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446, DE 7 DE MARÇ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Prorroga o prazo estabelecido no artigo 10 e dá nova redação ao artigo 18 do Decreto nº 47.700, de 11 de março de 2003, alterado pelo Decreto nº 49.391, de 21 de fevereiro de 2005, que regulamenta a Lei nº 11.241, de 19 de setembro de 2002, que dispõe sobre a eliminação gradativa da queima da palha da cana-de-açúca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prazo estabelecido no artigo 10 do Decreto nº 47.700, de 11 de março de 2003, para a apresentação do requerimento para a queima controlada da palha da cana-de-açúcar, fica prorrogado, no exercício de 2005, até o dia 1º de julh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artigo 18 do Decreto nº 47.700, de 11 de março de 2003, alterado pelo Decreto nº 49.391 de 21 de fevereiro de 2005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18 - Ficam dispensados do pagamento do Preço de Análise para autorização de queima controlada os produtores com culturas de cana-de-açúcar em áreas de colheita, na safra, inferiores a 100ha (cem hectares), e que não estejam vinculados à agroindústria, exceto por contrato de fornecimento de cana-de-açúcar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març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33:00Z</dcterms:created>
  <dc:creator>CCIV-TMOliveira</dc:creator>
  <dc:description/>
  <dc:language>en-US</dc:language>
  <cp:lastModifiedBy>CCIV-TMOliveira</cp:lastModifiedBy>
  <dcterms:modified xsi:type="dcterms:W3CDTF">2005-03-14T13:37:00Z</dcterms:modified>
  <cp:revision>2</cp:revision>
  <dc:subject/>
  <dc:title>DECRETO Nº 49</dc:title>
</cp:coreProperties>
</file>