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04, DE 21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Estadual de Assistência e Desenvolvimento Soci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à vista do disposto no Decreto nº 49.688, de 17 de junh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Açã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Gestão Estraté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Administração de Fundos e Convên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undo Estadual de Assistência Social - FE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Entidade Supervisionada: Agência de Desenvolvimento Social de São Paulo - Fundo de Investi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selho Estadual de Assistência Social - CONSE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Açã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Açã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Diretoria Regional de Assistência e Desenvolvimento Social da Capital, em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Regional de Assistência e Desenvolvimento Social da Grande São Paulo Norte, em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Regional de Assistência e Desenvolvimento Social da Grande São Paulo ABC, em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Regional de Assistência e Desenvolvimento Social da Grande São Paulo Leste, em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toria Regional de Assistência e Desenvolvimento Social da Grande São Paulo Oeste, em Osas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Diretoria Regional de Assistência e Desenvolvimento Social da Baixada Santista, em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Diretoria Regional de Assistência e Desenvolvimento Social do Vale do Paraíba, em São José dos Camp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Diretoria Regional de Assistência e Desenvolvimento Social de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Diretoria Regional de Assistência e Desenvolvimento Social de Botuca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 - Diretoria Regional de Assistência e Desenvolvimento Social de Itape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 - Diretoria Regional de Assistência e Desenvolvimento Social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I - Diretoria Regional de Assistência e Desenvolvimento Social de Barre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Diretoria Regional de Assistência e Desenvolvimento Social de Piraci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 - Diretoria Regional de Assistência e Desenvolvimento Social de Ribeirã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 - Diretoria Regional de Assistência e Desenvolvimento Social de Fran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Diretoria Regional de Assistência e Desenvolvimento Social de Araraquar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 - Diretoria Regional de Assistência e Desenvolvimento Social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iretoria Regional de Assistência e Desenvolvimento Social de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Diretoria Regional de Assistência e Desenvolvimento Social de Fern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Diretoria Regional de Assistência e Desenvolvimento Social da Alta Nordeste, em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Diretoria Regional de Assistência e Desenvolvimento Social da Alta Sorocabana, em Presidente Pru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I - Diretoria Regional de Assistência e Desenvolvimento Social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Diretoria Regional de Assistência e Desenvolvimento Social do Vale do Ribeira, em Regis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V - Diretoria Regional de Assistência e Desenvolvimento Social de Avaré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VI - Diretoria Regional de Assistência e Desenvolvimento Social da Mogiana, em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iretoria Regional de Assistência e Desenvolvimento Social da Alta Paulista, em Dracen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Constitui Unidade de Despesa da Unidade Orçamentária Coordenadoria de Desenvolvimento Social a Administração da Coordenadoria de Desenvolvimento So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nstitui Unidade de Despesa da Unidade Orçamentária Coordenadoria de  Administração de Fundos e Convênios a Administração da Coordenadoria de Administração de Fundos e Convên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Constitui Unidade de Despesa da Unidade Orçamentária Fundo Estadual de Assistência Social - FEAS o Fundo Estadual de Assistência Social - FE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8º - Este decreto entra em vigor na data de sua publicação, retroagindo seus efeitos a 18 de junho de 2005 e ficando revogados os Decretos nº 43.141, de 2 de junho de 1998, nº 46.742, de 3 de maio de 2002 e nº 47.389, de 3 de dezembro de 2002.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– retificação abaixo -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Retificação 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8º, leia-se: Decreto nº 47.389, de 2 de dezembro de 20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9, de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Obs.: Ver Lei Orçamentária nº 12.549, de 2 de març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30:00Z</dcterms:created>
  <dc:creator>CCIV-TMOliveira</dc:creator>
  <dc:description/>
  <dc:language>en-US</dc:language>
  <cp:lastModifiedBy>CCIV-TMOliveira</cp:lastModifiedBy>
  <dcterms:modified xsi:type="dcterms:W3CDTF">2011-01-17T17:05:00Z</dcterms:modified>
  <cp:revision>5</cp:revision>
  <dc:subject/>
  <dc:title>DECRETO Nº 49</dc:title>
</cp:coreProperties>
</file>