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863, DE 29 DE NOV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 dispositivos do Decreto nº 54.553, de 15 de julho de 2009, que institui o Programa de Integração Estado/Município para o desenvolvimento de ações educacionais nas escolas das redes públicas municipais, autorizando a Secretaria da Educação a representar o Estado de São Paulo na celebração de convênios com a Fundação para o Desenvolvimento da Educação - FDE e municípios paulistas, tendo por objeto a implementação do aludido program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s dispositivos adiante indicados do Decreto nº 54.553, de 15 de julho de 2009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 artigo 3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Artigo 3º - Fica a Secretaria da Educação autorizada a representar o Estado na celebração de convênios com os municípios paulistas, tendo por objeto a implementação dos programas e projetos referidos no artigo 2º deste decreto, nas escolas das redes públicas municipais, de forma integrada à rede pública estadual de ensin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Os convênios de que trata o "caput" deste artigo deverão obedecer ao contido nos Anexos I e II deste decreto.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 - o artigo 4º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Artigo 4º - A instrução dos processos referentes a cada convênio deverá incluir parecer da Consultoria Jurídica que serve à Secretaria da Educação e observar, no que couber, o disposto no Decreto nº 52.479, de 14 de dezembro de 2007, e no Decreto nº 59.215, de 21 de maio de 2013.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artir de 2015, a adesão dos municípios aos convênios de que trata o Decreto nº 54.553, de 15 de julho de 2009, deverá se dar até o dia 30 de setembr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, revogadas as disposições em contrário, em especial o Decreto nº 55.145, de 10 de dezembro de 2009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nov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EXO I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parágrafo único do artigo 3º 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o nº 54.553, de 15 de julho de 2009, com a redação dada pelo Decreto nº 59.863, de 29 de novembro de 2013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vênio que celebram o Estado de São Paulo, por intermédio da Secretaria da Educação, e o Município de                 , objetivando a implementação do Programa "Ler e Escrever" na rede pública municipal de Ensin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 ESTADO DE SÃO PAULO, por intermédio da SECRETARIA DA EDUCAÇÃO, neste ato representada por seu Titular, Senhor(a)               , nos termos da autorização constante do Decreto nº          , de   de             de     , doravante designada SECRETARIA, e o Município de              , neste ato representado pelo(a) Prefeito(a), Senhor(a)        , R.G.              , CPF               , devidamente autorizado pela Lei municipal nº              , de       de              de       , doravante denominado MUNICÍPIO, celebram o presente convênio, sujeito às normas da Lei federal nº 8.666, de 21 de junho de 1993, e da Lei estadual nº 6.544, de 22 de novembro de 1989, no que couber, em conformidade com as seguintes cláusulas e cond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ÁUSULA PRIMEIR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o Objet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 presente convênio tem por objeto a implementação do programa "Ler e Escrever", de que trata a Resolução SE nº 86, de 19 de dezembro de 2007, compreendendo ações de formação profissional, acompanhamento institucional e conteúdo didático para professores e alunos, nas escolas da rede pública municipal, de forma integrada à rede pública estadual de ensino, de acordo com o Plano de Trabalho, que integra o presente instrumento como Anex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O Secretário da Educação, amparado em manifestação fundamentada da área técnica da Pasta, poderá autorizar modificações incidentes sobre o Plano de Trabalho a que se refere o "caput", para sua melhor adequação técnica, vedada a alteração do objeto do ajus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As alterações a que se refere o parágrafo anterior serão formalizadas mediante lavratura de termo de aditamen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§ 3º - Fica automaticamente denunciado o convênio do Processo nº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partir da assinatura des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ÁUSULA SEGUND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 Execuçã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 SECRETARIA e o MUNICÍPIO, respectivamente, indicam seus representantes encarregados de acompanhar e fiscalizar a execução do ajuste, conforme elencados a seguir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pela SECRETARIA, como Gestor(a) Técnico(a), Sr (a)                  , R.G.                        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pelo MUNICIPIO, como Coordenador(a) , Sr (a)                 , R.G.                     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Os representantes poderão ser substituídos mediante prévia comunicação por escrito entre os partícipe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ÁUSULA TERCEIR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s Atribuições dos Partícip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a a execução do presente convênio os partícipes terão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compete à SECRETARI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organizar as ações objetivando o atendimento das diretrizes do programa "Ler e Escrever" na rede municipal de ensino, em conformidade com a Resolução SE nº 86/2007 e demais normas regulamentares incidentes na espéci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designar profissionais responsáveis pelo acompanhamento do programa "Ler e Escrever" no MUNICÍP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prever, em seu orçamento, os recursos necessários ao atendimento das despesas decorrentes deste convênio sob sua responsabil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conduzir as ações contempladas neste instrumento e no Plano de Trabalho, em conformidade com a Política Educacional d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) receber, conferir e validar o Plano de Trabalho, bem como os demais documentos necessários à celebração do convênio, além de assistir o MUNICÍPIO quanto aos assuntos pertinentes ao Program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) organizar o cronograma das ações de formação do coordenador geral do programa "Ler e Escrever" no MUNICÍP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) disponibilizar, em conjunto com o MUNICÍPIO, espaços com a finalidade de promover os encontros de formação do coordenador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h) responsabilizar-se pela reprodução e entrega dos materiais pedagógicos relativos ao programa "Ler e Escrever", que constam do Currículo Oficial do Estado de São Paulo, respeitada a integridade da obra, em local indicado pelo MUNICÍP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) adotar as providências necessárias à preservação dos créditos de diretos autorais, em conformidade com a Lei federal nº 9.620, de 19 de fevereiro de 1998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compete ao MUNICÍPI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observar as diretrizes do programa "Ler e Escrever", referentes à implantação e implementação de suas atividades, em conformidade com a Resolução SE nº 86/2007 e demais normas regulamentares incidentes na espéci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indicar um coordenador geral que será o responsável pelas ações do programa "Ler e Escrever" no MUNICÍPIO e que preferencialmente tenha participado da formação do "Programa Letra e Vida"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reservar em seu orçamento os recursos necessários ao atendimento das despesas decorrentes deste convênio sob sua responsabil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elaborar o plano de implantação do programa "Ler e Escrever" nas escolas da rede pública municipal, em colaboração com os representantes locais da SECRETAR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e) organizar horário de trabalho pedagógico coletivo para planejamento e formação dos professores envolvidos no programa "Ler e Escrever", sob a supervisão de um coordenador pedagógico ou função equivalente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) providenciar o deslocamento dos seus profissionais, envolvidos na execução do objeto do convênio, para participar das ações de formação organizadas pela SECRETAR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) distribuir os materiais pedagógicos relativos ao programa "Ler e Escrever" para os professores e alunos das escolas da rede pública municipal, proporcionando sua utilização, não cabendo devolução dos mesmos à SECRETA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) promover o acompanhamento e avaliação bimestral da aprendizagem dos alunos, com a finalidade de alcançar as metas propostas no Plano de Trabalho que integra o presente instrumen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ÁUSULA QUART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os Recursos Financeir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 presente convênio não contempla repasse de recursos financeiros entre os partícipes, correndo as despesas à conta dos respectivos orçamentos, em conformidade com as atribuições previstas no Plano de Trabalh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ÁUSULA QUINT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o Prazo de Vigênc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 prazo de vigência do presente convênio é de 12 (doze) meses, contados da data da sua assinatura, podendo ser prorrogado até o limite de 60 (sessenta) meses, mediante termo de aditamento a ser firmado pelo Titular da SECRETAR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ÁUSULA SEXT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  Denúncia e da Rescisã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 presente convênio poderá ser denunciado, por escrito, até 120 (cento e vinte) dias anteriores ao início do exercício, e rescindido por infração legal ou descumprimento de obrigações assumid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A denúncia do convênio somente operará seus efeitos no exercício seguinte, ficando os partícipes responsáveis pelas obrigações assumidas naquele exercíc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Em caso de denúncia do convênio, o material deverá obrigatoriamente ser entregue às escolas da rede pública municipal, não cabendo devolução dos mesmos à SECRETAR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ÁUSULA SÉTIM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 Divulgaçã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Em qualquer ação promocional relacionada com o objeto do presente convênio deverá ser obrigatoriamente consignada a participação do Estado de São Paulo, por sua Secretaria da Educação, obedecidos os padrões estipulados pela SECRETARIA, ficando vedada a utilização de nomes, símbolos ou imagens que caracterizem promoção pessoal de autoridades ou servidores públicos, nos termos do § 1º do artigo 37, da Constituição Feder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1º - Notas publicitárias ou anúncios relativos ao presente convênio não poderão ser emitidos sem que a sua forma e o seu teor tenham sido previamente aprovados pela SECRETAR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Os materiais pedagógicos, a denominação e o logotipo do programa "Ler e Escrever" somente poderão ser utilizados pelo MUNICÍPIO durante a vigência do convên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ÁUSULA OITAV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o For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Fica eleito o Foro da Comarca da Capital para dirimir eventuais questões oriundas da execução deste convênio, após esgotadas as instâncias administrativ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E, por estarem de acordo, assinam os partícipes o presente termo em 2 (duas) vias de igual teor e forma, na presença de 2 (duas) testemunhas abaixo subscrit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ão Paulo,       de                de      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ÁRIO(A) DA EDUCAÇÃO</w:t>
        <w:tab/>
        <w:t>PREFEITO(A) MUNICIPAL D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Testemunh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_________________________</w:t>
        <w:tab/>
        <w:t>2._________________________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Nome:</w:t>
        <w:tab/>
        <w:t>Nom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R.G.:</w:t>
        <w:tab/>
        <w:t>R.G.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PF:</w:t>
        <w:tab/>
        <w:t>CPF: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EXO II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parágrafo único do artigo 3º 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o nº 54.553, de 15 de julho de 2009, com a redação  dada pelo Decreto nº 59.863, de 29 de novembro de 2013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vênio que celebram o Estado de São Paulo, por intermédio da Secretaria da Educação, e o Município de          , objetivando a implementação do Programa "São Paulo Faz Escola" na rede pública municipal de ensin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 ESTADO DE SÃO PAULO, por intermédio da SECRETARIA DA EDUCAÇÃO, neste ato representada por seu Titular, Senhor(a)               , nos termos da autorização constante do Decreto nº          de    de               de      , doravante designada SECRETARIA, e o Município de                   , neste ato representado pelo(a) Prefeito(a), Senhor(a)                    , R.G.              , CPF                 , devidamente autorizado pela Lei municipal nº         , de        de                  de     , doravante denominado MUNICÍPIO, celebram o presente convênio, sujeito às normas da Lei federal nº 8.666, de 21 de junho de 1993, e da Lei estadual nº 6.544, de 22 de novembro de 1989, no que couber, em conformidade com as seguintes cláusulas e cond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ÁUSULA PRIMEIR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o Objet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 presente convênio tem por objeto a implementação do programa "São Paulo Faz Escola", compreendendo ações de formação profissional, acompanhamento institucional e conteúdo didático para professores e alunos, nas escolas da rede pública municipal, de forma integrada à rede pública estadual de ensino, de acordo com o Plano de Trabalho que integra o presente instrumento como Anex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O Secretário da Educação, amparado em manifestação fundamentada da área técnica da Pasta, poderá autorizar modificações incidentes sobre o Plano de Trabalho a que se refere o "caput", para sua melhor adequação técnica, vedada a alteração do objeto do ajus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As alterações a que se refere o parágrafo anterior serão formalizadas mediante lavratura de termo de aditamen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3º - Fica automaticamente denunciado o convênio do Processo nº               a partir da assinatura des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ÁUSULA SEGUND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 Execuçã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 SECRETARIA e o MUNICÍPIO indicam, respectivamente, seus representantes encarregados de acompanhar e fiscalizar a execução do ajuste, conforme elencados a segui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pela SECRETARIA, como Gestor(a) Técnico (a), Sr (a)                 , R.G.                     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pelo MUNICIPIO, como Coordenador(a) , Sr (a)                , R.G.                          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Os representantes poderão ser substituídos mediante prévia comunicação por escrito entre os partícipe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ÁUSULA TERCEIR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s Atribuições dos Partícip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a a execução do presente convênio os partícipes terão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 - compete à SECRETARIA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organizar as ações objetivando a implantação do programa "São Paulo Faz Escola" na rede municipal de ensin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designar profissionais responsáveis pelo acompanhamento do programa "São Paulo Faz Escola" no MUNICÍP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prever, em seu orçamento, os recursos necessários ao atendimento das despesas decorrentes deste convênio sob sua responsabil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conduzir as ações contempladas neste instrumento e no Plano de Trabalho, em conformidade com a Política Educacional d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) receber, conferir e validar o Plano de Trabalho, bem como os demais documentos necessários à celebração do convênio, além de assistir o MUNICÍPIO quanto aos assuntos pertinentes ao Program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) organizar o cronograma das ações de formação do coordenador geral do programa "São Paulo Faz Escola" no MUNICÍP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) disponibilizar, em conjunto com o MUNICÍPIO, espaços com a finalidade de promover os encontros de formação do coordenador geral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h) responsabilizar-se pela reprodução e entrega dos materiais pedagógicos relativos ao programa "São Paulo Faz Escola", que constam do Currículo Oficial do Estado de São Paulo, respeitada a integridade da obra, em local indicado pelo MUNICÍP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) adotar as providências necessárias à preservação dos créditos de diretos autorais, em conformidade com a Lei federal nº 9.620, de 19 de fevereiro de 1998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compete ao MUNICÍP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indicar um coordenador geral que será o responsável pelas ações do programa "São Paulo Faz Escola" no MUNICÍP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reservar em seu orçamento os recursos necessários ao atendimento das despesas decorrentes deste convênio sob sua responsabil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elaborar o plano de implantação do programa "São Paulo Faz Escola" nas escolas da rede pública municipal, em colaboração com os representantes locais da SECRETA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d) organizar horário de trabalho pedagógico coletivo para planejamento e formação dos professores envolvidos no programa "São Paulo Faz Escola", sob a supervisão de um coordenador pedagógico ou função equivalente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) providenciar o deslocamento dos seus profissionais, envolvidos na execução do objeto do convênio, para participar das ações de formação organizadas pela SECRETAR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f) distribuir os materiais pedagógicos relativos ao programa "São Paulo Faz Escola" para os professores e alunos das escolas da rede pública municipal, proporcionando sua utilização, não cabendo devolução dos mesmos à SECRETAR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ÁUSULA QUART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os Recursos Financeir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 presente convênio não contempla repasse de recursos financeiros entre os partícipes, correndo as despesas à conta dos respectivos orçamentos, em conformidade com as atribuições previstas no Plano de Trabalh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ÁUSULA QUINT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o Prazo de Vigênc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 prazo de vigência do presente convênio é de 12 (doze) meses, contados da data da sua assinatura, podendo ser prorrogado até o limite de 60 (sessenta) meses, mediante termo de aditamento a ser firmado pelo Titular da SECRETAR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ÁUSULA SEXT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 Denúncia e da Rescisã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 presente convênio poderá ser denunciado, por escrito, até 120 (cento e vinte) dias anteriores ao início do exercício, e rescindido por infração legal ou descumprimento de obrigações assumid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A denúncia do convênio somente operará seus efeitos no exercício seguinte, ficando os partícipes responsáveis pelas obrigações assumidas naquele exercíc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Em caso de denúncia do convênio, o material deverá obrigatoriamente ser entregue às escolas da rede pública municipal, não cabendo devolução dos mesmos à SECRETAR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ÁUSULA SÉTIM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 Divulgaçã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Em qualquer ação promocional relacionada com o objeto do presente convênio deverá ser obrigatoriamente consignada a participação do Estado de São Paulo, por sua Secretaria da Educação, obedecidos os padrões estipulados pela SECRETARIA, ficando vedada a utilização de nomes, símbolos ou imagens que caracterizem promoção pessoal de autoridades ou servidores públicos, nos termos do § 1º do artigo 37, da Constituição Feder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1º - Notas publicitárias ou anúncios relativos ao presente convênio não poderão ser emitidos sem que a sua forma e o seu teor tenham sido previamente aprovados pela SECRETAR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Os materiais pedagógicos, a denominação e o logotipo do programa "São Paulo Faz Escola" somente poderão ser utilizados pelo MUNICÍPIO durante a vigência do convên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ÁUSULA OITAV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o For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Fica eleito o Foro da Comarca da Capital para dirimir eventuais questões oriundas da execução deste convênio, após esgotadas as instâncias administrativ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E, por estarem de acordo, assinam os partícipes o presente termo em 2 (duas) vias de igual teor e forma, na presença de 2 (duas) testemunhas abaixo subscrit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ão Paulo,       de                    de      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ÁRIO(A) DA EDUCAÇÃO</w:t>
        <w:tab/>
        <w:t>PREFEITO(A) MUNICIPAL D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Testemunh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_________________________</w:t>
        <w:tab/>
        <w:t>2._________________________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Nome:</w:t>
        <w:tab/>
        <w:t>Nom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R.G.:</w:t>
        <w:tab/>
        <w:t>R.G.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PF:</w:t>
        <w:tab/>
        <w:t>CPF: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01:00Z</dcterms:created>
  <dc:creator>prodesp</dc:creator>
  <dc:description/>
  <cp:keywords/>
  <dc:language>en-US</dc:language>
  <cp:lastModifiedBy>prodesp</cp:lastModifiedBy>
  <dcterms:modified xsi:type="dcterms:W3CDTF">2013-12-02T12:14:00Z</dcterms:modified>
  <cp:revision>2</cp:revision>
  <dc:subject/>
  <dc:title>DECRETO Nº 59</dc:title>
</cp:coreProperties>
</file>