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89, DE 11 DE MAIO DE 2011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843, de 17 de março de 2011 e nº 56.963, de 28 de abril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artigo 1º do Decreto nº 56.000, de 8 de julho de 2010, passa a vigorar com a seguinte redação:</w:t>
      </w:r>
    </w:p>
    <w:p>
      <w:pPr>
        <w:pStyle w:val="Recuodecorpodetexto2"/>
        <w:rPr/>
      </w:pPr>
      <w:r>
        <w:rPr/>
        <w:t>"Artigo 1º - Constituem Unidades Orçamentárias da Secretaria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legacia Geral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rpo de Bomb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uperintendência da Polícia Técnico-Cient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 Caixa Beneficente da Polícia Militar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4º do Decreto nº 56.000, de 8 de jul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281, de 25 de agost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8:00Z</dcterms:created>
  <dc:creator>CCIV-TMOliveira</dc:creator>
  <dc:description/>
  <dc:language>en-US</dc:language>
  <cp:lastModifiedBy>CCIV-TMOliveira</cp:lastModifiedBy>
  <dcterms:modified xsi:type="dcterms:W3CDTF">2011-08-26T13:09:00Z</dcterms:modified>
  <cp:revision>5</cp:revision>
  <dc:subject/>
  <dc:title>DECRETO Nº 56</dc:title>
</cp:coreProperties>
</file>