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88, DE 15 DE FEVEREIRO DE 2013</w:t>
      </w:r>
    </w:p>
    <w:p>
      <w:pPr>
        <w:pStyle w:val="TextBodyIndent"/>
        <w:rPr/>
      </w:pPr>
      <w:r>
        <w:rPr/>
        <w:t>Revoga o Decreto nº 52.220, de 4 de outubro de 2007, que criou o Cadastro Estadual das Atividades que utilizam animais da fauna silvestre nativa ou exótica, seus produtos e subprodutos-CADFAUNA n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Exposição de Motivos do Senhor Secretario do Meio Ambient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edição do Decreto nº 57.933, de 2 de abril de 2012, que reorganizou a Secretaria do Meio Ambiente - S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criação do Departamento de Fauna, da Coordenadoria de Biodiversidade de Recursos Naturais-CBRN, inciso II, artigo 8º, do decreto acima mencion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assinatura do Termo de Cooperação Técnica, entre o Instituto Brasileiro do Meio Ambiente e dos Recursos Naturais Renováveis-IBAMA e a Secretaria do Meio Ambiente, em outubro de 2008, visando à gestão compartilhada dos recursos faunísticos no Estado de São Paul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no Termo Aditivo, acordado em 6 de maio de 2011, determinou-se a implantação e utilização do SIGAM-Sistema Integrado de Gestão Ambiental, sistema estadual próprio de controle e gerenciamento de informações específicas para a faun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revogado o Decreto nº 52.220, 4 de outu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7:00Z</dcterms:created>
  <dc:creator>CCIV-TMOliveira</dc:creator>
  <dc:description/>
  <dc:language>en-US</dc:language>
  <cp:lastModifiedBy>CCIV-TMOliveira</cp:lastModifiedBy>
  <dcterms:modified xsi:type="dcterms:W3CDTF">2013-02-18T13:02:00Z</dcterms:modified>
  <cp:revision>2</cp:revision>
  <dc:subject/>
  <dc:title>DECRETO Nº 58</dc:title>
</cp:coreProperties>
</file>