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921, DE 25 DE AGOST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atifica convênio celebrado nos termos da Lei Complementar federal nº 24, de 7 de janeiro de 1975, aprova convênio e ajuste SINIEF, e altera dispositivo do Decreto nº 49.910, de 22 de agosto de 2005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 artigo 4º da Lei Complementar federal nº 24, de 7 de janeiro de 197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ratificado o Convênio ICMS-89/05, celebrado em Brasília, DF, no dia 17 de agosto de 2005, publicado na Seção I, páginas 27 e 28, do Diário Oficial da União de 23 de agost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º  - Ficam aprovados, o Convênio ICMS-88/05 e o Ajuste SINIEF-03/05 e 02/05, celebrados em Brasília, DF, no dia 17 de agosto de 2005, publicados na Seção I, páginas 27 e 28, do Diário Oficial da União de 23 de agosto de 2005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Passa a vigorar com a redação que se segue o inciso IV do artigo 5º do Decreto nº 49.910, de 22 de agosto de 2005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V - a partir de 1º de janeiro de 2006, o inciso XI do artigo 1º e o inciso I do artigo 2º (Convênio ICMS-88/05, cláusula primeira). " (NR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5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394/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ratifica o Convênio ICMS-89/05 e aprova o Convênio ICMS-88/05 e o Ajuste SINIEF-03/05, todos celebrados em Brasília, DF, no dia 17 de agosto de 2005, publicados na Seção I, páginas 27 e 28, do Diário Oficial da União de 23 de agosto de 2005, além de implementar alteração em decreto que especif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reliminarmente, é de se destacar que a ratificação do Convênio ICMS-89/05, celebrado nos termos da Lei Complementar federal nº 24, de 7 de janeiro de 1975, decorre da exigência a que se refere o artigo 4º dessa lei, cujo "caput" está assim redigi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É de se esclarecer que, obedecendo a praxe há muito observada, deixam de ser apresentados para ratificação ou aprovação os Convênios ICMS-90/05 e 91/05, além do Convênio ECF-02/05, por tratarem de matéria de exclusivo interesse de outras unidades federadas. A ratificação desses convênios dar-se-á tacitamente, conforme dispõe o transcrito no "caput" do artigo 4º da Lei Complementar federal nº 24, de 7 de janeiro de 1975, em sua parte fin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O artigo 1º ratifica o Convênio ICMS-89/05 que reduz para 7% a base de cálculo nas saídas interestaduais de carne e demais produtos comestíveis, frescos, resfriados, congelados, salgados, secos ou temperados, resultantes do abate de aves, leporídeos e gado bovino, bufalino, caprino ovino e suíno. Também autoriza as unidades federadas a conceder redução de base de cálculo ou isenção nas saídas internas dos mesmos produtos e a não exigir o estorno dos créditos fiscais. O benefício entrará em vigor a partir de 1º de janeiro de 2006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2º aprova o Convênio ICMS-88/05 e o Ajuste SINIEF-3/05, como segu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o Convênio ICMS-88/05 altera o Convênio ICMS-55/05 de 1º de julho de 2005, que dispõe sobre procedimentos para a prestação pré-paga de serviços de telefonia, de modo a incluir o Estado do Tocantins nas disposições do referido convênio, prorrogar o início de sua vigência para 1º de janeiro de 2006, revigorar disposição do Convênio ICMS-126/98, de 11 de dezembro de 1998 que havia sido revogada pelo Convênio ICMS-55/05 e, por derradeiro, convalidar durante o período de 1º de junho de 2005 até 23 de agosto de 2005, os procedimentos realizados com base na cláusula do Convênio ICMS-126/98 que havia sido revoga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o Ajuste SINIEF-3/05 autoriza as unidades federadas a exigirem, por transmissão eletrônica de dados, as informações referentes a Notas Fiscais de operações com mercadorias definidas nas respectivas legislações e nos termos nelas estabeleci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 artigo 3º dá nova redação ao inciso IV do artigo 5º do Decreto nº 49.910, de 22 de agosto de 2005, para, em função do Convênio ICMS-88/05, aprovado por esta minuta, alterar para 1º de janeiro de 2006 a vigência de dispositivos relacionados com procedimentos a serem observados em relação às prestações de serviços de serviços de telefonia nas modalidades pré-pagas, disponibilizados por fichas, cartões ou assemelhados, especialmente quanto à emissão de documento fiscal e ao recolhimento do ICMS devido. Esses novos procedimentos deveriam vigorar a partir de 1º de setembro de 2005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inalmente, o artigo 4º dispõe sobre a vigência dos dispositivos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21:00Z</dcterms:created>
  <dc:creator>CCIV-TMOliveira</dc:creator>
  <dc:description/>
  <dc:language>en-US</dc:language>
  <cp:lastModifiedBy>CCIV-TMOliveira</cp:lastModifiedBy>
  <dcterms:modified xsi:type="dcterms:W3CDTF">2005-08-26T13:23:00Z</dcterms:modified>
  <cp:revision>6</cp:revision>
  <dc:subject/>
  <dc:title>DECRETO Nº 49</dc:title>
</cp:coreProperties>
</file>