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79, DE 20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o Decreto nº 51.467, de 2 de janeiro de 2007, modificado pelo Decreto nº 51.719, de 30 de março de 2007, que institui o Programa Estadual de Desburocratizaçã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LBERTO GOLDMAN, VICE-GOVERNADOR, EM EXERCÍCIO NO CARGO DE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m acrescentados ao artigo 3º do Decreto nº 51.467, de 2 de janeiro de 2007, modificado pelo Decreto nº 51.719, de 30 de março de 2007, os incisos X e XI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 - Secretário da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 - Secretário de Desenvolvimento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§ 1º do artigo 3º do Decreto nº 51.467, de 2 de janeiro de 2007, modificado pelo Decreto nº 51.719, de 30 de março de 2007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1º - Os membros de que tratam os incisos I a XI deste artigo terão como suplentes os respectivos Secretários Adjuntos e Procurador Geral do Estado Adjunt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05:00Z</dcterms:created>
  <dc:creator>CCIV-TMOliveira</dc:creator>
  <dc:description/>
  <dc:language>en-US</dc:language>
  <cp:lastModifiedBy>CCIV-TMOliveira</cp:lastModifiedBy>
  <dcterms:modified xsi:type="dcterms:W3CDTF">2007-09-21T13:07:00Z</dcterms:modified>
  <cp:revision>2</cp:revision>
  <dc:subject/>
  <dc:title>DECRETO Nº 52</dc:title>
</cp:coreProperties>
</file>