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146, DE 31 DE OUTUBRO DE 2005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ixa a frota de veículos da Delegacia Geral de Polícia, da Secretaria da Segurança Públ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A frota de veículos da Delegacia Geral de Polícia, da Secretaria da Segurança Pública, fica fixada nas seguintes quant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B"  - 1 (um) veíc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S-1"  - 160 (cento e sessenta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2" - 160 (cento e sessenta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3" - 5 (cinco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Grupo "S-4" - 8.580 (oito mil quinhentos e oitenta) veícul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Decreto nº 44.888, de 11 de maio de 2000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1 de outu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7.191, de 2 de agost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24:00Z</dcterms:created>
  <dc:creator>CCIV-TMOliveira</dc:creator>
  <dc:description/>
  <dc:language>en-US</dc:language>
  <cp:lastModifiedBy>CCIV-TMOliveira</cp:lastModifiedBy>
  <dcterms:modified xsi:type="dcterms:W3CDTF">2011-08-04T13:39:00Z</dcterms:modified>
  <cp:revision>2</cp:revision>
  <dc:subject/>
  <dc:title>DECRETO Nº 50</dc:title>
</cp:coreProperties>
</file>