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1"/>
        <w:spacing w:lineRule="auto" w:line="240"/>
        <w:rPr/>
      </w:pPr>
      <w:r>
        <w:rPr/>
        <w:t>Anexos ao</w:t>
      </w:r>
    </w:p>
    <w:p>
      <w:pPr>
        <w:pStyle w:val="Heading1"/>
        <w:spacing w:lineRule="auto" w:line="240"/>
        <w:rPr/>
      </w:pPr>
      <w:r>
        <w:rPr/>
        <w:t>Projeto de lei de Diretrizes Orçamentárias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>
          <w:b/>
          <w:spacing w:val="10"/>
          <w:sz w:val="26"/>
          <w:u w:val="single"/>
        </w:rPr>
        <w:t>Anexo de Metas Fiscais -</w:t>
      </w:r>
      <w:r>
        <w:rPr>
          <w:b/>
          <w:spacing w:val="10"/>
          <w:sz w:val="26"/>
        </w:rPr>
        <w:t xml:space="preserve"> Metas e Projeções Fiscai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(artigo 4º, § 1º, da Lei Complementar nº 101/2000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2"/>
        <w:spacing w:lineRule="auto" w:line="240"/>
        <w:rPr/>
      </w:pPr>
      <w:r>
        <w:rPr/>
        <w:t>R$ milhões corrente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984"/>
        <w:gridCol w:w="198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I. Receita Fi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z w:val="26"/>
              </w:rPr>
              <w:t>61.08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z w:val="26"/>
              </w:rPr>
              <w:t>67.2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z w:val="26"/>
              </w:rPr>
              <w:t>73.263,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II. Despesa Fi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7.7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2.6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67.661,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III. Resultado Primário (I-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.34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.6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.601,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 xml:space="preserve">IV. Resultado Nom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-12.4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-10.7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-8.655,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V. Dívida Fiscal Líquida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30.13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40.9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49.567,2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(*) a preços de dezembr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2"/>
        <w:spacing w:lineRule="auto" w:line="240"/>
        <w:rPr/>
      </w:pPr>
      <w:r>
        <w:rPr/>
        <w:t>R$ milhões médios de 2003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1984"/>
        <w:gridCol w:w="190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Discrimi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I. Receita Fi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55.4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56.496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57.751,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II. Despesa Fis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2.3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2.601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3.335,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III. Resultado Primário (I-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.0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.895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.415,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 xml:space="preserve">IV. Resultado Nomin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-11.3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-9.051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-6.823,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V. Dívida Fiscal Líquid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19.4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20.532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20.770,5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(**) a preços de dezembro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Heading1"/>
        <w:spacing w:lineRule="auto" w:line="240"/>
        <w:rPr/>
      </w:pPr>
      <w:r>
        <w:rPr/>
        <w:t>Parâmetros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1134"/>
        <w:gridCol w:w="99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Discri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 xml:space="preserve">IGP – DI FG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5,9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IGP – DI FGV (Média Anu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6,5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Tx. Câmbio em 31/dez (R$/US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3,8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ÿ Real do PIB Esta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3,7%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NEXO DE METAS FISCAI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  <w:u w:val="single"/>
        </w:rPr>
      </w:pPr>
      <w:r>
        <w:rPr>
          <w:b/>
          <w:spacing w:val="10"/>
          <w:sz w:val="26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Demonstrativo dos Resultados Nominais e Primário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Heading2"/>
        <w:spacing w:lineRule="auto" w:line="240"/>
        <w:rPr/>
      </w:pPr>
      <w:r>
        <w:rPr/>
        <w:t>R$ milhões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417"/>
        <w:gridCol w:w="1418"/>
        <w:gridCol w:w="162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Discrimi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center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  <w:t>LOA 200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I. Receita Fis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41.3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45.6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50.885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52.492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II. Despesa Fis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39.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43.1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47.873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49.365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III. Resultado Primário (I-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.6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2.5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3.011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3.127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 xml:space="preserve">IV. Resultado Nomin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5.159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8.040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19.184,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7.089,4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V. Dívida Fiscal Líqu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74.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82.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02.145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428" w:leader="none"/>
              </w:tabs>
              <w:jc w:val="right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110.548,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Fonte: SIAFEM/SP/Secretaria da Fazend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DE METAS FISCAIS</w:t>
      </w:r>
    </w:p>
    <w:p>
      <w:pPr>
        <w:pStyle w:val="Heading1"/>
        <w:spacing w:lineRule="auto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spacing w:lineRule="auto" w:line="240"/>
        <w:rPr/>
      </w:pPr>
      <w:r>
        <w:rPr/>
        <w:t>Metas e Projeções Fiscais</w:t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sz w:val="24"/>
        </w:rPr>
      </w:pPr>
      <w:r>
        <w:rPr>
          <w:b/>
          <w:sz w:val="24"/>
        </w:rPr>
        <w:t>(artigo 4º, § 2º, da Lei Complementar nº 101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OLUÇÃO DO PATRIMÔNIO LÍQUI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ALHAMENTO DO BALANÇO PATRIMONIAL DO EST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/>
      </w:pPr>
      <w:r>
        <w:rPr/>
        <w:tab/>
        <w:tab/>
        <w:t xml:space="preserve">    R$ Milhões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993"/>
        <w:gridCol w:w="708"/>
        <w:gridCol w:w="948"/>
        <w:gridCol w:w="708"/>
        <w:gridCol w:w="993"/>
        <w:gridCol w:w="814"/>
      </w:tblGrid>
      <w:tr>
        <w:trPr/>
        <w:tc>
          <w:tcPr>
            <w:tcW w:w="374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7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7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/>
            </w:pPr>
            <w:r>
              <w:rPr/>
              <w:t>Ativo Real Líquido – Administração Dir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3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1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1.726,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33,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tivo Real Líquido – Administração Indir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3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9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82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,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6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0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Heading2"/>
        <w:spacing w:lineRule="auto" w:line="24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ONTE: SIAFEM/SP/Secretaria da Fazenda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ANEXO DE METAS FISCAI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2"/>
          <w:u w:val="single"/>
        </w:rPr>
      </w:pPr>
      <w:r>
        <w:rPr>
          <w:spacing w:val="10"/>
          <w:sz w:val="22"/>
          <w:u w:val="single"/>
        </w:rPr>
      </w:r>
    </w:p>
    <w:p>
      <w:pPr>
        <w:pStyle w:val="Heading4"/>
        <w:spacing w:lineRule="auto" w:line="240"/>
        <w:rPr>
          <w:b/>
          <w:b/>
          <w:sz w:val="22"/>
        </w:rPr>
      </w:pPr>
      <w:r>
        <w:rPr>
          <w:b/>
          <w:sz w:val="22"/>
        </w:rPr>
        <w:t>Metas e Projeções Fiscai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2"/>
        </w:rPr>
      </w:pPr>
      <w:r>
        <w:rPr>
          <w:b/>
          <w:spacing w:val="10"/>
          <w:sz w:val="22"/>
        </w:rPr>
        <w:t>(artigo 4º, § 2º, da Lei Complementar nº 101/2000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A EXECUÇÃO ORÇAMENTÁ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DEMONSTRATIVO DA RECEITA DE ALIENAÇÃO DE ATIVOS E APLICAÇÃO DOS RECURSOS</w:t>
      </w:r>
    </w:p>
    <w:p>
      <w:pPr>
        <w:pStyle w:val="Heading7"/>
        <w:rPr/>
      </w:pPr>
      <w:r>
        <w:rPr/>
        <w:t>LRF, artigo 53, § 1º, inciso III</w:t>
      </w:r>
    </w:p>
    <w:p>
      <w:pPr>
        <w:pStyle w:val="Normal"/>
        <w:rPr/>
      </w:pPr>
      <w:r>
        <w:rPr/>
      </w:r>
    </w:p>
    <w:p>
      <w:pPr>
        <w:pStyle w:val="Heading5"/>
        <w:ind w:left="7799" w:hanging="0"/>
        <w:jc w:val="center"/>
        <w:rPr/>
      </w:pPr>
      <w:r>
        <w:rPr/>
        <w:t xml:space="preserve">        </w:t>
      </w:r>
      <w:r>
        <w:rPr/>
        <w:t>R$ Milhões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3"/>
        <w:gridCol w:w="992"/>
        <w:gridCol w:w="1062"/>
      </w:tblGrid>
      <w:tr>
        <w:trPr/>
        <w:tc>
          <w:tcPr>
            <w:tcW w:w="61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0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61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I – Alienação de Ativ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,5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9,8</w:t>
            </w:r>
          </w:p>
        </w:tc>
      </w:tr>
      <w:tr>
        <w:trPr/>
        <w:tc>
          <w:tcPr>
            <w:tcW w:w="616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II – Aplicação dos recursos provenientes de Alienação de Ativo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241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081,8</w:t>
            </w:r>
          </w:p>
        </w:tc>
        <w:tc>
          <w:tcPr>
            <w:tcW w:w="106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66,6</w:t>
            </w:r>
          </w:p>
        </w:tc>
      </w:tr>
      <w:tr>
        <w:trPr/>
        <w:tc>
          <w:tcPr>
            <w:tcW w:w="616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Amortização da Dívid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0,7</w:t>
            </w:r>
          </w:p>
        </w:tc>
        <w:tc>
          <w:tcPr>
            <w:tcW w:w="106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7,5</w:t>
            </w:r>
          </w:p>
        </w:tc>
      </w:tr>
      <w:tr>
        <w:trPr/>
        <w:tc>
          <w:tcPr>
            <w:tcW w:w="61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utras despesas de capit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191,1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729,1</w:t>
            </w:r>
          </w:p>
        </w:tc>
      </w:tr>
      <w:tr>
        <w:trPr/>
        <w:tc>
          <w:tcPr>
            <w:tcW w:w="616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II – SALDO A APLICAR (I-II)</w:t>
            </w:r>
          </w:p>
        </w:tc>
        <w:tc>
          <w:tcPr>
            <w:tcW w:w="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3.544,4)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3.979,3)</w:t>
            </w:r>
          </w:p>
        </w:tc>
        <w:tc>
          <w:tcPr>
            <w:tcW w:w="10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4.026,8)</w:t>
            </w:r>
          </w:p>
        </w:tc>
      </w:tr>
    </w:tbl>
    <w:p>
      <w:pPr>
        <w:pStyle w:val="Heading3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FONTE: SIAFEM-SP/Secretaria da Faz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ANEXO DE METAS FISCAIS</w:t>
      </w:r>
    </w:p>
    <w:p>
      <w:pPr>
        <w:pStyle w:val="Heading1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Metas e Projeções Fiscais</w:t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</w:rPr>
      </w:pPr>
      <w:r>
        <w:rPr>
          <w:b/>
        </w:rPr>
        <w:t>(artigo 4º, § 2º, da Lei Complementar nº 101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rPr>
          <w:sz w:val="20"/>
        </w:rPr>
      </w:pPr>
      <w:r>
        <w:rPr>
          <w:sz w:val="20"/>
        </w:rPr>
        <w:t>PREVISÃO DA PARTICIPAÇÃO DA RENÚNCIA FISCAL NA ARRECADAÇÃO DO ICMS (QP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81" w:hanging="0"/>
        <w:jc w:val="center"/>
        <w:rPr/>
      </w:pPr>
      <w:r>
        <w:rPr/>
        <w:t xml:space="preserve">    </w:t>
      </w:r>
      <w:r>
        <w:rPr/>
        <w:t>(Em R$ Milhões)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984"/>
        <w:gridCol w:w="1276"/>
        <w:gridCol w:w="1982"/>
        <w:gridCol w:w="1969"/>
      </w:tblGrid>
      <w:tr>
        <w:trPr/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</w:t>
            </w:r>
          </w:p>
        </w:tc>
        <w:tc>
          <w:tcPr>
            <w:tcW w:w="72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</w:t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RECAD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EN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DA DE ARRECADAÇÃ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RECADAÇÃO POTENCIAL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4.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,8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650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6.842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7.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,8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.944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.931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1.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,8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233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4.951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.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,8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505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8.72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ONTE: Verso da GIA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ANEXO DE METAS FISCAIS</w:t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rPr/>
      </w:pPr>
      <w:r>
        <w:rPr/>
        <w:t>Metas e Projeções Fiscais</w:t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artigo 4º, § 2º, da Lei Complementar nº 101/2000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VISÃO DA PARTICIPAÇÃO DA RENÚNCIA FISCAL NA ARRECADAÇÃO DE IPVA (QPE)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418" w:firstLine="709"/>
        <w:jc w:val="right"/>
        <w:rPr/>
      </w:pPr>
      <w:r>
        <w:rPr/>
        <w:t>(R$ MIL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779"/>
        <w:gridCol w:w="1048"/>
        <w:gridCol w:w="1079"/>
        <w:gridCol w:w="1134"/>
        <w:gridCol w:w="964"/>
      </w:tblGrid>
      <w:tr>
        <w:trPr/>
        <w:tc>
          <w:tcPr>
            <w:tcW w:w="50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ÁLCULO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</w:tr>
      <w:tr>
        <w:trPr/>
        <w:tc>
          <w:tcPr>
            <w:tcW w:w="501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ROTA TOTAL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284.04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674.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000.4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5.288.445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REVISÃO DE ARRECADAÇÃ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34.0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832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928.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.036.662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FROTA ISEN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ÁXI, DEFICIENTES FÍSICOS &amp; CONSULAR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1.6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5.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.2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40.90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EÍCULOS COM MAIS DE 20 ANOS &amp; OUTROS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93.522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794.39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878.759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.953.236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REVISÃO DE ISENÇÃO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ÁXI, DEFICIENTES FÍSICOS &amp; CONSULARES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.21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.9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.608</w:t>
            </w:r>
          </w:p>
        </w:tc>
        <w:tc>
          <w:tcPr>
            <w:tcW w:w="96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5.485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VEÍCULOS COM MAIS DE 20 ANOS &amp; OUTROS</w:t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.443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.83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.145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0.955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REVISÃO DE PERDA DA ARRECADAÇÃ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.6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9.7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26.440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PREVISÃO DE PERDA PERCENTUAL DA ARRECADAÇÃ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8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8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,85%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RRECADAÇÃO POTENC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.841.7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.946.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.048.7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63.1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  <w:r>
        <w:br w:type="page"/>
      </w:r>
    </w:p>
    <w:p>
      <w:pPr>
        <w:pStyle w:val="Subtitle"/>
        <w:spacing w:lineRule="atLeast" w:line="3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ubtitle"/>
        <w:spacing w:lineRule="atLeast" w:line="340"/>
        <w:rPr/>
      </w:pPr>
      <w:r>
        <w:rPr/>
        <w:t>ANEXO DE RISCOS FISCAI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>Conforme art. 4º, parágrafo 3º, da Lei Complementar nº 101, de 04.05.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O Estado de São Paulo, muito antes do advento da Lei de Responsabilidade Fis</w:t>
        <w:softHyphen/>
        <w:t>cal, já havia avançado bastante na direção de um regime fiscal responsável. As mudanças institucionais visando ao equilíbrio fiscal de longo prazo vêm desde meados de 1995, com o início da gestão Mário Covas, cujas metas têm sido cum</w:t>
        <w:softHyphen/>
        <w:t>pridas com razoável sucesso.</w:t>
      </w:r>
    </w:p>
    <w:p>
      <w:pPr>
        <w:pStyle w:val="TextBody"/>
        <w:spacing w:lineRule="atLeast" w:line="340"/>
        <w:rPr/>
      </w:pPr>
      <w:r>
        <w:rPr/>
        <w:t>O projeto de estabilização fiscal tem-se desenvolvido através da execução de di</w:t>
        <w:softHyphen/>
        <w:t>versos programas. Merecem destaque: 1. a efetiva desestatização, mediante a alie</w:t>
        <w:softHyphen/>
        <w:t>nação do controle acionário das sociedades de economia mista; 2. refinancia</w:t>
        <w:softHyphen/>
        <w:t>mento da dívida do Estado perante a União Federal; 3. medidas de estímulo à de</w:t>
        <w:softHyphen/>
        <w:t>missão voluntária; 4. processo de avaliação de servidores titulares de cargos pú</w:t>
        <w:softHyphen/>
        <w:t>blicos efetivos em estágio probatório; 5. exoneração de titulares de cargos em comissão; 6. maciça informatização dos serviços públicos; 7. gerenciamento cen</w:t>
        <w:softHyphen/>
        <w:t>tralizado dos contratos de prestação de serviços; 8. implantação do "governo ele</w:t>
        <w:softHyphen/>
        <w:t>trônico"; 9. alienação de imóv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De outra banda, tem-se adotado medidas para aumentar a arrecadação, coibindo a sonegação fiscal e incrementando a cobrança da dívida ativa. Nesse sentido, veri</w:t>
        <w:softHyphen/>
        <w:t>ficou-se que o sistema de restituição de imposto pago antecipadamente pelo re</w:t>
        <w:softHyphen/>
        <w:t>gime de substituição tributária, na forma estabelecida pelo artigo 66-B da Lei es</w:t>
        <w:softHyphen/>
        <w:t>tadual nº 6.374/89, com a redação dada pela Lei estadual nº 9.176/95 encontra-se em desacordo com a redação dada pela Emenda Constitucional nº 03/93 ao artigo 150, § 7º da Constituição Federal. Isso porque o referido dispositivo da legislação estadual determina a restituição do imposto, no valor correspondente à diferença entre a base de cálculo arbitrada e o valor efetivo da operação final, enquanto a Constituição Federal somente autoriza a restituição na hipótese de não realização do fato gerador presumido. Diante dessa constatação e com base em precedentes favoráveis do Supremo Tribunal Federal, o Estado de São Paulo ingressou com Ação Direta de Inconstitucionalidade que, caso julgada procedente, importará uma economia da ordem de R$ 1,6 bilhão, tendo em vista que a decisão alcançará situações ocorridas desde a edição do dispositivo legal impugn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Com o cumprimento das metas fiscais, a conseqüente estabilização da razão dí</w:t>
        <w:softHyphen/>
        <w:t>vida/receita e os avanços na institucionalização do ajuste fiscal já obtidos, pode-se dizer que o Estado de São Paulo está em vias de conseguir sedimentar o equilí</w:t>
        <w:softHyphen/>
        <w:t>brio fisc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Existem, no entanto, riscos para a concretização desse cenário dentro do período esperado. Esses riscos estão concentrados, principalmente, em passivos contin</w:t>
        <w:softHyphen/>
        <w:t>gentes derivados de uma série de ações judiciais que podem determinar o au</w:t>
        <w:softHyphen/>
        <w:t>mento do estoque da dívida pública. Esse aumento do estoque, caso venha a ocor</w:t>
        <w:softHyphen/>
        <w:t>rer, terá que ser compensado por um aumento do esforço fiscal (aumento da re</w:t>
        <w:softHyphen/>
        <w:t>ceita/redução das despesas), para impedir o desequilíbrio na equ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A explicitação desses passivos contingentes neste anexo representa mais um passo importante rumo à transparência fiscal. Entretanto, importa ressaltar que as ações judiciais aqui citadas representam apenas ônus potenciais, pois se encon</w:t>
        <w:softHyphen/>
        <w:t>tram ainda em julgamento, não estando de forma alguma definido o seu reconhe</w:t>
        <w:softHyphen/>
        <w:t>cimento pela Fazenda Estadual. Esclareça-se, por outro lado, que passivos decor</w:t>
        <w:softHyphen/>
        <w:t>rentes de ações judiciais com sentenças definitivas foram tratados como precató</w:t>
        <w:softHyphen/>
        <w:t>rios não configurando, portanto, passivos conting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O mais expressivo passivo contingente do Estado de São Paulo decorre da discus</w:t>
        <w:softHyphen/>
        <w:t>são quanto aos índices de correção monetária aplicáveis para efeito de atualiza</w:t>
        <w:softHyphen/>
        <w:t>ção de precatórios judiciais cujos valores orçamentários foram pagos em exercí</w:t>
        <w:softHyphen/>
        <w:t>cios pretéritos. Os precatórios judiciais pagos em determinado exercício, corres</w:t>
        <w:softHyphen/>
        <w:t>pon</w:t>
        <w:softHyphen/>
        <w:t>dente ao "ano de ordem", são atualizados monetariamente até 1º de julho do exer</w:t>
        <w:softHyphen/>
        <w:t>cício anterior, ou seja, até o encaminhamento para inclusão na proposta orça</w:t>
        <w:softHyphen/>
        <w:t>mentária. Em face da disciplina adotada pelo Tribunal de Justiça do Estado, o pa</w:t>
        <w:softHyphen/>
        <w:t>gamento do valor correspondente à correção monetária entre exercícios financei</w:t>
        <w:softHyphen/>
        <w:t>ros - de 1º de julho do ano de requisição até 1º de julho do ano de pagamento - deve ser feito no bojo do mesmo precatório, não sendo exigida a expedição de um novo precatório. Ocorre que, no momento em que são feitas essas atualizações, não há concordância entre os credores e o Estado com relação aos índices de cor</w:t>
        <w:softHyphen/>
        <w:t>reção monetária aplicáveis tendo em vista os sucessivos planos econômicos im</w:t>
        <w:softHyphen/>
        <w:t>plementados nas últimas décadas. Assim, há que ser consignado como passivo contingente as atualizações de precatórios que vierem a ser efetuadas com base em índices de correção monetária superiores àqueles aplicados pel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Ressalte-se que a Emenda Constitucional nº 30 alterou a redação do artigo 100 da Constituição Federal e acrescentou o artigo 78 ao Ato das Disposições Constitu</w:t>
        <w:softHyphen/>
        <w:t>cionais Transitórias, estabelecendo que o Poder Executivo poderá parcelar os pre</w:t>
        <w:softHyphen/>
        <w:t>catórios de natureza não alimentar pendentes de pagamento, em até 10 (dez) par</w:t>
        <w:softHyphen/>
        <w:t>celas anuais e sucessivas, com valores atualizados monetariamente. Assim, grande parte do passivo contingente do Estado decorrente da atualização monetá</w:t>
        <w:softHyphen/>
        <w:t>ria de precatórios não alimentares encontra-se equacionado em face da edição da Emenda Constitucional nº 30, sendo importante ressaltar, contudo, que foi inter</w:t>
        <w:softHyphen/>
        <w:t>posta Ação Direta de Inconstitucionalidade em face da referida Emenda, que se encontra pendente de julgamento no Supremo Tribunal Federal.</w:t>
      </w:r>
    </w:p>
    <w:p>
      <w:pPr>
        <w:pStyle w:val="TextBody"/>
        <w:spacing w:lineRule="atLeast" w:line="340"/>
        <w:rPr/>
      </w:pPr>
      <w:r>
        <w:rPr/>
        <w:t>Por outro lado, com a edição do Decreto nº 47.237, de 18 de outubro de 2002, o Poder Executivo definiu os procedimentos para pagamento de obrigações de pe</w:t>
        <w:softHyphen/>
        <w:t>queno valor, pre</w:t>
        <w:softHyphen/>
        <w:t>vistas no § 3º do artigo 100, da Constituição Federal, com a reda</w:t>
        <w:softHyphen/>
        <w:t>ção dada pela Emenda Constitucional nº 37/2001. Nos termos do referido De</w:t>
        <w:softHyphen/>
        <w:t>creto, passaram a ser consideradas de pequeno valor as obrigações correspon</w:t>
        <w:softHyphen/>
        <w:t>dentes a até 40 salários mínimos, decorrentes de decisão judicial definitiva. A Lei nº 11.377, de 14 de abril de 2003 elevou o valor máximo, para efeito de paga</w:t>
        <w:softHyphen/>
        <w:t>mento das obrigações previstas no inciso 3º, do artigo 100, da Constituição Fede</w:t>
        <w:softHyphen/>
        <w:t>ral, para até 1.135,2885 UFESPs, o que hoje corresponde a R$ 12.000,00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No que pertine às ações judiciais movidas em face do Estado de São Paulo, aquelas que poderão ensejar as maiores condenações são as chamadas ações am</w:t>
        <w:softHyphen/>
        <w:t>bientais. Trata-se, na verdade, de três tipos de demandas: I. desapropriações di</w:t>
        <w:softHyphen/>
        <w:t>retas, propostas pelo Estado para incorporar ao seu patrimônio áreas de proteção ambiental (Parques, Reservas e Estações Ecológicas); II. desapropriações indire</w:t>
        <w:softHyphen/>
        <w:t>tas, propostas por particulares contra o Estado em razão de apossamento admi</w:t>
        <w:softHyphen/>
        <w:t>nistrativo e III. ações indenizatórias, propostas por particulares contra o Estado, com fundamento em alegados prejuízos decorrentes de ato estatal restritivo ao uso da propriedade (limitação ambient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A maioria das condenações impostas ao Estado em tais demandas contemplam in</w:t>
        <w:softHyphen/>
        <w:t>denizações muito superiores ao valor de mercado do imóvel. A Procuradoria Ge</w:t>
        <w:softHyphen/>
        <w:t>ral do Estado tem conseguido reverter grande parte dessas condenações, obtendo, junto aos Tribunais Superiores (STF e STJ), decisões favoráveis ao Estado ou o cancelamento/suspensão de precatórios já expedidos com a anulação do respec</w:t>
        <w:softHyphen/>
        <w:t>tivo processo para realização de nova perícia. Existem várias circunstâncias que, uma vez apontadas e comprovadas nas respectivas demandas, afastam a obrigação do Estado de indenizar o particular ou, ao menos, reduzem significativamente o valor das indenizações, quais sejam: distorções na avaliação dos imóveis, decor</w:t>
        <w:softHyphen/>
        <w:t>rentes da utilização de metodologia inadequada; sobreposições de áreas, decor</w:t>
        <w:softHyphen/>
        <w:t>rentes de deficiência na comprovação do domínio, o que possibilita que mais de um "proprietário" pleiteie indenização pelo mesmo imóvel; inviabilidade de ex</w:t>
        <w:softHyphen/>
        <w:t>ploração econômica do imóvel; aquisição do imóvel posteriormente à imposição da restrição ambiental. Observe-se que em apenas uma pequena parcela dessas demandas - aproximadamente 10% - já houve a expedição de precató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Outro passivo contingente importante a ser considerado refere-se às obrigações da extinta FEPASA - Ferrovia Paulista S.A. Em dezembro de 1997, o Estado de São Paulo alienou à União Federal, como parte do acordo de refinanciamento da sua dívida, o controle acionário da FEPASA. Naquela oportunidade, foi fixado um preço provisório, cujo valor correspondente foi deduzido do débito do Estado junto à União Federal. Contudo, restou estabelecido no Contrato de Compra e Venda das Ações Representativas do Capital Social da FEPASA, firmado entre o Estado e a União Federal, que seria de responsabilidade do Estado todo o passivo que, cumulativamente, atendesse às seguintes condições: I. tenha origem em fatos ocorridos antes de 31.12.97; II. não tenha sido considerado na avaliação defini</w:t>
        <w:softHyphen/>
        <w:t>tiva da FEPASA; III. reduza o valor do patrimônio da FEPAS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Em julho de 1999, a Comissão Paritária constituída para efetuar a avaliação defi</w:t>
        <w:softHyphen/>
        <w:t>nitiva da FEPASA apresentou Relatório Final de Avaliação fixando o preço defi</w:t>
        <w:softHyphen/>
        <w:t>nitivo da FEPASA e explicitando a forma pela qual deverá ser aferida a responsa</w:t>
        <w:softHyphen/>
        <w:t>bilidade do Estado por passivos contingentes. Tais passivos correspondem, quase em sua totalidade, a obrigações em litígio, tendo sido anexada ao Relatório a re</w:t>
        <w:softHyphen/>
        <w:t>lação das respectivas demandas. São aproximadamente 14.000 processos judi</w:t>
        <w:softHyphen/>
        <w:t>ciais, envolvendo os mais variados assuntos: complementação de aposentadorias e pensões; obrigações contratuais; indenizações por acidente ferroviário; obriga</w:t>
        <w:softHyphen/>
        <w:t>ções trabalhistas, etc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A Procuradoria Geral do Estado está empreendendo grande esforço no sentido de acompanhar esses processos judiciais, visando ao menor impacto possível no en</w:t>
        <w:softHyphen/>
        <w:t>dividamento do Estado perante a União. Nesse sentido, estão sendo priorizados os processos envolvendo inativos e pensionistas da extinta FEPASA, tendo em vista que os mesmos ensejam reflexos imediatos na folha de pagamentos do Estado de</w:t>
        <w:softHyphen/>
        <w:t>correntes da inclusão de novos benefícios ou da majoração dos atualmente exis</w:t>
        <w:softHyphen/>
        <w:t>t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z w:val="26"/>
        </w:rPr>
      </w:pPr>
      <w:r>
        <w:rPr>
          <w:sz w:val="26"/>
        </w:rPr>
        <w:t>Também configuram passivos contingentes os valores decorrentes do contrato de finan</w:t>
        <w:softHyphen/>
        <w:t>ciamento da dívida da VASP com o Tesouro Nacional, no qual o Estado de São Paulo fi</w:t>
        <w:softHyphen/>
        <w:t>gura como fiador. A VASP não vem pagando sua dívida perante a União Federal e, em face disso, o Estado de São Paulo sofreu sucessivas retenções no Fundo de Participação dos Estados. Alegando que deveriam ser estendidos a ela os mesmos benefícios obtidos pela União na renegociação junto aos seus credores externos, a VASP obteve medida li</w:t>
        <w:softHyphen/>
        <w:t>minar para suspender o pagamento das parcelas do mencionado contrato de financia</w:t>
        <w:softHyphen/>
        <w:t>mento, em razão do que também cessaram as retenções impostas ao Estado. Contudo, tendo em vista que a questão encontra-se sub judice, há que se considerar como passivos contingentes os futuros e eventuais impactos na receita do Estado caso o mesmo volte a ser obrigado a honrar as parcelas do contrato de financiamento da dívida da VASP. Vale enfatizar que o Estado vem adotando as medidas judiciais cabíveis no sentido de reaver as parcelas já pagas a esse título, executando judicialmente a VASP, inclusive a garantia hipotecár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z w:val="26"/>
        </w:rPr>
      </w:pPr>
      <w:r>
        <w:rPr>
          <w:sz w:val="26"/>
        </w:rPr>
        <w:t>Cabe ressaltar, ainda, a existência de demanda proposta pela VASP objetivando a apura</w:t>
        <w:softHyphen/>
        <w:t>ção de superveniências passivas e a compensação dos respectivos valores com as dívidas que possui junto ao Estado. Observe-se que o Edital de privatização da VASP fixou um prazo decadencial de 1 (um) ano após a efetiva transferência do controle acionário da empresa, para a apuração do passivo oculto de responsabilidade do Estado, o qual trans</w:t>
        <w:softHyphen/>
        <w:t>correu sem que tenham sido adotadas as medidas necessárias para a apuração de even</w:t>
        <w:softHyphen/>
        <w:t>tuais superveniências passiv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z w:val="26"/>
        </w:rPr>
      </w:pPr>
      <w:r>
        <w:rPr>
          <w:sz w:val="26"/>
        </w:rPr>
        <w:t>Por outro lado, o Estado não vêm recolhendo, desde agosto de 1999, contribuições ao Regime Geral de Previdência Social, em relação a servidores temporários e ocupantes exclusivamente de cargos em comissão, com base em medida liminar concedida em Ação Declaratória de Inexigibilidade de Obrigação Previdenciária movida em face do Instituto Nacional do Seguro Social - INSS. A medida liminar foi confirmada por sentença e esta foi objeto de recurso por parte do INSS, ainda aguardando julgamento pelo Tribunal Re</w:t>
        <w:softHyphen/>
        <w:t>gional Federal. Há que se atentar para o fato de que a tese sustentada pelo Estado e aco</w:t>
        <w:softHyphen/>
        <w:t>lhida pela Sentença não vem merecendo receptividade perante o Supremo Tribunal Fede</w:t>
        <w:softHyphen/>
        <w:t>ral, que, em sede de Ação Direta de Inconstitucionalidade movida pelo Estado do Mato Grosso do Sul (Adin nº 2024-2), afastou, em apreciação preliminar, as alegações de ofensa ao princípio federativo, da isonomia e da imunidade recípro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z w:val="26"/>
        </w:rPr>
      </w:pPr>
      <w:r>
        <w:rPr>
          <w:sz w:val="26"/>
        </w:rPr>
        <w:t>Há que se mencionar, ainda, a intensa fiscalização que o INSS vem desenvolvendo junto aos órgãos do Estado, resultando, em certos casos, em autuações ou notificações de lan</w:t>
        <w:softHyphen/>
        <w:t>çamento de débitos fiscais. As autuações mais expressivas referem-se ao não recolhi</w:t>
        <w:softHyphen/>
        <w:t>mento, pelo Estado, de contribuição previdenciária sobre os valores pagos aos servidores celetistas a título de auxílio-alimentação, com base na Lei estadual nº 7.524/91. O INSS entende que, apenas com o registro do benefício junto ao PAT- Programa de Alimentação do Trabalhador, na forma da Lei federal nº 6.321/76, tais valores poderiam ser excluídos da base de cálculo das contribuições previdenciárias devidas pelo Estado. A exigibilidade de tais débitos encontra-se suspensa em face de decisão liminar proferida em Ação De</w:t>
        <w:softHyphen/>
        <w:t>claratória de Inexigibilidade de Contribuição Previdenciária interposta em face do INSS, já tendo sido providenciada, também, a inclusão do auxílio-alimentação concedido pelo Estado junto ao PAT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z w:val="26"/>
        </w:rPr>
      </w:pPr>
      <w:r>
        <w:rPr>
          <w:sz w:val="26"/>
        </w:rPr>
        <w:t>Além disso, há que se fazer referência às ações judiciais movidas por servidores públicos ativos e inativos, às ações de natureza tributária e àquelas que envolvem responsabilidade civil do Estado. Há aqui, um amplo conjunto de demandas, merecendo destaque algumas espécies envolvendo direitos de servidores, tais como: ações movidas por Agentes Fiscais de Renda, alegando que após a edição da Emenda Constitucional nº 19 seus vencimentos não mais estariam sujeitos ao "teto"; ações de servidores públicos das mais diversas car</w:t>
        <w:softHyphen/>
        <w:t>reiras pleiteando a incidência da sexta-parte sobre a totalidade dos seus vencimentos, in</w:t>
        <w:softHyphen/>
        <w:t>clusive sobre os demais adicionais temporais; demandas pleiteando o pagamento do salá</w:t>
        <w:softHyphen/>
        <w:t>rio mínimo como valor base de referência dos vencimentos do servid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z w:val="26"/>
        </w:rPr>
      </w:pPr>
      <w:r>
        <w:rPr>
          <w:sz w:val="26"/>
        </w:rPr>
        <w:t>Há, ainda, Ações Civis Públicas movidas pelo Ministério Público do Estado de São Paulo, que buscam responsabilizar o Estado por alegadas ações ou omissões, em especial nas áreas da saúde, educação, segurança e proteção do meio ambiente. Dentro desse le</w:t>
        <w:softHyphen/>
        <w:t>que de demandas, merece destaque a Ação Civil Pública intentada com base nas conclu</w:t>
        <w:softHyphen/>
        <w:t>sões da "CPI da Educação", na qual foi proferida sentença determinando que o Estado corrija a base de cálculo sobre a qual incide o percentual constitucionalmente destinado às despe</w:t>
        <w:softHyphen/>
        <w:t>sas com educação, para nele inserir os montantes recebidos a título de compen</w:t>
        <w:softHyphen/>
        <w:t>sação fi</w:t>
        <w:softHyphen/>
        <w:t>nanceira, bem como de ganhos financeiros auferidos com aplicações dos recursos do FUNDEF, além de se abster de considerar, para efeito de cálculo do referido percen</w:t>
        <w:softHyphen/>
        <w:t>tual, as despesas que não guardem relação direta com a manutenção e o desenvolvimento do ensino, tais como benefícios previdenciários, aquisição de merendas e custeio de enti</w:t>
        <w:softHyphen/>
        <w:t>da</w:t>
        <w:softHyphen/>
        <w:t>des ou atividades culturais. Determinou, ainda, a aplicação, nos dois exercícios subse</w:t>
        <w:softHyphen/>
        <w:t>qüente ao transito em julgado, do valor de R$ 4.129.265.941,37 em despesas com educa</w:t>
        <w:softHyphen/>
        <w:t>ção, como forma de compensação pela incorreção do montante aplicado nos exercícios de 1995 a 1998. O Juiz determinou que o Estado cumprisse a sentença no prazo de 30 dias, sob pena de multa diária, e negou efeito suspensivo ao recurso apresentado pelo Estado. Os efeitos da referida sentença encontram-se suspensos por decisão do Presidente do Tri</w:t>
        <w:softHyphen/>
        <w:t>bunal de Justiça.</w:t>
      </w:r>
    </w:p>
    <w:p>
      <w:pPr>
        <w:pStyle w:val="TextBody"/>
        <w:spacing w:lineRule="atLeast" w:line="340"/>
        <w:rPr>
          <w:spacing w:val="0"/>
        </w:rPr>
      </w:pPr>
      <w:r>
        <w:rPr>
          <w:spacing w:val="0"/>
        </w:rPr>
        <w:t>Por fim, outra a ser mencionada é a Ação Civil Pública movida em face do Instituto de Previdência do Estado de São Paulo - IPESP, na qual foi proferida sentença, já transitada em julgado, determinando que a Autarquia efetue o pagamento a todos os beneficiários de pensão por morte de servidor estadual a ela vinculados da importância mensal corres</w:t>
        <w:softHyphen/>
        <w:t>pondente a 100% (cem por cento) da remuneração ou proventos do servidor falecido, a partir de 05 de outubro de 1988 ou dos respectivos falecimentos. Com base em acordo firmado com o Ministério Público, já na fase de execução de sentença, o IPESP começou a pagar as pensões correspondentes à integralidade da remuneração no presente exercício, tendo sido feita a corresponde previsão orçamentária. Existe, contudo, a possibilidade de os pensionistas ingressarem com ações individuais, pleiteando o pagamento de diferenças incidentes sobre parcelas pretéritas, compreendidas no período não abrangido pela pres</w:t>
        <w:softHyphen/>
        <w:t>crição qüinqüenal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6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1950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95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53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11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1"/>
    </w:pPr>
    <w:rPr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2"/>
    </w:pPr>
    <w:rPr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spacing w:val="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76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0" w:after="2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49:00Z</dcterms:created>
  <dc:creator>Claudiane Gonçalves</dc:creator>
  <dc:description/>
  <dc:language>en-US</dc:language>
  <cp:lastModifiedBy>EDMÉA CARNEIRO GEMPKA</cp:lastModifiedBy>
  <cp:lastPrinted>2003-07-04T17:14:00Z</cp:lastPrinted>
  <dcterms:modified xsi:type="dcterms:W3CDTF">2003-07-16T19:49:00Z</dcterms:modified>
  <cp:revision>2</cp:revision>
  <dc:subject>Modelo de lei</dc:subject>
  <dc:title>Leis</dc:title>
</cp:coreProperties>
</file>