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center"/>
        <w:tblInd w:w="0" w:type="dxa"/>
        <w:tblLayout w:type="fixed"/>
        <w:tblCellMar>
          <w:top w:w="0" w:type="dxa"/>
          <w:left w:w="99" w:type="dxa"/>
          <w:bottom w:w="0" w:type="dxa"/>
          <w:right w:w="99" w:type="dxa"/>
        </w:tblCellMar>
      </w:tblPr>
      <w:tblGrid>
        <w:gridCol w:w="812"/>
        <w:gridCol w:w="3979"/>
        <w:gridCol w:w="1"/>
        <w:gridCol w:w="5639"/>
        <w:gridCol w:w="3"/>
      </w:tblGrid>
      <w:tr>
        <w:trPr/>
        <w:tc>
          <w:tcPr>
            <w:tcW w:w="812"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100</w:t>
            </w:r>
          </w:p>
        </w:tc>
        <w:tc>
          <w:tcPr>
            <w:tcW w:w="3980" w:type="dxa"/>
            <w:gridSpan w:val="2"/>
            <w:tcBorders>
              <w:top w:val="single" w:sz="4" w:space="0" w:color="000000"/>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UPORTE ADMINISTRATIVO</w:t>
            </w:r>
          </w:p>
        </w:tc>
        <w:tc>
          <w:tcPr>
            <w:tcW w:w="5642" w:type="dxa"/>
            <w:tcBorders>
              <w:top w:val="single" w:sz="4"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336" w:hanging="336"/>
              <w:rPr>
                <w:rFonts w:ascii="Times New Roman" w:hAnsi="Times New Roman" w:cs="Times New Roman"/>
                <w:b/>
                <w:b/>
                <w:i/>
                <w:i/>
                <w:lang w:val="pt-BR"/>
              </w:rPr>
            </w:pPr>
            <w:r>
              <w:rPr>
                <w:rFonts w:cs="Times New Roman" w:ascii="Times New Roman" w:hAnsi="Times New Roman"/>
                <w:b/>
                <w:i/>
                <w:lang w:val="pt-BR"/>
              </w:rPr>
              <w:t>ASSEMBLÉIA LEGISLATIV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REFORMAS ESTRUTURAIS E AMPLIAÇÕES FÍSICAS NOS PRÓPRIOS DA ASSEMBLÉIA LEGISLATIVA, VISANDO GARANTIR CONDIÇÕES DE SAÚDE E SEGURANÇA AOS SERVIDORES E USUÁRIO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GRAMA DESTINADO A FACILITAR O ACESSO E O USO DAS DEPENDÊNCIAS DA ASSEMBLÉIA LEGISLATIVA PELAS PESSOAS PORTADORAS DE DEFICIÊNCIA.</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IMPLANTAÇÃO DOS SISTEMAS DE SEGURANÇA RECOMENDADOS PELO CONTRU.</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RIMORAR O AMBIENTE ADMINISTRATIVO DA ASSEMBLÉIA LEGISLATIVA, MEDIANTE O APERFEIÇOAMENTO PROFISSIONAL E A MODERNIZAÇÃO DOS SISTEMAS ADMINISTRATIVO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NOVAR MOBILIÁRIOS POR MODELOS ERGONÔMICO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15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O PROCESSO LEGISLATIV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336" w:hanging="336"/>
              <w:rPr>
                <w:rFonts w:ascii="Times New Roman" w:hAnsi="Times New Roman" w:cs="Times New Roman"/>
                <w:b/>
                <w:b/>
                <w:i/>
                <w:i/>
                <w:lang w:val="pt-BR"/>
              </w:rPr>
            </w:pPr>
            <w:r>
              <w:rPr>
                <w:rFonts w:cs="Times New Roman" w:ascii="Times New Roman" w:hAnsi="Times New Roman"/>
                <w:b/>
                <w:i/>
                <w:lang w:val="pt-BR"/>
              </w:rPr>
              <w:t>ASSEMBLÉIA LEGISLATIV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E AMPLIAR A DIVULGAÇÃO DOS TRABALHOS LEGISLATIVOS, COM A SUA DIFUSÃO PELA TV ASSEMBLÉIA, BEM COMO PROCEDER À INSTALAÇÃO E OPERAÇÃO DA EMISSORA DE RÁDIO ASSEMBLÉIA, INCLUSIVE COM A AQUISIÇÃO DE EQUIPAM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CONSOLIDAÇÃO DA LEGISLAÇÃO ESTADU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RIAR A FUNDAÇÃO EDUCACIONAL DO PODER LEGISLATIVO - ESCOLA/ACADEMIA DO PARL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15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FORMATIZAÇÃO DO LEGISLATIV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336" w:hanging="336"/>
              <w:rPr>
                <w:rFonts w:ascii="Times New Roman" w:hAnsi="Times New Roman" w:cs="Times New Roman"/>
                <w:b/>
                <w:b/>
                <w:i/>
                <w:i/>
                <w:lang w:val="pt-BR"/>
              </w:rPr>
            </w:pPr>
            <w:r>
              <w:rPr>
                <w:rFonts w:cs="Times New Roman" w:ascii="Times New Roman" w:hAnsi="Times New Roman"/>
                <w:b/>
                <w:i/>
                <w:lang w:val="pt-BR"/>
              </w:rPr>
              <w:t>ASSEMBLÉIA LEGISLATIV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DQUIRIR NOVOS EQUIPAMENTOS DE INFORMÁTICA, SOFTWARES E CONTRATAÇÃO DE SERVIÇOS DE SUPORTE TÉCN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ÇÃO DO SISTEMA INTERLEG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20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ISCALIZAÇÃO FINANCEIRA E ORÇAMENTÁR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TRIBUNAL DE CONTAS DO ESTAD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S RECURSOS HUMANOS EM PERMANENTE ATUALIZAÇÃO TÉCNICA E ADMINISTRATIVA, COM ÊNFASE NA CAPACITAÇÃO DAS EQUIPES DE AUDITORIA PARA AS NOVAS ATRIBUIÇÕES IMPOSTAS PELA LEI DE RESPONSABILIDADE FISC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A CONSTRUÇÃO DE UMA UNIDADE REGIONAL PRÓP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PROSSEGUIMENTO AO PROJETO DE INFORMATIZAÇÃO DO TRIBUNAL, COM O PROPÓSITO DE ATINGIR 44% DA PROPOSTA INICI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NOVAR 20% DA FROTA DE VEÍCUL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30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CESSO JUDICI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TRIBUNAL DE JUSTIÇ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NÚMERO DE VARAS E JUIZADOS ESPE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S JUIZADOS ITINER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PANDIR A INFORMATIZAÇÃO DAS UNIDADES CARTORÁRIAS E ADMINISTRATIVAS AGILIZANDO O ATENDIMENTO E A PRESTAÇÃO JURISDICIONAL PARA TODOS OS CIDADÃ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NOVAR PARCIALMENTE A FROTA DE VEÍCUL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S ATIVIDADES DA ESCOLA PAULISTA DA MAGISTRATU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PRIMEIRO TRIBUNAL DE ALÇADA CIVI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DAR CONTINUIDADE AO PROCESSO DE INFORMATIZAÇÃO DO TRIBUNAL. </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PROGRAMAS PRÓPRIOS PARA OS SISTEMAS DE CONTROLE PROCESSUAL, ADMINISTRATIVO E DE INFORMAÇÕE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ODERNIZAR A ÁREA ADMINISTRATIVA PARA ATENDER À EXPANSÃO DAS ATIVIDADE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CESSAR E JULGAR  200.000 AÇÕE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ERCEIRIZAR 25% DOS SERVIÇOS GERAI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OBRAS DE RECUPERAÇÃO DAS FACHADAS E REALIZAR A DRENAGEM DO SUBSOLO DO PRÉDIO-SEDE (EDIFICAÇÃO LOCALIZADA NO CENTRO HISTÓRICO DA CIDADE).</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NOVAR PARCIALMENTE A FROTA DE VEÍCUL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845" w:hRule="atLeast"/>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TRIBUNAL DE ALÇADA CRIMIN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TENSIFICAR E RACIONALIZAR OS PROCESSAMENTOS ORIGINÁRIOS DE SEGUNDA INSTÂNCIA, PARA ATENDER À DEMANDA ESTIMADA EM 32.500 AÇÕES PE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O NÚMERO DE IMÓVEIS ALUGADOS DE QUATRO PARA TRÊS UN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02 SISTEMAS DE REDE DE COMUNICAÇÃO ENTRE TERMINAIS DE COMPUTAD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CESSO DE INFORMATIZAÇÃO, COM A AQUISIÇÃO DE 75 EQUIPAM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NOVAR PARCIALMENTE A FROTA, COM A AQUISIÇÃO E/OU TERCEIRIZAÇÃO DE 21 VEÍCUL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GUNDO TRIBUNAL DE ALÇADA CIVI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AMPLIAÇÃO DA REDE DE INFORMATIZAÇÃO NAS ÁREAS ADMINISTRATIVA E JUDICIÁRIA DO TRIBU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NOVAR PARCIALMENTE A FROTA COM A AQUISIÇÃO DE 5 VEÍCUL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ODERNIZAR AS INSTALAÇÕES EM EQÜIVALÊNCIA À AMPLIAÇÃO DA REDE DE INFORMÁT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60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CESSO JUDICIÁRIO MILITA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TRIBUNAL DE JUSTIÇA MILITAR</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OLIDAR A IMPLANTAÇÃO DAS  5ª E 6ª AUDITORIAS, CRIADAS PELA LEI COMPLEMENTAR Nº 705/93, VISANDO A AGILIZAÇÃO DO PROCESSAMENTO DOS FEITOS EM 1ª INSTÂNC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CESSO DE INFORMATIZAÇÃO DOS SERVIÇOS JUDICIÁRIO E ADMINISTRATIVO, OBJETIVANDO SUA MODERNIZAÇÃO E CONSEQUENTE AGILIZ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NOVAR PARCIALMENTE A FRO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7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FESA DOS DIREITOS DA CRIANÇA E DO ADOLESCENTE</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GABINETE DO GOVERNADOR</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TRIBUIR PARA QUE O NÚMERO DE CRIANÇAS E ADOLESCENTES FORA DE ESCOLA SEJA REDUZIDO A ZER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AÇÕES JUNTO AO PODER JUDICIÁRIO PARA QUE AS MEDIDAS DE INTERNAÇÃO SEJAM ADOTADAS APENAS EM CASOS ABSOLUTAMENTE EXCEPC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TÉCNICA E FINANCEIRAMENTE OS PROJETOS APROVADOS PELOS CONSELHOS MUNICIPAIS DE DIREITOS DA CRIANÇA E DO ADOLESC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UM BANCO DE DADOS ATUALIZADO SOBRE PROGRAMAS DAS DIFERENTES SECRETARIAS, BEM COMO SOBRE VIOLAÇÃO DOS DIREITOS DAS CRIANÇAS E ADOLESCENTES N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RIMIR E DISTRIBUIR CERCA DE 17.000 EXEMPLARES DE PUBLICAÇÃO SOBRE DIREITOS DAS CRIANÇAS E DOS ADOLESCE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8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CENTRALIZAÇÃO DO ENSINO FUNDAMENT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EDUC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3,2% A PARTICIPAÇÃO DOS MUNICÍPIOS NO ATENDIMENTO AO ENSINO FUNDAMENT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8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RENDA ESCOLA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EDUC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TRIBUIR NO MÍNIMO 714 MILHÕES DE MERENDAS PARA OS ALUNOS DAS ESCOLAS ESTADUAIS DE ENSINO FUNDAMENTAL, COBRINDO OS 200 DIAS LETIV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UBSTITUIR NO MÍNIMO 75% DOS CERCA DE 3.000 EQUIPAMENTOS E 50.000 UTENSÍLIOS DE COZINHA, EM 2.000 ESCOL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ICLAR E/OU TREINAR NO MÍNIMO 4.500 MERENDEIRAS, CAPACITANDO-AS PARA A EXECUÇÃO DE SUAS ATIVIDADES REGULA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RUTAR, TREINAR, SUPERVISIONAR E AVALIAR NO MÍNIMO 90 ESTAGIÁRIOS DO CURSO SUPERIOR DE NUTRIÇÃO, PARA REALIZAR 3.000 VISITAS ÀS ESCOLAS NO SISTEMA CENTRALIZADO, PARA ACOMPANHAMENTO DIRETO DO PROGRAMA DE MERENDA ESCOL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VALIAR  O PROGRAMA CENTRALIZADO DE MERENDA E O CARDÁPIO OFICIAL, DE 1.200 ESCOLAS DE 20 MUNICÍPIOS, E O PROGRAMA DESCENTRALIZADO JUNTO A  8%  DE PREFEITURAS ENVOLVI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VULGAR INFORMAÇÕES TÉCNICAS, SUBSÍDIOS E EXPERIÊNCIAS BEM SUCEDIDAS PARA 70% DOS 645 CONSELHOS DE ALIMENTAÇÃO ESCOLAR - CAEs E RESPECTIVAS PREFEITURAS MUNICIP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ABELECER DUAS AÇÕES/ESTUDOS  EM PARCERIA COM UNIVERSIDADES E/OU INSTITUTOS DE PESQUISA DA ÁREA DE NUTRIÇÃO E  ENGENHARIA DE ALIM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 APERFEIÇOAR O SUPORTE DE INFORMÁTICA DO DEPARTAMENTO DE SUPRIMENTO ESCOLAR - DSE, PARA QUE PERMANEÇA CONECTADO COM 90% DE ESCOLAS, DIRETORIAS DE ENSINO E ÓRGÃOS DE DIREÇÃO DA PA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8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A QUALIDADE DO ENSINO FUNDAMENT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EDUC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EM CONJUNTO COM OS MUNICÍPIOS, A ESCOLARIDADE DA 1ª A 8ª SÉRIES DO ENSINO FUNDAMENTAL, REGULAR E SUPLETIVO (PRESENCIAL OU A DISTÂNCIA), A 100% DA POPULAÇÃO DE 7 A 18 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ERFEIÇOAR AS ATIVIDADES DIDÁTICAS, COM A TRANSFORMAÇÃO DE TRÊS PARA DOIS TURNOS DIURNOS O FUNCIONAMENTO DE 89 UNIDADES ESCOLARES DA COORDENADORIA DE ENSINO DA REGIÃO METROPOLITANA DA GRAN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20% A OFERTA DE VAGAS DE 5ª A 8ª SÉRIES DO ENSINO FUNDAMENTAL PARA JOVENS E ADUL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MINUIR EM 20% O ÍNDICE DE EVASÃO NO ENSINO FUNDAMENT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20% DOS PROFESSORES QUE ATUAM NO ENSINO FUNDAMENTAL EM AÇÕES QUE PROMOVAM A MELHORIA DA PRÁTICA DE SALA DE AULA E 30% DOS AGENTES EDUCACIONAIS, EM NÍVEL DE DIRETORIA DE ENSINO E DE UNIDADE ESCOL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AÇÕES QUE INCENTIVEM O USO DOS EQUIPAMENTOS DE INFORMÁTICA NA PRÁTICA PEDAGÓGICA DAS ESCOLAS DE 5ª A 8ª SÉRIES DO ENSINO FUNDAMENTAL, INSTALANDO 3.250 COMPUTADORES EM SALAS-AMBIENTE DE UNIDADES ESCOLARES QUE MANTÊM CLASSES DESSAS SÉRI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35% DOS PROFESSORES DA REDE ESTADUAL DE ENSINO FUNDAMENTAL E DOS AGENTES EDUCACIONAIS QUE ESTARÃO ENVOLVIDOS COM EDUCAÇÃO INCLUSIV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30% DOS AGENTES EDUCACIONAIS E DE PROFESSORES QUE ATUAM COM A COMUNIDADE INDÍGENA E ATENDEM, EM ESCOLAS APROPRIADAS,  A CERCA DE 400 CRIANÇ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SSEGURAR A 30% DOS ALUNOS COM DEFASAGEM IDADE-SÉRIE MEDIDAS PARA CORREÇÃO DO FLUXO ESCOL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TRAVÉS DE CONVÊNIOS, PROGRAMA DE ALFABETIZAÇÃO PARA 28.750 ALUNOS JOVENS E ADULTOS DA GRAN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ATENDIMENTO A 17.000 ALUNOS COM NECESSIDADES EDUCACIONAIS ESPECIAIS, ATRAVÉS DE CONVÊNIOS COM ENTIDADES E/OU EM ESCOLAS ESTADU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 REPOSIÇÃO DE MATERIAIS DIDÁTICO- PEDAGÓGICOS, EQUIPAMENTOS E TECNOLOGIA EDUCACIONAL DAS ESCOLAS DA REDE ESTADUAL, COM ESPECIAL ATENÇÃO PARA AS 20%  QUE NÃO CONTAM COM DIVERSIDADE DE MATERIAIS PEDAGÓGICOS E TECNOLÓG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A INFRA-ESTRUTURA BÁSICA DOS 50 CENTROS DE LÍNGUAS E DAS 89 OFICINAS PEDAGÓGICAS, DOS 45 NÚCLEOS REGIONAIS DE TECNOLOGIA EDUCACIONAL, DOS 20 CENTROS DE EDUCAÇÃO SUPLETIVA E A DOS 5 CENTROS DE VISÃO SUB-NORMAL, COM VISTAS AO APRIMORAMENTO DA QUALIDADE DE ENSI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VALIAR, DENTRO DO SISTEMA DE AVALIAÇÃO DO RENDIMENTO ESCOLAR DO ESTADO DE SÃO PAULO, 100% DOS ALUNOS DE DUAS SÉRIES DO ENSINO FUNDAMENTAL DAS ESCOLAS DA REDE ESTADUAL, VISANDO REDUZIR O NÚMERO DE ALUNOS COM DIFICULDADES EM PORTUGUÊS, MATEMÁTICA E CIÊNC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3% A CAPACIDADE DE VAGAS NA REDE PÚBLICA DE ENSINO, VISANDO SUPERAR O DÉFICIT DE SALAS DE AULA PARA ATENDIMENTO À DEMANDA ESCOLAR EM ÁREAS CONSIDERADAS CRÍT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MANUTENÇÃO CORRETIVA EM APROXIMADAMENTE 750 ESCOLAS QUE APRESENTAM ANUALMENTE DESGASTE NATURAL PELO USO CONSTA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 100% DA DEMANDA ESCOLAR DO ENSINO FUNDAMENTAL EM ÁREAS COM DÉFICIT DE SALAS DE AULA, POR MEIO DE LOCAÇÃO DE IMÓVEIS E TRANSPORTE DE ALUNOS.</w:t>
            </w:r>
          </w:p>
        </w:tc>
      </w:tr>
      <w:tr>
        <w:trPr>
          <w:trHeight w:val="89" w:hRule="atLeast"/>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RECURSOS, POR INTERMÉDIO DE CONVÊNIOS COM AS ASSOCIAÇÕES DE PAIS E MESTRES - APM'S, PARA CONSERVAÇÃO OU MANUTENÇÃO E PRESTAÇÃO DE SERVIÇOS EM 5.700 UNIDADES ESCOLARES DA ÁREA URBAN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O ABASTECIMENTO DE ÁGUA ÀS ESCOLAS DA REDE ESTADUAL QUE NÃO SÃO SERVIDAS POR REDE DE ÁGUA E ESGO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ORDENAR AS AÇÕES DE TRANSFERÊNCIA DE RECURSOS FINANCEIROS FEDERAIS PARA AS 6.170 ESCOLAS ESTADUAIS, COM MAIS DE 20 ALUNOS MATRICULADOS NO ENSINO FUNDAMENT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8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E EXPANSÃO DO ENSINO MÉD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EDUC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DOIS PONTOS PERCENTUAIS A TAXA LÍQUIDA DE ESCOLARIZAÇÃO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UM PONTO PERCENTUAL A TAXA DE APROVAÇÃO ESCOL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VER 60% DAS ESCOLAS DE ENSINO MÉDIO COM RECURSOS  PEDAGÓGICOS E MATERIAIS DE APO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EQUIPES ESCOLARES DE 23% DAS ESCOLAS DE ENSINO MÉDIO E 23% DOS PROFISSIONAIS QUE ATUAM NAS DIRETORIAS DE ENSI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VALIAR  650.000 ALUNOS DO ENSINO MÉD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LOCAR EM FUNCIONAMENTO 18 NOVAS ESCOLAS DA REDE ESTADU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NANCIAR EQUIPAMENTOS DE INFORMÁTICA PARA 2.000 PROFESSORES QUE ATUAM NO ENSINO MÉD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ESTAR AUXÍLIO FINANCEIRO A 23.120 ALUNOS DOS CENTROS DE FORMAÇÃO E APERFEIÇOAMENTO DO MAGISTÉRIO – CEFAM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CAMPANHA DE DIVULGAÇÃO DO PROGRAMA DE MELHORIA E EXPANSÃO DO ENSINO MÉDIO, NA MÍDIA, PARA A POPULAÇÃO EM GER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8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DUCAÇÃO PARA A CIDADAN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EDUC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COOPERAÇÃO COM INSTITUIÇÕES E ENTIDADES PRIVADAS, VISANDO AMPLIAR AS FORMAS DE PARCERIA QUE BENEFICIEM OS ALUNOS MATRICULADOS NA REDE ESTADUAL DE ENSINO FUNDAMENT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PROJETO  “PREVENÇÃO TAMBÉM SE ENSINA” EM 201 ESCOLAS DE 5ª A 8ª SÉRIE E DE ENSINO MÉDIO, SOMANDO 3.675 ESTABELECIMENTOS ENVOLVI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PROJETO "COMUNIDADE PRESENTE", PARA ATENDER 2.385 ESCOLAS ESTADU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PROJETO 'PARCEIROS DO FUTURO”  EM 300 ESCOL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8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RTALECIMENTO DA EDUCAÇÃO PROFISSION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EDUC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50.000 JOVENS, EM DIFERENTES PÓLOS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8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FORMATIZAÇÃO ESCOLA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EDUC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OPERACIONAL AO SISTEMA DE ADMINISTRAÇÃO ESCOLAR DE SÃO PAULO – SAESP, ENVOLVENDO 5.727 ESCOLAS URBANAS E 1.006 ESCOLAS RU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RIMORAR O SISTEMA DE ADMINISTRAÇÃO ESCOLAR DE SÃO PAULO – SAESP NAS 5.727 ESCOLAS URBANAS E NAS 1.006 ESCOLAS RU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O INTERCÂMBIO DE INFORMAÇÕES AUTOMATIZADAS ENTRE AS UNIDADES ESCOLARES, DIRETORIAS DE ENSINO E A SEDE DA SECRETARIA DE EDUC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BASE DE DADOS, COM 75% DE ATUALIZAÇÃO DOS DADOS SUMARIZADOS DAS UNIDADES ESCOLARES, PARA ACESSO E MANIPULAÇÃO POR TODA 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CAPACITAÇÃO E APERFEIÇOAMENTO DE PROFISSIONAIS DE SAÚDE</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M 5.376 O NÚMERO DE BOLSAS PARA OS PROGRAMAS DE RESIDÊNCIA MÉDICA VOLTADAS PARA O APERFEIÇOAMENTO DE PROFISSIONAIS, INCLUINDO AQUI O PROGRAMA DE SAÚDE DA FAMÍL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1.155 SERVIDORES DE NÍVEL MÉDIO EM CURSOS PROFISSIONALIZANTES NA ÁREA DA SAÚ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2.750 SERVIDORES DE NÍVEL UNIVERSITÁRIO NAS ÁREAS ADMINISTRATIVA E DE SAÚ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1.375 PROFISSIONAIS DE SAÚDE NOS MUNICÍPIOS, PARA DESENVOLVIMENTO DE AÇÕES PRIORITÁR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POIO AO ATENDIMENTO DESCENTRALIZADO DA SAÚDE</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E PEDREIRA PARA 1100 INTERNAÇÕE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R. FRANCISCO MOURA COUTINHO (SANATORINHOS) PARA 1.100 INTERNAÇÕE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COM APOIO TÉCNICO, FINANCEIRO E DE RECURSOS HUMANOS, CERCA DE, NO MÍNIMO, 10% DAS DEMANDAS DAS ENTIDADES FILANTRÓPICAS DA REGIÃO METROPOLITANA DA GRAN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COM APOIO TÉCNICO, FINANCEIRO E DE RECURSOS HUMANOS, CERCA DE 50% DAS DEMANDAS DOS MUNICÍPIOS E ENTIDADES FILANTRÓPICAS DO INTERI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O ITAIM PARA 1.400 INTERNAÇÕE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E PIRAJUSSARA PARA 1.500 INTERNAÇÕE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O GRAJAÚ PARA 1.200 INTERNAÇÕE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E ITAPECERICA DA SERRA PARA 1.100 INTERNAÇÕE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E PEDREIRA PARA 70.000 ATENDIMENTOS AMBULATORIAI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ATENDIMENTO DO HOSPITAL GERAL DR. FRANCISCO MOURA COUTINHO (SANATORINHOS) EM 70.000 ATENDIMENTOS AMBULATORIAI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O ITAIM PARA 100.000 ATENDIMENTOS AMBULATORIAI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ATENDIMENTO DO HOSPITAL GERAL DE PIRAJUSSARA EM 90.000 ATENDIMENTOS AMBULATORIAI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O GRAJAÚ PARA 100.000 ATENDIMENTOS AMBULATORIAI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DO HOSPITAL GERAL DE ITAPECERICA DA SERRA PARA 70.000 ATENDIMENTOS AMBULATORIAIS/MÊ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LOCAR EM FUNCIONAMENTO OS LEITOS DOS HOSPITAIS EM FASE DE CONCLUS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QUALIDADE E PRODUTIVIDADE DA SAÚDE</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M FUNCIONAMENTO A TOTALIDADE DOS EQUIPAMENTOS DOS LABORATÓRIOS DA COORDENAÇÃO DOS INSTITUTOS DE PESQUIS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A REALIZAÇÃO DE 100% DAS AÇÕES PREVISTAS PARA A PREVENÇÃO E O CONTROLE DA RAIVA NOS MUNICÍP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AÇÕES DE VIGILÂNCIA ALIMENTAR E NUTRICIONAL EM 75% DOS  MUNICÍPIOS DO ESTADO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DE 5 PARA 25 O NÚMERO DE HOSPITAIS TITULADOS PELA UNICEF COMO “AMIGOS DA CRIANÇ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A PREVALÊNCIA DO ALEITAMENTO MATERNO PARA 60%, COM ÊNFASE À NECESSIDADE DE SUA CONTINUIDADE APÓS OS 4 MESES DE 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PESQUISA CENSITÁRIA NOS 645 MUNICÍPIOS DO ESTADO PARA IMPLANTAÇÃO DE PROPOSTAS ASSISTENCIAIS NA ÁREA DE SAÚDE MENT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PARA 20% O USO DE DUPLA PROTEÇÃO CONTRACEPÇÃO E PREVENÇÃO DO HIV, NAS UNIDADES BÁSICAS DE SAÚDE LOCALIZADAS NAS MICRO-REGIÕES ABRANGIDAS PELO PROJETO DE SAÚDE REPRODUTIV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PROGRAMAS DE AUDITORIAS DE QUALIDADE DE ISO 9001, 9002 E ISO GUIA 25 EM TODAS AS UNIDADES DO INSTITUTO ADOLFO LUTZ.</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85 PROFISSIONAIS DE NÍVEL UNIVERSITÁRIO DO INSTITUTO ADOLFO LUTZ NA OPERAÇÃO DO SISTEMA INTEGRADO DE LABORATÓRIOS (SILAB).</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280 TÉCNICOS DO INSTITUTO ADOLFO LUTZ EM INFORMÁTICA BÁS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ATRAVÉS DO INSTITUTO ADOLFO LUTZ, A TOTALIDADE DOS RESULTADOS DE DIAGNÓSTICO DAS DOENÇAS DE NOTIFICAÇÃO COMPULSÓRIA - DNC PARA O SISTEMA DE VIGILÂNCIA EPIDEMIOLÓGICA VIA ELETRÔN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ABELECER CONTROLE DE QUALIDADE INTERLABORATORIAL PARA TODOS OS CASOS DE TUBERCULOSE E MENINGITE NOS LABORATÓRIOS DO SISTEMA ÚNICO DE SAÚDE - SUS-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UPERVISIONAR OS PROCEDIMENTOS UTILIZADOS EM TODOS OS LABORATÓRIOS VINCULADOS AO SUS-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O CONTROLE DE QUALIDADE NA PRODUÇÃO DE MEDICAM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TENSIFICAR O CONTROLE DOS NÍVEIS DE INFECÇÃO HOSPITAL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IMUNIZAÇÃ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DUZIR 20% DOS IMUNOBIOLÓGICOS, DE ACORDO COM AS METAS PREVISTAS NO PROGRAMA DE AUTO-SUFICIÊNCIA NACIONAL NA PRODUÇÃO DE IMUNOBIOLÓG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30% DAS NECESSIDADES DO SUS-SP NO FORNECIMENTO DE BIOFÁRMACOS DE ALTO CUS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DUZIR HEMODERIVADOS PARA ATENDER 20% DA DEMANDA DO SUS-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 PRODUÇÃO DE VACINAS E SOROS PARA GARANTIR 80% DAS NECESSIDADES DO PROGRAMA NACIONAL DE IMUNIZAÇÕ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TENDIMENTO INTEGRAL EM SAÚDE, DE CARÁTER AMBULATORIAL E HOSPITALAR DO SUS/SP</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S 3.500.000 PROCEDIMENTOS AMBULATORIAIS/MÊS NAS UNIDADES DA REGIÃO METROPOLITANA DA GRAN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15.000 PARA 18.000 O NÚMERO DE INTERNAÇÕES/MÊS NOS HOSPITAIS DA REGIÃO METROPOLITANA DA GRAN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ATENDIMENTO A 135.000 PESSOAS NO ESTADO DE SÃO PAULO NO ÂMBITO DO PROGRAMA DE PREVENÇÃO DA RAIV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À TOTALIDADE DA DEMANDA SOLICITADA AO INSTITUTO DE INFECTOLOGIA EMÍLIO RIB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S NÍVEIS DE  ATENDIMENTO AMBULATORIAL DOS HOSPITAIS DAS CLÍNICAS DE SÃO PAULO E RIBEIRÃO PRETO E DO IAMSP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S NÍVEIS DE ATENDIMENTO HOSPITALAR DOS HOSPITAIS DAS CLÍNICAS DE SÃO PAULO E RIBEIRÃO PRETO E DO IAMSP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1.500/ANO O NÚMERO DE EXAMES DE DENSITOMETRIA ÓSSEA DO CENTRO DE REFERÊNCIA DE SAÚDE DA MULHER, NUTRIÇÃO ALIMENTAR E DESENVOLVIMENTO INFANTIL(CRSMNADI).</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15.000/ANO O NÚMERO DE EXAMES DE ULTRASONOGRAFIA DO CENTRO DE REFERÊNCIA DE SAÚDE DA MULHER, NUTRIÇÃO ALIMENTAR E DESENVOLVIMENTO INFANTIL(CRSMNADI).</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730/MÊS O NÚMERO DE INTERNAÇÕES HOSPITALARES DO CENTRO DE REFERÊNCIA DE SAÚDE DA MULHER, NUTRIÇÃO ALIMENTAR E DESENVOLVIMENTO INFANTIL(CRSMNADI).</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12.000/ANO O NÚMERO DE CIRURGIAS DO CENTRO DE REFERÊNCIA DE SAÚDE DA MULHER, NUTRIÇÃO ALIMENTAR E DESENVOLVIMENTO INFANTIL(CRSMNADI).</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S OBRAS DE REFORMA E AMPLIAÇÃO DE HOSPITAIS PRÓP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DOTAR AÇÕES BUSCANDO O FORTALECIMENTO DO SISTEMA ÚNICO DE SAÚ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CESSO DE MODERNIZAÇÃO DOS EQUIPAMENTOS MÉDICO-HOSPITALARES EXISTENTES NOS HOSPITAIS PRÓPRIOS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QUALIS - PROGRAMA DE SAÚDE DA FAMÍL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110 PARA 177 O NÚMERO DE EQUIPES DE SAÚDE DA FAMÍLIA NA CAPITAL, PARA O ATENDIMENTO DE 800.000 HABIT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70 PARA 74 O NÚMERO DE EQUIPES DE SAÚDE DA FAMÍLIA NOS DEMAIS MUNICÍPIOS DA GRANDE SÃO PAULO, PARA O ATENDIMENTO DE 350.000 HABIT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18 PARA 48 O NÚMERO DE EQUIPES DE SAÚDE DA FAMÍLIA NO VALE DO RIBEIRA, PARA O ATENDIMENTO DE 216.000 HABITANTES</w:t>
            </w:r>
            <w:r>
              <w:rPr>
                <w:rFonts w:cs="Times New Roman" w:ascii="Times New Roman" w:hAnsi="Times New Roman"/>
                <w:sz w:val="14"/>
                <w:lang w:val="pt-BR"/>
              </w:rPr>
              <w: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S 249 EQUIPES DE SAÚDE DA FAMÍLIA NOS DEMAIS MUNICÍPIOS DO INTERIOR, PARA O ATENDIMENTO DE 1.120.000 HABIT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60 PARA 79 O NÚMERO DE EQUIPES DE SAÚDE DA FAMÍLIA NA REGIÃO DE PONTAL DO PARANAPANEMA, CONTEMPLANDO AS ÁREAS DE ASSENTAMENTOS RURAIS, PARA O ATENDIMENTO DE 355.500 HABIT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OSE CERTA - PROGRAMA ESTADUAL DE ASSISTÊNCIA FARMACÊUTIC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OS 645 MUNICÍPIOS, NO ÂMBITO DO PROGRAMA DOSE CERTA, COM A DISTRIBUIÇÃO GRATUITA DE UM ELENCO DE 40 MEDICAMENTOS BÁS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QUALIFICAÇÃO NORMATIVA, MONITORAÇÃO E FISCALIZAÇÃO SANITÁR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40% A OCORRÊNCIA DE IRREGULARIDADES NOS EQUIPAMENTOS MÉDICOS E ODONTOLÓGICOS E DAS FONTES DE RADI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80% O COEFICIENTE DE MORTALIDADE POR INFECÇÃO HOSPITAL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80% O GRAU DE RISCO NOS SERVIÇOS PRESTADOS PELOS ESTABELECIMENTOS ODONTOLÓG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80% AS TAXAS DE SOROCONVERSÃO PARA O VÍRUS DA HEPATITE C.</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TODOS OS LABORATÓRIOS DE ANÁLISES CLÍNICAS DO ESTADO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PROGRAMA DE SAÚDE DO TRABALHADOR EM MUNICÍPIOS HABILITADOS NA GESTÃO PLENA DO SU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S MÓDULOS DO SISTEMA DE INFORMAÇÃO EM VIGILÂNCIA SANITÁRIA - SIVISA, EM TODOS OS MUNICÍPIOS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0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O CONTROLE EPIDEMIOLÓGICO DE DOENÇ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EM TODOS OS MUNICÍPIOS, A COMUNICAÇÃO REGULAR DE DOENÇAS DE NOTIFICAÇÃO COMPULSÓ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EM TODOS OS CASOS DE DOENÇAS DE NOTIFICAÇÃO COMPULSÓRIA, QUE A INVESTIGAÇÃO PERTINENTE SEJA CONCLUÍDA EM MENOS DE 60 D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CONDIÇÕES OPERACIONAIS PARA AUMENTAR A TAXA DE CURA DE 90% DOS CASOS DE TUBERCULOSE QUE INICIAM O TRAT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CONDIÇÕES OPERACIONAIS PARA DIMINUIR EM 50% A MORTALIDADE POR TUBERCULOS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A INCIDÊNCIA DE HIV/AIDS E DE OUTRAS DOENÇAS SEXUALMENTE TRANSMISSÍVEIS, POR MEIO DA EXPANSÃO EM 50% DOS PROJETOS DE PREVENÇÃO IMPLANTADOS NOS MUNICÍPIOS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TALECER INSTITUIÇÕES PÚBLICAS E PRIVADAS, RESPONSÁVEIS PELO CONTROLE DE AIDS, MEDIANTE A IMPLANTAÇÃO/IMPLEMENTAÇÃO DE AÇÕES PRIORITÁRIAS NOS 30 MUNICÍPIOS COM MAIOR INCIDÊNCIA DA EPIDEMIA N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ELHORAR O CONTROLE DA RAIVA HUMANA E ANIMAL, DANDO CONDIÇÕES TÉCNICAS E OPERACIONAIS AOS MUNICÍPIOS PARA CUMPRIREM 80% DAS ATIVIDADES ESTABELECIDAS NO PROGRAMA DE CONTROLE DA RAIVA DO MINISTÉRIO DA SAÚ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DUÇÃO DE MEDICAMENTOS E OUTROS PRODUTOS DE INTERESSE DA SAÚDE PÚBLIC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A PRODUÇÃO DO ELENCO DE 40 MEDICAMENTOS BÁSICOS, GRATUITAMENTE DISTRIBUÍDOS AOS 645 MUNICÍPIOS NO ÂMBITO DO PROGRAMA DOSE CER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XPANSÃO DA CAPACIDADE PRODUTIVA DA FUNDAÇÃO PARA O REMÉDIO POPULAR - FURP</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PANDIR A CAPACIDADE PRODUTIVA EM 4%, DANDO CONTINUIDADE AO PLANO DIRETOR, VISANDO A MODERNIZAÇÃO DE PLANTA INDUSTRI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ENVOLVIMENTO E LANÇAMENTO DE NOVOS PRODUT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2 NOVOS PRODUTOS, OBJETIVANDO MELHOR ATENDER ÀS NECESSIDADES DA CLIENTELA, EM ESPECIAL AS UNIDADES DA SECRETARIA DA SAÚ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A PRODUÇÃO E DISTRIBUIÇÃO DE HEMODERIVAD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3% A COLETA DE SANGUE E A PRODUÇÃO DE HEMODERIVA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CONTROLE E ERRADICAÇÃO DE ENDEMI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6.500 ATIVIDADES DE COOPERAÇÃO TÉCNICA COM OS MUNICÍPIOS DO ESTADO, ATRAVÉS DO PROGRAMA DE CONTROLE DO DENGU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 REALIZAÇÃO DE 2.000 EXAMES DE SANGUE, POR ANO, PARA O DIAGNÓSTICO DA MALÁ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PESQUISAS EM 23.000 CASAS TENDO EM VISTA A DETECÇÃO DE FOCOS DE BARBEIROS, ATRAVÉS DO PROGRAMA DE CONTROLE DA DOENÇA DE CHAG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ATENDIMENTO DO PROGRAMA DE CONTROLE DE ESQUISTOSSOMOSE PARA 470 LOCAL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ATAR 6.300 IMÓVEIS COM BORRIFAÇÃO DE INSETICIDA PARA O CONTROLE DE FLEBOTOMÍNEOS, ATRAVÉS DO PROGRAMA DE LEISHMANIOS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S ATIVIDADES DE ORIENTAÇÃO AOS MUNICÍPIOS QUANTO AO CONTROLE DE ARTRÓPODES NOCIV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FETUAR ATIVIDADES DE PESQUISA PARA O CONTROLE DA DOENÇA DE CHAGAS REALIZANDO 9370 EXAMES/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ATENDIMENTOS À POPULAÇÃO COM REFERÊNCIA A IDENTIFICAÇÃO DE INSETOS EM GERAL, COM ÊNFASE AO TRANSMISSOR DA DENGU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S ATIVIDADES DE PESQUISA VOLTADAS AO CONTROLE DA LEISHMANIOSE VISCERAL E TEGUMENT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ATIVIDADES DE PESQUISA PARA O CONTROLE DE ESQUISTOSSOMOSE EFETUANDO 29.274  IDENTIFICAÇÕES DE CARAMUJ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ATIVIDADES DE PESQUISA RELACIONADAS À FEBRE MACULOSA BRASILEIRA COM A CRIAÇÃO DE 2.400 ESPÉCIMES DE CARRAPATOS PARA O ESTUDO DESSA DOENÇA EM ÁREAS ENDÊM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2.200  PESQUISAS VOLTADAS À IDENTIFICAÇÃO DE EXEMPLARES DE SIMULÍDEOS NO COMBATE AOS BORRACHUDOS NOS MUNICÍPIOS DO  LITORAL NOR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ENVOLVIMENTO CIENTÍFICO E TECNOLÓGICO NA ÁREA MÉDIC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PROJETOS DE PESQUISA CIENTÍFICA, COM TECNOLOGIA DE PONTA, VOLTADOS PARA A ÁREA DA SAÚ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A QUALIDADE E EXPANSÃO DO ATENDIMENT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MODERNIZAÇÃO TÉCNICA E AO REEQUIPAMENTO DO COMPLEXO HOSPITALAR DO INSTITUTO DE ASSISTÊNCIA MÉDICA AO SERVIDOR PÚBLICO ESTADUAL - IAMSP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ODERNIZAÇÃO E DESENVOLVIMENTO TECNOLÓGICO DO IAMSPE</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60% DO SISTEMA DE INFORMATIZAÇÃO DO IAMSPE, PARA DAR CONTINUIDADE ÀS ATIVIDADES DE CADASTRAMENTO, COM A INCLUSÃO NESSE SISTEMA, DURANTE 2002, DE 252.500 CONTRIBUINTES E 750.000 DEPENDE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sz w:val="14"/>
                <w:lang w:val="pt-BR"/>
              </w:rPr>
            </w:pPr>
            <w:r>
              <w:rPr>
                <w:rFonts w:cs="Times New Roman" w:ascii="Times New Roman" w:hAnsi="Times New Roman"/>
                <w:lang w:val="pt-BR"/>
              </w:rPr>
              <w:t>SUBSTITUIR 30 EQUIPAMENTOS DE INFORMÁTICA OBSOLE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MPLIAÇÃO E FORTALECIMENTO DOS CEAMAS - CENTROS DE ASSISTÊNCIA MÉDICO AMBULATORI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JETO DE EXPANSÃO DOS CEAMAS, NO INTERIOR, COM A IMPLANTAÇÃO DE MAIS DUAS UN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DQUIRIR EQUIPAMENTOS NECESSÁRIOS PARA A INSTALAÇÃO DE  MAIS 2 CEAM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1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COMPLEMENTAR DE ASSISTÊNCIA MÉDICO-HOSPITALA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CONVÊNIOS COM ENTIDADES HOSPITALARES EM 97% DOS MUNICÍPIOS DO ESTADO, ATENDENDO CERCA DE 54.000 USU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2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ASSISTÊNCIA FARMACÊUTIC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FORNECIMENTO DE MEDICAMENTOS AOS PACIENTES INTERNA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ATENDIMENTO A PACIENTES AMBULATORIAIS  NA DISPENSAÇÃO DE MEDICAMENTOS BÁSICOS E EXCEPC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2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ENVOLVIMENTO DE PESQUISAS E POLÍTICAS DE COMBATE AO CÂNCE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REGISTRO HOSPITALAR DE CÂNCER(RHC) EM TODOS OS CENTROS DE ALTA COMPLEXIDADE EM ONCOLOGIA – CACON DO SUS/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REGISTRO HOSPITALAR DE CÂNCER(RHC) EM 20% DOS HOSPITAIS DO ESTADO DEDICADOS À ÁREA DE ONCOLOGIA, PORÉM NÃO VINCULADOS AO SU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2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DUCAÇÃO, PREVENÇÃO E DETECÇÃO PRECOCE DO CÂNCE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30% OS EXAMES DE PREVENÇÃO DE CÂNCER DE COLO DE ÚTERO EM MULHERES DE 25 A 60 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PROSSEGUIMENTO AO PROGRAMA DE EDUCAÇÃO PARA A PREVENÇÃO DE CÂNCER DE MAMA, VISANDO ATINGIR A TOTALIDADE DA POPULAÇÃO FEMININA COM MAIS DE 25 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92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AOS HANSENIAN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O PAGAMENTO DE PENSÃO, CORRESPONDENTE AO SALÁRIO MÍNIMO, AOS 305 PENSIONISTAS CADASTRADOS NA SECRETARIA ESTADUAL DE SAÚ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01</w:t>
            </w:r>
          </w:p>
        </w:tc>
        <w:tc>
          <w:tcPr>
            <w:tcW w:w="3980" w:type="dxa"/>
            <w:gridSpan w:val="2"/>
            <w:tcBorders>
              <w:left w:val="single" w:sz="6" w:space="0" w:color="000000"/>
              <w:right w:val="single" w:sz="6" w:space="0" w:color="000000"/>
            </w:tcBorders>
          </w:tcPr>
          <w:p>
            <w:pPr>
              <w:pStyle w:val="Heading4"/>
              <w:rPr/>
            </w:pPr>
            <w:r>
              <w:rPr/>
              <w:t>ENSINO DE GRADUAÇÃO</w:t>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OFERTA DE CURSOS NOTURNOS NA UNIVERSIDADE ESTADUAL DE SÃO PAULO - USP E EXPANDIR PARA 51 O NÚMERO DE CURSOS DA UNIVERSIDADE ESTADUAL DE CAMPINAS - UNICAM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2.505 O NÚMERO DE VAGAS OFERECIDAS PELA UNICAMP, 35% DAS QUAIS NOS CURSOS NOTURNOS E MELHORAR A EFICIÊNCIA NA OCUPAÇÃO DAS VAGAS, AUMENTANDO  PARA 13.250 O NÚMERO DE ALUNOS MATRICULA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 QUALIDADE DOS CURSOS OFERECIDOS A 24.000 ALUNOS E GARANTIR A OFERTA ANUAL DE 5.085 VAGAS NA UNIVERSIDADE ESTADUAL “JÚLIO MESQUITA FILHO” - UN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3,2% A TAXA DE EVASÃO DOS ALUNOS DA USP E EM 5,3% A DA UNICAM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TRUIR 30% DA UNIDADE DA ESCOLA POLITÉCNICA DA USP EM CUBAT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144 ALUNOS NO CURSO DE MEDICINA E 100 ALUNOS NO CURSO DE ENFERMAGEM MATRICULADOS NAS FACULDADES ISOLADAS DE CIÊNCIAS MÉD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100 ALUNOS PELA FACULDADE DE ENGENHARIA QUÍMICA DE LORENA - FAENQUI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RMAÇÃO DE TECNÓLOG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RIMORAR E AMPLIAR A OFERTA DE VAGAS DO ENSINO DE NÍVEL TECNOLÓGICO, DANDO CONTINUIDADE À CRIAÇÃO DE MAIS 3 FACULDADES DE TECNOLOGIA - FATECS NO CENTRO ESTADUAL DE EDUCAÇÃO TECNOLÓGICA PAULA SOUZA - CEETP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MÉDICA HOSPITALAR AMBULATORIAL EM HOSPITAIS UNIVERSITÁRI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 APRIMORAR OS CERCA DE 800.000 ATENDIMENTOS MÉDICOS PRESTADOS PELA USP À COMUN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7.700 CIRURGIAS NO HOSPITAL DE REABILITAÇÃO DE ANOMALIAS CRANIOFACIAIS DA U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INGIR INDICADORES DE DESEMPENHO QUE TORNEM O HOSPITAL DAS CLÍNICAS E O CENTRO DE ATENDIMENTO INTEGRAL DE SAÚDE DA MULHER - CAISM DA UNICAMP CENTROS DE REFERÊNCIA NACIONAL, MANTENDO OS 539 LEITOS E EFETIVANDO  23.750 INTERNAÇÕES E 350.000 CONSULT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S 400 LEITOS DO HOSPITAL DAS CLÍNICAS DE BOTUCATU DA UNESP, GARANTINDO A QUALIDADE DA PRESTAÇÃO DE SERVIÇOS À POPULAÇÃO DA REGI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270.000 ATENDIMENTOS AMBULATORIAIS E DE APOIO DIAGNÓSTICO E TERAPÊUTICO, 8.400 INTERNAÇÕES E 4.500 CIRURGIAS NA FACULDADE DE MEDICINA DE MARÍLIA - FAMEM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3% OS ATENDIMENTOS AMBULATORIAIS NO CENTRO DE SAÚDE ESCOLA DA FACULDADE DE MEDICINA DE SÃO JOSÉ DO RIO PRETO - FAMERP, REALIZANDO 46.680 ATENDIM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RMAÇÃO DE TÉCNICOS DE NÍVEL MÉDIO E PROFISSIONAIS DE NÍVEL BÁSIC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FERECER 35.000 VAGAS DE NÍVEL MÉDIO E 1.300 DE NÍVEL BÁSICO, NAS UNIDADES DO CENTRO ESTADUAL DE EDUCAÇÃO TECNOLÓGICA PAULA SOUZA - CEETP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DEQUAR E MODERNIZAR LABORATÓRIOS EM MAIS 04 ESCOLAS TÉCNICAS DO CEETPS, COM VISTAS AO PROGRAMA DE EXPANSÃO DA EDUCAÇÃO PROFISSIONAL - PROE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PROGRAMA DE REFORMA DA EDUCAÇÃO PROFISSIONAL EM 02  ESCOLAS TÉCNICAS DO CEETP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3.300 O NÚMERO DE VAGAS OFERECIDAS PELA UNICAMP NOS CURSOS TÉCNICOS DE NÍVEL MÉDIO DIURNOS E NOTUR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S 500 VAGAS E DAR ATENDIMENTO EDUCACIONAL, EM REGIME DE SEMI-INTERNATO, A 1.300 ALUNOS DOS CURSOS DE ENSINO FUNDAMENTAL E MÉDIO MANTIDOS PELA UN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40 TÉCNICOS EM QUÍMICA PELA FAENQUI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DESENVOLVIMENTO DA CIÊNCIA E DA TECNOLOGIA DO ESTADO DE SÃO PAUL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EDER 4.500 BOLSAS DE ESTUDO, NO PAÍS OU NO EXTERIOR, PARA PESQUISADORES DE PROJETOS DE RELEVÂNCIA CIENTÍFICA E TECNOLÓG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CONCEDER 4.000 AUXÍLIOS, POR MEIO DE PROGRAMAS REGULARES OU ESPECIAIS, A PROJETOS DE PESQUISA DE RELEVÂNCIA CIENTÍFICA E TECNOLÓGICA EM TODAS AS ÁREAS DO CONHECIMENTO.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O DESENVOLVIMENTO DA BIOTECNOLOGIA MOLECULAR  LIGADA À GENÔMICA, EM PARCERIA COM EMPRESAS OU INSTITUIÇÕES DE PESQUISA DO PAÍS OU DO EXTERI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ATIVIDADES E ESTIMULAR PARCERIAS, PARA PESQUISA TECNOLÓGICA INOVADORA OU PARA AUMENTO DE COMPETITIVIDADE, ENVOLVENDO UNIVERSIDADES E/OU CENTROS DE PESQUISA, COM A PARTICIPAÇÃO DE EMPRESAS DE DIFERENTES PORTES E/OU CONSÓRCIOS SETORIAIS, DESDE QUE GEREM CONHECIMENTOS CIENTÍFICOS E TECNOLÓGICOS, E TENHAM CONTRAPARTIDA EMPRESARI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A PROTEÇÃO DA PROPRIEDADE INTELECTUAL DAS INOVAÇÕES TECNOLÓGICAS RESULTANTES DE PROJETOS DE PESQUISA FINANCIADOS PELA FAP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EDER 50 AUXÍLIOS A PROJETOS DE PESQUISA QUE POSSAM SUBSIDIAR POLÍTICAS PÚBLICAS DE RELEVÂNCIA SOCIAL, ENVOLVENDO PARCERIAS ENTRE UNIVERSIDADES E INSTITUTOS DE PESQUISA, ÓRGÃOS DE GOVERNO E/OU ORGANIZAÇÕES NÃO GOVERNAMENT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Corpodetexto2"/>
              <w:rPr/>
            </w:pPr>
            <w:r>
              <w:rPr/>
              <w:t>DESENVOLVER 55 PROJETOS DE PESQUISA CIENTÍFICA NAS ÁREAS DE ENGENHARIA DE MATERIAIS, APROVEITAMENTO BIOTECNOLÓGICO DA BIOMASSA VEGETAL E ENGENHARIA QUÍMICA, NA FAENQUI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70 PROJETOS DE PESQUISA CIENTÍFICA NO CAMPO DAS CIÊNCIAS DA SAÚDE, NA FAMEM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FERTAR 35 BOLSAS DE ESTUDO DE INICIAÇÃO CIENTÍFICA PARA ALUNOS DA FAMERP E APOIAR PESQUISADORES DA INSTITUIÇÃO NO BRASIL E NO EXTERI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0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DESENVOLVIMENTO TECNOLÓGIC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LOCAR ATÉ 43% DOS RECURSOS DE CUSTEIO DO INSTITUTO DE PESQUISAS TECNOLÓGICAS DO ESTADO DE SÃO PAULO- IPT EM NORMATIZAÇÃO, CERTIFICAÇÃO E QUAL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LOCAR ATÉ 32% DOS RECURSOS DE CUSTEIO DO IPT EM PROGRAMAS SETORIAIS INTEGRADOS DE PESQUISA E DESENVOLVIMENTO PARA A INDÚSTRIA.</w:t>
            </w:r>
          </w:p>
        </w:tc>
      </w:tr>
      <w:tr>
        <w:trPr>
          <w:trHeight w:val="106" w:hRule="atLeast"/>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rHeight w:val="106" w:hRule="atLeast"/>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LOCAR 13% DOS RECURSOS DE CUSTEIO DO IPT EM DIFERENTES PROJETOS DE PESQUISA E DESENVOLV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PARA 10% O VOLUME DOS RECURSOS DE CUSTEIO DO IPT DIRIGIDOS AOS INVESTIMENTOS EM INFRA-ESTRUTURA DE BASE TECNOLÓG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M 8% A ALOCAÇÃO MÉDIA DE RECURSOS DE CUSTEIO DO IPT EM PROGRAMAS SETORIAIS DE APOIO E DIFUSÃO TECNOLÓGICA PARA A INDÚST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LOCAR ATÉ 4% DOS RECURSOS DE CUSTEIO DO IPT EM PROJETOS DE INOVAÇÃO TECNOLÓGICA EM PEQUENAS E MÉDIAS EMPRES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TRATAR 15 PROJETOS COM ÊNFASE EM DESENVOLVIMENTO TECNOLÓGICO E AGRÍCOLA, ARTICULANDO AÇÕES DE FOMENTO INTEGRADO COM ÁREAS DE OFERTA E DEMANDA TECNOLÓGICA DAS INSTITUIÇÕES DE ENSINO E PESQUISA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SISTEMA PAULISTA DE METEOROLOG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INVENTORES DA ÁREA DE PROPRIEDADE INDUSTRIAL ACOMPANHANDO CERCA DE 1.250 PROCESSOS DE PEDIDOS DE PATENTES E MAR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CENTROS DE APOIO E DIFUSÃO TECNOLÓGICA NO CEETP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05 PROJETOS DE PESQUISA E DIFUSÃO DE TECNOLOGIA EM SETORES INDUSTRIAIS E CADEIAS DE NEGÓCIOS AGRÍCOLAS, VISANDO AUMENTAR A COMPETITIVIDADE DO SETOR PRODUTIV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OPERAÇÕES DE FINANCIAMENTO PARA 50 PROJETOS TECNOLÓGICOS INDUSTRIAIS, COM ÊNFASE EM MICRO E PEQUENAS EMPRES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RTICULAR APOIO TECNOLÓGICO ÀS ATIVIDADES DE RECICLAGEM DE RESÍDUOS SÓLIDOS, ENVOLVENDO A IMPLANTAÇÃO DE 50 CENTRAIS DE TRIAGEM E 04 ENTREPOSTOS REGIONAIS DE COMERCIALIZAÇÃO DE MATERIAIS RECICLÁVE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0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POIO TECNOLÓGICO AOS MUNICÍPI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ÀS NECESSIDADES TÉCNICAS DE 33 MUNICÍPIOS E AJUDÁ-LOS EM SITUAÇÕES EMERGEN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1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EXTENSÃO UNIVERSITÁR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OS 7.000 ALUNOS DOS CURSOS EXTRA-CURRICULARES DA U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 ESTAÇÃO CIÊNCIA PARA ATIVIDADES DE DIVULGAÇÃO CIENTÍFICA À COMUN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1.200 O NÚMERO DE USUÁRIOS DO PROJETO REINTEGRA-REDE DE INTEGRAÇÃO DE DEFICIENTES DA U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2.500 O NÚMERO DE USUÁRIOS DA REDE SACI - REDE ELETRÔNICA SOBRE DEFICIENTES DA U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ATENDER A 5.170 ALUNOS PELO PROGRAMA UNIVERSIDADE ABERTA À TERCEIRA IDADE DA USP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 132.000 USUÁRIOS COM AS  ATIVIDADES CULTURAIS OFERECIDAS PELA USP À POPUL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FERECER 9.700 TREINAMENTOS TECNOLÓGICOS, DENTRO DOS PROGRAMAS DE COOPERAÇÃO UNIVERSIDADE/EMPRESA DA U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 8.500 USUÁRIOS INTERESSADOS NO PROGRAMA UNIVERSIDADE E AS PROFISSÕES DA U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PARA 37.000 O NÚMERO DE MATRÍCULAS DOS CURSOS DE EXTENSÃO, ESPECIALIZAÇÃO E ATUALIZAÇÃO DA UNICAM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PANDIR PARA 100 O NÚMERO DE TÍTULOS EDITADOS PELA UNICAM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6.000 O NÚMERO DE FUNCIONÁRIOS TREINADOS PELA AGÊNCIA DE FORMAÇÃO DE PROFISSIONAIS DA UNICAM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 OFERTA DE 5.896 VAGAS NOS CURSOS DE EXTENSÃO DA UN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10 CURSOS DE EXTENSÃO UNIVERSITÁRIA NA FAMEM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FERECER 420 ESTÁGIOS DE ESPECIALIZAÇÃO E 100 ESTÁGIOS DE APRIMORAMENTO, NAS DIVERSAS ÁREAS DAS CIÊNCIAS DA SAÚDE DA FAMER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32 EVENTOS VISANDO O APERFEIÇOAMENTO E A DIVULGAÇÃO DE NOVAS TÉCNICAS NA FAMER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EINAR PROFISSIONAIS DAS EQUIPES PARTICIPANTES DOS PROGRAMAS DE SAÚDE DA FAMÍLIA DA FAMER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1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DESENVOLVIMENTO INDUSTRIAL INTEGRADO - PDI</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40 GALPÕES DO TIPO INDUSTRI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06 DISTRITOS OU PARQUES INDUSTR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A IMPLANTAÇÃO DE 02 CONDOMÍNIOS/INCUBADOR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A IMPLANTAÇÃO DE 20 USINAS DE RECICLAGEM DE  LIXO N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02 PÓLOS DE DESENVOLVIMENTO INDUSTRIAL NO INTERIOR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1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DESENVOLVIMENTO E COMPETITIVIDADE - PDC</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03 MUNICÍPIOS COM LEVANTAMENTOS E SUBSÍDIOS TÉCNICOS, ATRAVÉS DO PROGRAMA DE APOIO AO DESENVOLVIMENTO ECONÔMICO DE MUNICÍPIOS - PRODEM.</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ESTUDOS VISANDO A IMPLANTAÇÃO DE CENTRO DE FEIRAS E CONVENÇÕ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01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NSINO DE PÓS-GRADUAÇÃ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5% A OFERTA DE VAGAS DE PÓS-GRADUAÇÃO DA USP, COM A CRIAÇÃO DE  02  NOVOS CURS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RIAR CURSO DE MESTRADO PROFISSIONALIZANTE EM PELO MENOS UMA UNIDADE DA USP E UMA DA UNICAM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A MÉDIA DE 1.510 TESES DESENVOLVIDAS, DEFINIDAS PELA CAPES PARA OS PROGRAMAS DE PÓS-GRADUAÇÃO STRICTO-SENSU DA UNICAM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 12.600 ALUNOS MATRICULADOS NOS CURSOS DE PÓS-GRADUAÇÃO IN LOCO OU INTERINSTITUCIONAL DA UNICAM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10.000 O NÚMERO DE ALUNOS MATRICULADOS NOS 121 CURSOS DE MESTRADO E 90 DE DOUTORADO DA UNESP, OFERECENDO LABORATÓRIOS DE PESQUISA DE QUALIDADE E CORPO DOCENTE DE PRIMEIRA LINH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35 DOCENTES EM NÍVEL DE PÓS-GRADUAÇÃO STRICTO SENSU E APERFEIÇOAR 47 MÉDICOS RESIDENTES DOS PROGRAMAS DE RESIDÊNCIA MÉDICA DA FAMEM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FORMAR 102 ALUNOS EM CURSOS DE PÓS-GRADUAÇÃO LATO SENSU E 70 NO STRICTO SENSU DA FAMERP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17 ALUNOS EM CURSOS DE PÓS-GRADUAÇÃO DA FAENQUI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2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POIO E ESTÍMULO ÀS ATIVIDADES CULTURAI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CULTUR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RESENTAR CONCERTOS, AUDIÇÕES E SEMANAS CULTURAIS PARA UM PÚBLICO ALVO DE 300.000 PESSO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NÚMERO DE APRESENTAÇÕES DOS CORPOS ESTÁVEIS DA UNIVERSIDADE LIVRE DE MÚSICA, COM A REALIZAÇÃO DE 760 EV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PICIAR A PARTICIPAÇÃO DE 46.300 IDOSOS NOS DIVERSOS EVENTOS CULTU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MAIS 3 PROGRAMAS CULTURAIS QUE ENVOLVAM A PARTICIPAÇÃO DOS INTERNOS DA FEBEM.</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CERCA DE 630 EVENTOS DO CALENDÁRIO CULTURAL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EDER 80 PRÊMIOS DE ESTÍMULO, EM TODAS AS CATEGORIAS DE CINEMA, RÁDIO, DANÇA, FOTO, CD-ROM, CIRCO E TEATRO, VISANDO ESTIMULAR NOVOS TAL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PROJETOS VOLTADOS À PRODUÇÃO CINEMATOGRÁFICA, ENGLOBANDO AQUELES APROVADOS NO ÂMBITO DOS PROGRAMAS DE INTEGRAÇÃO CINEMA – TV E VERA CRUZ.</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92 APRESENTAÇÕES DA ORQUESTRA SINFÔNICA DO ESTADO – OS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400 ESPETÁCULOS DE TEATRO, DANÇA E MÚSICA POPULAR BRASILEIRA E FOLCLÓRICA EM TODO ESTADO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75 ATIVIDADES DE DIFUSÃO NAS OFICINAS CULTURAIS COMO APOIO AO PROGRAMA DE FORMAÇÃO CULTUR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S OBRAS DO PAÇO DAS AR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ICIAR AS OBRAS DE CONSTRUÇÃO DA SALA DE CONCERTOS NA ESCOLA ELEAZAR DE CARVALHO COM CAPACIDADE PARA 600 PESSO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ESTUDOS PARA VIABILIZAR A REFORMA ADMINISTRATIVA DA PASTA, COM A DESCENTRALIZAÇÃO DE SUAS ATIVIDADES ÀS ORGANIZAÇÕES SO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IABILIZAR A IMPLANTAÇÃO DA LOTERIA DA CULTU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2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ESERVAÇÃO DO PATRIMÔNIO CULTUR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CULTUR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FREQÜÊNCIA DO PÚBLICO DOS MUSEUS DA CAPITAL E INTERIOR PARA 872 MIL VISIT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UNICIPALIZAR 10 MUSEU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7 MUSEUS DE BAIRR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200 AGENTES DA ÁREA MUSEOLÓG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Heading1"/>
              <w:snapToGrid w:val="false"/>
              <w:rPr>
                <w:rFonts w:ascii="Times New Roman" w:hAnsi="Times New Roman" w:cs="Times New Roman"/>
                <w:b w:val="false"/>
                <w:b w:val="false"/>
                <w:lang w:val="pt-BR"/>
              </w:rPr>
            </w:pPr>
            <w:r>
              <w:rPr>
                <w:rFonts w:cs="Times New Roman" w:ascii="Times New Roman" w:hAnsi="Times New Roman"/>
                <w:b w:val="false"/>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PRODUÇÃO DE LITERATURA TÉCNICA NA ÁREA MUSEOLÓGICA E DE PRESERVAÇÃO DO PATRIMÔN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200 OBRAS DE RESTAURO NOS MUSEUS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TÉCNICA E FINANCEIRAMENTE OS PROJETOS PRIORITÁRIOS DA ÁREA MUSEOLÓG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A BASE DIGITAL REFERENCIANDO A MASSA DOCUMENTAL DO ARQUIVO DO ESTADO VISANDO AMPLIAÇÃO DO NÚMERO DE CONSULTAS PARA 26.250/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DEQUAR O ARQUIVO INTERMEDIÁRIO VISANDO ATENDER A 17.500 CONSULT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RGANIZAR O ACERVO DO ARQUIVO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 CERCA DE 95.984 SOLICITAÇÕES DE PESQUISAS SOBRE DOCUMENTAÇÃO DO PROCESSO IMIGRATÓ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OS 246.217 VISITANTES DO MEMORIAL DO IMIGRA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43.750 O NÚMERO DE VISITAS AO ARQUIVO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STAURAR  01 IMÓVEL TOMBADO DE ACORDO COM AS DIRETRIZES ESTABELECIDAS PELO CONSELHO DE DEFESA DO PATRIMÔNIO HISTÓRICO, ARQUEOLÓGICO, ARTÍSTICO E TURÍSTICO DO ESTADO - CONDEPHAA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PROJETO DE CAPACITAÇÃO DE PROFISSIONAIS NA ÁREA DE PRESERVAÇÃO CULTUR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RIAR BANCO DE DADOS INFORMATIZADO DO ACERVO DOCUMENTAL DO CONSELHO DE DEFESA DO PATRIMÔNIO HISTÓRICO, ARQUEOLÓGICO, ARTÍSTICO E TURÍSTICO DO ESTADO – CONDEPHAAT, PARA ACESSO AO PÚBL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GULAMENTAR AS ÁREAS ADJACENTES AOS BENS TOMBADOS, COM O ESTABELECIMENTO DE NORMAS PARA INTERVENÇÃO NESSAS ÁREAS, SOBRETUDO EM ÁREAS NATU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 EXPANDIR OS PROJETOS DO SISTEMA DE BIBLIOTECAS PÚBLICAS PARA OS MUNICÍP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ICIAR OBRAS DE LIGAÇÃO DO METRÔ TIRADENTES COM O MUSEU DE ARTE SAC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SISTEMA DE MULTAS PARA A PRESERVAÇÃO DO PATRIMÔNIO CULTUR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2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RMAÇÃO ARTÍSTICA E CULTUR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CULTUR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PARA 4.350 O NÚMERO DE ALUNOS NOS CURSOS DE FORMAÇÃO REGUL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4% O NÚMERO DE VAGAS EM CURSOS PROFISSIONALIZANTES NAS ÁREAS DE MÚSICA E ARTE DRAMÁTICA.</w:t>
            </w:r>
          </w:p>
        </w:tc>
      </w:tr>
      <w:tr>
        <w:trPr/>
        <w:tc>
          <w:tcPr>
            <w:tcW w:w="10434" w:type="dxa"/>
            <w:gridSpan w:val="4"/>
            <w:tcBorders/>
            <w:tcMar>
              <w:left w:w="0" w:type="dxa"/>
              <w:right w:w="0"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10434" w:type="dxa"/>
            <w:gridSpan w:val="4"/>
            <w:tcBorders/>
            <w:tcMar>
              <w:left w:w="0" w:type="dxa"/>
              <w:right w:w="0" w:type="dxa"/>
            </w:tcMar>
          </w:tcPr>
          <w:p>
            <w:pPr>
              <w:pStyle w:val="Normal"/>
              <w:snapToGrid w:val="false"/>
              <w:jc w:val="both"/>
              <w:rPr>
                <w:rFonts w:ascii="Times New Roman" w:hAnsi="Times New Roman" w:cs="Times New Roman"/>
                <w:lang w:val="pt-BR"/>
              </w:rPr>
            </w:pPr>
            <w:r>
              <w:rPr/>
              <w:t>OFERECER 49.465 VAGAS EM CURSOS LIVRES DE FORMAÇÃO NAS MAIS DIVERSAS ÁREAS DE ATIVIDADES ARTÍSTICAS.</w:t>
            </w:r>
          </w:p>
        </w:tc>
      </w:tr>
      <w:tr>
        <w:trPr/>
        <w:tc>
          <w:tcPr>
            <w:tcW w:w="10434" w:type="dxa"/>
            <w:gridSpan w:val="4"/>
            <w:tcBorders/>
            <w:tcMar>
              <w:left w:w="0" w:type="dxa"/>
              <w:right w:w="0"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10434" w:type="dxa"/>
            <w:gridSpan w:val="4"/>
            <w:tcBorders/>
            <w:tcMar>
              <w:left w:w="0" w:type="dxa"/>
              <w:right w:w="0" w:type="dxa"/>
            </w:tcMar>
          </w:tcPr>
          <w:p>
            <w:pPr>
              <w:pStyle w:val="Normal"/>
              <w:snapToGrid w:val="false"/>
              <w:jc w:val="both"/>
              <w:rPr>
                <w:rFonts w:ascii="Times New Roman" w:hAnsi="Times New Roman" w:cs="Times New Roman"/>
                <w:lang w:val="pt-BR"/>
              </w:rPr>
            </w:pPr>
            <w:r>
              <w:rPr/>
              <w:t>INSTALAR 3 NOVAS OFICINAS CULTURAIS NAS  REGIONAIS DO ESTADO.</w:t>
            </w:r>
          </w:p>
        </w:tc>
      </w:tr>
      <w:tr>
        <w:trPr/>
        <w:tc>
          <w:tcPr>
            <w:tcW w:w="10434" w:type="dxa"/>
            <w:gridSpan w:val="4"/>
            <w:tcBorders/>
            <w:tcMar>
              <w:left w:w="0" w:type="dxa"/>
              <w:right w:w="0"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220 O NÚMERO DE PARCERIAS COM ENTIDADES NÃO GOVERNAMENTAIS, SEM FINS LUCRATIVOS, DA ÁREA CULTURAL OU SOCIAL PARA DESENVOLVIMENTO DE ATIVIDADES DE FORMAÇÃO CULTUR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0 PROJETOS DE PESQUISA E DESENVOLVIMENTO DE NOVAS LINGUAGENS ARTÍST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O INTERCÂMBIO ENTRE ARTISTAS DE DIVERSOS MUNICÍPIOS DO ESTADO E DESTES COM ARTISTAS BRASILEIROS E ESTRANGEIROS, ATRAVÉS DE SIMPÓSIOS E SEMINÁRIOS TOTALIZANDO CERCA DE 17.065 PARTICIP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AS OBRAS DO CONSERVATÓRIO DRAMÁTICO MUSICAL DR. CARLOS DE CAMPOS - TATUÍ.</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S OBRAS DE RECUPERAÇÃO DO ANTIGO PRÉDIO OCUPADO PELO DEOPS PARA ABRIGAR A ACADEMIA DE MÚSICA DE SÃO PAULO – ESCOLA SUPERIOR DE MÚS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2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TEGRAÇÃO E DESENVOLVIMENTO DAS CULTURAS LATINO - AMERICAN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CULTUR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EVENTOS CULTURAIS PARA 163.200 FREQUENTADO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pPr>
            <w:r>
              <w:rPr>
                <w:rFonts w:cs="Times New Roman" w:ascii="Times New Roman" w:hAnsi="Times New Roman"/>
                <w:lang w:val="pt-BR"/>
              </w:rPr>
              <w:t>ATINGIR</w:t>
            </w:r>
            <w:r>
              <w:rPr>
                <w:rFonts w:cs="Times New Roman" w:ascii="Times New Roman" w:hAnsi="Times New Roman"/>
                <w:b/>
                <w:lang w:val="pt-BR"/>
              </w:rPr>
              <w:t xml:space="preserve"> </w:t>
            </w:r>
            <w:r>
              <w:rPr>
                <w:rFonts w:cs="Times New Roman" w:ascii="Times New Roman" w:hAnsi="Times New Roman"/>
                <w:lang w:val="pt-BR"/>
              </w:rPr>
              <w:t>O NÚMERO DE 40.066 CONSULTAS MEDIANTE O AUMENTO DO ACERVO DA BIBLIOTECA E DA PRODUÇÃO DE INFORMAÇÕES SOBRE ARTE E CULTURA VIA INTERNE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TIRAGEM DO NÚMERO DE EXEMPLARES DA REVISTA NOSSA/NUESTRA AMÉRICA PARA 54.000 EXEMPLARES ANU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NÚMERO DE VISITAS PROGRAMADAS PELAS ESCOLAS, VISANDO ATINGIR O PÚBLICO DE 165.750 PESSO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CERCA DE 27 EVENTOS, INCLUINDO SEMINÁRIOS, CONGRESSOS E PALESTRAS SOBRE TEMAS LATINO-AMERIC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2 EXPOSIÇÕES DE ARTISTAS PLÁSTICOS LATINO-AMERICANOS NA GALERIA DE AR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2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ÁDIO E TV EDUCATIV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CULTUR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ANSMITIR 6.588 HORAS DE PROGRAMAS EDUCATIVOS E CULTU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ANSMITIR 15.738 HORAS DE PROGRAMAÇÃO DE RÁDIO AM/FM.</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PARELHAR OS ESTÚDIOS DE RÁDIO E TV.</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UMENTO DA COMPETITIVIDADE DA AGROINDÚSTRIA DE EXPORTAÇÃ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IMULAR A AGROINDÚSTRIA DE EXPORTAÇÃO VISANDO O AUMENTO DE 7% NA QUANTIDADE E NO VALOR DOS PRODUTOS EXPORTA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81 ESTUDOS DE PESQUISA E DESENVOLV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AÇÕES VISANDO A ERRADICAÇÃO DO CANCRO CÍTR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ENTIVAR A EXPANSÃO EM 1% DA ÁREA COLHIDA E DE 3% DA QUANTIDADE  DOS PRODUTOS EXPORTÁVE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LEVAÇÃO DA COMPETITIVIDADE DAS CADEIAS DE PRODUÇÃO DE GRÃOS E FIBR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ESFORÇOS VISANDO A EXPANSÃO DE 26% NA QUANTIDADE PRODUZIDA E DE 8% NA PRODUTIVIDADE DO SEGMENTO DE GRÃOS E FIBR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PANDIR A ÁREA DE GRÃO E FIBRAS CULTIVADAS EM PLANTIO DIRE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ENTIVAR O AUMENTO DE 7% NO VALOR E DE 2% NAS QUANTIDADES EXPORTADAS DE GRÃOS E FIBR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206 ESTUDOS DE PESQUISA E DESENVOLV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CREMENTO DA COMPETITIVIDADE DAS CADEIAS DE PRODUÇÃO DE PROTEÍNA ANIM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IMULAR A AGROINDÚSTRIA DE EXPORTAÇÃO DE PROTEÍNA ANIMAL, VISANDO O AUMENTO DE 9% NA QUANTIDADE E NA RENDA GERA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ESFORÇOS VISANDO O AUMENTO EM 20% DO VALOR DA PRODUÇÃO COM O INCREMENTO DE 9% NA RENDA GERADA PELAS CADEIAS  PRODUTIV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230 ESTUDOS DE PESQUISA E DESENVOLV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AÇÕES VISANDO A ERRADICAÇÃO DE  ZOONOSES, TAIS COMO A AFTOSA, A TUBERCULOSE, A BRUCELOSE, E A RAIVA, PARA CONCRETIZAR A QUALIDADE CERTIFICADA DE ALIMENTO SAD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AÇÕES VISANDO REDUZIR EM 15% O ABATE CLANDESTI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STÍMULO À EXPANSÃO DE AGRONEGÓCIOS ESPECIAI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IMULAR O INCREMENTO DE 19% NA RENDA GERADA PELAS CADEIAS DE PRODUÇÃO , AUMENTANDO EM 30% A QUANTIDADE EXPORTADA E EM 28% A INTERNALIZAÇÃO DE AGRONEGÓCIOS CAMB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CERCA DE 200 ESTUDOS DE PESQUISAS E DESENVOLV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MPULSIONAMENTO DAS CADEIAS DE PRODUÇÃO DA HORTICULTURA DE MES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ESFORÇOS VISANDO O AUMENTO DE 20% DO VALOR DA PRODUÇÃO E DE 25% DA ÁREA COLHIDA DA HORTICULTURA DE MES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IMULAR O DESENVOLVIMENTO DESTE SEGMENTO COM AUMENTO DE 34% NA QUANTIDADE E DE 33% NO VALOR DAS EXPORTAÇÕ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75 ESTUDOS DE PESQUISA E DESENVOLV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FRA-ESTRUTURA DO DESENVOLVIMENTO DOS AGRONEGÓCI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EVAR EM 14% O NÚMERO DE PRODUTORES E AGENTES ATENDI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EM 8% O VOLUME DE SEMENTES PRODUZI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EM 18% O FORNECIMENTO DE  MUDAS FRUTÍFERAS E FLOREST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PROJETO DE INCREMENTO DA ÁREA IRRIGADA PAUL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DENTIFICAR, RECUPERAR E CONSERVAR ATÉ 1.350 KM DE TRECHOS CRÍTICOS DE ESTRADAS RU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RUTURAR A REDE DE INFORMAÇÕES TÉCNICAS, DUPLICANDO  O NÚMERO DE ATEND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PÓLOS REGIONAIS DE DESENVOLVIMENTO TECNOLÓGICO DOS AGRONEGÓC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25% AS ANÁLISES LABORATORIAIS REALIZ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90 ESTUDOS TÉCNICOS PARA O DESENVOLVIMENTO DE INSUMOS ESPECIAIS E SERVIÇOS ESPECIALIZA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PLANO DE MELHORIA DO ABASTECIMENTO NA REGIÃO METROPOLITANA DA GRAN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OCUPAÇÃO ORDENADA DO ESPAÇO RUR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PROJETO MICROBACIAS HIDROGRÁFICAS EM 460 MUNICÍPIOS PAULIST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E OFERECER SUPORTE TÉCNICO ÀS  720 UNIDADES DE MICROBACIAS HIDROGRÁFICAS, ABRANGENDO ÁREA DE 2.160 MIL HECTA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 43,2 MIL PROPRIEDADES RURAIS LOCALIZADAS NAS  MICROBACIAS HIDROGRÁF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250 PARA 1.200 O NÚMERO DE   PROPRIEDADES RURAIS FISCALIZADAS QUANTO AO USO E A CONSERVAÇÃO DO SOLO E DA ÁGU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OMPOR 55 MIL HECTARES DE MATAS CILIA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IMPLEMENTAR PLANOS MUNICIPAIS INTEGRADOS DE DESENVOLVIMENTO RURAL E URBANO.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LIMENTAÇÃO E NUTRIÇÃO PARA POPULAÇÕES CARENTE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PROSSEGUIR COM O PROJETO VIVA-LEITE MEDIANTE O ATENDIMENTO A 3.500 ENTIDADES, EM 606 MUNICÍPIOS, DISTRIBUINDO 140 MILHÕES DE LITROS  ENRIQUECIDOS  COM VITAMINAS A, D E FERRO, À 700 MIL CRIANÇAS E À 60 MIL IDOSOS.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10 UNIDADES DO RESTAURANTE 'BOM PRATO', OFERECENDO 10.000 REFEIÇÕES/DIA, BENEFICIANDO 3.120.000 PESSOAS CARENTES AO 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ELHORAR AS CONDIÇÕES DE ALIMENTAÇÃO E NUTRIÇÃO DA POPULAÇÃO DE BAIXA-RENDA, POR MEIO DO FORNECIMENTO DE CESTAS BÁSICAS DE ALIMENTOS, ALCANÇANDO 100 MIL FAMÍLIAS CARENTES AO 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PROJETO DE ABASTECIMENTO À POPULAÇÃO CARENTE CONTANDO COM 50 PARCERIAS/ANO ENTRE PRODUTORES E CONSUMIDO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0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ENVOLVIMENTO DO AGRONEGÓCIO FAMILIA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EM 4% OS CURSOS DE FORMAÇÃO PROFISS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TREINAMENTO DE 37 MIL TRABALHADORES E  EMPRES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16%, À CONTA DE RECURSOS VINCULADOS, O NÚMERO DE CONTRATOS DE CRÉDITO REALIZADOS PELO PROGRAMA NACIONAL DE FORTALECIMENTO DA AGRICULTURA FAMILIAR - PRONAF E PELO FUNDO DE EXPANSÃO DA AGROPECUÁRIA E DA PESCA – FEA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27%, À CONTA DE RECURSOS VINCULADOS, O VOLUME DE CRÉDITO PARA O AGRONEGÓCIO FAMILIAR PELO PRONAF E PELO FEA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48 PARA 100 O NÚMERO DE MUNICÍPIOS PAULISTAS CONTEMPLADOS PELO PRONAF/INFRA-ESTRUTU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STALAR CERCA DE 400 AGROINDÚSTRIAS FAMILIA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45 ESTUDOS DE PESQUISA E DESENVOLV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33% O MONTANTE DE RECURSOS VINCULADOS, APLICADOS PELO PROGRAMA NACIONAL DE FORTALECIMENTO DA AGRICULTURA FAMILIAR - PRONAF/INFRA-ESTRUTU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31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OLÍTICAS PÚBLICAS E MECANISMOS DE REGULAÇÃO DO AGRONEGÓC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EM 9% A QUANTIDADE DAS ANÁLISES LABORATORIAIS VISANDO A CERTIFICAÇÃO DE QUAL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EM 12% AS ATIVIDADES DE  INSPEÇÃO VEGETAL E  ANIM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240 REUNIÕES ANUAIS DE CÂMARAS SETORIAIS E CONSELHOS REG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10 REUNIÕES ANUAIS COM SEGMENTOS SETORIAIS E COM FORMULADORES DE POLÍTICAS PARA OS AGRONEGÓC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34 ESTUDOS DE PESQUISA E DESENVOLVI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30 MIL TRABALHADORES EM PROCESSOS DE QUALIDADE PARA A COMPETITIV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30% O RISCO DE CONTAMINAÇÃO DO MEIO AMBIENTE E DA AGRICULTURA PAULISTA, POR MEIO DA FISCALIZAÇÃO DO USO CORRETO DE AGROTÓX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5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FORMAÇÕES ENERGÉTIC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E ENERG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COORDENAR O SISTEMA DE INFORMAÇÕES ENERGÉTICAS, A PARTIR DA BASE DE DADOS RESULTANTE DO BALANÇO ENERGÉTICO DO ESTADO DE SÃO PAULO, DO BOLETIM DE CONJUNTURA DE ENERGIA E DO SUMÁRIO ESTATÍSTICO ENERGÉTICO.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5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OLÍTICA ESTADUAL DE ENERG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E ENERG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ENTIVAR A ENERGIA CO-GERADA E FOMENTAR POLÍTICAS PÚBLICAS DE UTILIZAÇÃO DE BIOMASS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PERACIONALIZAR O SISTEMA DE REGISTRO, ACOMPANHAMENTO E FISCALIZAÇÃO DA ATIVIDADE DE MINER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5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ESTADUAL DE RACIONALIZAÇÃO DO USO DE ENERG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E ENERG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10% O CONSUMO DE ENERGIA DAS ENTIDADES PÚBLICAS ESTADUAIS, MUNICIPAIS E EMPRESAS PRIV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MENTAR A SUBSTITUIÇÃO DE EQUIPAMENTOS EM PELO MENOS 5% DAS ENTIDADES PÚBLICAS E PRIVADAS, VISANDO RACIONALIZAR E REDUZIR O CONSUMO DE ENERG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5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PARA O DESENVOLVIMENTO ENERGÉTICO DE ESTADOS E MUNICÍPIOS - PRODEEM - SP</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E ENERG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STALAR SISTEMAS DE ENERGIA SOLAR EM 10 COMUNIDADES DO ESTADO, CONFORME CONVÊNIO COM O MINISTÉRIO DE MINAS E ENERG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5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LUZ DA TERR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E ENERG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CEDER À ELETRIFICAÇÃO DE 10 MIL PROPRIEDADES RU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5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EGULAÇÃO E FISCALIZAÇÃO DOS SERVIÇOS PÚBLICOS DE ENERG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E ENERG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S CONCESSIONÁRIAS DE DISTRIBUIÇÃO DO GÁS CANALIZADO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 CIA. DE  GÁS NATURAL, NO QUE SE REFERE À CONSTRUÇÃO  DO SISTEMA DE DISTRIBUIÇÃO DE GÁS DA ÁREA SUL DO ESTADO DE SÃO PAULO, COM NO MÍNIMO 110 KM DE REDES DE ALTA PRESSÃO E  67  KM DE BAIXA PRESSÃO, EXCLUÍDOS RAMAIS, A PARTIR DAS ESTAÇÕES DE TRANSFERÊNCIA DE CUSTÓD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E ACOMPANHAR O REGULAMENTO DOS SERVIÇOS DE DISTRIBUIÇÃO DE GÁS CANALIZ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ÀS  DEMANDAS DOS USUÁRIOS DOS SERVIÇOS DE DISTRIBUIÇÃO DE GÁ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S CONCESSIONÁRIAS DE ENERGIA ELÉTRICA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ÀS DEMANDAS DOS USUÁRIOS DOS SERVIÇOS DE DISTRIBUIÇÃO DE ENERGIA ELÉTRICA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S ATIVIDADES DA COMPANHIA DE GÁS DE SÃO PAULO – COMGÁS VISANDO, ENTRE OUTROS, O ACRÉSCIMO DA DEMANDA COM, NO MÍNIMO, 20.000 NOVOS USU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 COMGÁS VISANDO EXPANDIR O SISTEMA DE DISTRIBUIÇÃO, COM A CONSTRUÇÃO DE 151 KM DE REDES DE DISTRIBUIÇÃO DE GÁS, EXCLUÍDOS RAMAIS EXTERNOS E DE SERVIÇ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 COMGÁS PARA SUBSTITUIR, APROXIMADAMENTE, 25% DOS SEUS MEDIDO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 COMGÁS PARA IMPLEMENTAR PROGRAMA DE RENOVAÇÃO DA REDE DE FERRO FUNDIDO, EM PELO MENOS, 20% DO TOTAL DA EXTENSÃO DA REDE ATU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 COMGÁS PARA EXECUTAR PROGRAMA DE SUBSTITUIÇÃO DE RAMAIS EXTERNOS E DE SERVIÇOS, TOTALIZANDO APROXIMADAMENTE 1.500  RAM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A COMGÁS PARA INSTALAR 50 UNIDADES DE CORREÇÃO DE MEDIÇÃO PARA A PRESSÃO E TEMPERATURA, EM PONTOS DE FORNECIMENTO DE INSTALAÇÕES COM CONSUMO MÉDIO MENSAL SUPERIOR A 50.000 M3.</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O CONSÓRCIO GÁS BRASILIANO PARA CONSTRUIR O SISTEMA DE REDE E DISTRIBUIÇÃO DE GÁS DA ÁREA NOROESTE DO ESTADO, COM NO MÍNIMO 150 KM, EXCLUÍDOS RAMAIS EXTERNOS E DE SERVIÇOS, A PARTIR DAS ESTAÇÕES DE TRANSFERÊNCIA DE CUSTÓDIA, PROJETADAS NAS CIDADES DE SÃO CARLOS, ARARAQUARA E ARAÇATUBA (BILAC).</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O CONSÓRCIO GÁS BRASILIANO PARA CONSTRUIR NO MÍNIMO, 96 KM DE REDES DE DISTRIBUIÇÃO DE GÁS, EXCLUÍDOS RAMAIS EXTERNOS E DE SERVIÇOS, INTERLIGANDO RIBEIRÃO PRETO E REGI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O CONSÓRCIO GÁS BRASILIANO PARA CONSTRUIR, 150 KM DE REDES DE DISTRIBUIÇÃO DE GÁS, A PARTIR DE NOVAS ESTAÇÕES DE TRANSFERÊNCIA DE CUSTÓDIA, ALÉM DAS MENCION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50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XPANSÃO E MELHORIA DOS SISTEMAS DE GERAÇÃO E TRANSMISSÃO DE ENERG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E ENERG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LOCAR EM FUNCIONAMENTO 03 UNIDADES GERADORAS DA USINA HIDROELÉTRICA ENGENHEIRO SERGIO MOTTA (PORTO PRIMAVE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REFORMA E MODERNIZAÇÃO DA USINA HENRY BORDEN E DAS PEQUENAS USINAS, A RECUPERAÇÃO DAS ESTRUTURAS HIDRÁULICAS E A REPOTENCIAÇÃO DA USINA TERMOELÉTRICA PIRATINING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DAR CONTINUIDADE À IMPLEMENTAÇÃO DE MELHORIAS NAS LINHAS, CIRCUITOS, ESTAÇÕES E SUBESTAÇÕES DO SISTEMA DE TRANSMISSÃO DE ENERGIA.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6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ESTÃO DE POLÍTICAS PÚBLICAS EM TRANSPORTE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S TRANSPORTE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INÍCIO À CONSTRUÇÃO DOS TRECHOS SUL, LESTE E NORTE DO RODOANEL MÁRIO COV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INÍCIO À LIGAÇÃO VIÁRIA RÉGIS-JAGUARÉ, CONSTRUINDO 1,4 QUILÔMETR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UALIZAR E MODERNIZAR O TRANSPORTE MODAL HIDROVI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ERFEIÇOAR O SISTEMA DE CONSERVAÇÃO ESPECIAL DE RODOVIAS ESTADUAIS (RECAPE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O PLANO MULTIMODAL DE TRANSPORTES (PLANO DIRETOR DE DESENVOLVIMENTO DOS TRANSPORTES - P.D.D.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pPr>
            <w:r>
              <w:rPr>
                <w:rFonts w:cs="Times New Roman" w:ascii="Times New Roman" w:hAnsi="Times New Roman"/>
                <w:lang w:val="pt-BR"/>
              </w:rPr>
              <w:t>CONCLUIR A 2</w:t>
            </w:r>
            <w:r>
              <w:rPr>
                <w:rFonts w:cs="Times New Roman" w:ascii="Times New Roman" w:hAnsi="Times New Roman"/>
                <w:vertAlign w:val="superscript"/>
                <w:lang w:val="pt-BR"/>
              </w:rPr>
              <w:t>a</w:t>
            </w:r>
            <w:r>
              <w:rPr>
                <w:rFonts w:cs="Times New Roman" w:ascii="Times New Roman" w:hAnsi="Times New Roman"/>
                <w:lang w:val="pt-BR"/>
              </w:rPr>
              <w:t xml:space="preserve"> ETAPA DO ANEL VIÁRIO DE CAMPIN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INTERVENÇÕES E MELHORIAS  NA RODOVIA D. PEDRO I - SP-65.</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6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ESTÃO DE TRANSPORTE HIDROVI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S TRANSPORTE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A MANUTENÇÃO DOS CANAIS DA HIDROVIA TIETÊ-PARANÁ E AMPLIAR A CAPACIDADE OPERACIONAL DA HIDROVIA, COM PADRÕES ADEQUADOS DE SEGURANÇA E NAVEGABIL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CESSO DE LICENCIAMENTO AMBIENTAL PARA IMPLANTAÇÃO DO CANAL DE NAVEGAÇÃO, COM O PADRÃO TIETÊ, ATÉ ARTEMIS, ATRAVÉS DO APROVEITAMENTO HÍDRICO DE SANTA MARIA DA SER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6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CONTROLE E FISCALIZAÇÃO DAS CONCESSÕES NO SETOR DE TRANSPORTE</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S TRANSPORTE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RIMORAR O CONTROLE E A FISCALIZAÇÃO DOS 12 CONTRATOS DE CONCESSÃO RODOVIÁ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6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EGURANÇA E FISCALIZAÇÃO DE RODOVI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S TRANSPORTE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UALIZAR O SISTEMA DE PLANEJAMENTO DO TRANSPORTE COLETIVO INTERMUNICIPAL DE PASSAGEIR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DQUIRIR EQUIPAMENTOS DE RÁDIO DE COMUNICAÇÃO INDIVIDUAL, DE BASE FIXA E PARA VIATURAS, OBJETIVANDO APRIMORAR A FISCALIZAÇÃO NO TRANSPORTE COLETIVO INTERMUNICIPAL DE PASSAGEIR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TUALIZADO O SISTEMA INFORMATIZADO DE APOIO AO SERVIÇO DE FISCALIZAÇÃO DO DE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O PLANO DIRETOR DE TRANSPORTES PARA ORIENTAR A LICITAÇÃO DAS LINHAS DO SISTEMA DE TRANSPORTE COLETIVO INTERMUNICIPAL DE PASSAGEIR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UALIZAR OS EQUIPAMENTOS DE FISCALIZAÇÃO DO TRÁFEGO DE PRODUTOS PERIGOS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NOVAR A FROTA DA POLÍCIA MILITAR RODOVIÁRIA, ADQUIRINDO 95 VIATURAS.</w:t>
            </w:r>
          </w:p>
        </w:tc>
      </w:tr>
      <w:tr>
        <w:trPr>
          <w:trHeight w:val="331" w:hRule="atLeast"/>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PANDIR A FROTA DA POLICIA MILITAR RODOVIÁRIA, ADQUIRINDO 94 VIATUR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DQUIRIR NOVAS ARMAS DE PORTE (REVÓLVER/PISTOLA) E DE APOIO (CARABINA, ESPINGARDA E METRALHADORA) PARA USO DA POLÍCIA MILITAR RODOVIÁ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bookmarkStart w:id="0" w:name="OLE_LINK1"/>
            <w:r>
              <w:rPr>
                <w:rFonts w:cs="Times New Roman" w:ascii="Times New Roman" w:hAnsi="Times New Roman"/>
                <w:lang w:val="pt-BR"/>
              </w:rPr>
              <w:t>ADQUIRIR FARDAMENTO E COLETES À PROVA DE BALA PARA USO DA POLÍCIA MILITAR RODOVIÁRIA.</w:t>
            </w:r>
            <w:bookmarkEnd w:id="0"/>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6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OPERAÇÃO, CONTROLE E CONSERVAÇÃO DE RODOVI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S TRANSPORTE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E OPERAR 15 UNIDADES BÁSICAS DE ATENDIMENTO AO USUÁRIO (UB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CEDER À CONSERVAÇÃO DE ROTINA E ESPECIAL DE 19.000 KM/ANO DE RODOVIAS ESTADU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PERAR 78 UNIDADES DE FISCALIZAÇÃO NOS POSTOS DE PESAGEM VOLANTE - PPV.</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PERAR 6 PRAÇAS DE PEDÁGIO SOB JURISDIÇÃO DO DE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SISTEMA DE ARRECADAÇÃO AUTOMÁTICA EM 3 PRAÇAS DE PEDÁGIO SOB JURISDIÇÃO DO DE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ERVAR A SINALIZAÇÃO HORIZONTAL, VERTICAL E DEMAIS ELEMENTOS DE SEGURANÇA, DE 14.000 KM/ANO DE RODOVIAS, SOB JURISDIÇÃO DO DE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ÀS OCORRÊNCIAS DOS SERVIÇOS DE EMERGÊNC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6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XPANSÃO E MELHORIA DA MALHA RODOVIÁR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S TRANSPORTE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322,7 KM DE RODOVIAS ESTADU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AVIMENTAR E RECUPERAR 1.270 KM DE ESTRADAS VICI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TRUIR/REFORMAR 7  TERMINAIS RODOVI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S OBRAS DE DUPLICAÇÃO DA RODOVIA BR-381 / FERNÃO DIAS, COM APOIO DO GOVERNO FEDERAL E DO BID.</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STAURAR 600 KM DE RODOVIAS ESTADU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UPERAR 1.312 KM DE RODOVIAS ESTADUAIS COM APOIO DO BID.</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OBRAS DE CONSTRUÇÃO DA SUPER-ESTRUTURA DE TABULEIRO DA PONTE SOBRE O RIO PARANÁ, INTERLIGANDO PAULICÉIA (SP) A BRASILÂNDIA (M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6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A INFRA-ESTRUTURA AEROPORTUÁR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S TRANSPORTE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MELHORIAS E AUMENTAR A CAPACIDADE OPERACIONAL E DE SEGURANÇA DOS 31 AEROPORTOS ADMINISTRADOS PELO DA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E/OU EXPANDIR A INFRA-ESTRUTURA DE AEROPORTOS MUNICIPAIS NÃO ADMINISTRADOS PELO DA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TEGRAÇÃO DE SERVIÇOS NA ÁREA DA CIDADANIA - CENTROS DE INTEGRAÇÃO DA CIDADANIA - CIC'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MAIS 7 NOVOS POSTOS FIXOS DE ATENDIMENTO E MANTER  OS EXISTE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À VÍTIM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125 PESSOAS VÍTIMAS DA VIOLÊNC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ESTADUAL DE DIREITOS HUMAN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ENTIVAR A PARTICIPAÇÃO DOS MUNICÍPIOS NA DEFESA E PROMOÇÃO DOS DIREITOS HUM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FUNDIR OS CONCEITOS E PRÁTICAS SOBRE DEFESA DA CIDADANIA E PROMOÇÃO DOS DIREITOS HUM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A TRANSPARÊNCIA DAS AÇÕES GOVERNAMENTAIS NA ÁREA DE DIREITOS HUMANOS, ATRAVÉS DO RELATÓRIO ANUAL SOBRE A IMPLEMENTAÇÃO DO PROGRAM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ESTADUAL DE PROTEÇÃO ÀS TESTEMUNHAS - PROVIT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PROTEÇÃO, MEDIANTE A AÇÃO CONJUNTA DAS SECRETARIAS DA JUSTIÇA E DA SEGURANÇA PÚBLICA, PARA 90 PESSOAS VÍTIMAS E/OU TESTEMUNHAS DE CRIMES EM INVESTIGAÇÃO OU PROCESSOS CRIMI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O ATENDIMENTO AOS USUÁRIOS DO REGISTRO DE COMÉRC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MINUIR DE 10 PARA 4 DIAS, O PRAZO DE EMISSÃO DE CERTIDÃO DE INTEIRO TE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MINUIR DE 4 PARA 1 DIA, O PRAZO DE PESQUISA DOS DOCUMENTOS ARQUIVA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MINUIR DE 4 PARA 2 DIAS, O PRAZO DE REGISTRO DE EMPRES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ATUALIZADO O BANCO DE DADOS DA JUNTA COMERCIAL DO ESTADO DE SÃO PAULO - JUC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TRIBUNAL ARBITRAL DO COMÉRC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ACILITAR A SOLUÇÃO DE LITÍGIOS, DANDO MAIOR CELERIDADE E OBJETIVIDADE ÀS CONTROVÉRSIAS DO PEQUENO E MÉDIO EMPRESÁRIO, COM A DIMINUIÇÃO DO NÚMERO DE PROCESSOS JUDI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ENVOLVIMENTO SÓCIO-ECONÔMICO DAS COMUNIDADES TRADICIONAIS E QUILOMBOL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ONHECER E TITULAR O TERRITÓRIO DE 14 COMUNIDADES QUILOMBOLAS JÁ IDENTIFIC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ÇÕES DE DESENVOLVIMENTO SÓCIO-ECO-ECONÔMICO E SUSTENTÁVEL EM 23 COMUN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ESTAR ASSISTÊNCIA TÉCNICA ESPECIALIZADA ÀS 23 COMUNIDADES QUILOMBOL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S COMUNIDADES TRADICIONAIS DE AGRICULTORES FAMILIARES EM ÁREAS DEVOLUTAS (PROJETO DE APOIO E CAPACITAÇÃO PARA O DESENVOLVIMENTO SUSTENTÁVEL DAS COMUN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LIZAR PARCERIAS PARA O DESENVOLVIMENTO DE ESTUDOS AGRO-AMBIENTAIS E SÓCIO-ECONÔM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AÇÕES DE DESENVOLVIMENTO JUNTO ÀS COMUNIDADES RU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E CAPACITAR TÉCNICOS E BENEFICIÁRIOS PARA O DESENVOLVIMENTO DAS COMUNIDADES, SUA ORGANIZAÇÃO E SUSTENTABILIDADE ECONÔMICA, SOCIAL E AMBIENTAL, SOB A ÓTICA DA CIDADAN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DIAÇÃO DE CONFLITOS FUNDIÁRI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COMPANHAR TODOS OS CONFLITOS FUNDIÁRIOS NO ESTADO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0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EGULARIZAÇÃO FUNDIÁR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NTREGAR 4.130 TÍTULOS DE DOMÍNIO DA PROPRIEDADE PARA FAMÍLIAS NAS REGIÕES DO VALE DO RIBEIRA, SOROCABA, PONTAL DO PARANAPANEMA E LITORAL NOR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BTER TERRAS PARA O ASSENTAMENTO DE 3.300 FAMÍLIAS DE TRABALHADORES RURAIS, ATRAVÉS DE PARCERIA COM A UNI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POR A AÇÃO DISCRIMINATÓRIA PARA SEPARAR AS TERRAS QUE SE ENCONTRAM SOB DOMÍNIO PARTICULAR DAQUELAS CONSIDERADAS COMO PÚBL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FENDER O ESTADO EM AÇÕES DE DESAPROPRIAÇÃO INDIRE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1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ENTAMENTO FUNDI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INFRA-ESTRUTURA NOS PROJETOS DE ASSENTAMENTO, ATENDENDO 4.500 FAMÍL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PICIAR O AUMENTO DA PRODUÇÃO AGROPECUÁRIA E A GERAÇÃO DE RENDA ATENDENDO 13.653 FAMÍL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E INCENTIVAR AÇÕES DE ACESSO À CIDADANIA PARA 29.466 FAMÍLIAS ASSENT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ESTAR ASSISTÊNCIA TÉCNICA ESPECIALIZADA PARA 15.483 FAMÍLIAS ASSENT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UPERAR AMBIENTALMENTE 11.170 HA. DE ÁREAS DEGRADADAS NOS ASSENTAM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1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RTALECIMENTO DA POLÍTICA DE DEFESA DO CONSUMIDO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SSINAR 32 CONVÊNIOS DE COOPERAÇÃO COM  PREFEITURAS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E CAPACITAR 64 TÉCNICOS PARA ATIVIDADES DE DEFESA DO CONSUMID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STITUIR E IMPLANTAR O CADASTRO DE RECLAMAÇÕES FUNDAMENTADAS DO ESTADO, JUNTO A 50 MUNICÍPIOS CONVENIADOS COM A FUNDAÇÃO DE PROTEÇÃO E DEFESA DO CONSUMIDOR - PROCON.</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EM CONJUNTO COM OS MUNICÍPIOS, 6 FEIRAS DE ALERTA AO CONSUMID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1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A QUALIDADE E DO ACESSO AOS SERVIÇOS DA FUNDAÇÃO PROCON</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TENSIFICAR AS ATIVIDADES DE FISCALIZAÇÃO SOBRE AS QUESTÕES DE CONSUMO, REALIZANDO 2.000 DILIGÊNC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STALAR POSTOS DE ATENDIMENTO DO PROCON NAS UNIDADES DO POUPATEMP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O SERVIÇO DE ATENDIMENTO AOS FORNECEDORES DE PRODUTOS E SERVIÇOS DE CONSUMO, ATENDENDO 500 CONSULTAS NO 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NA INTERNET E NOS POSTOS DE ATENDIMENTO POUPATEMPO, INFORMAÇÕES SOBRE AS PESQUISAS REALIZADAS PELA FUNDAÇÃO, AMPLIANDO O ACESSO PARA 21.000 USU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COMPANHAR E OFERECER SUBSÍDIOS TÉCNICOS PARA A CRIAÇÃO, REVISÃO E HARMONIZAÇÃO DE 12 NORMAS DE PROTEÇÃO E DEFESA DO CONSUMIDOR NO ÂMBITO DO MERCOSU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EINAR E CAPACITAR 100 SERVIDORES DA FUND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320.000 CONSULTAS RELATIVAS À DEFESA DO CONSUMIDOR, PESSOALMENTE, POR TELEFONE E/OU POR CART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1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DUCAÇÃO FORMAL E INFORMAL PARA O CONSUM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ENSIBILIZAR E TREINAR 586 PROFESSORES PARA ATUAREM COMO MULTIPLICADORES DO TEMA: “EDUCAÇÃO PARA O CONSUM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1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VESTIGAÇÃO DE PATERNIDADE POR GENÉTICA MOLECULAR (DN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60.000 EXAMES DE INVESTIGAÇÃO DE PATERN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1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PERICIAL, MÉDICO LEGAL E PSIQUIÁTRIC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0.000 PESSOAS, EM ESPECIAL OS CARENTES ASSISTIDOS PELA JUSTIÇA GRATUI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1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FODROG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000 CONSULTAS/MÊS, VIA INTERNE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71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AS INSTALAÇÕES DE ÓRGÃOS DO JUDICI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TRUIR, AMPLIAR E REFORMAR 23 EDIFÍCIOS QUE ABRIGAM AS INSTALAÇÕES DO PODER JUDICIÁRIO N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EVENÇÃO E REPRESSÃO AO CRIME ORGANIZADO, NARCOTRÁFICO E HOMICÍDI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A QUANTIDADE DE INQUÉRITOS POLICIAIS REMETIDOS À JUSTIÇA, VISANDO A DIMINUIÇÃO DA CRIMINALIDADE, COM AS SEGUINTES METAS: INQUÉRITOS POLICIAIS - DE 265.000 PARA 290.000 E TERMOS CIRCUNSTANCIADOS - DE 320.000 PARA 350.000.</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CESSO DE DESATIVAÇÃO DAS CARCERAGENS EM DELEGACIAS DE POLÍC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RMAÇÃO E APERFEIÇOAMENTO DE PROFISSIONAIS DA POLÍC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FORMAÇÃO, O TREINAMENTO E O APERFEIÇOAMENTO DE 4.300 POLICIAIS CIV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O TREINAMENTO E O APERFEIÇOAMENTO DO EFETIVO DA POLÍCIA MILITAR COM A FORMAÇÃO DE 5.000 NOVOS POLICIAIS, A ATUALIZAÇÃO DE 50.000 E A ESPECIALIZAÇÃO DE 10.000 POLICIAIS MILITA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PERFEIÇOAMENTO E AMPLIAÇÃO DOS SERVIÇOS DE TRÂNSIT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MITIR CERCA DE 3.000.000 DE CARTEIRAS NACIONAIS DE HABILITAÇÃO (CNH'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ICENCIAR 12.000.000 VEÍCULOS EM TODO 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CERCA DE  9.000 COMANDOS, A FIM DE ORIENTAR E FISCALIZAR O TRÂNSI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1.543 PROGRAMAS EDUCATIVOS, A FIM DE ATINGIR CERCA DE 423.900 PESSO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3 UNIDADES DE TRÂNSITO NO INTERIOR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EGURANÇA NO TRÂNSIT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INALIZAR 100 ÁREAS DE SEGURANÇA E IMPLANTAR SINALIZAÇÃO VIÁRIA EM 312 MUNICÍPIOS DO INTERI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OLICIAMENTO COMUNIT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CURSOS PARA 10.000 JOVENS DO ENSINO MÉDIO NA EDUCAÇÃO E PREVENÇÃO A PEQUENOS DELITOS E PREVENÇÃO AO USO DE DROG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CURSOS PARA 10.000 JOVENS DO ENSINO FUNDAMENTAL  DIRECIONADOS À EDUCAÇÃO NO TRÂNSI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TENSIFICAR A PREVENÇÃO À VIOLÊNCIA, MEDIANTE O EMPREGO DIÁRIO DE 25.000 POLICIAIS MILITARES EM POLICIAMENTO OSTENSIVO, MOTORIZADO E A PÉ.</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5% O ÍNDICE GERAL DE CRIMINAL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ABRANGÊNCIA DO POLICIAMENTO COMUNITÁRIO COM A CRIAÇÃO DE 60 NOVAS BASES COMUNITÁRIAS DE SEGURANÇA E A IMPLANTAÇÃO DE 50 COMPANHIAS DE POLICIAMENTO COMUNIT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7% OS ÍNDICES DE DELITOS GRAVES (HOMICÍDIO, ROUBO, FURTO) PRATICADOS EM ESCOL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EFETIVO DA POLÍCIA MILITAR COM MAIS 7.900 HOMENS, PASSANDO O CONTINGENTE DOS ATUAIS 83.600 PARA 91.500 HOMEN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0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EROVID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5.500 HORAS/ VÔO EM ATIVIDADES DE SALVAMENTO E POLICI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1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FESA CIVIL - PREVENÇÃO E EMERGÊNC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PRESENÇA OPERACIONAL DO CORPO DE BOMBEIROS PARA 217  MUNICÍP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MINUIR EM  9%  O TEMPO DE RESPOSTA AOS CHAMADOS OPERAC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1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RESGATE</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PRÉ-HOSPITALAR NO ESTADO, AUMENTANDO PARA 113 O NÚMERO DE MUNICÍPIOS COM O SERVIÇO DE RESGA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PARA 217 OS POSTOS DE DESPACHO DE VIATURAS DE RESGA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1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ALVAMENTO MARÍTIM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OTENCIALIZAR AS AÇÕES PREVENTIVAS VISANDO  REDUZIR EM 8% O NÚMERO DE MORTES POR AFOG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8%  O NÚMERO DE ATENDIMENTO A NÁUFRAGOS E VÍTIMAS DE ACIDENTES NÁUT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1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PERFEIÇOAMENTO DAS PERÍCIAS TÉCNICO-CIENTÍFIC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 MANTER LABORATÓRIOS TÉCNICOS PARA O INSTITUTO DE CRIMINALÍSTICA E MÉDICO LEGAL, COM A PREVISÃO DE EMISSÃO DE 865.692 LAU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ERFEIÇOAR O ATENDIMENTO AO PÚBLICO NO INSTITUTO DE MEDICINA LEG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MINUIR O TEMPO MÉDIO DE RECOLHA DE CORPOS  PARA 3 HOR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1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AO PESSOAL MILITA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115 LEITOS HOSPITALA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25.000 PACIENTES AMBULATOR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5.000 EXAMES LABORATOR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3.000 PACIENTES ODONTOLÓG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PRODUÇÃO DE MEDICAMENTOS PARA 6.000.000 DE  UNIDADES POSOLÓG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1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PREVIDENCIÁRIA DA POLÍCIA MILITAR DO ESTAD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PRESTAR ASSISTÊNCIA JURÍDICA, MÉDICO-HOSPITALAR, ODONTOLÓGICA E PREVIDENCIÁRIA, TOTALIZANDO 100.000 ATENDIMENTOS.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181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PERFEIÇOAMENTO DAS AÇÕES DE MODERNIZAÇÃO DA SEGURANÇA PÚBLIC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O DESENVOLVIMENTO DE AÇÕES VISANDO O APERFEIÇOAMENTO E A MODERNIZAÇÃO DA SECRETARIA DA SEGURANÇA PÚBLICA, PROCEDENDO, INCLUSIVE, À TRANSFERÊNCIA DO COMANDO DA SECRETARIA, DA POLÍCIA MILITAR E DA POLÍCIA CIVIL PARA O NOVO PRÉDIO-SE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0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MODERNIZAÇÃO DA SECRETARIA DA FAZEND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FAZEND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ODERNIZAR O EDIFÍCIO SEDE E OS IMÓVEIS OCUPADOS PELA COORDENAÇÃO DA ADMINISTRAÇÃO TRIBUTÁRIA, MELHORANDO A QUALIDADE DOS TRABALHOS E AS CONDIÇÕES DE ATENDIMENTO AO PÚBL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NIFICAR OS SERVIÇOS DE ATENÇÃO AO PÚBLICO MEDIANTE A CRIAÇÃO DA CENTRAL DE ATENDIMENTO AO CONTRIBUI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0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OPERAÇÕES DO CONTROLE INTERN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FAZENDA</w:t>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O CONTROLE INTERNO E EXAMINAR OS PROGRAMAS E AS ATIVIDADES DESENVOLVIDAS PELA ADMINISTRAÇÃO PÚBLICA ESTADUAL, ATRAVÉS DA REALIZAÇÃO DE EXAMES TRIMESTR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ORMATIZAR, ORIENTAR E ACOMPANHAR OS SERVIÇOS DE CONTABILIDADE DA ADMINISTRAÇÃO DIRETA E INDIRE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E PUBLICAR O BALANÇO GERAL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A IMPLANTAÇÃO DO SISTEMA UNIFICADO E INFORMATIZADO DE PROCESSAMENTO DE COMPRAS EM TODO ESTADO (BOLSA ELETRÔN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0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O DESEMPENHO PROFISSIONAL DO SERVIDOR PÚBLICO FAZENDÁRIO E DE ÁREAS AFIN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2"/>
              </w:numPr>
              <w:rPr>
                <w:rFonts w:ascii="Times New Roman" w:hAnsi="Times New Roman" w:cs="Times New Roman"/>
                <w:b/>
                <w:b/>
                <w:sz w:val="24"/>
                <w:lang w:val="pt-BR"/>
              </w:rPr>
            </w:pPr>
            <w:r>
              <w:rPr>
                <w:rFonts w:cs="Times New Roman" w:ascii="Times New Roman" w:hAnsi="Times New Roman"/>
                <w:b/>
                <w:i/>
                <w:lang w:val="pt-BR"/>
              </w:rPr>
              <w:t>SECRETARIA DA FAZEND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RIAR PROGRAMA DE FORMAÇÃO GERENCIAL PERMANENTE, NA SECRETARIA DA FAZENDA, CAPACITANDO 30 ALUNOS COM GRAU DE MESTRADO EM ADMINISTRAÇÃO FAZENDÁ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200 INSTRUTORES COM A OFERTA DE CURSOS DE ESPECIALIZAÇÃO, COM A CARGA HORÁRIA DE 4.000 HORAS/AULA NO 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PROGRAMAS DE EDUCAÇÃO FISCAL VOLTADOS À CIDADANIA, COM A OFERTA DE SEMINÁRIOS DE DIVULGAÇÃO DO PROGRAMA PARA 5% DAS ESCOLAS DE PRIMEIRO E SEGUNDO GRAUS DA REDE PÚBLICA.</w:t>
            </w:r>
          </w:p>
        </w:tc>
      </w:tr>
      <w:tr>
        <w:trPr>
          <w:trHeight w:val="340" w:hRule="atLeast"/>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OFERTA DE PROGRAMAS DE ENSINO DA FAZESP ATRAVÉS DA OFERTA DE 6 CURSOS DE ENSINO À DISTÂNCIA PELA INTERNET/INTRANE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VULGAR OS PROGRAMAS DE MODERNIZAÇÃO DA SECRETARIA E ADAPTAR OS SERVIDORES ÀS NOVAS FUNÇÕES GERADAS POR SUA IMPLANTAÇÃO, ATRAVÉS DA TRANSMISSÃO DE 30 HORAS DE PROGRAMAS PELA TV-FAZ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NOVAS TÉCNICAS INFORMATIZADAS PARA ACESSO AOS ACERVOS BIBLIOGRÁFICOS AMPLIANDO PARA 25.000 AS CONSULTAS E RETIRADAS DE MATERIAL IMPRESSO NO 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ERFEIÇOAR O SERVIÇO DE ATENDIMENTO AO USUÁRIO DA BIBLIOTECA AMPLIANDO E ATUALIZANDO O ACERVO, MEDIANTE A AQUISIÇÃO DE 400 TÍTULOS BIBLIOGRÁF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RGANIZAR 25 PALESTRAS VISANDO ESTIMULAR O DEBATE E FOMENTAR A FORMAÇÃO DE UMA REDE DE CONHECIMENTOS N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ELHORAR O NÍVEL PROFISSIONAL DOS SERVIDORES NAS DIVERSAS ÁREAS DE CONHECIMENTO, COMO: ADMINISTRAÇÃO TRIBUTÁRIA, DIREITO, ADMINISTRAÇÃO PÚBLICA, ECONOMIA, FINANÇAS PÚBLICAS, GESTÃO E EXECUÇÃO ORÇAMENTÁRIA E INFORMÁTICA, MEDIANTE A OFERTA DE UMA CARGA HORÁRIA DE 16 HORAS-AULA, PARA 1.000 TURM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0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CAT 2002</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FAZEND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A ARRECADAÇÃO ESTADUAL EM 1,6 PONTOS PERCENTUAIS ACIMA DO PIB TRIBUTÁVEL, ATRAVÉS DA REDUÇÃO DA SONEGAÇÃO E DA ELISÃO FISC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A ARRECADAÇÃO ESTADUAL EM 0,4 PONTOS PERCENTUAIS ACIMA DO PIB TRIBUTÁVEL, ATRAVÉS DA REDUÇÃO DO ÍNDICE DE INADIMPLÊNC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EM 2% O COEFICIENTE DE CUSTO DA ARRECADAÇÃO TRIBUTÁ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À METADE O NÚMERO DE OMISSÕES DE GUIAS DE INFORMAÇÃO E APURAÇÃO DO ICM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CELERAR A TRAMITAÇÃO DOS PROCESSOS JULGADOS NO CONTENCIOSO ADMINISTRATIVO, COM A REDUÇÃO EM DOIS ANOS DO TEMPO TRANSCORRIDO ENTRE A LAVRATURA DO AUTO DE INFRAÇÃO E O JULGAMENTO EM SEGUNDA INSTÂNCIA ADMINISTRATIV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0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MENTO À ATIVIDADE INDUSTRIAL PARA O DESENVOLVIMENTO SÓCIO-ECONÔMIC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FAZEND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RECURSOS DO TESOURO DO ESTADO PARA ATENDIMENTO AO CRÉDITO POPULAR NOS MUNICÍPIOS, MEDIANTE CONVÊNIOS COM O FUNDO ESTADUAL DE INCENTIVO AO DESENVOLVIMENTO ECONÔMICO - FIDEC.</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PICIAR O ACESSO ÀS NOVAS TECNOLOGIAS OBJETIVANDO INCREMENTAR A COMPETITIVIDADE E A QUALIDADE DAS ATIVIDADES INDUSTRIAIS E AGROINDUSTRIAIS DO ESTADO, ATRAVÉS DO FUNDO ESTADUAL DE INCENTIVO AO DESENVOLVIMENTO SOCIAL - FI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RECURSOS ÀS EMPRESAS ATRAVÉS DO FUNDO DE APOIO AO CONTRIBUINTE - FUNAC.</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ATRAVÉS DO FUNDO DE AVAL, OS RECURSOS NECESSÁRIOS À GARANTIA DE RISCO DAS OPERAÇÕES DE FINANCIAMENTO, REALIZADAS COM MICRO, PEQUENAS E MÉDIAS EMPRESAS, INCLUSIVE AS DE AUTO-GESTÃO E COOPERATIVAS DE PRODUÇÃO, E OUTROS BENEFICIÁRIOS DEFINIDOS EM LEI.</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i/>
                <w:i/>
                <w:lang w:val="pt-BR"/>
              </w:rPr>
            </w:pPr>
            <w:r>
              <w:rPr>
                <w:rFonts w:cs="Times New Roman" w:ascii="Times New Roman" w:hAnsi="Times New Roman"/>
                <w:lang w:val="pt-BR"/>
              </w:rPr>
              <w:t>PROPICIAR O INCREMENTO DA PRODUÇÃO AGRÍCOLA E AGROINDUSTRIAL, A IMPLANTAÇÃO, A EXPANSÃO, A MODERNIZAÇÃO E O AUMENTO DE EMPREENDIMENTOS AGRÍCOLAS, INDUSTRIAIS, AGROINDUSTRIAIS E DE SERVIÇOS, COM A DISPONIBILIZAÇÃO DA INFRA-ESTRUTURA ADEQUADA COMO SISTEMAS VIÁRIOS E ENERGÉTICO, SANEAMENTO BÁSICO, HABITAÇÃO, SAÚDE E EDUC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0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CENTIVO ÀS MICRO, PEQUENAS E MÉDIAS EMPRESAS E COOPERATIV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FAZEND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FERECER ALTERNATIVAS DE CRÉDITO POPULAR PARA ATENDER ATÉ 7.000 EMPREENDEDORES (BANCO DO POVO), VISANDO A GERAÇÃO DE EMPREGO E REN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0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ESTÃO E ADMINISTRAÇÃO FINANCEIR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FAZENDA</w:t>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RIMORAR AS FERRAMENTAS DO CONTROLE DAS PROGRAMAÇÕES DE DESEMBOLSO, COM A SUA DISPONIBILIZAÇÃO, PELA INTERNET, AOS GESTORES DAS UN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A COMPETITIVIDADE DO BANCO NOSSA CAIXA, COM A MODERNIZAÇÃO DE 30 AGÊNC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PARCERIA DO BANCO NOSSA CAIXA COM O PODER JUDICIÁRIO,  ATRAVÉS DA INSTALAÇÃO DE 05 POSTOS DE SERVIÇOS EM FÓRUN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EXPANSÃO DOS PROCESSOS DE AUTOMAÇÃO DE AGÊNCIAS E ESCRITÓRIOS DO BANCO NOSSA CAIX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A CONTINUIDADE À INSTALAÇÃO DA CENTRAL DE ATENDIMENTO E DAS LOJAS DE AUTO ATENDIMENTO DO BANCO NOSSA CAIXA, VISANDO BENEFICIAR APROXIMADAMENTE  1,5 MILHÃO CLIE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QUILIBRAR O MIX DAS CARTEIRAS DE SEGURO DA COMPANHIA DE SEGUROS DO ESTADO  DE SÃO PAULO - COSESP, ATUALMENTE COM 65% DO FATURAMENTO, CONCENTRADO NA CARTEIRA DE VIDA, AUMENTANDO AS DEMAIS CARTEIRAS EM APROXIMADAMENTE 5%.</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3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FORMAÇÃO PROFISSION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EMPREGO E RELAÇÕES DO TRABALH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6 ESTUDOS ENVOLVENDO EMPRESÁRIOS E REPRESENTANTES DOS TRABALHADO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O DESENVOLVIMENTO DE 7 METODOLOGIAS INOVADORAS, INCORPORANDO HABILIDADES BÁS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7 CENTROS PÚBLICOS DE FORMAÇÃO PROFISSIONAL NAS REGIÕES ADMINISTRATIVAS DO ESTADO DE SÃO  PAULO E MANTER OS EXISTE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CURSOS DE QUALIFICAÇÃO PROFISSIONAL PARA ATÉ 350.000 TRABALHADORES DESEMPREGADOS, MEDIANTE CONVÊNIOS COM PREFEITURAS, ENTIDADES OU INSTITUIÇÕES ESPECIALIZ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PORTES E TURISM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10% O NÚMERO DE PARTICIPANTES DOS CURSOS DE FORMAÇÃO PROFISSIONAL NAS ÁREAS DE TURISMO, ESPORTES E RECRE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5% O NÚMERO DE CURSOS PARA ÁRBITROS DAS DIVERSAS MODALIDADES ESPORTIV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3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EMPREGO E REND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EMPREGO E RELAÇÕES DO TRABALH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PROSSEGUIMENTO AO PROGRAMA EMERGENCIAL DE AUXÍLIO DESEMPREGO - PEAD, PROPORCIONANDO OCUPAÇÃO, QUALIFICAÇÃO E BOLSA TRABALHO PARA ATÉ 50.000 BOLSISTAS POR MÊS, DISTRIBUÍDOS NA CAPITAL E INTERI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ESTUDOS TÉCNICOS SOBRE A LEGISLAÇÃO TRABALHISTA PARA FINS DE SUBSIDIAR O ATENDIMENTO AO TRABALHADOR COOPER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UDAR E DIVULGAR NOVAS FORMAS DE TRABALHO COOPERADO, ATRAVÉS DE REUNIÕES, PUBLICAÇÕES TEMÁTICAS E SEMIN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RIAR CONDIÇÕES DE GERAÇÃO DE RENDA PARA 80.000 TRABALHADORES EM COMUNIDADES CARENTES ATRAVÉS DA INSTALAÇÃO DE 83 LABORATÓ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UNIDADES DO PROGRAMA BANCO DO POVO EM MUNICÍPIOS CUJA POPULAÇÃO REPRESENTE 77% DA POPULAÇÃO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UPERVISIONAR E ACOMPANHAR 1.500 OPERAÇÕES DE CRÉDITO OFERECIDAS PELO PROGE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3.000 PORTADORES DE DEFICIÊNCIA VISANDO SUA INSERÇÃO OU REINSERÇÃO NO MERCADO DE TRABALH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860.791 CANDIDATOS A EMPREGO VISANDO SUA REINSERÇÃO NO MERCADO DE TRABALH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O ATENDIMENTO DO REQUERENTE AO SEGURO-DESEMPREGO EM 25 POSTOS DE ATENDIMENTO AO TRABALHAD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22 CURSOS DE TREINAMENTO E CAPACITAÇÃO PARA AGENTES DE CRÉDITO DO BANCO DO POV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IMULAR A ABERTURA DE 82.000 POSTOS DE TRABALHO PARA OS JOVENS ENTRE 16 E 21 ANOS, CURSANDO O ENSINO MÉDIO DA REDE ESTADUAL, QUE ESTEJAM PARTICIPANDO DO PROGRAMA JOVEM CIDADÃO MEU PRIMEIRO EMPREG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7 CURSOS À DISTÂNCIA PARA DIFUSÃO DA CULTURA DO COOPERATIVISM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3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QUALIDADE DO TRABALH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EMPREGO E RELAÇÕES DO TRABALH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23.998 INSPEÇÕES, AVALIAÇÕES E EVENTOS PARA ASSEGURAR CONDIÇÕES DE SEGURANÇA SATISFATÓR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3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ASSISTÊNCIA SÓCIO-CULTURAL AO TRABALHADO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EMPREGO E RELAÇÕES DO TRABALH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A OFERTA DOS SERVIÇOS DE ASSISTÊNCIA SÓCIO-CULTURAL PRESTADOS AOS USU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3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MENTO AO TRABALHO ARTESAN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EMPREGO E RELAÇÕES DO TRABALH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PRESTAÇÃO DE SERVIÇOS AO ARTESÃO PAUL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A CAPACITAÇÃO DE 3.000 ARTESÃ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COMERCIALIZAÇÃO DE PRODUTOS ARTESANAIS, AUMENTANDO PARA 15 O NÚMERO DE PONTOS DE VEN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MPLETAR A CARACTERIZAÇÃO DO ARTESANATO PAUL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REFORMA ADMINISTRATIVA DA SUTA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3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ENVOLVIMENTO SETORIAL E REGIONAL DO EMPREG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EMPREGO E RELAÇÕES DO TRABALH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50 REUNIÕES E SEMINÁRIOS NAS CÂMARAS TEMÁTICAS DO INTERIOR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33 COMISSÕES  MUNICIPAIS DE EMPREGO EM CIDADES COM MAIS DE 10.000 HABIT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3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GESTÃO DAS POLÍTICAS DE EMPREGO E RELAÇÕES DO TRABALH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EMPREGO E RELAÇÕES DO TRABALH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12 PESQUISAS PARA AMPLIAR O CONHECIMENTO DA ECONOMIA PAULISTA NAS SUAS DIMENSÕES REGIONAL E LOC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4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MENTO AO TURISMO INTEGRAD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PORTES E TURISM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EM 3,3% O FLUXO TURÍSTICO NO ESTADO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ELEBRAR CONVÊNIOS COM AS PREFEITURAS DOS 61 MUNICÍPIOS-ESTÂNCIAS, CONFORME ARTIGO 146 DA CONSTITUIÇÃO ESTADUAL E LEI Nº 7.862/92.</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4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NACIONAL DE MUNICIPALIZAÇÃO DO TURISMO - PNMT</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PORTES E TURISM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CONSELHO E O FUNDO MUNICIPAL DE TURISMO EM 14% DOS MUNICÍPIOS PAULISTAS, PARTICIPANTES DO PROGRAMA NACIONAL DE MUNICIPALIZAÇÃO DO TURISMO (PNM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PROGRAMA NACIONAL DE MUNICIPALIZAÇÃO DO TURISMO - PNMT EM 35 MUNICÍP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ADRONIZAR A SINALIZAÇÃO DE 5 MUNICÍPIOS PARTICIPANTES DO PROGRAMA NACIONAL DE MUNICIPALIZAÇÃO DO TURISMO – PNM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4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CENTIVO AO ESPORTE AMADOR DO ESTADO DE SÃO PAUL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PORTES E TURISM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5 % O NÚMERO DE PARTICIPANTES DOS EVENTOS DO CALENDÁRIO ESPORTIVO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20% O NÚMERO DE ATLETAS DO PROJETO FUTUR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EM 5% AS ATIVIDADES FÍSICAS E ESPORTIVAS NA CAPITAL E NA REGIÃO METROPOLITAN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5 % O NÚMERO DE PARTICIPANTES NOS PROJETOS DAS ESCOLAS PÚBLICAS QUE INCENTIVEM A PRÁTICA DE ESPORTES OLÍMP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IMULAR A PRÁTICA DESPORTIVA NA TERCEIRA IDADE, COM A REALIZAÇÃO DE EVENTOS EM 300 MUNICÍP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5% O NÚMERO DE DEFICIENTES PARTICIPANTES NOS EVENTOS D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EM 5% AS OPORTUNIDADES DAS PRÁTICAS ESPORTIVAS, RECREATIVAS E DE LAZER AOS ADOLESCENTES, COMO MEDIDA PREVENTIVA À VIOLÊNCIA URBAN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ENTIVAR A PRÁTICA ESPORTIVA PARA JOVENS ACIMA DE 16 ANOS, MATRICULADOS EM ESCOLAS PÚBLICAS E AUMENTAR EM 5% O NÚMERO DE PARTICIPANTES NOS EVENTOS ESPORTIVOS E RECREATIVOS COM CARACTERÍSTICA ESCOL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QUADRAS DE ESPORTES NOS CONJUNTOS HABITACIONAIS DA CDHU.</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4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MOÇÃO DA CULTURA E LAZE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PORTES E TURISM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15% A PARTICIPAÇÃO DOS MUNICÍPIOS NOS CAMPEONATOS DE BANDAS E FANFARR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OBRAS DE MELHORIAS E DE INFRA-ESTRUTURA, VISANDO AUMENTAR EM 20% A FREQUÊNCIA DE USUÁRIOS AO PARQUE ZOOLÓG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12.900 USUÁRIOS O ATENDIMENTO DO TRANSPORTE FERROVIÁRIO TURÍSTICO DA ESTRADA DE FERRO CAMPOS DO JORD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A FREQUÊNCIA DO BALNEÁRIO “REINO DAS ÁGUAS CLARAS”, LOCALIZADO EM PINDAMONHANGABA, VISANDO OFERECER CULTURA E LAZER À POPULAÇÃO DA REGI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OBRAS DE MELHORIAS E DE INFRA-ESTRUTURA, VISANDO AUMENTAR A FREQUÊNCIA DE USUÁRIOS AO PARQUE VILLA LOB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pt-BR"/>
              </w:rPr>
            </w:pPr>
            <w:r>
              <w:rPr>
                <w:rFonts w:cs="Times New Roman" w:ascii="Times New Roman" w:hAnsi="Times New Roman"/>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OBRAS VISANDO AMPLIAR A FREQUÊNCIA DE USUÁRIOS AO PARQUE ESTADUAL DO JARAGUÁ.</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OBRAS NOS CONJUNTOS DESPORTIVOS, RECREATIVOS E PARQUES (CONSTÂNCIO VAZ GUIMARÃES, BABY BARIONI, PARQUE VILLA LOBOS E VILA OLÍMPICA), VISANDO AUMENTAR A FREQUÊNCIA DE USU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5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MELHORIA HABITACION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A HABIT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A INFRA-ESTRUTURA E OS EQUIPAMENTOS COMUNITÁRIOS EM 100 CONJUNTOS HABITACIONAIS LOCALIZADOS EM ÁREAS DEGRAD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TRUIR / REFORMAR  200 MORADIAS EM COMUNIDADES QUILOMBOL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PROGRAMAS EDUCATIVOS EM 100 CONJUNTOS HABITAC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TRUIR EM MADEIRA 100 UNIDADES HABITACIONAIS NA REGIÃO SUDESTE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TRUIR HABITAÇÕES NAS ÁREAS RURAIS DO ESTADO ENVOLVIDAS NOS PROGRAMAS DE CRIAÇÃO DE AGROVIL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5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OLÍTICAS HABITACIONAI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A HABIT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DUZIR E DISPONIBILIZAR NOVAS TECNOLOGIAS CONSTRUTIV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GITALIZAR  IMAGENS DA REGIÃO METROPOLITANA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UALIZAR OS PERFIS DA DEMANDA E DA OFERTA HABITAC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MECANISMO DE FINANCIAMENTO POR CRÉDITO ASSOCIATIVO PARA ENQUADRAMENTO DA POPULAÇÃO ALVO NA AQUISIÇÃO DE CASA PRÓP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5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HABITACIONAL SONHO MEU</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A HABIT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ANDAMENTO AO PROGRAMA “HABITETO” COM A EDIFICAÇÃO DE  14.100 UNIDADES HABITACIONAIS, MEDIANTE A REALIZAÇÃO DE MUTIRÕES, COMO FORMA DE PRODUÇÃO, CABENDO À CDHU O FINANCIAMENTO DA CESTA DE MATERIAIS DAS UNIDADES E ÀS PREFEITURAS MUNICIPAIS A OBTENÇÃO DE TERRENOS E INSTALAÇÃO DE INFRA-ESTRUTU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ANDAMENTO, ATRAVÉS DA MODALIDADE PAULISTA DE MUTIRÃO, À PRODUÇÃO DE 7.500 UNIDADES HABITACIONAIS, EM PARCERIA COM ASSOCIAÇÕES COMUNITÁRIAS, PREFERENCIALMENTE NA REGIÃO METROPOLITANA, CABENDO À CDHU O FINANCIAMENTO DE MATERIAIS E DA MÃO-DE-OBRA E ÀS ASSOCIAÇÕES A ORGANIZAÇÃO DA OBRA, COMPRA DE MATERIAIS, SENDO O TERRENO OFERTADO PELA CDHU OU PELA ASSOCIAÇÃO INTERESSA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ANDAMENTO, MEDIANTE A MODALIDADE DE EMPREITADA, À CONSTRUÇÃO DE 39.000 UNIDADES HABITACIONAIS DESTINADAS À DEMANDA ABERTA POR HABITAÇÃO SOCIAL NOS MUNICÍP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TRAVÉS DE “PROJETOS ESPECIAIS”, AO ATENDIMENTO DE 8.700 FAMÍLIAS, COM VISTAS À REMOÇÃO DAS QUE MORAM EM FAVELAS, ÁREAS DE RISCO E CORTIÇOS, POR MEIO DE OBRAS DE URBANIZAÇÃO,  NA REGIÃO METROPOLITANA DE SÃO PAULO, ENVOLVENDO DIVERSOS PARCEIROS COMO PREFEITURAS, ASSOCIAÇÕES CIVIS E OUTROS ÓRGÃOS GOVERNAMENT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Heading1"/>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6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CONTROLE DO USO DOS RECURSOS NATURAI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TENSIFICAR O COMBATE ÀS INFRAÇÕES AMBIENT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MEIO AMBIENT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85.000 INSPEÇÕES VISANDO A REDUÇÃO DAS ATIVIDADES DEGRADADORAS DO MEIO AMBI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CRESCER 18.000 HECTARES ÀS ÁREAS DE RESERVA LEGAL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UPERAR 28.750 HECTARES DE COBERTURA VEGETAL N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AÇÕES PARA RECUPERAÇÃO E MANUTENÇÃO DA QUALIDADE AMBIENTAL DAS ÁREAS DE PROTEÇÃO AOS MANANCIAIS DE INTERESSE DA REGIÃO METROPOLITANA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6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DUCAÇÃO AMBIENT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MEIO AMBIENT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ORPORAR MAIS 30.325 AGENTES MULTIPLICADORES PARA QUE SEJAM CAPACITADOS EM EDUCAÇÃO AMBIENT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ORPORAR MAIS 100 MUNICÍPIOS AOS PROJETOS DE EDUCAÇÃO AMBIENT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QUE 1.600.500 PESSOAS, RESIDENTES NO ENTORNO E/OU FREQUENTADORES DAS UNIDADES DE CONSERVAÇÃO E DOS MUSEUS ADMINISTRADOS PELA SECRETARIA, RECEBAM INFORMAÇÕES AMBIENT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6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ESTÃO, CONSERVAÇÃO E RECUPERAÇÃO DOS RECURSOS NATURAI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MEIO AMBIENT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O GERENCIAMENTO E A INFRA-ESTRUTURA MÍNIMA DE VIGILÂNCIA E FISCALIZAÇÃO EM TODAS AS UNIDADES DE CONSERVAÇÃO SOB RESPONSABILIDADE D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8 PROJETOS DE PESQUISA PARA ATENDIMENTO ÀS POLÍTICAS PÚBLICAS DE PROTEÇÃO AO MEIO AMBI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UALIZAR O CADASTRO FUNDIÁRIO DE 8 UNIDADES DE CONSERVAÇÃO E DEMARCAR AS DIVISAS DE ÁREAS ESTRATÉGICAS NESSAS UN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A COBERTURA FLORESTAL, RECUPERAR ÁREAS DEGRADADAS E PROMOVER O MANEJO DOS RECURSOS FLORESTAIS EM PROJETOS EXPERIMENTAIS ENVOLVENDO 30 H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UPERAR A COBERTURA VEGETAL DAS MARGENS DO RIO TIETÊ, EM PARCERIA COM A INICIATIVA PRIVADA, MEDIANTE O PLANTIO DE ESPÉCIES NATIVAS, PREVISTO NO PROJETO POMA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6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CONTROLE DA QUALIDADE AMBIENT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MEIO AMBIENT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LCANÇAR O TEMPO MÉDIO DE 70 DIAS PARA EMISSÃO DE LICENÇAS DE INSTALAÇÃO E FUNCION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48.000 INSPEÇÕES EM FONTES POLUIDORAS DO MEIO AMBI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QUE AS FONTES RESPONSÁVEIS POR 70% DA CARGA POLUIDORA INDUSTRIAL TENHAM SEUS EFLUENTES ENQUADRADOS NOS PADRÕES DE EMISSÃO DA LEGISLAÇÃO VIG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QUE AS FONTES RESPONSÁVEIS POR 40% DA CARGA ORGÂNICA DE ORIGEM DOMÉSTICA TENHAM SEUS EFLUENTES ENQUADRADOS NOS PADRÕES DE EMISSÃO DA LEGISLAÇÃO VIG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QUE 60% DAS EMISSÕES DE FONTES FIXAS, LANÇADAS À ATMOSFERA, SEJAM CARACTERIZ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AÇÕES VISANDO A DESPOLUIÇÃO DAS ÁGUAS DOS RIOS PINHEIROS E TIETÊ, COM A MELHORIA DA QUALIDADE DAS ÁGUAS DA REPRESA BILLINGS, POSSIBILITANDO O AUMENTO DA GERAÇÃO DE ENERGIA HIDRO-ELÉTRICA, EM PARCERIA COM A INICIATIVA PRIVA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PIV - PROGRAMA DE INSPEÇÃO VEICULAR, APROVADO PELA RESOLUÇÃO SMA 31, DE 28 DE DEZEMBRO DE 2000, CONSOANTE AS DISPOSIÇÕES DAS RESOLUÇÕES CONAMA 18, DE 13 DE SETEMBRO DE 1995, E 256, DE 30 DE JUNHO DE 1999, E COM O CÓDIGO DE TRÂNSI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6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LANEJAMENTO E GESTÃO AMBIENTAL PARA O DESENVOLVIMENTO REGIONAL SUSTENTAD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MEIO AMBIENT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PROJETOS DE LEI VOLTADOS À REGULAMENTAÇÃO DE ÁREAS DE INTERESSE AMBIENT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PACITAR 500 PESSOAS NOS ASSUNTOS RELATIVOS AOS COMITÊS DE BACIAS HIDROGRÁFICAS -CBH´S,  DE FORMA A COMPLEMENTAR A IMPLANTAÇÃO DO SISTEMA ESTADUAL DE RECURSOS HÍDR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30 MUNICÍPIOS NA ELABORAÇÃO DE PROJETOS AMBIENTAIS, FINANCIADOS POR ORGANISMOS NACIONAIS OU INTERNAC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PLANOS REGIONAIS DE DESENVOLVIMENTO SUSTENTÁVEL, PARA O AUMENTO DO EMPREGO E RENDA EM 5 MUNICÍP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INTEGRALMENTE A REGULAMENTAÇÃO DO ZONEAMENTO ECOLÓGICO-ECONÔMICO, PREVISTA NA LEI Nº 10.019/98, QUE DISPÕE SOBRE O PLANO ESTADUAL DE GERENCIAMENTO COSTEIRO, ENVOLVENDO A BAIXADA SANTISTA, O VALE DO RIBEIRA E O LITORAL NOR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6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ESÍDUOS SÓLID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MEIO AMBIENT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QUE A TOTALIDADE DOS RESÍDUOS SÓLIDOS DOMICILIARES, GERADOS EM 70% DOS MUNICÍPIOS DO ESTADO, SEJAM TRATADOS E DISPOSTOS EM SISTEMAS APROVADOS PELOS ÓRGÃOS RESPONSÁVE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QUE DAS FONTES POLUIDORAS PRIORITÁRIAS, INDUSTRIAIS OU NÃO, 85% DE SEUS RESÍDUOS SÓLIDOS - CLASSE II SEJAM ESTOCADOS, TRATADOS E DISPOSTOS EM SISTEMAS APROVADOS E CONTROLADOS PELOS ÓRGÃOS RESPONSÁVE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QUE DAS FONTES POLUIDORAS PRIORITÁRIAS, INDUSTRIAIS OU NÃO, 95% DE SEUS RESÍDUOS SÓLIDOS - CLASSE I SEJAM ESTOCADOS, TRATADOS E DISPOSTOS EM SISTEMAS APROVADOS E CONTROLADOS PELOS ÓRGÃOS RESPONSÁVE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7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FESA DOS INTERESSES SOCIAIS E INDIVIDUAI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MINISTÉRIO PÚBL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QUADRO DE PROCURADORES E PROMOTORES DE JUSTIÇA, VISANDO A PERFEITA ATUAÇÃO DA INSTITUIÇÃO NA DEFESA DA ORDEM  JURÍDICA, DO REGIME DEMOCRÁTICO E DOS INTERESSES SOCIAIS E INDIVIDUAIS INDISPONÍVE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QUADRO DE FUNCIONÁRIOS E ESTAGIÁRIOS EM  NÚMERO SATISFATÓRIO NAS UNIDADES ADMINISTRATIV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OSSIBILITAR AOS MEMBROS DA INSTITUIÇÃO O APRIMORAMENTO PESSOAL E PROFISSIONAL, OBJETIVANDO CAPACITÁ-LOS PARA MELHOR ATUAÇÃO NA DEFESA DOS INTERESSES SOCIAIS E INDIVIDUAIS, ATUANDO NAS ÁREAS CÍVEL, CRIMINAL, MEIO AMBIENTE, CONSUMIDOR, INFÂNCIA E JUVENTUDE, CIDADANIA, ACIDENTE DE TRABALHO, INTERESSES DIFUSOS E ATENDIMENTO AO PÚBL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7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FESA DA ORDEM JURÍDICA E DO REGIME DEMOCRÁTIC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MINISTÉRIO PÚBL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30 EVENTOS (SIMPÓSIOS, SEMINÁRIOS, CONGRESSOS, ENCONTROS REGIONAIS), PARA O APERFEIÇOAMENTO PROFISSIONAL E CULTURAL DE MEMBROS DO MINISTÉRIO PÚBL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VULGAR AOS MEMBROS DO MINISTÉRIO PÚBLICO E PARA AS AUTORIDADES QUE MILITAM NA ÁREA JURÍDICA, 19  TRABALHOS, TESES, ESTUDOS, PARECERES E LEGISLAÇÃO DE INTERESSE DA INSTITUI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MODERNIZAÇÃO DE 30 UNIDADES ADMINISTRATIVAS DO MINISTÉRIO PÚBL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30 CURSOS PARA O DESENVOLVIMENTO DE PROGRAMAS INTERNOS DE APERFEIÇOAMENTO PROFISS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CONCURSO DE INGRESSO À CARREIRA DO MINISTÉRIO PÚBL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7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ESTUDOS E APERFEIÇOAMENTO FUNCION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MINISTÉRIO PÚBL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NÚCLEO REGIONAL DO CENTRO DE ESTU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CONCURSO PARA CREDENCIAMENTO DE ESTAGI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40  CURSOS DE APERFEIÇOAMENTO DE PROCURADORES DE JUSTIÇA, PROMOTORES DE JUSTIÇA, SERVIDORES, ESTAGIÁRIOS E DEMAIS OPERADORES DE DIREI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4  CURSOS DE ESPECIALIZAÇÃO EM DIREITO, NO INTERIOR DO ESTADO, ALÉM DA MANUTENÇÃO DOS MESMOS NA CIDADE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RIAR CURSO DE MESTR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7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FORMATIZAÇÃO DO MINISTÉRIO PÚBLIC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MINISTÉRIO PÚBL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VER, EM 22%, AS PROCURADORIAS, PROMOTORIAS DE JUSTIÇA E DEMAIS ÁREAS DA ADMINISTRAÇÃO, DOS EQUIPAMENTOS DE INFORMÁTICA NECESSÁRIOS À AGILIZAÇÃO E APRIMORAMENTO DE SUAS ATIVIDADES, INTERLIGANDO OS MESMOS À REDE ESTADUAL (INTRANET) DO MINISTÉRIO PÚBL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ORMAR A REDE ESTADUAL DE INFORMAÇÕES DO MINISTÉRIO PÚBLICO (INTRANET INSTITUCIONAL), INTERLIGANDO TODAS AS SUAS UNIDADES, PERMITINDO FORNECER AOS SEUS MEMBROS E SERVIDORES  VALIOSAS FERRAMENTAS DE APOIO À INVESTIGAÇÃO E TOMADA DE DECISÕES TÉCNICO-ADMINISTRATIVAS, ATINGINDO 30 LOCAL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DESENVOLVIMENTO DE 6 APLICATIVOS, VISANDO O APRIMORAMENTO E AGILIZAÇÃO DAS ATIVIDA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S EQUIPAMENTOS DE INFORMÁTICA EM PERFEITO FUNCION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 CELEBRAR 15 CONVÊNIOS COM OUTROS ÓRGÃOS, PARA PERMITIR O ACESSO AOS SISTEMAS DE INTERESSE DA INSTITUI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ERAR E MANTER A FOLHA DE PAGAMENTO DA INSTITUI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7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EPARAÇÃO DOS INTERESSES DIFUSOS LESAD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MINISTÉRIO PÚBL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DMINISTRAR RECURSOS DO FUNDO, PROVENIENTES DE ACORDOS, INDENIZAÇÕES DECORRENTES DE AÇÕES JUDICIAIS, MULTAS, RENDIMENTOS DE APLICAÇÕES FINANCEIRAS, NACIONAIS E ESTRANGEIRAS E PRODUTOS DE INCENTIVOS FISC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0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OVERNO ELETRÔNIC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EDUC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 APRIMORAR OS SISTEMAS EM OPERAÇÃO N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SAÚD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ERTICALIZAR 396 PONTOS DE ACESSO AOS APLICATIVOS DO GOVERNO ELETRÔN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123 APLICATIVOS E ROTINAS DISPONIBILIZADOS PELO GOVERNO ELETRÔN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35% O NÚMERO DE PONTOS DE ACESSO À REDE DE COMPUTADORES D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35% AS INFORMAÇÕES DISPONÍVEIS NA REDE INTERNET.</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CULTUR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PROJETOS VISANDO MODERNIZAR O DESENVOLVIMENTO DAS ATIVIDADES D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PROJETOS VISANDO MODERNIZAR O ACESSO ÀS INFORMAÇÕES DOS SERVIÇOS PRESTADOS PEL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GRICULTURA E ABASTECIMENTO</w:t>
            </w:r>
          </w:p>
        </w:tc>
        <w:tc>
          <w:tcPr>
            <w:tcW w:w="5642" w:type="dxa"/>
            <w:tcBorders>
              <w:right w:val="single" w:sz="6" w:space="0" w:color="000000"/>
            </w:tcBorders>
          </w:tcPr>
          <w:p>
            <w:pPr>
              <w:pStyle w:val="Heading3"/>
              <w:rPr>
                <w:rFonts w:ascii="Times New Roman" w:hAnsi="Times New Roman" w:cs="Times New Roman"/>
                <w:b w:val="false"/>
                <w:b w:val="false"/>
              </w:rPr>
            </w:pPr>
            <w:r>
              <w:rPr>
                <w:rFonts w:cs="Times New Roman" w:ascii="Times New Roman" w:hAnsi="Times New Roman"/>
                <w:b w:val="false"/>
              </w:rPr>
              <w:t>INTERLIGAR 230 UNIDADES D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APLICATIVO DE GESTÃO GOVERNAMENTAL E PLATAFORMA NOTES EM 40 UNIDADES D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ORGANIZAR E DISPONIBILIZAR DADOS E INFORMAÇÕES. SOBRE AGRONEGÓCIOS EM 30 UNIDADES D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lang w:val="pt-BR"/>
              </w:rPr>
            </w:pPr>
            <w:r>
              <w:rPr>
                <w:rFonts w:cs="Times New Roman" w:ascii="Times New Roman" w:hAnsi="Times New Roman"/>
                <w:b/>
                <w:i/>
                <w:lang w:val="pt-BR"/>
              </w:rPr>
              <w:t>SECRETARIA DE ENERG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STALAR 20 MICROCOMPUTADO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S TRANSPORTE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LANO DIRETOR DE INFORMÁT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JUSTIÇA E DA DEFESA DA CIDADAN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QUIPAR COM REDE LÓGICA 9 UNIDADES DO CICs – CENTRO DE INTEGRAÇÃO DA CIDADANIA, PARA DISPONIBILIZAR INFORMAÇÕES E SERVIÇOS À POPULAÇÃO DA PERIFE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PROSSEGUIMENTO À INFORMATIZAÇÃO DA SEDE, COM IMPLANTAÇÃO DE APLICATIVOS E O TREINAMENTO DE FUNCION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sz w:val="24"/>
                <w:lang w:val="pt-BR"/>
              </w:rPr>
            </w:pPr>
            <w:r>
              <w:rPr>
                <w:rFonts w:cs="Times New Roman" w:ascii="Times New Roman" w:hAnsi="Times New Roman"/>
                <w:b/>
                <w:i/>
                <w:lang w:val="pt-BR"/>
              </w:rPr>
              <w:t>SECRETARIA DA SEGURANÇA PÚBL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UMENTAR PARA 3.000.000 A EMISSÃO DE CÉDULAS DE IDENTIDADE, MEDIANTE O ATENDIMENTO DIRETO NOS POSTOS DO POUPATEMP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SSEGUIR COM A IMPLANTAÇÃO DO PLANO DIRETOR DE INFORMÁTICA N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FAZEND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INTERLIGADAS 200 UNIDADES DA SECRETARIA DA FAZENDA, DISPONIBILIZAR ATÉ 30.000 PONTOS DE REDE, PERMITIR AOS USUÁRIOS ACESSO À INTERNET, INTRANET E INTRAGOV, OFERECENDO SERVIÇOS E INFORMAÇÕES 24 HORAS POR D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O PARQUE DE INFORMÁTICA, COM APROXIMADAMENTE 5.000 ESTAÇÕES DE TRABALHO, ATUALIZADO TECNOLOGICAMENTE ATRAVÉS DA AQUISIÇÃO / RENOVAÇÃO DE 30%, AO ANO DOS EQUIPAMENTOS E RESPECTIVOS SOFTWA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OTAR A SECRETARIA DA FAZENDA DE INSTRUMENTOS MODERNOS E ADEQUADOS DE TECNOLOGIA DA INFORMAÇÃO PARA A MELHORIA DA QUALIDADE, EFICIÊNCIA E TRANSPARÊNCIA DOS SERVIÇOS PRESTADOS PELAS SEGUINTES ÁREAS: TRIBUTÁRIA, ADMINISTRATIVA, DE CONTROLE INTERNO E FINANCEI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EMPREGO E RELAÇÕES DO TRABALH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ÇÃO DE 40 POSTOS ELETRÔNICOS DE ATENDIMENTO AO TRABALHADO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PORTES E TURISM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IMPLANTAÇÃO DE SISTEMAS INFORMATIZADOS N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5"/>
              </w:numPr>
              <w:rPr>
                <w:rFonts w:ascii="Times New Roman" w:hAnsi="Times New Roman" w:cs="Times New Roman"/>
                <w:b/>
                <w:b/>
                <w:sz w:val="24"/>
                <w:lang w:val="pt-BR"/>
              </w:rPr>
            </w:pPr>
            <w:r>
              <w:rPr>
                <w:rFonts w:cs="Times New Roman" w:ascii="Times New Roman" w:hAnsi="Times New Roman"/>
                <w:b/>
                <w:i/>
                <w:lang w:val="pt-BR"/>
              </w:rPr>
              <w:t>SECRETARIA DA HABITAÇÃ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PROSSEGUIMENTO À CRIAÇÃO DO SITE DA SECRETARIA DA HABITAÇÃO.</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ERMITIR A DISSEMINAÇÃO ELETRÔNICA DE INFORMAÇÕES, VIA INTERNET, À TODAS UNIDADES DA SECRETARIA E AO SISTEMA DE INFORMAÇÕES GOVERNAMENT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MEIO AMBIENTE</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E IMPLANTAR O SISTEMA DE ACOMPANHAMENTO AMBIENTAL EM 51 UNIDADES PARA O ATENDIMENTO AO SEAQUA, INTEGRANDO TODAS AS UNIDADES ADMINISTRATIVAS ENVOLVI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TENSIFICAR A IMPLANTAÇÃO DO PROGRAMA GOVERNO ELETRÔNICO EM TODAS AS SECRETARIAS DE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6 NOVOS POSTOS DO POUPATEMP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CONOMIA E PLANEJA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COMPLETA INFORMATIZAÇÃO DO PROCESSO DE GESTÃO ORÇAMENTÁRIA.</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E IMPLANTAR SISTEMAS DE ACOMPANHAMENTO, MONITORAMENTO E AVALIAÇÃO DA SECRETARIA E DOS CONVÊNIOS MANTIDOS COM PREFEITURAS E ASSOCIAÇÕES.</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TADO DOS TRANSPORTES METROPOLITANOS</w:t>
            </w:r>
          </w:p>
        </w:tc>
        <w:tc>
          <w:tcPr>
            <w:tcW w:w="5642"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O PORTAL “AGÊNCIA STM”, NOS MOLDES PREVISTOS PELO PLANO DIRETOR DE TECNOLOGIA DA INFORMAÇÃO DA STM.</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E APERFEIÇOAR OS RECURSOS E   SISTEMAS DE INFORMÁTICA DAS PENITENCIÁRIAS.</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ISPONIBILIZAR INFORMAÇÕES GERENCIAIS AOS DIRIGENTES  DA SECRETARIA PARA MELHORIA DO PROCESSO DE TOMADA DE DECISÕES.</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STALAR   30   PONTOS  PARA REDE LOCAL.</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PROCURADORIA GERAL DO ESTAD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ORGANIZAR O SISTEMA DE ARRECADAÇÃO DA DÍVIDA ATIVA, COM A INTERLIGAÇÃO DAS UNIDADES VIA REDE REMO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E AMPLIAR OS SERVIÇOS DE INFORMÁTICA EM 25%.</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S EMERGENCIAIS EM DEFESA CIVI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b/>
                <w:b/>
                <w:lang w:val="pt-BR"/>
              </w:rPr>
            </w:pPr>
            <w:r>
              <w:rPr>
                <w:rFonts w:cs="Times New Roman" w:ascii="Times New Roman" w:hAnsi="Times New Roman"/>
                <w:lang w:val="pt-BR"/>
              </w:rPr>
              <w:t>ATENDER ATÉ 20.000 PESSOAS COM KITS EMERGENCIAIS DE PRIMEIRO ATENDIMENTO (ALIMENTAÇÃO, MEDICAMENTOS E OUTROS).</w:t>
            </w:r>
          </w:p>
        </w:tc>
      </w:tr>
      <w:tr>
        <w:trPr/>
        <w:tc>
          <w:tcPr>
            <w:tcW w:w="812" w:type="dxa"/>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02</w:t>
            </w:r>
          </w:p>
        </w:tc>
        <w:tc>
          <w:tcPr>
            <w:tcW w:w="3980" w:type="dxa"/>
            <w:gridSpan w:val="2"/>
            <w:tcBorders>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À POPULAÇÃO CARENTE</w:t>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right w:val="single" w:sz="4"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CEDER A 1.700 DOAÇÕES PARA ATENDER ÀS NECESSIDADES DE ENTIDADES CADASTRADAS NA CAPITAL E FUNDOS DE SOLIDARIEDADE MUNICIP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OIAR TÉCNICA E FINANCEIRAMENTE 250 PROJETOS DE ENTIDADES E DOS FUNDOS SOCIAIS DE SOLIDARIEDADE MUNICIP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EORGANIZAÇÃO DO ESTAD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ELECIONAR E INCLUIR, NA AGENDA SP-21, 20 NOVOS PROJETOS PRIORIZADOS COM BASE NO SISTEMA DE PLANEJAMENTO, AVALIAÇÃO E GEST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PROPOSTAS DE MUDANÇAS ORGANIZACIONAIS E INSTITUCIONAIS VISANDO O  REDESENHO DO ATUAL MARCO ADMINISTRATIVO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PROJETO VISANDO A TRANSFERÊNCIA DA SEDE ADMINISTRATIVA DO GOVERNO PARA O CENTRO DA CIDADE DE SÃO PAULO.</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ERVIDOR PÚBLICO NO SÉCULO 21</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EINAR E CAPACITAR MAIS 40 GERENTES DE PROGRAMAS, COM ÊNFASE NA EXECUÇÃO, MONITORAMENTO E AVALIAÇÃO DOS PROGRAMAS PRIORIT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ESTUDO DE AVALIAÇÃO DAS PROPOSTAS DE MODIFICAÇÃO DO ESTATUTO DO SERVIDOR PÚBLICO ESTADUAL.</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COMUNICAÇÃO SOCI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CAMPANHAS DE DIVULGAÇÃO, E OUTRAS ATIVIDADES INFORMATIVAS, VISANDO DIFUNDIR AMPLAMENTE OS PROJETOS E AÇÕES DESENVOLVIDAS PELO ESTADO NAS DIVERSAS ÁREAS DE INTERESSE DA SOCIEDADE.</w:t>
            </w:r>
          </w:p>
        </w:tc>
      </w:tr>
      <w:tr>
        <w:trPr/>
        <w:tc>
          <w:tcPr>
            <w:tcW w:w="812" w:type="dxa"/>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FORMAÇÃO DE EXECUTIVOS PÚBLICOS PARA O SETOR PÚBLIC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A CAPACITAÇÃO DOS EXECUTIVOS PÚBLICOS MEDIANTE A REALIZAÇÃO DE 3.500 HORAS DE CURS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ESTAR 125.000 HORAS DE CONSULTORIA ORGANIZACIONAL E REALIZAR 50.000 HORAS DE PESQUISA, NAS DIVERSAS ÁREAS DE INTERESSE DA ADMINISTRAÇÃO PÚBL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0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BENEFÍCIOS PARA O SERVIDOR PÚBLIC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OS FUNCIONÁRIOS/SERVIDORES DA ADMINISTRAÇÃO CENTRALIZADA COM O AUXÍLIO-ALIMENTAÇÃO, NOS TERMOS DA LEGISLAÇÃO VIG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10</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ESTÃO DO PATRIMÔNIO IMOBILI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A IMPLANTAÇÃO DO SISTEMA INFORMATIZADO DE GESTÃO DO PATRIMÔNIO IMOBILIÁRIO.</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1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PREVENTIVO DE DEFESA CIVI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4"/>
              </w:numPr>
              <w:rPr>
                <w:rFonts w:ascii="Times New Roman" w:hAnsi="Times New Roman" w:cs="Times New Roman"/>
                <w:b/>
                <w:b/>
                <w:i/>
                <w:i/>
                <w:lang w:val="pt-BR"/>
              </w:rPr>
            </w:pPr>
            <w:r>
              <w:rPr>
                <w:rFonts w:cs="Times New Roman" w:ascii="Times New Roman" w:hAnsi="Times New Roman"/>
                <w:b/>
                <w:i/>
                <w:lang w:val="pt-BR"/>
              </w:rPr>
              <w:t>SECRETARIA DA CIÊNCIA, TECNOLOGIA E DESENVOLVIMENTO ECONÔMIC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ATENDIMENTO AOS 24 MUNICÍPIOS, SELECIONADOS PELOS SEUS FATORES DE RISCO, LOCALIZADOS NAS ENCOSTAS DAS SERRAS DO MAR E DA MANTIQUEIRA, BAIXADA SANTISTA, LITORAL NORTE  E VALE DO PARAÍB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TRUIR E RECUPERAR 360 OBRAS DE DEFESA CIVIL, COMO MORADIAS POPULARES, PONTES, GALERIAS E OUTR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7 EVENTOS E CAMPANHAS EDUCATIVAS PARA CONSCIENTIZAÇÃO DA COMUNIDADE CONTRA RIS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EINAR CERCA DE 350 PESSOAS EM DEFESA CIVI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500 BOLETINS METEREOLÓGICOS A PARTIR DAS INFORMAÇÕES DO NOVO RADAR DA PONTE NOV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ANSFERIR O RADAR EXISTENTE NA PONTE NOVA PARA O VALE DO RIBEIR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STALAR, OPERAR E MANTER 780 NOVOS POSTOS PLUVIOMÉTRICOS E FLUVIOMÉTRICOS COM DATA-LOGGERS E TRANSMISSÃO VIA SATÉLI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1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CARTEIRAS DE PREVIDÊNCIA E IPESP</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10.000 PENSIONISTAS.</w:t>
            </w:r>
          </w:p>
        </w:tc>
      </w:tr>
      <w:tr>
        <w:trPr/>
        <w:tc>
          <w:tcPr>
            <w:tcW w:w="812" w:type="dxa"/>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1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ODERNIZAÇÃO E CAPACITAÇÃO TECNOLÓGICA NAS ÁREAS DE PUBLICAÇÕES E ARTES GRÁFIC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INGIR 98% DO ATENDIMENTO ON-LINE DOS USUÁRIOS DOS PODERES LEGISLATIVO, EXECUTIVO E JUDICIÁRIO NA UTILIZAÇÃO DOS DIÁRIOS OFI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OTIMIZAÇÃO DO AMBIENTE INTERNET NO ÂMBITO DOS TRÊS PODE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GRAMA DE ADEQUAÇÃO DA IMPRESSÃO INDUSTRIAL À TECNOLOGIA DIGITAL.</w:t>
            </w:r>
          </w:p>
        </w:tc>
      </w:tr>
      <w:tr>
        <w:trPr/>
        <w:tc>
          <w:tcPr>
            <w:tcW w:w="812" w:type="dxa"/>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81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ESTÃO DOS SISTEMAS DE INFORMAÇÃO E INFORMATIZAÇÃ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DUZIR OS CUSTOS DA PRODESP EM 3%, EXCLUINDO-SE OS GASTOS COM NOVOS PROJE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BTER NA PESQUISA DE SATISFAÇÃO DOS CLIENTES DA PRODESP A MÉDIA GERAL DE AVALIAÇÃO IGUAL OU SUPERIOR A 7,9.</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EINAR 1.839 PESSOAS EM NOVAS TECNOLOGIAS NA ÁREA DE INFORMÁT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9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PERFEIÇOAMENTO DO SISTEMA DE PLANEJAMENTO E DO PROCESSO ORÇAMENT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CONOMIA E PLANEJA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ESTUDOS TÉCNICOS, INDICADORES E CRITÉRIOS DE CUSTOS VISANDO AVALIAR O IMPACTO DAS POLÍTICAS PÚBL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ESQUISAR E FORMULAR MODELOS, NORMAS E PROCEDIMENTOS QUE CONTRIBUAM PARA A MELHORIA DA GESTÃO ORÇAMENTÁ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E ACOMPANHAR A EXECUÇÃO ORÇAMENTÁRIA DOS ÓRGÃOS DA ADMINISTRAÇÃO DIRETA, AUTARQUIAS E FUNDAÇÕ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COMPANHAR E EXERCER O CONTROLE ORÇAMENTÁRIO DAS EMPRESAS ESTATAIS CONTEMPLANDO TODAS AS ATIVIDADES NECESSÁRIAS AO EXAME DE SUAS PROGRAMAÇÕES ORÇAMENTÁRIAS E FINANCEIR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EVANTAR DADOS E METODOLOGIAS DE INDICADORES PARA AVALIAÇÃO DO PLANO PLURIANU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9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LANEJAMENTO E FOMENTO AO DESENVOLVIMENTO REGIONAL</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CONOMIA E PLANEJA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FORMALIZAR E ACOMPANHAR  CONVÊNIOS DE COOPERAÇÃO COM 69 MUNICÍPIOS, EM CONJUNTO COM PREFEITURAS, ENTIDADES NÃO GOVERNAMENTAIS E CONSÓRCIOS, VISANDO A MELHORIA DA QUALIDADE DE VIDA DAS POPULAÇÕES LOCAIS E REG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CAPACITAÇÃO INSTITUCIONAL EM 65 MUNICÍPIOS, NAS ÁREASDUÇÃO, CABENDO NISTRATIVA, EMPREGO E RENDA, ASSISTÊNCIA SOCIAL, FISCAL E PLANEJAMENTO LOCAL E REG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NOS 645 MUNICÍPIOS O USO E A DISSEMINAÇÃO DE INFORMAÇÕES DE DADOS SÓCIO-ECONÔMICOS ATRAVÉS DOS ESCRITÓRIOS REGIONAIS DE PLANEJ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IABILIZAR O APRIMORAMENTO TÉCNICO-CIENTÍFICO EM 200 MUNICÍPIOS ATRAVÉS DO PLANO CARTOGRÁFICO E DA ELABORAÇÃO DE MAPAS MUNICIP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9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ENVOLVIMENTO INSTITUCIONAL DOS MUNICÍPI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CONOMIA E PLANEJA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CAPACITAÇÃO INSTITUCIONAL DE 25% DOS MUNICÍPIOS PAULIST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29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ESTADUAL DE INFORMAÇÕES ESTATÍSTIC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CONOMIA E PLANEJAMENT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O DESENVOLVIMENTO DE 26 PESQUISAS SÓCIO-ECONÔMICAS E DEMOGRÁFICAS, COMPREENDENDO: AS PESQUISAS MENSAIS DE EMPREGO E DESEMPREGO E DE ESTATÍSTICAS VITAIS E A SEGUNDA PESQUISA DA ATIVIDADE ECONÔMIC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INGIR 9 MILHÕES DE ACESSO DE USUÁRIOS ÀS NOVAS TECNOLOGIAS DE INFORMAÇÃO DESENVOLVIDAS PELA FUNDAÇÃO SISTEMA ESTADUAL DE ANÁLISE DE DADOS - SE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ATUALIZAÇÃO DE 03 SISTEMAS DE INFORMAÇÕES QUE SUBSIDIAM AS AÇÕES GOVERNAMENTAIS: SISTEMA DE DADOS DEMOGRÁFICOS, SISTEMA DE DADOS GERADOS PELO CENSO RURAL E SISTEMA DE DADOS SÓCIO-ECONÔM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1</w:t>
            </w:r>
          </w:p>
        </w:tc>
        <w:tc>
          <w:tcPr>
            <w:tcW w:w="3980" w:type="dxa"/>
            <w:gridSpan w:val="2"/>
            <w:tcBorders>
              <w:left w:val="single" w:sz="6" w:space="0" w:color="000000"/>
              <w:right w:val="single" w:sz="6" w:space="0" w:color="000000"/>
            </w:tcBorders>
          </w:tcPr>
          <w:p>
            <w:pPr>
              <w:pStyle w:val="Heading4"/>
              <w:numPr>
                <w:ilvl w:val="0"/>
                <w:numId w:val="0"/>
              </w:numPr>
              <w:ind w:left="0" w:hanging="0"/>
              <w:rPr/>
            </w:pPr>
            <w:r>
              <w:rPr/>
              <w:t>ATENÇÃO AO IDOSO</w:t>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PORTES E TURISMO</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DASTRAR AS ASSOCIAÇÕES E ENTIDADES DA “MELHOR IDADE” ATINGINDO O PÚBLICO ALVO DE 7.000 ASSOCIAD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8.000 IDOSOS COM A REALIZAÇÃO DOS JOGOS REGIONAIS DA 3ª IDADE E ATIVIDADES NO ESPAÇO DE CONVIVÊNC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31.000 IDOSOS, MEDIANTE CONVÊNIOS COM PREFEITURAS E ENTIDADES SO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TENÇÃO À PESSOA PORTADORA DE DEFICIÊNC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50% O NÚMERO DE PESSOAS ATENDIDAS, NA ESTAÇÃO ESPECIAL DA LAPA (DE 3.000 PARA 4.500/ANO) NAS ÁREAS DE TRABALHO, CULTURA, ESPORTES E RECRE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CENTRO CULTURAL ADAPTADO, NA ESTAÇÃO ESPECIAL DA LAPA, ESPECÍFICO PARA APRESENTAÇÃO DE ESPETÁCULOS, EXPOSIÇÕES E OUTROS EVENT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UMA UNIDADE NA REGIÃO LESTE, COM ATENDIMENTO INICIAL DE 1.500 PESSOAS/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PICIAR ATENDIMENTO PARA 24.500 PESSOAS PORTADORAS DE DEFICIÊNCIAS ATRAVÉS DE CONVÊNIOS COM PREFEITURAS E ENTIDADES SO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TENÇÃO À CRIANÇA E AO ADOLESCENTE</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O GOVERNO E GESTÃO ESTRATÉGIC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ATENDIMENTO BÁSICO NAS ÁREAS DE SAÚDE, CULTURA, ESPORTE E LAZER ÀS 250 CRIANÇAS DA UNIDADE I DA CASA DA SOLIDARIE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ULTIPLICAR ESSE MODELO DE ATENDIMENTO, COM A IMPLANTAÇÃO DE MAIS DUAS UNIDADES NA REGIÃO CENTRAL DA CAPITAL, COM A AMPLIAÇÃO DA CLIENTELA EM MAIS 480 CRIANÇAS DE 7 A 15 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O ATENDIMENTO MEDIANTE A IMPLANTAÇÃO DE CURSO DE CAPACITAÇÃO PARA INICIAÇÃO NO MERCADO DE TRABALHO, PARA A FAIXA ETÁRIA DOS 15 AOS 18 ANOS, NA UNIDADE ATUAL E NAS UNIDADES A SEREM IMPLANTAD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ÀS 140.500 CRIANÇAS E ADOLESCENTES ATRAVÉS DE CONVÊNIOS COM PREFEITURAS E ENTIDADES SO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À FAMÍL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08.900 PESSOAS ATRAVÉS DE CONVÊNIOS COM PREFEITURAS E ENTIDADES SO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GERAÇÃO DE REND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100 UNIDADES PRODUTIVAS DE GERAÇÃO DE RENDA ATRAVÉS DE CONVÊNIOS COM PREFEITURAS E ENTIDADES SO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AO MIGRANTE E À POPULAÇÃO DE RU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PICIAR 7.900 VAGAS/SERVIÇOS EM ATENDIMENTO CONTINUADO ATRAVÉS DE CONVÊNIOS COM PREFEITURAS E ENTIDADES SO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PICIAR 200 VAGAS EM REPÚBLICAS, HOSPEDARIAS E OUTRAS ALTERNATIVAS DE MORADIA PARA POPULAÇÃO DE RUA (GRUPOS ESPECIAIS), ATRAVÉS DE CONVÊNIOS COM PREFEITURAS E ENTIDADES SOCI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QUALIDADE DA FEBEM</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ELHORAR A QUALIDADE DE ATENDIMENTO, VISANDO  A REDUÇÃO DO NÚMERO DE INTERNOS, BEM COMO O DECRÉSCIMO DE 15% NA TAXA DE REINCIDÊNCIA DE PRÁTICA DO ATO INFRAC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O ATENDIMENTO EM MEIO ABERTO, BUSCANDO REDUZIR EM 15% O TEMPO DE PERMANÊNCIA DE  INTERN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AO ADOLESCENTE EM CONFLITO COM A LEI</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2.400 CASOS EM MEDIDA DE SEMI-LIBER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30.000 CASOS EM MEDIDA DE INTERNAÇÃO PROVISÓ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800 CASOS EM MEDIDA DE INTERN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1.000 CASOS EM MEDIDA DE LIBERDADE ASSISTI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50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DESCENTRALIZAÇÃO DO ATENDIMENTO AO ADOLESCENTE EM CONFLITO COM A LEI</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ASSISTÊNCIA E DESENVOLVIMENTO SOCIAL</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0.300 CASOS EM MEDIDA DE LIBERDADE ASSISTI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000 CASOS EM PRESTAÇÃO DE SERVIÇOS À COMUN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0.000 FAMÍLIAS DE ADOLESCENTES EM CONFLITO COM A LEI.</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7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EXPANSÃO E MELHORIA DO SISTEMA DE TRANSPORTE METROPOLITAN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TADO DOS TRANSPORTES METROPOLITANO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IABILIZAR O GERENCIAMENTO DO PROJETO CORREDOR DE INTEGRAÇÃO OESTE.</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S MEDIDAS DE IMPLANTAÇÃO, OPERAÇÃO E MANUTENÇÃO DO SISTEMA DE GERENCIAMENTO E COMERCIALIZAÇÃO DE PASSAGENS ATRAVÉS DE BILHETES MAGNÉTICOS E CARTÕES ELETRÔNICOS (PROJETO METROPAS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GRAMA INTEGRADO DE TRANSPORTES URBANOS - PITU.</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SSEGUIR NA IMPLEMENTAÇÃO DO PLANO INTEGRADO DE TRANSPORTES URBANOS PARA O ANO 2020 - PITU 2020.</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RIAR E ESTRUTURAR AGÊNCIA REGULADORA DAS CONCESSÕES DE TRANSPORTES METROPOLIT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PLANO DIRETOR PARA IMPLEMENTAR A IDENTIDADE VISUAL DO TRANSPORTE METROPOLITANO (IVTM).</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ESTUDOS TÉCNICOS SOBRE SEGREGAÇÃO DE CARGAS NAS LINHAS DA CPTM - FERROANE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ACIONALIZAR E INTEGRAR OS SUB-SISTEMAS DE TRANSPORTE  METROPOLIT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DIRETRIZES PARA ORIENTAR A REVISÃO DOS ATUAIS OBJETIVOS DA POLÍTICA TARIFÁ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SCALIZAR OS SUB-SISTEMAS REGULARIZADOS E O TRANSPORTE ALTERNATIV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E DESENVOLVER A GESTÃO COMPARTILHA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MODERNIZAÇÃO DA LINHA C DO SISTEMA FERROVIÁRIO, ENVOLVENDO A DINAMIZAÇÃO DO TRECHO OSASCO- JURUBATUBA,  A INTERLIGAÇÃO SUL-CENTRO E A EXTENSÃO DA LINHA DE JURUBATUBA À VARGINH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SSEGUIR COM A DINAMIZAÇÃO DAS LINHAS E - TRECHO ESTUDANTES/BARRA FUNDA  E F- TRECHO CALMON VIANA/BRÁS – PROJETO LESTE;  E  COM A CONSTRUÇÃO DA INTEGRAÇÃO CENTRO - TRECHO BRÁS/BARRA FUNDA DO SISTEMA FERROVI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REMODELAÇÃO E  RECUPERAÇÃO DAS LINHAS A, B E D – NOROESTE/ OESTE/ SUDESTE DO SISTEMA FERROVI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IABILIZAR A IMPLANTAÇÃO DA LIGAÇÃO SÃO PAULO/GUARULHOS PELA CIA. PAULISTA DE TRENS METROPOLITANOS.</w:t>
            </w:r>
          </w:p>
        </w:tc>
      </w:tr>
      <w:tr>
        <w:trPr>
          <w:trHeight w:val="89" w:hRule="atLeast"/>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AO PROGRAMA DE RECUPERAÇÃO E MODERNIZAÇÃO DE TRENS, DOS EQUIPAMENTOS E DAS INSTALAÇÕES NAS ÁREAS OPERACIONAIS DO SISTEMA FERROVI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SSEGUIR COM OS  PROGRAMAS DE MODERNIZAÇÃO E DESENVOLVIMENTO ORGANIZACIONAL DA CIA. PAULISTA DE TRENS METROPOLITAN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DAR CONTINUIDADE À IMPLANTAÇÃO DO TRECHO CAPÃO REDONDO/LARGO 13 E VIABILIZAR A EXTENSÃO DE LARGO 13 À EMBUAÇÚ (CHÁCARA KLABIN) DA LINHA 5 – LILÁS.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IABILIZAR A OPERAÇÃO DA LINHA 6 - LARANJA - BRÁS/GUAIANAZES, PELA CIA. DO METROPOLITANO DE SÃO PAULO, UTILIZANDO A INFRA ESTRUTURA DA LINHA-E DA COMPANHIA, E O NOVO TRECHO ITAQUERA/GUAIANAZES, FORNECENDO UM SERVIÇO EXPRESSO DE TRANSPORTE PÚBLIC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ELHORAR AS CONDIÇÕES OPERACIONAIS DA LINHA 1- AZUL- JABAQUARA/TUCURUVI, DO SISTEMA METROVI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SSEGUIR COM AS MELHORIAS DA LINHA 3- VERMELHA, BARRA FUNDA/ITAQUERA, DO SISTEMA METROVI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S MELHORIAS E VIABILIZAR A EXPANSÃO DO TRECHO SUDESTE DA LINHA 2- VERDE, DO SISTEMA METROVI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IABILIZAR A IMPLANTAÇÃO DA LINHA 4 – AMARELA, VILA SÔNIA/LUZ DO SISTEMA METROVIÁRI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IABILIZAR A OPERAÇÃO DA LINHA 7 - CELESTE OSASCO/JURUBATUBA PELA CIA. DO METROPOLITANO DE SÃO PAULO, UTILIZANDO A INFRA-ESTRUTURA MODERNIZADA DA LINHA-C DA COMPANHIA, BEM COMO O MATERIAL RODANTE ADQUIRI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ICIAR ESTUDO DE VIABILIDADE TÉCNICA ECONÔMICO-FINANCEIRA DA NOVA LINHA 8 - ROSA, PARA ATENDIMENTO À POPULAÇÃO DA REGIÃO NORTE/NOROES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SSEGUIR COM O PROGRAMA DE MODERNIZAÇÃO DO SISTEMA METROVIÁRIO, MELHORANDO AS CONDIÇÕES OPERAC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COMPLEMENTAÇÕES NO CORREDOR SÃO MATEUS/JABAQUARA E VIABILIZAR A EXPANSÃO E RECUPERAÇÃO DA REDE METROPOLITANA DE TROLEBU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shd w:fill="FFFFFF" w:val="clear"/>
          </w:tcPr>
          <w:p>
            <w:pPr>
              <w:pStyle w:val="Normal"/>
              <w:jc w:val="both"/>
              <w:rPr>
                <w:rFonts w:ascii="Times New Roman" w:hAnsi="Times New Roman" w:cs="Times New Roman"/>
                <w:lang w:val="pt-BR"/>
              </w:rPr>
            </w:pPr>
            <w:r>
              <w:rPr>
                <w:rFonts w:cs="Times New Roman" w:ascii="Times New Roman" w:hAnsi="Times New Roman"/>
                <w:lang w:val="pt-BR"/>
              </w:rPr>
              <w:t>DAR CONTINUIDADE ÀS MEDIDAS DE ESTRUTURAÇÃO, RACIONALIZAÇÃO E  MODERNIZAÇÃO DOS SERVIÇOS DE TRANSPORTE PÚBLICO INTERMUNICIPAL DE PASSAGEIROS DO SISTEMA DE MÉDIA CAPACIDADE DA REGIÃO METROPOLITANA DA BAIXADA SANT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ESTRUTURAÇÃO DO SISTEMA DE MÉDIA CAPACIDADE DA REGIÃO METROPOLITANA DE SÃO PAULO, MEDIANTE A IMPLANTAÇÃO DA TRONCALIZ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GERENCIAR A IMPLANTAÇÃO DO PROJETO ÔNIBUS A HIDROGÊNIO, COM VISTAS À CONSOLIDAÇÃO DE NOVA TECNOLOGIA.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REORGANIZAÇÃO DOS SERVIÇOS DE TRANSPORTE COLETIVO INTERMUNICIPAL DE PASSAGEIROS DO SISTEMA DE MÉDIA CAPACIDADE DA REGIÃO METROPOLITANA DE CAMPIN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7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LANEJAMENTO ESTRATÉGICO PARA O DESENVOLVIMENTO DAS REGIÕES METROPOLITAN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ESTADO DOS TRANSPORTES METROPOLITANO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IMPLEMENTAÇÃO DO PROGRAMA INTEGRADO DE COMUNICAÇÃ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ASSISTÊNCIA AOS MUNICÍPIOS DAS REGIÕES METROPOLITANAS DA GRANDE SÃO PAULO, BAIXADA SANTISTA E CAMPINAS NAS AÇÕES DE MELHORIA DA OPERAÇÃO DOS TRANSPOR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TEMPLAR OS 39 MUNICÍPIOS DA REGIÃO METROPOLITANA DA GRANDE  SÃO PAULO, COM A APLICAÇÃO DE RECURSOS (REEMBOLSÁVEIS OU NÃO), DE ACORDO COM O PLANO DE APLICAÇÃO APROVADO PELO FUMEFI.</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OS MUNICÍPIOS DA REGIÃO METROPOLITANA DA GRANDE SÃO PAULO, CONTEMPLADOS COM A COMPENSAÇÃO FINANCEIRA PREVISTA NO CAPÍTULO VII DA LEI ESTADUAL 1817/78, PARA APLICAÇÃO DE INVESTIMENTOS DE INTERESSE COMUM METROPOLIT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VESTIR EM PROGRAMAS E PROJETOS DE INTERESSE METROPOLITANO APROVADOS NO PLANO DE INVESTIMENTOS PELOS CONSELHOS DA BAIXADA SANTISTA E DE ORIENTAÇÃO DO FUN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TEGRAR A ORGANIZAÇÃO, O PLANEJAMENTO E A EXECUÇÃO DAS FUNÇÕES PÚBLICAS DE INTERESSE COMUM,  DOS MUNICÍPIOS DA REGIÃO METROPOLITANA DA BAIXADA SANTISTA, ATRAVÉS DA AGÊNCIA METROPOLITANA DA BAIXADA SANT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PROJETO DE DESENVOLVIMENTO E CAPACITAÇÃO DE MÃO DE OBRA NA REGIÃO METROPOLITANA DA BAIXADA SANTISTA, ATRAVÉS DA AGÊNCIA METROPOLITANA DA BAIXADA SANT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CONTINUIDADE À ELABORAÇÃO DE ESTUDOS, VISANDO A IMPLEMENTAÇÃO DO PLANO METROPOLITANO DE DESENVOLVIMENTO INTEGRADO DA REGIÃO METROPOLITANA DA BAIXADA SANTISTA, INCLUINDO O PLANO DIRETOR DE DESENVOLVIMENTO INTEGRADO – PDDI.</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ARTICIPAR E DAR APOIO TÉCNICO NA ELABORAÇÃO E  IMPLANTAÇÃO DO PLANO DIRETOR DE SANEAMENTO AMBIENTAL,  VISANDO A MELHORIA DA QUALIDADE DE VIDA NA REGIÃO METROPOLITANA DA BAIXADA SANT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UALIZAR E MANTER O SISTEMA DE INFORMAÇÕES GEOGRÁFICAS DAS REGIÕES METROPOLITANAS DE SÃO PAULO E BAIXADA SANT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PROSSEGUIR COM A ATUALIZAÇÃO DO PLANO REGIONAL DA REGIÃO METROPOLITANA DE SÃO PAULO. </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CEDER À INSTALAÇÃO DA AGÊNCIA METROPOLITANA DA REGIÃO DE CAMPINAS E DAR CONTINUIDADE AOS ESTUDOS PARA A ELABORAÇÃO DE DIRETRIZES, VOLTADAS À IMPLANTAÇÃO DO PLANO REG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8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ODERNIZAÇÃO E APRIMORAMENTO DO SISTEMA PENITENCI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PENITENCIÁRIA FEMININA COM 480 VAG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O CENTRO MASCULINO DE REABILITAÇÃO PENITENCIÁRIA, COM 160 VAGAS, EM PRESIDENTE BERNARD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2 CENTROS MASCULINOS DE PROGRESSÃO PENITENCIÁRIA, EM REGIME SEMI-ABERTO, COM 864 VAG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5 CENTROS DE DETENÇÃO PROVISÓRIA, COM A CRIAÇÃO DE 5.376 VAGAS EM SÃO VICENTE, TAUBATÉ, HORTOLÂNDIA, GUARULHOS I E II E INICIAR A CONSTRUÇÃO DE MAIS 6 CDP’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10 CENTROS DE RESSOCIALIZAÇÃO, TOTALIZANDO 2.100 VAGAS, EM ARAÇATUBA, ARARAQUARA, AVARÉ, ITAPETININGA LIMEIRA, LINS, MARÍLIA, MOCÓCA, SUMARÉ E PRESIDENTE PRUD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NALIZAR A CONSTRUÇÃO DE 18 ALAS DE PROGRESSÃO PENITENCIÁRIA, CRIANDO 2.856 VAGAS EM: CASA BRANCA, CHÁCARA BELÉM I E II,  MARTINÓPOLIS, RIBEIRÃO PRETO, ITIRAPINA II, IPERÓ, ARARAQUARA, INSTITUTO PENAL AGRÍCOLA DE BAURU I E II, ITAÍ, HORTOLÂNDIA II, LUCÉLIA, FRANCO DA ROCHA, PIRAJUÍ, IARAS E BRAGANÇA PAULIST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FORMAR O PRÉDIO-SEDE DA SECRETA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FORMAR, ADEQUAR E MODERNIZAR SISTEMAS DE TRATAMENTO DE ESGOTOS DAS PENITENCIÁRIAS EXISTE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ELHORAR O ABASTECIMENTO DE ÁGUA EM ESTABELECIMENTOS PRIS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REFORMAS, RESTAURAÇÕES E ADEQUAÇÕES EM DIVERSAS UNIDADES PRISIONAIS E NA ACADEMIA PENITENCIÁRIA – ACADEPEN.</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FORMAR E ADAPTAR CADEIAS PÚBLICAS E CADEIÕES DA SECRETARIA DA SEGURANÇA PÚBLICA, COM GANHO DE  MAIS 2.304 VAG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8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A ASSISTÊNCIA JUDICIÁRIA AOS REEDUCAND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TENSIFICAR O PROCESSO DE INFORMATIZAÇÃO DOS TRABALHOS DE ASSISTÊNCIA JUDICIÁRIA NOS ESTABELECIMENTOS PENITENCI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8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EINTEGRAÇÃO SOCIAL DO CONDENADO E DO EGRESS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ENTIVAR A CRIAÇÃO DE CONSELHOS DE COMUNIDADE E/OU ENTIDADES DE ASSISTÊNCIA AO PRESO, COM A PARTICIPAÇÃO DE ENTIDADES JURÍDICAS DOS MUNICÍPIOS, PASSANDO DOS ATUAIS 64 PARA 208 CONSELH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TER CERCA DE 2.000 VAGAS PARA REEDUCANDOS, VOLTADOS À PRESTAÇÃO DE SERVIÇOS À COMUNIDAD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804</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EVENÇÃO E CONTROLE DO CRIME E PROMOÇÃO DOS DIREITOS HUMANOS - ILANUD</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PESQUISAS E DIFUNDIR INFORMAÇÕES NAS ÁREAS DA JUSTIÇA CRIMINAL, VISANDO A PREVENÇÃO DO DELITO E O TRATAMENTO DO DELINQÜEN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8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EABILITAÇÃO E ASSISTÊNCIA AO REEDUCAND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NCREMENTAR EM 18% O ATENDIMENTO DIRETO À POPULAÇÃO PRISIONAL, PASSANDO DE 72.658 PARA 85.736 PRES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ARANTIR O FORNECIMENTO DE ALIMENTAÇÃO E MEDICAMENTOS À TODA POPULAÇÃO PRIS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FERECER ESTRUTURA ADEQUADA PARA MANUTENÇÃO DO ESPAÇO FÍSICO E SERVIÇOS DE TRANSPORTES EM TODOS OS ESTABELECIMENTOS PENITENCIÁRIOS, PASSANDO DE 71  PARA 107 UNIDADES DE TRANSPORTE.</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5 NOVAS UNIDADES INDUSTRIAIS E EDUCAC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FETUAR TREINAMENTO PROFISSIONAL E LABORTERAPIA OCUPACIONAL, VISANDO À REABILITAÇÃO DO REEDUCANDO EM 325 POSTOS DE TRABALH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PORCIONAR EDUCAÇÃO BÁSICA, CULTURAL E PROFISSIONALIZANTE AOS REEDUCANDOS DO SISTEMA PENITENCIÁRIO (16.000 ALUNOS/MÊS), BEM COMO MANTER O PROGRAMA DE ABSORÇÃO DE MÃO-DE- OBRA DE TRABALHADORES PRESOS EM 280 POSTOS DE TRABALH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ESTAR ASSISTÊNCIA JUDICIÁRIA AOS REEDUCANDOS DO SISTEMA PENITENCIÁRIO, COM A ESTIMATIVA DE 210.000 ATENDIMENTOS ANU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8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UPORTE AO SISTEMA PENITENCI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SUPORTE ÀS NECESSIDADES DE AMPLIAÇÃO, MANUTENÇÃO E REFORMA DAS UNIDADES PRISIONAIS, ATRAVÉS DO FUNDO PENITENCIÁRIO DE SÃO PAULO - FUNP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8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MELHORIA DAS CONDIÇÕES DE TRABALHO NAS UNIDADES PRISIONAIS PRODUTIV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ATIVIDADES E PROJETOS QUE PROMOVAM A MELHORIA DAS CONDIÇÕES DE TRABALHO DOS REEDUCANDOS EM 15 ESTABELECIMENTOS PE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808</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CAPACITAÇÃO E APERFEIÇOAMENTO DE PROFISSIONAIS DA ÁREA DE ADMINISTRAÇÃO PENITENCIÁRIA</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PROGRAMA DE CAPACITAÇÃO PEDAGÓGICA A MAIS 300 DOCE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AR TREINAMENTO A SERVIDORES LIGADOS À ÁREA DE SAÚDE, VISANDO AGILIZAÇÃO, HARMONIZAÇÃO E NORMATIZAÇÃO DOS PROGRAMAS DE SAÚDE, ABRANGENDO 700  PROFISSION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UALIZAR 1.000 SERVIDORES DA ÁREA OPERACIONAL, VISANDO O APERFEIÇOAMENTO E A MELHOR CAPACITAÇÃO PROFISS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lang w:val="pt-BR"/>
              </w:rPr>
            </w:pPr>
            <w:r>
              <w:rPr>
                <w:rFonts w:cs="Times New Roman" w:ascii="Times New Roman" w:hAnsi="Times New Roman"/>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FORMAÇÃO E RECICLAGEM DE 300 DIRETOR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i/>
                <w:i/>
                <w:lang w:val="pt-BR"/>
              </w:rPr>
            </w:pPr>
            <w:r>
              <w:rPr>
                <w:rFonts w:cs="Times New Roman" w:ascii="Times New Roman" w:hAnsi="Times New Roman"/>
                <w:i/>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PECIALIZAR E APERFEIÇOAR OS 600 TÉCNICOS DO SISTEMA PRISIONA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ATIVIDADES NO MUSEU PENITENCIÁRIO PARA A PRESERVAÇÃO DA MEMÓRIA DO SISTEM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FORMAÇÃO E O APERFEIÇOAMENTO DOS 15.000 AGENTES DE SEGURANÇA PENITENCIÁR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CURSOS DE PAPILOSCOPIA PARA 500 SERVIDORES QUE ATUAM NAS PORTARIAS E NO MANUSEIO DE PRONTUÁRIOS PENITENCIÁRI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EINAR 500 SERVIDORES EM ATIVIDADES ESPECÍFICAS, COM A REALIZAÇÃO DO PROJETO “ESCOLA PENITENCIÁRIA À DISTÂNCI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lang w:val="pt-BR"/>
              </w:rPr>
            </w:pPr>
            <w:r>
              <w:rPr>
                <w:rFonts w:cs="Times New Roman" w:ascii="Times New Roman" w:hAnsi="Times New Roman"/>
                <w:b/>
                <w:sz w:val="24"/>
                <w:lang w:val="pt-BR"/>
              </w:rPr>
              <w:t>3809</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 xml:space="preserve">DESATIVAÇÃO DA CASA DE DETENÇÃO </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A ADMINISTRAÇÃO PENITENCIÁRIA</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A CONSTRUÇÃO DE 9 PENITENCIÁRIAS COMPACTAS, COM 768 VAGAS CADA, PARA VIABILIZAR A DESATIVAÇÃO DA CASA DE DETENÇÃO DO CARANDIRÚ.</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MAIS 2 CENTROS DE PROGRESSÃO PENITENCIÁRIA, COM CAPACIDADE INDIVIDUAL DE 672 VAGAS, PARA PROCEDER A DESATIVAÇÃO DA CASA DE DETENÇÃO DO CARANDIRÚ.</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4"/>
                <w:lang w:val="pt-BR"/>
              </w:rPr>
            </w:pPr>
            <w:r>
              <w:rPr>
                <w:rFonts w:cs="Times New Roman" w:ascii="Times New Roman" w:hAnsi="Times New Roman"/>
                <w:b/>
                <w:i/>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901</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ANEBASE - DESENVOLVIMENTO E SANEAMENTO BÁSICO EM MUNICÍPIOS DO INTERIOR</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25% PARA 30% O PERCENTUAL DA POPULAÇÃO URBANA ATENDIDA PELA COLETA DE ESGOTOS SANITÁRIOS NOS 281 MUNICÍPIOS NÃO OPERADOS PELA SABESP - CIA. DE SANEAMENTO BÁSICO DO ESTADO DE SÃO PAUL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25% PARA 35% O TRATAMENTO DOS ESGOTOS COLETADOS NOS 281 MUNICÍPIOS NÃO OPERADOS PELA SAB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MAIS 25% O ATENDIMENTO DA POPULAÇÃO URBANA DE 50 MUNICÍPIOS, NÃO INCLUÍDOS NO PROGRAMA SANEAMENTO PARA TODOS, COM ÁGUA EM QUANTIDADE E QUALIDADE ADEQUADAS PARA O CONSUMO HUMAN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902</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NFRA-ESTRUTURA PARA O FLUXO VIÁRI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40 PROJETOS BÁSICOS E EXECUTIVOS DE PONTES E TRAVESSIAS PARA MUNICÍPIOS ATINGIDOS POR EVENTOS CLIMATOLÓGICOS, COM FUNCIONALIDADE COMPROMETIDA OU EM FIM DE VIDA ÚTI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CONSTRUIR 32 PONTES, PASSARELAS E TRAVESSIAS DANIFICADAS, EM DECORRÊNCIA DE EVENTOS CLIMATOLÓGICOS, COM FUNCIONALIDADE COMPROMETIDA  OU EM FIM DE VIDA ÚTIL.</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903</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OLÍTICAS DE RECURSOS HÍDRICOS E DE SANEAMENTO</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O PLANO  DE SITUAÇÃO ESTADUAL, PLANOS DE BACIAS  E  RELATÓRIOS DE SITUAÇÃO DAS UNIDADES DE GERENCIAMENTO DE RECURSOS HÍDR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EINAR E FORMAR 3.600 TÉCNICOS PARA ATUAÇÃO NOS COMITÊS DE BAC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O  PLANO ESTADUAL DE SANEAMENTO E  PLANOS REGIONAIS DE GERENCIAMENTO DE RECURSOS HÍDR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FINANCIAR 300 CONTRATOS PARA ESTUDOS, PROJETOS E OBRAS PREVISTOS NO PLANO ESTADUAL DE RECURSOS HÍDRICOS E NOS PLANOS DE BACIAS HIDROGRÁFICAS ATRAVÉS DO FUNDO ESTADUAL DE RECURSOS HÍDR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SISTEMA INTEGRADO DE INFORMAÇÕES DE RECURSOS HÍDRICOS E DE SANEAMENTO, BEM COMO SISTEMA INFORMATIZADO DE APOIO À DECISÃO DE GEOPROCESSAMENTO PARA CADASTRO, OUTORGA, COBRANÇA E FISCALIZAÇÃO DOS USOS DOS RECURSOS HÍDRICOS, PARA DISPONIBILIZAR 100% DOS DADOS AOS INTEGRANTES DO SISTEM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COBRANÇA PELO USO DOS RECURSOS HÍDRICOS DAS BACIAS HIDROGRÁFICAS ESTADUAI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OS PROGRAMAS DE DURAÇÃO CONTINUADA PREVISTOS NO PLANO ESTADUAL DE RECURSOS HÍDRICO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904</w:t>
            </w:r>
          </w:p>
        </w:tc>
        <w:tc>
          <w:tcPr>
            <w:tcW w:w="3980" w:type="dxa"/>
            <w:gridSpan w:val="2"/>
            <w:tcBorders>
              <w:left w:val="single" w:sz="6" w:space="0" w:color="000000"/>
              <w:right w:val="single" w:sz="6" w:space="0" w:color="000000"/>
            </w:tcBorders>
          </w:tcPr>
          <w:p>
            <w:pPr>
              <w:pStyle w:val="Heading4"/>
              <w:rPr/>
            </w:pPr>
            <w:r>
              <w:rPr/>
              <w:t>ÁGUA PARA TODOS</w:t>
            </w:r>
          </w:p>
        </w:tc>
        <w:tc>
          <w:tcPr>
            <w:tcW w:w="5642" w:type="dxa"/>
            <w:tcBorders>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STENDER O ABASTECIMENTO DE ÁGUA EM MAIS 40% NOS 235 MUNICÍPIOS COM POPULAÇÃO ATÉ 50.000 HABITANTES, NÃO OPERADOS PELA SABESP.</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ESENVOLVER E IMPLANTAR, EM 41 MUNICÍPIOS COM ATÉ 50.000 HABITANTES, UM PROGRAMA DE CAPACITAÇÃO GERENCIAL E OPERACIONAL NO CONTROLE DE PERDAS, MACRO E MICRO MEDIÇÃO, AUTOMAÇÃO, RACIONALIZAÇÃO DE CUSTOS OPERACIONAIS E TARIFAÇÃO ADEQUAD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EM 35% A COLETA E A DISPOSIÇÃO FINAL ADEQUADA DOS RESÍDUOS SÓLIDOS NOS MUNICÍPIOS COM POPULAÇÃO ATÉ 50.000 HABITANTE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905</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PROVEITAMENTO MÚLTIPLO E CONTROLE DOS RECURSOS HÍDRICO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20 MUNICÍPIOS NA REALIZAÇÃO DE ESTUDOS, PROJETOS, SERVIÇOS E OBRAS DE INFRA-ESTRUTURA PARA APROVEITAMENTO MÚLTIPLO E CONTROLE DOS RECURSOS HÍDRICOS DO ESTAD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EMENTAR E AMPLIAR PARQUES PARA PRESERVAÇÃO E CONSERVAÇÃO DE RIOS E CONTROLE DE CHEI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SERVAR OS PARQUES ECOLÓGICOS EM ÁREAS DE MANANCIAIS HÍDRICOS, VISANDO SUA MÚLTIPLA UTILIZAÇÃO E APROVEITAMENTO.</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OTAR OS PARQUES ECOLÓGICOS DE ESTRUTURA TÉCNICO-ADMINISTRATIVA PARA SUPORTE DE ATENDIMENTO À POPULAÇÃO NAS ÁREAS DE CULTURA, RECREAÇÃO, ESPORTES E LAZER.</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AS OBRAS CIVIS COMPLEMENTARES E CONTROLAR TECNOLOGICAMENTE A FABRICAÇÃO DE EQUIPAMENTOS ELETROMECÂNICOS DA BARRAGEM DO VALO GRANDE, COM A INSTALAÇÃO DE 18 COMPORT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lang w:val="pt-BR"/>
              </w:rPr>
            </w:pPr>
            <w:r>
              <w:rPr>
                <w:rFonts w:cs="Times New Roman" w:ascii="Times New Roman" w:hAnsi="Times New Roman"/>
                <w:b/>
                <w:sz w:val="24"/>
                <w:lang w:val="pt-BR"/>
              </w:rPr>
              <w:t>3906</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SANEAMENTO AMBIENTAL EM BACIAS HIDROGRÁFICA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DE 70% PARA 75% A PARCELA DA POPULAÇÃO URBANA, COM 90% DE EFICIÊNCIA, NA OPERAÇÃO DO SISTEMA DE ESGOTAMENTO NA BACIA DO GUARAPIRANG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NQUADRAR A MAIOR PARTE DOS CURSOS D’ÁGUA DAS BACIAS HIDROGRÁFICAS DOS RIOS PIRACICABA, CAPIVARÍ E JUNDIAÍ NA CLASSE 2 DE QUALIDADE DE ÁGU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NQUADRAR OS CURSOS D’ÁGUA DA BACIA HIDROGRÁFICA DO RIO PARAÍBA DO SUL, NO ESTADO DE SÃO PAULO, NA CLASSE 2 DE QUALIDADE DE ÁGU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MOVER A MELHORIA DA QUALIDADE DA ÁGUA PARA PROPICIAR O USO MÚLTIPLO DO RESERVATÓRIO BILLING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ONITORAR A QUANTIDADE DOS RECURSOS HÍDRICOS EM BACIAS INDUSTRIALIZADAS CRÍTICAS.</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RGANIZAR USUÁRIOS DE BACIAS HIDROGRÁFICAS EM ÁREAS INDUSTRIALIZADAS E DIVULGAR O PROGRAMA.</w:t>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LABORAR  PLANOS DE DESENVOLVIMENTO REGIONAL PARA BACIAS HIDROGRÁFICAS DE CONSERVAÇÃO.</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ADASTRAR IRRIGANTES EM BACIAS HIDROGRÁFICAS AGROPECUÁRIA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3907</w:t>
            </w:r>
          </w:p>
        </w:tc>
        <w:tc>
          <w:tcPr>
            <w:tcW w:w="3980" w:type="dxa"/>
            <w:gridSpan w:val="2"/>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PROGRAMA DE PREVENÇÃO E DEFESA CONTRA INUNDAÇÕES</w:t>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MPLANTAR AÇÕES INTEGRADAS DE COMBATE ÀS INUNDAÇÕE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30% DO REBAIXAMENTO DA CALHA DO RIO TIETÊ, NO TRECHO ENTRE A FOZ DO RIO PINHEIROS (CEBOLÃO) E A BARRAGEM DA PENHA (FASE II), COM EXTENSÃO DE 24,5 KM.</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80"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2" w:type="dxa"/>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NCLUIR, TESTAR E INICIAR A OPERAÇÃO DAS BARRAGENS DE USO MÚLTIPLO DO BIRITIBA E DO PARAITINGA, NOS MUNICÍPIOS DE BIRITIBA-MIRIM, MOGI DAS CRUZES E SALESÓPOLIS.</w:t>
            </w:r>
          </w:p>
        </w:tc>
      </w:tr>
      <w:tr>
        <w:trPr/>
        <w:tc>
          <w:tcPr>
            <w:tcW w:w="812"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t>IMPLANTAR 06 RESERVATÓRIOS DE CONTENÇÃO  (PISCINÕES) PARA CONTROLE DE CHEIAS NA BACIA HIDROGRÁFICA DO ALTO TIETÊ.</w:t>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AS OBRAS CIVIS COMPLEMENTARES DECORRENTES DA IMPLANTAÇÃO DO PROJETO DE DESPOLUIÇÃO DA BACIA HIDROGRÁFICA DO ALTO TIETÊ (FASE I).</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UPERVISIONAR, GERIR E EXECUTAR A MANUTENÇÃO E OPERAÇÃO DAS BARRAGENS E ESTRUTURAS HIDRÁULICAS, MANEJO DOS RESERVATÓRIOS E EQUIPAMENTOS ELETROMECÂNICOS VISANDO O CONTROLE DE CHEIAS, COM REGULARIZAÇÃO DE VAZÕE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DIRETA OU INDIRETAMENTE, OS SERVIÇOS DE DESASSOREAMENTO, LIMPEZA E CONSERVAÇÃO DE RIOS E DO REVESTIMENTO VEGETAL EM SUAS MARGEN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XECUTAR OS SERVIÇOS E OBRAS DE DRENAGEM E CONTROLE DE ENCHENTES E EROSÕES NOS CURSOS DE ÁGUA DA BACIA HIDROGRÁFICA DO RIO PARAÍBA DO SUL.</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3908</w:t>
            </w:r>
          </w:p>
        </w:tc>
        <w:tc>
          <w:tcPr>
            <w:tcW w:w="3979" w:type="dxa"/>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RACIONALIZAÇÃO DE CONSTRUÇÃO, REFORMA E MANUTENÇÃO DE PRÓPRIOS DO ESTADO</w:t>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A 100% DAS SOLICITAÇÕES DOS ÓRGÃOS PÚBLICOS, FIRMADAS ATRAVÉS DE CONTRATOS, REFERENTES A  SERVIÇOS TÉCNICOS ESPECIALIZADOS DE ENGENHARIA PARA ELABORAÇÃO DE PROJETOS BÁSICOS, ELABORAÇÃO E MONTAGEM DE EDITAL E GERENCIAMENTO DAS OBRA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3909</w:t>
            </w:r>
          </w:p>
        </w:tc>
        <w:tc>
          <w:tcPr>
            <w:tcW w:w="3979" w:type="dxa"/>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UNIVERSALIZAÇÃO DOS SERVIÇOS DE ABASTECIMENTO DE ÁGUA E ESGOTAMENTO SANITÁRIO</w:t>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SECRETARIA DE RECURSOS HÍDRICOS, SANEAMENTO E OBRAS</w:t>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100% DA POPULAÇÃO  COM ÁGUA POTÁVEL.</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ENDER 4.165.000 LIGAÇÕES DE ESGOTO SANITÁRIO NA ÁREA DE ATUAÇÃO DA SABESP, ATINGINDO 88% DA POPULAÇÃO COM O SISTEMA DE ESGOTAMENTO SANITÁRIO.</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TINGIR 67 % DE  TRATAMENTO DE ESGOTO SANITÁRIO COLETADO NA ÁREA DE ATUAÇÃO DA SABESP.</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4001</w:t>
            </w:r>
          </w:p>
        </w:tc>
        <w:tc>
          <w:tcPr>
            <w:tcW w:w="3979" w:type="dxa"/>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DVOCACIA DO ESTADO</w:t>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PROCURADORIA GERAL DO ESTADO</w:t>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COMPANHAR O ANDAMENTO DOS PRECATÓRIOS JUDICIAIS DE NATUREZA ALIMENTAR, NÃO ALIMENTAR, DE PEQUENO VALOR (EMENDA CONSTITUCIONAL 30/2000) E DECORRENTES DA APLICAÇÃO DO ARTIGO 65 DA LEI 10.177/98.</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i/>
                <w:i/>
                <w:sz w:val="24"/>
                <w:lang w:val="pt-BR"/>
              </w:rPr>
            </w:pPr>
            <w:r>
              <w:rPr>
                <w:rFonts w:cs="Times New Roman" w:ascii="Times New Roman" w:hAnsi="Times New Roman"/>
                <w:b/>
                <w:i/>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PRIMORAR OS SERVIÇOS DE CONSULTORIA E ASSESSORIA JURÍDICA À ADMINISTRAÇÃO PÚBLICA ATENDENDO A 100.000 CONSULTA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PRESENTAR A FAZENDA DO ESTADO EM 1.100.000 PROCESSOS JUDICIAI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ROCEDER À DEFESA DO MEIO AMBIENTE  EM ÁREA DE 250.000 HECTARES, E DE OUTROS INTERESSES DIFUSOS E COLETIVOS, COM A IMPLANTAÇÃO DE PROCURADORIA ESPECIALIZADA.</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UTENÇÃO E APRIMORAMENTO DA INFRA- ESTRUTURA DE APOIO À CONDUÇÃO DE 1.100.000 PROCESSOS  JUDICIAIS DE INTERESSE DO ESTADO, COM PAGAMENTOS DE DILIGÊNCIAS A OFICIAIS DE JUSTIÇA, CREDENCIAMENTO E/OU CONTRATAÇÃO DE ESTAGIÁRIOS, TÉCNICOS E PERITO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ANUTENÇÃO E APRIMORAMENTO  DA INFRA-ESTRUTURA FÍSICA, ADMINISTRATIVA E DE PESSOAL NECESSÁRIA À REALIZAÇÃO DOS OBJETIVOS DA INSTITUIÇÃO.</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RIAÇÃO DA PROCURADORIA DE PROCEDIMENTOS ADMINISTRATIVOS, COM A EXTINÇÃO DAS CPPs DAS SECRETARIAS DE ESTADO E CRIAÇÃO DE  UNIDADE ESPECÍFICA PARA PROCESSAMENTO DOS REQUERIMENTOS DE REPARAÇÃO DE DANOS ( ARTIGO 65 DA LEI 10.177/98 ) E PROCESSOS ADMINISTRATIVOS DISCIPLINARES.</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REALIZAR  120 EVENTOS PARA PROCURADORES DO ESTADO E SERVIDORES TÉCNICOS E ADMINISTRATIVOS DA INSTITUIÇÃO, VISANDO AO APERFEIÇOAMENTO PROFISSIONAL.</w:t>
            </w:r>
          </w:p>
        </w:tc>
      </w:tr>
      <w:tr>
        <w:trPr/>
        <w:tc>
          <w:tcPr>
            <w:tcW w:w="812"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right w:val="single" w:sz="6"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right w:val="single" w:sz="6"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4002</w:t>
            </w:r>
          </w:p>
        </w:tc>
        <w:tc>
          <w:tcPr>
            <w:tcW w:w="3979" w:type="dxa"/>
            <w:tcBorders>
              <w:left w:val="single" w:sz="6" w:space="0" w:color="000000"/>
              <w:right w:val="single" w:sz="6"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ASSISTÊNCIA JUDICIÁRIA AOS LEGALMENTE NECESSITADOS</w:t>
            </w:r>
          </w:p>
        </w:tc>
        <w:tc>
          <w:tcPr>
            <w:tcW w:w="5640" w:type="dxa"/>
            <w:gridSpan w:val="2"/>
            <w:tcBorders>
              <w:right w:val="single" w:sz="6"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812"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3979" w:type="dxa"/>
            <w:tcBorders>
              <w:left w:val="single" w:sz="6" w:space="0" w:color="000000"/>
              <w:bottom w:val="single" w:sz="4" w:space="0" w:color="000000"/>
              <w:right w:val="single" w:sz="6" w:space="0" w:color="000000"/>
            </w:tcBorders>
          </w:tcPr>
          <w:p>
            <w:pPr>
              <w:pStyle w:val="Normal"/>
              <w:numPr>
                <w:ilvl w:val="0"/>
                <w:numId w:val="3"/>
              </w:numPr>
              <w:rPr>
                <w:rFonts w:ascii="Times New Roman" w:hAnsi="Times New Roman" w:cs="Times New Roman"/>
                <w:b/>
                <w:b/>
                <w:i/>
                <w:i/>
                <w:lang w:val="pt-BR"/>
              </w:rPr>
            </w:pPr>
            <w:r>
              <w:rPr>
                <w:rFonts w:cs="Times New Roman" w:ascii="Times New Roman" w:hAnsi="Times New Roman"/>
                <w:b/>
                <w:i/>
                <w:lang w:val="pt-BR"/>
              </w:rPr>
              <w:t>PROCURADORIA GERAL DO ESTADO</w:t>
            </w:r>
          </w:p>
        </w:tc>
        <w:tc>
          <w:tcPr>
            <w:tcW w:w="5640" w:type="dxa"/>
            <w:gridSpan w:val="2"/>
            <w:tcBorders>
              <w:bottom w:val="single" w:sz="4"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MPLIAR PARA 2.000.000 DE ATENDIMENTOS A PRESTAÇÃO DE ASSISTÊNCIA JUDICIÁRIA GRATUITA A PESSOAS CARENTES.</w:t>
            </w:r>
          </w:p>
        </w:tc>
      </w:tr>
    </w:tbl>
    <w:p>
      <w:pPr>
        <w:pStyle w:val="Normal"/>
        <w:rPr>
          <w:rFonts w:ascii="Times New Roman" w:hAnsi="Times New Roman" w:cs="Times New Roman"/>
        </w:rPr>
      </w:pPr>
      <w:r>
        <w:rPr>
          <w:rFonts w:cs="Times New Roman" w:ascii="Times New Roman" w:hAnsi="Times New Roman"/>
        </w:rPr>
      </w:r>
      <w:r>
        <w:br w:type="page"/>
      </w:r>
    </w:p>
    <w:p>
      <w:pPr>
        <w:pStyle w:val="Heading"/>
        <w:spacing w:before="0" w:after="0"/>
        <w:rPr/>
      </w:pPr>
      <w:r>
        <w:rPr>
          <w:u w:val="single"/>
        </w:rPr>
        <w:t>ANEXO DE METAS FISCAIS</w:t>
      </w:r>
      <w:r>
        <w:rPr/>
        <w:t xml:space="preserve"> - Metas e Projeções Fiscais - (Artigo 4º, § 1º, da Lei Complementar nº 101/2000)</w:t>
      </w:r>
    </w:p>
    <w:p>
      <w:pPr>
        <w:pStyle w:val="Heading3"/>
        <w:rPr/>
      </w:pPr>
      <w:r>
        <w:rPr/>
        <w:t>R$ milhões correntes</w:t>
      </w:r>
    </w:p>
    <w:tbl>
      <w:tblPr>
        <w:tblW w:w="14459" w:type="dxa"/>
        <w:jc w:val="center"/>
        <w:tblInd w:w="0" w:type="dxa"/>
        <w:tblLayout w:type="fixed"/>
        <w:tblCellMar>
          <w:top w:w="0" w:type="dxa"/>
          <w:left w:w="70" w:type="dxa"/>
          <w:bottom w:w="0" w:type="dxa"/>
          <w:right w:w="70" w:type="dxa"/>
        </w:tblCellMar>
      </w:tblPr>
      <w:tblGrid>
        <w:gridCol w:w="4253"/>
        <w:gridCol w:w="1701"/>
        <w:gridCol w:w="1701"/>
        <w:gridCol w:w="1701"/>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rPr>
                <w:b w:val="false"/>
                <w:b w:val="false"/>
              </w:rPr>
            </w:pPr>
            <w:r>
              <w:rPr>
                <w:b w:val="false"/>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Realizado</w:t>
            </w:r>
          </w:p>
          <w:p>
            <w:pPr>
              <w:pStyle w:val="Normal"/>
              <w:spacing w:before="20" w:after="20"/>
              <w:jc w:val="center"/>
              <w:rPr>
                <w:b/>
                <w:b/>
                <w:sz w:val="24"/>
              </w:rPr>
            </w:pPr>
            <w:r>
              <w:rPr>
                <w:b/>
                <w:sz w:val="24"/>
              </w:rPr>
              <w:t>1999</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Realizado</w:t>
            </w:r>
          </w:p>
          <w:p>
            <w:pPr>
              <w:pStyle w:val="Normal"/>
              <w:spacing w:before="20" w:after="20"/>
              <w:jc w:val="center"/>
              <w:rPr>
                <w:b/>
                <w:b/>
                <w:sz w:val="24"/>
              </w:rPr>
            </w:pPr>
            <w:r>
              <w:rPr>
                <w:b/>
                <w:sz w:val="24"/>
              </w:rPr>
              <w:t>2000</w:t>
            </w:r>
          </w:p>
        </w:tc>
        <w:tc>
          <w:tcPr>
            <w:tcW w:w="1701"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4"/>
              </w:rPr>
            </w:pPr>
            <w:r>
              <w:rPr>
                <w:b/>
                <w:sz w:val="24"/>
              </w:rPr>
              <w:t>2001</w:t>
            </w:r>
          </w:p>
          <w:p>
            <w:pPr>
              <w:pStyle w:val="Normal"/>
              <w:spacing w:before="20" w:after="20"/>
              <w:jc w:val="center"/>
              <w:rPr>
                <w:b/>
                <w:b/>
                <w:sz w:val="24"/>
              </w:rPr>
            </w:pPr>
            <w:r>
              <w:rPr>
                <w:b/>
                <w:sz w:val="24"/>
              </w:rPr>
              <w:t>Revist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2</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3</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4"/>
              </w:rPr>
            </w:pPr>
            <w:r>
              <w:rPr>
                <w:b/>
                <w:sz w:val="24"/>
              </w:rPr>
              <w:t>2004</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 RECEITA FISCAL</w:t>
            </w:r>
          </w:p>
        </w:tc>
        <w:tc>
          <w:tcPr>
            <w:tcW w:w="1701" w:type="dxa"/>
            <w:tcBorders/>
            <w:vAlign w:val="center"/>
          </w:tcPr>
          <w:p>
            <w:pPr>
              <w:pStyle w:val="Normal"/>
              <w:spacing w:before="20" w:after="20"/>
              <w:jc w:val="right"/>
              <w:rPr>
                <w:sz w:val="24"/>
              </w:rPr>
            </w:pPr>
            <w:r>
              <w:rPr>
                <w:sz w:val="24"/>
              </w:rPr>
              <w:t>35.685,6</w:t>
            </w:r>
          </w:p>
        </w:tc>
        <w:tc>
          <w:tcPr>
            <w:tcW w:w="1701" w:type="dxa"/>
            <w:tcBorders/>
            <w:vAlign w:val="center"/>
          </w:tcPr>
          <w:p>
            <w:pPr>
              <w:pStyle w:val="Normal"/>
              <w:spacing w:before="20" w:after="20"/>
              <w:jc w:val="right"/>
              <w:rPr>
                <w:sz w:val="24"/>
              </w:rPr>
            </w:pPr>
            <w:r>
              <w:rPr>
                <w:sz w:val="24"/>
              </w:rPr>
              <w:t>41.310,8</w:t>
            </w:r>
          </w:p>
        </w:tc>
        <w:tc>
          <w:tcPr>
            <w:tcW w:w="1701" w:type="dxa"/>
            <w:tcBorders>
              <w:right w:val="single" w:sz="4" w:space="0" w:color="000000"/>
            </w:tcBorders>
            <w:vAlign w:val="center"/>
          </w:tcPr>
          <w:p>
            <w:pPr>
              <w:pStyle w:val="Normal"/>
              <w:spacing w:before="20" w:after="20"/>
              <w:jc w:val="right"/>
              <w:rPr>
                <w:sz w:val="24"/>
              </w:rPr>
            </w:pPr>
            <w:r>
              <w:rPr>
                <w:sz w:val="24"/>
              </w:rPr>
              <w:t>44.677,1</w:t>
            </w:r>
          </w:p>
        </w:tc>
        <w:tc>
          <w:tcPr>
            <w:tcW w:w="1701" w:type="dxa"/>
            <w:tcBorders/>
            <w:vAlign w:val="center"/>
          </w:tcPr>
          <w:p>
            <w:pPr>
              <w:pStyle w:val="Normal"/>
              <w:spacing w:before="20" w:after="20"/>
              <w:jc w:val="right"/>
              <w:rPr>
                <w:sz w:val="24"/>
              </w:rPr>
            </w:pPr>
            <w:r>
              <w:rPr>
                <w:sz w:val="24"/>
              </w:rPr>
              <w:t>48.470,7</w:t>
            </w:r>
          </w:p>
        </w:tc>
        <w:tc>
          <w:tcPr>
            <w:tcW w:w="1701" w:type="dxa"/>
            <w:tcBorders/>
            <w:vAlign w:val="center"/>
          </w:tcPr>
          <w:p>
            <w:pPr>
              <w:pStyle w:val="Normal"/>
              <w:spacing w:before="20" w:after="20"/>
              <w:jc w:val="right"/>
              <w:rPr>
                <w:sz w:val="24"/>
              </w:rPr>
            </w:pPr>
            <w:r>
              <w:rPr>
                <w:sz w:val="24"/>
              </w:rPr>
              <w:t>50.570,9</w:t>
            </w:r>
          </w:p>
        </w:tc>
        <w:tc>
          <w:tcPr>
            <w:tcW w:w="1701" w:type="dxa"/>
            <w:tcBorders>
              <w:right w:val="double" w:sz="4" w:space="0" w:color="000000"/>
            </w:tcBorders>
            <w:vAlign w:val="center"/>
          </w:tcPr>
          <w:p>
            <w:pPr>
              <w:pStyle w:val="Normal"/>
              <w:spacing w:before="20" w:after="20"/>
              <w:jc w:val="right"/>
              <w:rPr>
                <w:sz w:val="24"/>
              </w:rPr>
            </w:pPr>
            <w:r>
              <w:rPr>
                <w:sz w:val="24"/>
              </w:rPr>
              <w:t>53.851,8</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 DESPESA FISCAL</w:t>
            </w:r>
          </w:p>
        </w:tc>
        <w:tc>
          <w:tcPr>
            <w:tcW w:w="1701" w:type="dxa"/>
            <w:tcBorders/>
            <w:vAlign w:val="center"/>
          </w:tcPr>
          <w:p>
            <w:pPr>
              <w:pStyle w:val="Normal"/>
              <w:spacing w:before="20" w:after="20"/>
              <w:jc w:val="right"/>
              <w:rPr>
                <w:sz w:val="24"/>
              </w:rPr>
            </w:pPr>
            <w:r>
              <w:rPr>
                <w:sz w:val="24"/>
              </w:rPr>
              <w:t>34.980,9</w:t>
            </w:r>
          </w:p>
        </w:tc>
        <w:tc>
          <w:tcPr>
            <w:tcW w:w="1701" w:type="dxa"/>
            <w:tcBorders/>
            <w:vAlign w:val="center"/>
          </w:tcPr>
          <w:p>
            <w:pPr>
              <w:pStyle w:val="Normal"/>
              <w:spacing w:before="20" w:after="20"/>
              <w:jc w:val="right"/>
              <w:rPr>
                <w:sz w:val="24"/>
              </w:rPr>
            </w:pPr>
            <w:r>
              <w:rPr>
                <w:sz w:val="24"/>
              </w:rPr>
              <w:t>39.704,0</w:t>
            </w:r>
          </w:p>
        </w:tc>
        <w:tc>
          <w:tcPr>
            <w:tcW w:w="1701" w:type="dxa"/>
            <w:tcBorders>
              <w:right w:val="single" w:sz="4" w:space="0" w:color="000000"/>
            </w:tcBorders>
            <w:vAlign w:val="center"/>
          </w:tcPr>
          <w:p>
            <w:pPr>
              <w:pStyle w:val="Normal"/>
              <w:spacing w:before="20" w:after="20"/>
              <w:jc w:val="right"/>
              <w:rPr>
                <w:sz w:val="24"/>
              </w:rPr>
            </w:pPr>
            <w:r>
              <w:rPr>
                <w:sz w:val="24"/>
              </w:rPr>
              <w:t>42.579,8</w:t>
            </w:r>
          </w:p>
        </w:tc>
        <w:tc>
          <w:tcPr>
            <w:tcW w:w="1701" w:type="dxa"/>
            <w:tcBorders/>
            <w:vAlign w:val="center"/>
          </w:tcPr>
          <w:p>
            <w:pPr>
              <w:pStyle w:val="Normal"/>
              <w:spacing w:before="20" w:after="20"/>
              <w:jc w:val="right"/>
              <w:rPr>
                <w:sz w:val="24"/>
              </w:rPr>
            </w:pPr>
            <w:r>
              <w:rPr>
                <w:sz w:val="24"/>
              </w:rPr>
              <w:t>46.041,7</w:t>
            </w:r>
          </w:p>
        </w:tc>
        <w:tc>
          <w:tcPr>
            <w:tcW w:w="1701" w:type="dxa"/>
            <w:tcBorders/>
            <w:vAlign w:val="center"/>
          </w:tcPr>
          <w:p>
            <w:pPr>
              <w:pStyle w:val="Normal"/>
              <w:spacing w:before="20" w:after="20"/>
              <w:jc w:val="right"/>
              <w:rPr>
                <w:sz w:val="24"/>
              </w:rPr>
            </w:pPr>
            <w:r>
              <w:rPr>
                <w:sz w:val="24"/>
              </w:rPr>
              <w:t>47.542,0</w:t>
            </w:r>
          </w:p>
        </w:tc>
        <w:tc>
          <w:tcPr>
            <w:tcW w:w="1701" w:type="dxa"/>
            <w:tcBorders>
              <w:right w:val="double" w:sz="4" w:space="0" w:color="000000"/>
            </w:tcBorders>
            <w:vAlign w:val="center"/>
          </w:tcPr>
          <w:p>
            <w:pPr>
              <w:pStyle w:val="Normal"/>
              <w:spacing w:before="20" w:after="20"/>
              <w:jc w:val="right"/>
              <w:rPr>
                <w:sz w:val="24"/>
              </w:rPr>
            </w:pPr>
            <w:r>
              <w:rPr>
                <w:sz w:val="24"/>
              </w:rPr>
              <w:t>50.095,2</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I. RESULTADO PRIMÁRIO (I-II)</w:t>
            </w:r>
          </w:p>
        </w:tc>
        <w:tc>
          <w:tcPr>
            <w:tcW w:w="1701" w:type="dxa"/>
            <w:tcBorders/>
            <w:vAlign w:val="center"/>
          </w:tcPr>
          <w:p>
            <w:pPr>
              <w:pStyle w:val="Normal"/>
              <w:spacing w:before="20" w:after="20"/>
              <w:jc w:val="right"/>
              <w:rPr>
                <w:sz w:val="24"/>
              </w:rPr>
            </w:pPr>
            <w:r>
              <w:rPr>
                <w:sz w:val="24"/>
              </w:rPr>
              <w:t>704,7</w:t>
            </w:r>
          </w:p>
        </w:tc>
        <w:tc>
          <w:tcPr>
            <w:tcW w:w="1701" w:type="dxa"/>
            <w:tcBorders/>
            <w:vAlign w:val="center"/>
          </w:tcPr>
          <w:p>
            <w:pPr>
              <w:pStyle w:val="Normal"/>
              <w:spacing w:before="20" w:after="20"/>
              <w:jc w:val="right"/>
              <w:rPr>
                <w:sz w:val="24"/>
              </w:rPr>
            </w:pPr>
            <w:r>
              <w:rPr>
                <w:sz w:val="24"/>
              </w:rPr>
              <w:t>1.606,8</w:t>
            </w:r>
          </w:p>
        </w:tc>
        <w:tc>
          <w:tcPr>
            <w:tcW w:w="1701" w:type="dxa"/>
            <w:tcBorders>
              <w:right w:val="single" w:sz="4" w:space="0" w:color="000000"/>
            </w:tcBorders>
            <w:vAlign w:val="center"/>
          </w:tcPr>
          <w:p>
            <w:pPr>
              <w:pStyle w:val="Normal"/>
              <w:spacing w:before="20" w:after="20"/>
              <w:jc w:val="right"/>
              <w:rPr>
                <w:sz w:val="24"/>
              </w:rPr>
            </w:pPr>
            <w:r>
              <w:rPr>
                <w:sz w:val="24"/>
              </w:rPr>
              <w:t>2.097,3</w:t>
            </w:r>
          </w:p>
        </w:tc>
        <w:tc>
          <w:tcPr>
            <w:tcW w:w="1701" w:type="dxa"/>
            <w:tcBorders/>
            <w:vAlign w:val="center"/>
          </w:tcPr>
          <w:p>
            <w:pPr>
              <w:pStyle w:val="Normal"/>
              <w:spacing w:before="20" w:after="20"/>
              <w:jc w:val="right"/>
              <w:rPr>
                <w:sz w:val="24"/>
              </w:rPr>
            </w:pPr>
            <w:r>
              <w:rPr>
                <w:sz w:val="24"/>
              </w:rPr>
              <w:t>2.429,0</w:t>
            </w:r>
          </w:p>
        </w:tc>
        <w:tc>
          <w:tcPr>
            <w:tcW w:w="1701" w:type="dxa"/>
            <w:tcBorders/>
            <w:vAlign w:val="center"/>
          </w:tcPr>
          <w:p>
            <w:pPr>
              <w:pStyle w:val="Normal"/>
              <w:spacing w:before="20" w:after="20"/>
              <w:jc w:val="right"/>
              <w:rPr>
                <w:sz w:val="24"/>
              </w:rPr>
            </w:pPr>
            <w:r>
              <w:rPr>
                <w:sz w:val="24"/>
              </w:rPr>
              <w:t>3.028,9</w:t>
            </w:r>
          </w:p>
        </w:tc>
        <w:tc>
          <w:tcPr>
            <w:tcW w:w="1701" w:type="dxa"/>
            <w:tcBorders>
              <w:right w:val="double" w:sz="4" w:space="0" w:color="000000"/>
            </w:tcBorders>
            <w:vAlign w:val="center"/>
          </w:tcPr>
          <w:p>
            <w:pPr>
              <w:pStyle w:val="Normal"/>
              <w:spacing w:before="20" w:after="20"/>
              <w:jc w:val="right"/>
              <w:rPr>
                <w:sz w:val="24"/>
              </w:rPr>
            </w:pPr>
            <w:r>
              <w:rPr>
                <w:sz w:val="24"/>
              </w:rPr>
              <w:t>3.756,6</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V. RESULTADO NOMINAL</w:t>
            </w:r>
          </w:p>
        </w:tc>
        <w:tc>
          <w:tcPr>
            <w:tcW w:w="1701" w:type="dxa"/>
            <w:tcBorders/>
            <w:vAlign w:val="center"/>
          </w:tcPr>
          <w:p>
            <w:pPr>
              <w:pStyle w:val="Normal"/>
              <w:spacing w:before="20" w:after="20"/>
              <w:jc w:val="right"/>
              <w:rPr>
                <w:sz w:val="24"/>
              </w:rPr>
            </w:pPr>
            <w:r>
              <w:rPr>
                <w:sz w:val="24"/>
              </w:rPr>
              <w:t>-11.433,0</w:t>
            </w:r>
          </w:p>
        </w:tc>
        <w:tc>
          <w:tcPr>
            <w:tcW w:w="1701" w:type="dxa"/>
            <w:tcBorders/>
            <w:vAlign w:val="center"/>
          </w:tcPr>
          <w:p>
            <w:pPr>
              <w:pStyle w:val="Normal"/>
              <w:spacing w:before="20" w:after="20"/>
              <w:jc w:val="right"/>
              <w:rPr>
                <w:sz w:val="24"/>
              </w:rPr>
            </w:pPr>
            <w:r>
              <w:rPr>
                <w:sz w:val="24"/>
              </w:rPr>
              <w:t>-5.159,6</w:t>
            </w:r>
          </w:p>
        </w:tc>
        <w:tc>
          <w:tcPr>
            <w:tcW w:w="1701" w:type="dxa"/>
            <w:tcBorders>
              <w:right w:val="single" w:sz="4" w:space="0" w:color="000000"/>
            </w:tcBorders>
            <w:vAlign w:val="center"/>
          </w:tcPr>
          <w:p>
            <w:pPr>
              <w:pStyle w:val="Normal"/>
              <w:spacing w:before="20" w:after="20"/>
              <w:jc w:val="right"/>
              <w:rPr>
                <w:sz w:val="24"/>
              </w:rPr>
            </w:pPr>
            <w:r>
              <w:rPr>
                <w:sz w:val="24"/>
              </w:rPr>
              <w:t>-5.029,7</w:t>
            </w:r>
          </w:p>
        </w:tc>
        <w:tc>
          <w:tcPr>
            <w:tcW w:w="1701" w:type="dxa"/>
            <w:tcBorders/>
            <w:vAlign w:val="center"/>
          </w:tcPr>
          <w:p>
            <w:pPr>
              <w:pStyle w:val="Normal"/>
              <w:spacing w:before="20" w:after="20"/>
              <w:jc w:val="right"/>
              <w:rPr>
                <w:sz w:val="24"/>
              </w:rPr>
            </w:pPr>
            <w:r>
              <w:rPr>
                <w:sz w:val="24"/>
              </w:rPr>
              <w:t>-4.332,8</w:t>
            </w:r>
          </w:p>
        </w:tc>
        <w:tc>
          <w:tcPr>
            <w:tcW w:w="1701" w:type="dxa"/>
            <w:tcBorders/>
            <w:vAlign w:val="center"/>
          </w:tcPr>
          <w:p>
            <w:pPr>
              <w:pStyle w:val="Normal"/>
              <w:spacing w:before="20" w:after="20"/>
              <w:jc w:val="right"/>
              <w:rPr>
                <w:sz w:val="24"/>
              </w:rPr>
            </w:pPr>
            <w:r>
              <w:rPr>
                <w:sz w:val="24"/>
              </w:rPr>
              <w:t>-3.334,7</w:t>
            </w:r>
          </w:p>
        </w:tc>
        <w:tc>
          <w:tcPr>
            <w:tcW w:w="1701" w:type="dxa"/>
            <w:tcBorders>
              <w:right w:val="double" w:sz="4" w:space="0" w:color="000000"/>
            </w:tcBorders>
            <w:vAlign w:val="center"/>
          </w:tcPr>
          <w:p>
            <w:pPr>
              <w:pStyle w:val="Normal"/>
              <w:spacing w:before="20" w:after="20"/>
              <w:jc w:val="right"/>
              <w:rPr>
                <w:sz w:val="24"/>
              </w:rPr>
            </w:pPr>
            <w:r>
              <w:rPr>
                <w:sz w:val="24"/>
              </w:rPr>
              <w:t>-3.086,4</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sz w:val="24"/>
              </w:rPr>
            </w:pPr>
            <w:r>
              <w:rPr>
                <w:sz w:val="24"/>
              </w:rPr>
              <w:t>V. DÍVIDA LÍQUIDA DO ESTADO (*)</w:t>
            </w:r>
          </w:p>
        </w:tc>
        <w:tc>
          <w:tcPr>
            <w:tcW w:w="1701" w:type="dxa"/>
            <w:tcBorders>
              <w:bottom w:val="double" w:sz="4" w:space="0" w:color="000000"/>
            </w:tcBorders>
            <w:vAlign w:val="center"/>
          </w:tcPr>
          <w:p>
            <w:pPr>
              <w:pStyle w:val="Normal"/>
              <w:spacing w:before="20" w:after="20"/>
              <w:jc w:val="right"/>
              <w:rPr>
                <w:sz w:val="24"/>
              </w:rPr>
            </w:pPr>
            <w:r>
              <w:rPr>
                <w:sz w:val="24"/>
              </w:rPr>
              <w:t>69.760,5</w:t>
            </w:r>
          </w:p>
        </w:tc>
        <w:tc>
          <w:tcPr>
            <w:tcW w:w="1701" w:type="dxa"/>
            <w:tcBorders>
              <w:bottom w:val="double" w:sz="4" w:space="0" w:color="000000"/>
            </w:tcBorders>
            <w:vAlign w:val="center"/>
          </w:tcPr>
          <w:p>
            <w:pPr>
              <w:pStyle w:val="Normal"/>
              <w:spacing w:before="20" w:after="20"/>
              <w:jc w:val="right"/>
              <w:rPr>
                <w:sz w:val="24"/>
              </w:rPr>
            </w:pPr>
            <w:r>
              <w:rPr>
                <w:sz w:val="24"/>
              </w:rPr>
              <w:t>74.920,1</w:t>
            </w:r>
          </w:p>
        </w:tc>
        <w:tc>
          <w:tcPr>
            <w:tcW w:w="1701" w:type="dxa"/>
            <w:tcBorders>
              <w:bottom w:val="double" w:sz="4" w:space="0" w:color="000000"/>
              <w:right w:val="single" w:sz="4" w:space="0" w:color="000000"/>
            </w:tcBorders>
            <w:vAlign w:val="center"/>
          </w:tcPr>
          <w:p>
            <w:pPr>
              <w:pStyle w:val="Normal"/>
              <w:spacing w:before="20" w:after="20"/>
              <w:jc w:val="right"/>
              <w:rPr>
                <w:sz w:val="24"/>
              </w:rPr>
            </w:pPr>
            <w:r>
              <w:rPr>
                <w:sz w:val="24"/>
              </w:rPr>
              <w:t>79.949,8</w:t>
            </w:r>
          </w:p>
        </w:tc>
        <w:tc>
          <w:tcPr>
            <w:tcW w:w="1701" w:type="dxa"/>
            <w:tcBorders>
              <w:bottom w:val="double" w:sz="4" w:space="0" w:color="000000"/>
            </w:tcBorders>
            <w:vAlign w:val="center"/>
          </w:tcPr>
          <w:p>
            <w:pPr>
              <w:pStyle w:val="Normal"/>
              <w:spacing w:before="20" w:after="20"/>
              <w:jc w:val="right"/>
              <w:rPr>
                <w:sz w:val="24"/>
              </w:rPr>
            </w:pPr>
            <w:r>
              <w:rPr>
                <w:sz w:val="24"/>
              </w:rPr>
              <w:t>84.282,7</w:t>
            </w:r>
          </w:p>
        </w:tc>
        <w:tc>
          <w:tcPr>
            <w:tcW w:w="1701" w:type="dxa"/>
            <w:tcBorders>
              <w:bottom w:val="double" w:sz="4" w:space="0" w:color="000000"/>
            </w:tcBorders>
            <w:vAlign w:val="center"/>
          </w:tcPr>
          <w:p>
            <w:pPr>
              <w:pStyle w:val="Normal"/>
              <w:spacing w:before="20" w:after="20"/>
              <w:jc w:val="right"/>
              <w:rPr>
                <w:sz w:val="24"/>
              </w:rPr>
            </w:pPr>
            <w:r>
              <w:rPr>
                <w:sz w:val="24"/>
              </w:rPr>
              <w:t>87.617,3</w:t>
            </w:r>
          </w:p>
        </w:tc>
        <w:tc>
          <w:tcPr>
            <w:tcW w:w="1701" w:type="dxa"/>
            <w:tcBorders>
              <w:bottom w:val="double" w:sz="4" w:space="0" w:color="000000"/>
              <w:right w:val="double" w:sz="4" w:space="0" w:color="000000"/>
            </w:tcBorders>
            <w:vAlign w:val="center"/>
          </w:tcPr>
          <w:p>
            <w:pPr>
              <w:pStyle w:val="Normal"/>
              <w:spacing w:before="20" w:after="20"/>
              <w:jc w:val="right"/>
              <w:rPr>
                <w:sz w:val="24"/>
              </w:rPr>
            </w:pPr>
            <w:r>
              <w:rPr>
                <w:sz w:val="24"/>
              </w:rPr>
              <w:t>90.703,7</w:t>
            </w:r>
          </w:p>
        </w:tc>
      </w:tr>
    </w:tbl>
    <w:p>
      <w:pPr>
        <w:pStyle w:val="Header"/>
        <w:rPr/>
      </w:pPr>
      <w:r>
        <w:rPr/>
        <w:t>(*) A preços de dezembro</w:t>
      </w:r>
    </w:p>
    <w:p>
      <w:pPr>
        <w:pStyle w:val="Heading4"/>
        <w:ind w:firstLine="12049"/>
        <w:rPr/>
      </w:pPr>
      <w:r>
        <w:rPr/>
        <w:t>R$ milhões médios de 2001</w:t>
      </w:r>
    </w:p>
    <w:tbl>
      <w:tblPr>
        <w:tblW w:w="14459" w:type="dxa"/>
        <w:jc w:val="center"/>
        <w:tblInd w:w="0" w:type="dxa"/>
        <w:tblLayout w:type="fixed"/>
        <w:tblCellMar>
          <w:top w:w="0" w:type="dxa"/>
          <w:left w:w="70" w:type="dxa"/>
          <w:bottom w:w="0" w:type="dxa"/>
          <w:right w:w="70" w:type="dxa"/>
        </w:tblCellMar>
      </w:tblPr>
      <w:tblGrid>
        <w:gridCol w:w="4253"/>
        <w:gridCol w:w="1701"/>
        <w:gridCol w:w="1701"/>
        <w:gridCol w:w="1701"/>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4"/>
              </w:rPr>
            </w:pPr>
            <w:r>
              <w:rPr>
                <w:b/>
                <w:sz w:val="24"/>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Realizado</w:t>
            </w:r>
          </w:p>
          <w:p>
            <w:pPr>
              <w:pStyle w:val="Normal"/>
              <w:spacing w:before="20" w:after="20"/>
              <w:jc w:val="center"/>
              <w:rPr>
                <w:b/>
                <w:b/>
                <w:sz w:val="24"/>
              </w:rPr>
            </w:pPr>
            <w:r>
              <w:rPr>
                <w:b/>
                <w:sz w:val="24"/>
              </w:rPr>
              <w:t>1999</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Realizado</w:t>
            </w:r>
          </w:p>
          <w:p>
            <w:pPr>
              <w:pStyle w:val="Normal"/>
              <w:spacing w:before="20" w:after="20"/>
              <w:jc w:val="center"/>
              <w:rPr>
                <w:b/>
                <w:b/>
                <w:sz w:val="24"/>
              </w:rPr>
            </w:pPr>
            <w:r>
              <w:rPr>
                <w:b/>
                <w:sz w:val="24"/>
              </w:rPr>
              <w:t>2000</w:t>
            </w:r>
          </w:p>
        </w:tc>
        <w:tc>
          <w:tcPr>
            <w:tcW w:w="1701"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4"/>
              </w:rPr>
            </w:pPr>
            <w:r>
              <w:rPr>
                <w:b/>
                <w:sz w:val="24"/>
              </w:rPr>
              <w:t>2001</w:t>
            </w:r>
          </w:p>
          <w:p>
            <w:pPr>
              <w:pStyle w:val="Normal"/>
              <w:spacing w:before="20" w:after="20"/>
              <w:jc w:val="center"/>
              <w:rPr>
                <w:b/>
                <w:b/>
                <w:sz w:val="24"/>
              </w:rPr>
            </w:pPr>
            <w:r>
              <w:rPr>
                <w:b/>
                <w:sz w:val="24"/>
              </w:rPr>
              <w:t>Revist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2</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3</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4"/>
              </w:rPr>
            </w:pPr>
            <w:r>
              <w:rPr>
                <w:b/>
                <w:sz w:val="24"/>
              </w:rPr>
              <w:t>2004</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 RECEITA FISCAL</w:t>
            </w:r>
          </w:p>
        </w:tc>
        <w:tc>
          <w:tcPr>
            <w:tcW w:w="1701" w:type="dxa"/>
            <w:tcBorders/>
            <w:vAlign w:val="center"/>
          </w:tcPr>
          <w:p>
            <w:pPr>
              <w:pStyle w:val="Normal"/>
              <w:spacing w:before="20" w:after="20"/>
              <w:jc w:val="right"/>
              <w:rPr>
                <w:sz w:val="24"/>
              </w:rPr>
            </w:pPr>
            <w:r>
              <w:rPr>
                <w:sz w:val="24"/>
              </w:rPr>
              <w:t>43.687,9</w:t>
            </w:r>
          </w:p>
        </w:tc>
        <w:tc>
          <w:tcPr>
            <w:tcW w:w="1701" w:type="dxa"/>
            <w:tcBorders/>
            <w:vAlign w:val="center"/>
          </w:tcPr>
          <w:p>
            <w:pPr>
              <w:pStyle w:val="Normal"/>
              <w:spacing w:before="20" w:after="20"/>
              <w:jc w:val="right"/>
              <w:rPr>
                <w:sz w:val="24"/>
              </w:rPr>
            </w:pPr>
            <w:r>
              <w:rPr>
                <w:sz w:val="24"/>
              </w:rPr>
              <w:t>44.457,2</w:t>
            </w:r>
          </w:p>
        </w:tc>
        <w:tc>
          <w:tcPr>
            <w:tcW w:w="1701" w:type="dxa"/>
            <w:tcBorders>
              <w:right w:val="single" w:sz="4" w:space="0" w:color="000000"/>
            </w:tcBorders>
            <w:vAlign w:val="center"/>
          </w:tcPr>
          <w:p>
            <w:pPr>
              <w:pStyle w:val="Normal"/>
              <w:spacing w:before="20" w:after="20"/>
              <w:jc w:val="right"/>
              <w:rPr>
                <w:sz w:val="24"/>
              </w:rPr>
            </w:pPr>
            <w:r>
              <w:rPr>
                <w:sz w:val="24"/>
              </w:rPr>
              <w:t>44.677,1</w:t>
            </w:r>
          </w:p>
        </w:tc>
        <w:tc>
          <w:tcPr>
            <w:tcW w:w="1701" w:type="dxa"/>
            <w:tcBorders/>
            <w:vAlign w:val="center"/>
          </w:tcPr>
          <w:p>
            <w:pPr>
              <w:pStyle w:val="Normal"/>
              <w:spacing w:before="20" w:after="20"/>
              <w:jc w:val="right"/>
              <w:rPr>
                <w:sz w:val="24"/>
              </w:rPr>
            </w:pPr>
            <w:r>
              <w:rPr>
                <w:sz w:val="24"/>
              </w:rPr>
              <w:t>46.639,0</w:t>
            </w:r>
          </w:p>
        </w:tc>
        <w:tc>
          <w:tcPr>
            <w:tcW w:w="1701" w:type="dxa"/>
            <w:tcBorders/>
            <w:vAlign w:val="center"/>
          </w:tcPr>
          <w:p>
            <w:pPr>
              <w:pStyle w:val="Normal"/>
              <w:spacing w:before="20" w:after="20"/>
              <w:jc w:val="right"/>
              <w:rPr>
                <w:sz w:val="24"/>
              </w:rPr>
            </w:pPr>
            <w:r>
              <w:rPr>
                <w:sz w:val="24"/>
              </w:rPr>
              <w:t>47.014,4</w:t>
            </w:r>
          </w:p>
        </w:tc>
        <w:tc>
          <w:tcPr>
            <w:tcW w:w="1701" w:type="dxa"/>
            <w:tcBorders>
              <w:right w:val="double" w:sz="4" w:space="0" w:color="000000"/>
            </w:tcBorders>
            <w:vAlign w:val="center"/>
          </w:tcPr>
          <w:p>
            <w:pPr>
              <w:pStyle w:val="Normal"/>
              <w:spacing w:before="20" w:after="20"/>
              <w:jc w:val="right"/>
              <w:rPr>
                <w:sz w:val="24"/>
              </w:rPr>
            </w:pPr>
            <w:r>
              <w:rPr>
                <w:sz w:val="24"/>
              </w:rPr>
              <w:t>48.371,5</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 DESPESA FISCAL</w:t>
            </w:r>
          </w:p>
        </w:tc>
        <w:tc>
          <w:tcPr>
            <w:tcW w:w="1701" w:type="dxa"/>
            <w:tcBorders/>
            <w:vAlign w:val="center"/>
          </w:tcPr>
          <w:p>
            <w:pPr>
              <w:pStyle w:val="Normal"/>
              <w:spacing w:before="20" w:after="20"/>
              <w:jc w:val="right"/>
              <w:rPr>
                <w:sz w:val="24"/>
              </w:rPr>
            </w:pPr>
            <w:r>
              <w:rPr>
                <w:sz w:val="24"/>
              </w:rPr>
              <w:t>42.825,2</w:t>
            </w:r>
          </w:p>
        </w:tc>
        <w:tc>
          <w:tcPr>
            <w:tcW w:w="1701" w:type="dxa"/>
            <w:tcBorders/>
            <w:vAlign w:val="center"/>
          </w:tcPr>
          <w:p>
            <w:pPr>
              <w:pStyle w:val="Normal"/>
              <w:spacing w:before="20" w:after="20"/>
              <w:jc w:val="right"/>
              <w:rPr>
                <w:sz w:val="24"/>
              </w:rPr>
            </w:pPr>
            <w:r>
              <w:rPr>
                <w:sz w:val="24"/>
              </w:rPr>
              <w:t>42.728,0</w:t>
            </w:r>
          </w:p>
        </w:tc>
        <w:tc>
          <w:tcPr>
            <w:tcW w:w="1701" w:type="dxa"/>
            <w:tcBorders>
              <w:right w:val="single" w:sz="4" w:space="0" w:color="000000"/>
            </w:tcBorders>
            <w:vAlign w:val="center"/>
          </w:tcPr>
          <w:p>
            <w:pPr>
              <w:pStyle w:val="Normal"/>
              <w:spacing w:before="20" w:after="20"/>
              <w:jc w:val="right"/>
              <w:rPr>
                <w:sz w:val="24"/>
              </w:rPr>
            </w:pPr>
            <w:r>
              <w:rPr>
                <w:sz w:val="24"/>
              </w:rPr>
              <w:t>42.579,8</w:t>
            </w:r>
          </w:p>
        </w:tc>
        <w:tc>
          <w:tcPr>
            <w:tcW w:w="1701" w:type="dxa"/>
            <w:tcBorders/>
            <w:vAlign w:val="center"/>
          </w:tcPr>
          <w:p>
            <w:pPr>
              <w:pStyle w:val="Normal"/>
              <w:spacing w:before="20" w:after="20"/>
              <w:jc w:val="right"/>
              <w:rPr>
                <w:sz w:val="24"/>
              </w:rPr>
            </w:pPr>
            <w:r>
              <w:rPr>
                <w:sz w:val="24"/>
              </w:rPr>
              <w:t>44.301,8</w:t>
            </w:r>
          </w:p>
        </w:tc>
        <w:tc>
          <w:tcPr>
            <w:tcW w:w="1701" w:type="dxa"/>
            <w:tcBorders/>
            <w:vAlign w:val="center"/>
          </w:tcPr>
          <w:p>
            <w:pPr>
              <w:pStyle w:val="Normal"/>
              <w:spacing w:before="20" w:after="20"/>
              <w:jc w:val="right"/>
              <w:rPr>
                <w:sz w:val="24"/>
              </w:rPr>
            </w:pPr>
            <w:r>
              <w:rPr>
                <w:sz w:val="24"/>
              </w:rPr>
              <w:t>44.198,5</w:t>
            </w:r>
          </w:p>
        </w:tc>
        <w:tc>
          <w:tcPr>
            <w:tcW w:w="1701" w:type="dxa"/>
            <w:tcBorders>
              <w:right w:val="double" w:sz="4" w:space="0" w:color="000000"/>
            </w:tcBorders>
            <w:vAlign w:val="center"/>
          </w:tcPr>
          <w:p>
            <w:pPr>
              <w:pStyle w:val="Normal"/>
              <w:spacing w:before="20" w:after="20"/>
              <w:jc w:val="right"/>
              <w:rPr>
                <w:sz w:val="24"/>
              </w:rPr>
            </w:pPr>
            <w:r>
              <w:rPr>
                <w:sz w:val="24"/>
              </w:rPr>
              <w:t>44.997,2</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I. RESULTADO PRIMÁRIO (I-II)</w:t>
            </w:r>
          </w:p>
        </w:tc>
        <w:tc>
          <w:tcPr>
            <w:tcW w:w="1701" w:type="dxa"/>
            <w:tcBorders/>
            <w:vAlign w:val="center"/>
          </w:tcPr>
          <w:p>
            <w:pPr>
              <w:pStyle w:val="Normal"/>
              <w:spacing w:before="20" w:after="20"/>
              <w:jc w:val="right"/>
              <w:rPr>
                <w:sz w:val="24"/>
              </w:rPr>
            </w:pPr>
            <w:r>
              <w:rPr>
                <w:sz w:val="24"/>
              </w:rPr>
              <w:t>862,7</w:t>
            </w:r>
          </w:p>
        </w:tc>
        <w:tc>
          <w:tcPr>
            <w:tcW w:w="1701" w:type="dxa"/>
            <w:tcBorders/>
            <w:vAlign w:val="center"/>
          </w:tcPr>
          <w:p>
            <w:pPr>
              <w:pStyle w:val="Normal"/>
              <w:spacing w:before="20" w:after="20"/>
              <w:jc w:val="right"/>
              <w:rPr>
                <w:sz w:val="24"/>
              </w:rPr>
            </w:pPr>
            <w:r>
              <w:rPr>
                <w:sz w:val="24"/>
              </w:rPr>
              <w:t>1.729,2</w:t>
            </w:r>
          </w:p>
        </w:tc>
        <w:tc>
          <w:tcPr>
            <w:tcW w:w="1701" w:type="dxa"/>
            <w:tcBorders>
              <w:right w:val="single" w:sz="4" w:space="0" w:color="000000"/>
            </w:tcBorders>
            <w:vAlign w:val="center"/>
          </w:tcPr>
          <w:p>
            <w:pPr>
              <w:pStyle w:val="Normal"/>
              <w:spacing w:before="20" w:after="20"/>
              <w:jc w:val="right"/>
              <w:rPr>
                <w:sz w:val="24"/>
              </w:rPr>
            </w:pPr>
            <w:r>
              <w:rPr>
                <w:sz w:val="24"/>
              </w:rPr>
              <w:t>2.097,3</w:t>
            </w:r>
          </w:p>
        </w:tc>
        <w:tc>
          <w:tcPr>
            <w:tcW w:w="1701" w:type="dxa"/>
            <w:tcBorders/>
            <w:vAlign w:val="center"/>
          </w:tcPr>
          <w:p>
            <w:pPr>
              <w:pStyle w:val="Normal"/>
              <w:spacing w:before="20" w:after="20"/>
              <w:jc w:val="right"/>
              <w:rPr>
                <w:sz w:val="24"/>
              </w:rPr>
            </w:pPr>
            <w:r>
              <w:rPr>
                <w:sz w:val="24"/>
              </w:rPr>
              <w:t>2.337,2</w:t>
            </w:r>
          </w:p>
        </w:tc>
        <w:tc>
          <w:tcPr>
            <w:tcW w:w="1701" w:type="dxa"/>
            <w:tcBorders/>
            <w:vAlign w:val="center"/>
          </w:tcPr>
          <w:p>
            <w:pPr>
              <w:pStyle w:val="Normal"/>
              <w:spacing w:before="20" w:after="20"/>
              <w:jc w:val="right"/>
              <w:rPr>
                <w:sz w:val="24"/>
              </w:rPr>
            </w:pPr>
            <w:r>
              <w:rPr>
                <w:sz w:val="24"/>
              </w:rPr>
              <w:t>2.815,9</w:t>
            </w:r>
          </w:p>
        </w:tc>
        <w:tc>
          <w:tcPr>
            <w:tcW w:w="1701" w:type="dxa"/>
            <w:tcBorders>
              <w:right w:val="double" w:sz="4" w:space="0" w:color="000000"/>
            </w:tcBorders>
            <w:vAlign w:val="center"/>
          </w:tcPr>
          <w:p>
            <w:pPr>
              <w:pStyle w:val="Normal"/>
              <w:spacing w:before="20" w:after="20"/>
              <w:jc w:val="right"/>
              <w:rPr>
                <w:sz w:val="24"/>
              </w:rPr>
            </w:pPr>
            <w:r>
              <w:rPr>
                <w:sz w:val="24"/>
              </w:rPr>
              <w:t>3.374,3</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V. RESULTADO NOMINAL</w:t>
            </w:r>
          </w:p>
        </w:tc>
        <w:tc>
          <w:tcPr>
            <w:tcW w:w="1701" w:type="dxa"/>
            <w:tcBorders/>
            <w:vAlign w:val="center"/>
          </w:tcPr>
          <w:p>
            <w:pPr>
              <w:pStyle w:val="Normal"/>
              <w:spacing w:before="20" w:after="20"/>
              <w:jc w:val="right"/>
              <w:rPr>
                <w:sz w:val="24"/>
              </w:rPr>
            </w:pPr>
            <w:r>
              <w:rPr>
                <w:sz w:val="24"/>
              </w:rPr>
              <w:t>-13.996,7</w:t>
            </w:r>
          </w:p>
        </w:tc>
        <w:tc>
          <w:tcPr>
            <w:tcW w:w="1701" w:type="dxa"/>
            <w:tcBorders/>
            <w:vAlign w:val="center"/>
          </w:tcPr>
          <w:p>
            <w:pPr>
              <w:pStyle w:val="Normal"/>
              <w:spacing w:before="20" w:after="20"/>
              <w:jc w:val="right"/>
              <w:rPr>
                <w:sz w:val="24"/>
              </w:rPr>
            </w:pPr>
            <w:r>
              <w:rPr>
                <w:sz w:val="24"/>
              </w:rPr>
              <w:t>-5.552,6</w:t>
            </w:r>
          </w:p>
        </w:tc>
        <w:tc>
          <w:tcPr>
            <w:tcW w:w="1701" w:type="dxa"/>
            <w:tcBorders>
              <w:right w:val="single" w:sz="4" w:space="0" w:color="000000"/>
            </w:tcBorders>
            <w:vAlign w:val="center"/>
          </w:tcPr>
          <w:p>
            <w:pPr>
              <w:pStyle w:val="Normal"/>
              <w:spacing w:before="20" w:after="20"/>
              <w:jc w:val="right"/>
              <w:rPr>
                <w:sz w:val="24"/>
              </w:rPr>
            </w:pPr>
            <w:r>
              <w:rPr>
                <w:sz w:val="24"/>
              </w:rPr>
              <w:t>-5.029,7</w:t>
            </w:r>
          </w:p>
        </w:tc>
        <w:tc>
          <w:tcPr>
            <w:tcW w:w="1701" w:type="dxa"/>
            <w:tcBorders/>
            <w:vAlign w:val="center"/>
          </w:tcPr>
          <w:p>
            <w:pPr>
              <w:pStyle w:val="Normal"/>
              <w:spacing w:before="20" w:after="20"/>
              <w:jc w:val="right"/>
              <w:rPr>
                <w:sz w:val="24"/>
              </w:rPr>
            </w:pPr>
            <w:r>
              <w:rPr>
                <w:sz w:val="24"/>
              </w:rPr>
              <w:t>-4.169,1</w:t>
            </w:r>
          </w:p>
        </w:tc>
        <w:tc>
          <w:tcPr>
            <w:tcW w:w="1701" w:type="dxa"/>
            <w:tcBorders/>
            <w:vAlign w:val="center"/>
          </w:tcPr>
          <w:p>
            <w:pPr>
              <w:pStyle w:val="Normal"/>
              <w:spacing w:before="20" w:after="20"/>
              <w:jc w:val="right"/>
              <w:rPr>
                <w:sz w:val="24"/>
              </w:rPr>
            </w:pPr>
            <w:r>
              <w:rPr>
                <w:sz w:val="24"/>
              </w:rPr>
              <w:t>-3.100,2</w:t>
            </w:r>
          </w:p>
        </w:tc>
        <w:tc>
          <w:tcPr>
            <w:tcW w:w="1701" w:type="dxa"/>
            <w:tcBorders>
              <w:right w:val="double" w:sz="4" w:space="0" w:color="000000"/>
            </w:tcBorders>
            <w:vAlign w:val="center"/>
          </w:tcPr>
          <w:p>
            <w:pPr>
              <w:pStyle w:val="Normal"/>
              <w:spacing w:before="20" w:after="20"/>
              <w:jc w:val="right"/>
              <w:rPr>
                <w:sz w:val="24"/>
              </w:rPr>
            </w:pPr>
            <w:r>
              <w:rPr>
                <w:sz w:val="24"/>
              </w:rPr>
              <w:t>-2.772,3</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sz w:val="24"/>
              </w:rPr>
            </w:pPr>
            <w:r>
              <w:rPr>
                <w:sz w:val="24"/>
              </w:rPr>
              <w:t>V. DÍVIDA LÍQUIDA DO ESTADO (*)</w:t>
            </w:r>
          </w:p>
        </w:tc>
        <w:tc>
          <w:tcPr>
            <w:tcW w:w="1701" w:type="dxa"/>
            <w:tcBorders>
              <w:bottom w:val="double" w:sz="4" w:space="0" w:color="000000"/>
            </w:tcBorders>
            <w:vAlign w:val="center"/>
          </w:tcPr>
          <w:p>
            <w:pPr>
              <w:pStyle w:val="Normal"/>
              <w:spacing w:before="20" w:after="20"/>
              <w:jc w:val="right"/>
              <w:rPr>
                <w:sz w:val="24"/>
              </w:rPr>
            </w:pPr>
            <w:r>
              <w:rPr>
                <w:sz w:val="24"/>
              </w:rPr>
              <w:t>80.335,5</w:t>
            </w:r>
          </w:p>
        </w:tc>
        <w:tc>
          <w:tcPr>
            <w:tcW w:w="1701" w:type="dxa"/>
            <w:tcBorders>
              <w:bottom w:val="double" w:sz="4" w:space="0" w:color="000000"/>
            </w:tcBorders>
            <w:vAlign w:val="center"/>
          </w:tcPr>
          <w:p>
            <w:pPr>
              <w:pStyle w:val="Normal"/>
              <w:spacing w:before="20" w:after="20"/>
              <w:jc w:val="right"/>
              <w:rPr>
                <w:sz w:val="24"/>
              </w:rPr>
            </w:pPr>
            <w:r>
              <w:rPr>
                <w:sz w:val="24"/>
              </w:rPr>
              <w:t>78.576,2</w:t>
            </w:r>
          </w:p>
        </w:tc>
        <w:tc>
          <w:tcPr>
            <w:tcW w:w="1701" w:type="dxa"/>
            <w:tcBorders>
              <w:bottom w:val="double" w:sz="4" w:space="0" w:color="000000"/>
              <w:right w:val="single" w:sz="4" w:space="0" w:color="000000"/>
            </w:tcBorders>
            <w:vAlign w:val="center"/>
          </w:tcPr>
          <w:p>
            <w:pPr>
              <w:pStyle w:val="Normal"/>
              <w:spacing w:before="20" w:after="20"/>
              <w:jc w:val="right"/>
              <w:rPr>
                <w:sz w:val="24"/>
              </w:rPr>
            </w:pPr>
            <w:r>
              <w:rPr>
                <w:sz w:val="24"/>
              </w:rPr>
              <w:t>79.949,8</w:t>
            </w:r>
          </w:p>
        </w:tc>
        <w:tc>
          <w:tcPr>
            <w:tcW w:w="1701" w:type="dxa"/>
            <w:tcBorders>
              <w:bottom w:val="double" w:sz="4" w:space="0" w:color="000000"/>
            </w:tcBorders>
            <w:vAlign w:val="center"/>
          </w:tcPr>
          <w:p>
            <w:pPr>
              <w:pStyle w:val="Normal"/>
              <w:spacing w:before="20" w:after="20"/>
              <w:jc w:val="right"/>
              <w:rPr>
                <w:sz w:val="24"/>
              </w:rPr>
            </w:pPr>
            <w:r>
              <w:rPr>
                <w:sz w:val="24"/>
              </w:rPr>
              <w:t>81.432,5</w:t>
            </w:r>
          </w:p>
        </w:tc>
        <w:tc>
          <w:tcPr>
            <w:tcW w:w="1701" w:type="dxa"/>
            <w:tcBorders>
              <w:bottom w:val="double" w:sz="4" w:space="0" w:color="000000"/>
            </w:tcBorders>
            <w:vAlign w:val="center"/>
          </w:tcPr>
          <w:p>
            <w:pPr>
              <w:pStyle w:val="Normal"/>
              <w:spacing w:before="20" w:after="20"/>
              <w:jc w:val="right"/>
              <w:rPr>
                <w:sz w:val="24"/>
              </w:rPr>
            </w:pPr>
            <w:r>
              <w:rPr>
                <w:sz w:val="24"/>
              </w:rPr>
              <w:t>81.791,7</w:t>
            </w:r>
          </w:p>
        </w:tc>
        <w:tc>
          <w:tcPr>
            <w:tcW w:w="1701" w:type="dxa"/>
            <w:tcBorders>
              <w:bottom w:val="double" w:sz="4" w:space="0" w:color="000000"/>
              <w:right w:val="double" w:sz="4" w:space="0" w:color="000000"/>
            </w:tcBorders>
            <w:vAlign w:val="center"/>
          </w:tcPr>
          <w:p>
            <w:pPr>
              <w:pStyle w:val="Normal"/>
              <w:spacing w:before="20" w:after="20"/>
              <w:jc w:val="right"/>
              <w:rPr>
                <w:sz w:val="24"/>
              </w:rPr>
            </w:pPr>
            <w:r>
              <w:rPr>
                <w:sz w:val="24"/>
              </w:rPr>
              <w:t>81.809,6</w:t>
            </w:r>
          </w:p>
        </w:tc>
      </w:tr>
    </w:tbl>
    <w:p>
      <w:pPr>
        <w:pStyle w:val="Header"/>
        <w:rPr/>
      </w:pPr>
      <w:r>
        <w:rPr/>
        <w:t>(*) A preços de dezembro de 2001</w:t>
      </w:r>
    </w:p>
    <w:p>
      <w:pPr>
        <w:pStyle w:val="Normal"/>
        <w:rPr>
          <w:sz w:val="10"/>
        </w:rPr>
      </w:pPr>
      <w:r>
        <w:rPr>
          <w:sz w:val="10"/>
        </w:rPr>
      </w:r>
    </w:p>
    <w:p>
      <w:pPr>
        <w:pStyle w:val="Heading1"/>
        <w:rPr/>
      </w:pPr>
      <w:r>
        <w:rPr/>
        <w:t>PARÂMETROS LDO para 2001/2004</w:t>
      </w:r>
    </w:p>
    <w:tbl>
      <w:tblPr>
        <w:tblW w:w="6794" w:type="dxa"/>
        <w:jc w:val="center"/>
        <w:tblInd w:w="0" w:type="dxa"/>
        <w:tblLayout w:type="fixed"/>
        <w:tblCellMar>
          <w:top w:w="0" w:type="dxa"/>
          <w:left w:w="70" w:type="dxa"/>
          <w:bottom w:w="0" w:type="dxa"/>
          <w:right w:w="70" w:type="dxa"/>
        </w:tblCellMar>
      </w:tblPr>
      <w:tblGrid>
        <w:gridCol w:w="3274"/>
        <w:gridCol w:w="880"/>
        <w:gridCol w:w="880"/>
        <w:gridCol w:w="880"/>
        <w:gridCol w:w="880"/>
      </w:tblGrid>
      <w:tr>
        <w:trPr/>
        <w:tc>
          <w:tcPr>
            <w:tcW w:w="32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DISCRIMINAÇÃO</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1</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2</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3</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P - DI/FG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P - DI/FGV (Média Anu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 Câmbio (R$ / 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Δ</w:t>
            </w:r>
            <w:r>
              <w:rPr>
                <w:sz w:val="24"/>
              </w:rPr>
              <w:t xml:space="preserve"> REAL DO PIB ESTADU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bl>
    <w:p>
      <w:pPr>
        <w:pStyle w:val="Normal"/>
        <w:rPr>
          <w:sz w:val="24"/>
        </w:rPr>
      </w:pPr>
      <w:r>
        <w:rPr>
          <w:sz w:val="24"/>
        </w:rPr>
      </w:r>
      <w:r>
        <w:br w:type="page"/>
      </w:r>
    </w:p>
    <w:p>
      <w:pPr>
        <w:pStyle w:val="Normal"/>
        <w:numPr>
          <w:ilvl w:val="0"/>
          <w:numId w:val="0"/>
        </w:numPr>
        <w:spacing w:before="20" w:after="20"/>
        <w:jc w:val="center"/>
        <w:outlineLvl w:val="0"/>
        <w:rPr>
          <w:b/>
          <w:b/>
          <w:sz w:val="24"/>
          <w:u w:val="single"/>
        </w:rPr>
      </w:pPr>
      <w:r>
        <w:rPr>
          <w:b/>
          <w:sz w:val="24"/>
          <w:u w:val="single"/>
        </w:rPr>
        <w:t>ANEXO DE METAS FISCAIS</w:t>
      </w:r>
    </w:p>
    <w:p>
      <w:pPr>
        <w:pStyle w:val="Heading1"/>
        <w:rPr/>
      </w:pPr>
      <w:r>
        <w:rPr/>
        <w:t>Metas e Projeções Fiscais</w:t>
      </w:r>
    </w:p>
    <w:p>
      <w:pPr>
        <w:pStyle w:val="Normal"/>
        <w:numPr>
          <w:ilvl w:val="0"/>
          <w:numId w:val="0"/>
        </w:numPr>
        <w:spacing w:before="20" w:after="20"/>
        <w:jc w:val="center"/>
        <w:outlineLvl w:val="0"/>
        <w:rPr>
          <w:b/>
          <w:b/>
          <w:sz w:val="24"/>
        </w:rPr>
      </w:pPr>
      <w:r>
        <w:rPr>
          <w:b/>
          <w:sz w:val="24"/>
        </w:rPr>
        <w:t>(Artigo 4º, § 2º, da Lei Complementar nº 101/2000)</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EVOLUÇÃO DO PATRIMÔNIO LÍQUIDO</w:t>
      </w:r>
    </w:p>
    <w:p>
      <w:pPr>
        <w:pStyle w:val="Normal"/>
        <w:jc w:val="center"/>
        <w:rPr>
          <w:b/>
          <w:b/>
          <w:sz w:val="24"/>
        </w:rPr>
      </w:pPr>
      <w:r>
        <w:rPr>
          <w:b/>
          <w:sz w:val="24"/>
        </w:rPr>
        <w:t>DETALHAMENTO DO BALANÇO PATRIMONIAL DO ESTADO</w:t>
      </w:r>
    </w:p>
    <w:p>
      <w:pPr>
        <w:pStyle w:val="Normal"/>
        <w:rPr>
          <w:b/>
          <w:b/>
          <w:sz w:val="24"/>
        </w:rPr>
      </w:pPr>
      <w:r>
        <w:rPr>
          <w:b/>
          <w:sz w:val="24"/>
        </w:rPr>
      </w:r>
    </w:p>
    <w:p>
      <w:pPr>
        <w:pStyle w:val="Heading3"/>
        <w:rPr/>
      </w:pPr>
      <w:r>
        <w:rPr/>
        <w:t>R$ Milhões</w:t>
      </w:r>
    </w:p>
    <w:tbl>
      <w:tblPr>
        <w:tblW w:w="12759" w:type="dxa"/>
        <w:jc w:val="center"/>
        <w:tblInd w:w="0" w:type="dxa"/>
        <w:tblLayout w:type="fixed"/>
        <w:tblCellMar>
          <w:top w:w="0" w:type="dxa"/>
          <w:left w:w="70" w:type="dxa"/>
          <w:bottom w:w="0" w:type="dxa"/>
          <w:right w:w="70" w:type="dxa"/>
        </w:tblCellMar>
      </w:tblPr>
      <w:tblGrid>
        <w:gridCol w:w="6804"/>
        <w:gridCol w:w="1134"/>
        <w:gridCol w:w="851"/>
        <w:gridCol w:w="1134"/>
        <w:gridCol w:w="851"/>
        <w:gridCol w:w="1134"/>
        <w:gridCol w:w="851"/>
      </w:tblGrid>
      <w:tr>
        <w:trPr/>
        <w:tc>
          <w:tcPr>
            <w:tcW w:w="6804" w:type="dxa"/>
            <w:tcBorders>
              <w:right w:val="double" w:sz="4" w:space="0" w:color="000000"/>
            </w:tcBorders>
            <w:vAlign w:val="center"/>
          </w:tcPr>
          <w:p>
            <w:pPr>
              <w:pStyle w:val="Normal"/>
              <w:snapToGrid w:val="false"/>
              <w:spacing w:before="60" w:after="60"/>
              <w:rPr>
                <w:b/>
                <w:b/>
                <w:sz w:val="24"/>
              </w:rPr>
            </w:pPr>
            <w:r>
              <w:rPr>
                <w:b/>
                <w:sz w:val="24"/>
              </w:rPr>
            </w:r>
          </w:p>
        </w:tc>
        <w:tc>
          <w:tcPr>
            <w:tcW w:w="1985" w:type="dxa"/>
            <w:gridSpan w:val="2"/>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1998</w:t>
            </w:r>
          </w:p>
        </w:tc>
        <w:tc>
          <w:tcPr>
            <w:tcW w:w="198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1999</w:t>
            </w:r>
          </w:p>
        </w:tc>
        <w:tc>
          <w:tcPr>
            <w:tcW w:w="1985"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2000</w:t>
            </w:r>
          </w:p>
        </w:tc>
      </w:tr>
      <w:tr>
        <w:trPr/>
        <w:tc>
          <w:tcPr>
            <w:tcW w:w="6804" w:type="dxa"/>
            <w:tcBorders>
              <w:bottom w:val="double" w:sz="4" w:space="0" w:color="000000"/>
              <w:right w:val="double" w:sz="4" w:space="0" w:color="000000"/>
            </w:tcBorders>
            <w:vAlign w:val="center"/>
          </w:tcPr>
          <w:p>
            <w:pPr>
              <w:pStyle w:val="Normal"/>
              <w:snapToGrid w:val="false"/>
              <w:spacing w:before="60" w:after="60"/>
              <w:jc w:val="center"/>
              <w:rPr>
                <w:b/>
                <w:b/>
                <w:sz w:val="24"/>
              </w:rPr>
            </w:pPr>
            <w:r>
              <w:rPr>
                <w:b/>
                <w:sz w:val="24"/>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60" w:after="60"/>
              <w:jc w:val="center"/>
              <w:rPr/>
            </w:pPr>
            <w:r>
              <w:rPr>
                <w:b/>
                <w:sz w:val="24"/>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Valor</w:t>
            </w:r>
          </w:p>
        </w:tc>
        <w:tc>
          <w:tcPr>
            <w:tcW w:w="85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w:t>
            </w:r>
          </w:p>
        </w:tc>
      </w:tr>
      <w:tr>
        <w:trPr/>
        <w:tc>
          <w:tcPr>
            <w:tcW w:w="6804" w:type="dxa"/>
            <w:tcBorders>
              <w:left w:val="double" w:sz="4" w:space="0" w:color="000000"/>
              <w:bottom w:val="single" w:sz="4" w:space="0" w:color="000000"/>
              <w:right w:val="single" w:sz="4" w:space="0" w:color="000000"/>
            </w:tcBorders>
            <w:vAlign w:val="center"/>
          </w:tcPr>
          <w:p>
            <w:pPr>
              <w:pStyle w:val="Normal"/>
              <w:spacing w:before="60" w:after="60"/>
              <w:rPr>
                <w:sz w:val="24"/>
              </w:rPr>
            </w:pPr>
            <w:r>
              <w:rPr>
                <w:sz w:val="24"/>
              </w:rPr>
              <w:t>Ativo Real Líquido - Administração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3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321,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4"/>
              </w:rPr>
            </w:pPr>
            <w:r>
              <w:rPr>
                <w:sz w:val="24"/>
              </w:rPr>
              <w:t>31.1</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Ativo Real Líquido - Administração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7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2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667,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4"/>
              </w:rPr>
            </w:pPr>
            <w:r>
              <w:rPr>
                <w:sz w:val="24"/>
              </w:rPr>
              <w:t>53,1</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Rese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75,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4"/>
              </w:rPr>
            </w:pPr>
            <w:r>
              <w:rPr>
                <w:sz w:val="24"/>
              </w:rPr>
              <w:t>15,7</w:t>
            </w:r>
          </w:p>
        </w:tc>
      </w:tr>
      <w:tr>
        <w:trPr/>
        <w:tc>
          <w:tcPr>
            <w:tcW w:w="6804" w:type="dxa"/>
            <w:tcBorders>
              <w:top w:val="single" w:sz="4" w:space="0" w:color="000000"/>
              <w:left w:val="double" w:sz="4" w:space="0" w:color="000000"/>
              <w:bottom w:val="double" w:sz="4" w:space="0" w:color="000000"/>
              <w:right w:val="single" w:sz="4" w:space="0" w:color="000000"/>
            </w:tcBorders>
            <w:vAlign w:val="center"/>
          </w:tcPr>
          <w:p>
            <w:pPr>
              <w:pStyle w:val="Heading1"/>
              <w:spacing w:before="120" w:after="120"/>
              <w:rPr/>
            </w:pPr>
            <w:r>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4"/>
              </w:rPr>
            </w:pPr>
            <w:r>
              <w:rPr>
                <w:sz w:val="24"/>
              </w:rPr>
              <w:t>12.751,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4"/>
              </w:rPr>
            </w:pPr>
            <w:r>
              <w:rPr>
                <w:sz w:val="24"/>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4"/>
              </w:rPr>
            </w:pPr>
            <w:r>
              <w:rPr>
                <w:sz w:val="24"/>
              </w:rPr>
              <w:t>14.31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4"/>
              </w:rPr>
            </w:pPr>
            <w:r>
              <w:rPr>
                <w:sz w:val="24"/>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4"/>
              </w:rPr>
            </w:pPr>
            <w:r>
              <w:rPr>
                <w:sz w:val="24"/>
              </w:rPr>
              <w:t>10.664,3</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sz w:val="24"/>
              </w:rPr>
            </w:pPr>
            <w:r>
              <w:rPr>
                <w:sz w:val="24"/>
              </w:rPr>
              <w:t>100,0</w:t>
            </w:r>
          </w:p>
        </w:tc>
      </w:tr>
    </w:tbl>
    <w:p>
      <w:pPr>
        <w:pStyle w:val="Heading2"/>
        <w:rPr/>
      </w:pPr>
      <w:r>
        <w:rPr/>
        <w:t>FONTE: SIAFEM-SP/Secretaria da Fazenda</w:t>
      </w:r>
    </w:p>
    <w:p>
      <w:pPr>
        <w:pStyle w:val="Normal"/>
        <w:rPr>
          <w:sz w:val="24"/>
        </w:rPr>
      </w:pPr>
      <w:r>
        <w:rPr>
          <w:sz w:val="24"/>
        </w:rPr>
      </w:r>
      <w:r>
        <w:br w:type="page"/>
      </w:r>
    </w:p>
    <w:p>
      <w:pPr>
        <w:pStyle w:val="Normal"/>
        <w:numPr>
          <w:ilvl w:val="0"/>
          <w:numId w:val="0"/>
        </w:numPr>
        <w:spacing w:before="20" w:after="20"/>
        <w:jc w:val="center"/>
        <w:outlineLvl w:val="0"/>
        <w:rPr>
          <w:b/>
          <w:b/>
          <w:sz w:val="24"/>
          <w:u w:val="single"/>
        </w:rPr>
      </w:pPr>
      <w:r>
        <w:rPr>
          <w:b/>
          <w:sz w:val="24"/>
          <w:u w:val="single"/>
        </w:rPr>
        <w:t>ANEXO DE METAS FISCAIS</w:t>
      </w:r>
    </w:p>
    <w:p>
      <w:pPr>
        <w:pStyle w:val="Heading1"/>
        <w:rPr/>
      </w:pPr>
      <w:r>
        <w:rPr/>
        <w:t>Metas e Projeções Fiscais</w:t>
      </w:r>
    </w:p>
    <w:p>
      <w:pPr>
        <w:pStyle w:val="Normal"/>
        <w:numPr>
          <w:ilvl w:val="0"/>
          <w:numId w:val="0"/>
        </w:numPr>
        <w:spacing w:before="20" w:after="20"/>
        <w:jc w:val="center"/>
        <w:outlineLvl w:val="0"/>
        <w:rPr>
          <w:b/>
          <w:b/>
          <w:sz w:val="24"/>
        </w:rPr>
      </w:pPr>
      <w:r>
        <w:rPr>
          <w:b/>
          <w:sz w:val="24"/>
        </w:rPr>
        <w:t>(Artigo 4º, § 2º, da Lei Complementar nº 101/2000)</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RELATÓRIO RESUMIDO DA EXECUÇÃO ORÇAMENTÁRIA</w:t>
      </w:r>
    </w:p>
    <w:p>
      <w:pPr>
        <w:pStyle w:val="Normal"/>
        <w:jc w:val="center"/>
        <w:rPr>
          <w:b/>
          <w:b/>
          <w:sz w:val="24"/>
        </w:rPr>
      </w:pPr>
      <w:r>
        <w:rPr>
          <w:b/>
          <w:sz w:val="24"/>
        </w:rPr>
        <w:t>DEMONSTRATIVO DA RECEITA DE ALIENAÇÃO DE ATIVOS E APLICAÇÃO DOS RECURSOS</w:t>
      </w:r>
    </w:p>
    <w:p>
      <w:pPr>
        <w:pStyle w:val="Normal"/>
        <w:jc w:val="center"/>
        <w:rPr>
          <w:b/>
          <w:b/>
          <w:sz w:val="24"/>
        </w:rPr>
      </w:pPr>
      <w:r>
        <w:rPr>
          <w:b/>
          <w:sz w:val="24"/>
        </w:rPr>
      </w:r>
    </w:p>
    <w:p>
      <w:pPr>
        <w:pStyle w:val="Normal"/>
        <w:jc w:val="center"/>
        <w:rPr>
          <w:b/>
          <w:b/>
          <w:sz w:val="24"/>
        </w:rPr>
      </w:pPr>
      <w:r>
        <w:rPr>
          <w:b/>
          <w:sz w:val="24"/>
        </w:rPr>
        <w:t>LRF, artigo 53, § 1º, inciso III</w:t>
      </w:r>
    </w:p>
    <w:p>
      <w:pPr>
        <w:pStyle w:val="Normal"/>
        <w:rPr>
          <w:b/>
          <w:b/>
          <w:sz w:val="24"/>
        </w:rPr>
      </w:pPr>
      <w:r>
        <w:rPr>
          <w:b/>
          <w:sz w:val="24"/>
        </w:rPr>
      </w:r>
    </w:p>
    <w:p>
      <w:pPr>
        <w:pStyle w:val="Heading5"/>
        <w:ind w:firstLine="11766"/>
        <w:rPr/>
      </w:pPr>
      <w:r>
        <w:rPr/>
        <w:t>R$ Milhões</w:t>
      </w:r>
    </w:p>
    <w:tbl>
      <w:tblPr>
        <w:tblW w:w="11625" w:type="dxa"/>
        <w:jc w:val="center"/>
        <w:tblInd w:w="0" w:type="dxa"/>
        <w:tblLayout w:type="fixed"/>
        <w:tblCellMar>
          <w:top w:w="0" w:type="dxa"/>
          <w:left w:w="70" w:type="dxa"/>
          <w:bottom w:w="0" w:type="dxa"/>
          <w:right w:w="70" w:type="dxa"/>
        </w:tblCellMar>
      </w:tblPr>
      <w:tblGrid>
        <w:gridCol w:w="7371"/>
        <w:gridCol w:w="1418"/>
        <w:gridCol w:w="1418"/>
        <w:gridCol w:w="1418"/>
      </w:tblGrid>
      <w:tr>
        <w:trPr/>
        <w:tc>
          <w:tcPr>
            <w:tcW w:w="7371" w:type="dxa"/>
            <w:tcBorders>
              <w:bottom w:val="double" w:sz="4" w:space="0" w:color="000000"/>
            </w:tcBorders>
            <w:vAlign w:val="center"/>
          </w:tcPr>
          <w:p>
            <w:pPr>
              <w:pStyle w:val="Normal"/>
              <w:snapToGrid w:val="false"/>
              <w:spacing w:before="60" w:after="60"/>
              <w:jc w:val="center"/>
              <w:rPr>
                <w:b/>
                <w:b/>
                <w:sz w:val="24"/>
              </w:rPr>
            </w:pPr>
            <w:r>
              <w:rPr>
                <w:b/>
                <w:sz w:val="24"/>
              </w:rPr>
            </w:r>
          </w:p>
        </w:tc>
        <w:tc>
          <w:tcPr>
            <w:tcW w:w="1418"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jc w:val="center"/>
              <w:rPr>
                <w:b/>
                <w:b/>
                <w:sz w:val="24"/>
              </w:rPr>
            </w:pPr>
            <w:r>
              <w:rPr>
                <w:b/>
                <w:sz w:val="24"/>
              </w:rPr>
              <w:t>1998</w:t>
            </w:r>
          </w:p>
        </w:tc>
        <w:tc>
          <w:tcPr>
            <w:tcW w:w="1418" w:type="dxa"/>
            <w:tcBorders>
              <w:top w:val="double" w:sz="4" w:space="0" w:color="000000"/>
              <w:bottom w:val="double" w:sz="4" w:space="0" w:color="000000"/>
              <w:right w:val="single" w:sz="4" w:space="0" w:color="000000"/>
            </w:tcBorders>
            <w:shd w:fill="E5E5E5" w:val="clear"/>
            <w:vAlign w:val="center"/>
          </w:tcPr>
          <w:p>
            <w:pPr>
              <w:pStyle w:val="Normal"/>
              <w:spacing w:before="60" w:after="60"/>
              <w:jc w:val="center"/>
              <w:rPr>
                <w:b/>
                <w:b/>
                <w:sz w:val="24"/>
              </w:rPr>
            </w:pPr>
            <w:r>
              <w:rPr>
                <w:b/>
                <w:sz w:val="24"/>
              </w:rPr>
              <w:t>1999</w:t>
            </w:r>
          </w:p>
        </w:tc>
        <w:tc>
          <w:tcPr>
            <w:tcW w:w="1418" w:type="dxa"/>
            <w:tcBorders>
              <w:top w:val="double" w:sz="4" w:space="0" w:color="000000"/>
              <w:bottom w:val="double" w:sz="4" w:space="0" w:color="000000"/>
              <w:right w:val="double" w:sz="4" w:space="0" w:color="000000"/>
            </w:tcBorders>
            <w:shd w:fill="E5E5E5" w:val="clear"/>
            <w:vAlign w:val="center"/>
          </w:tcPr>
          <w:p>
            <w:pPr>
              <w:pStyle w:val="Normal"/>
              <w:spacing w:before="60" w:after="60"/>
              <w:jc w:val="center"/>
              <w:rPr>
                <w:b/>
                <w:b/>
                <w:sz w:val="24"/>
              </w:rPr>
            </w:pPr>
            <w:r>
              <w:rPr>
                <w:b/>
                <w:sz w:val="24"/>
              </w:rPr>
              <w:t>2000</w:t>
            </w:r>
          </w:p>
        </w:tc>
      </w:tr>
      <w:tr>
        <w:trPr/>
        <w:tc>
          <w:tcPr>
            <w:tcW w:w="7371" w:type="dxa"/>
            <w:tcBorders>
              <w:left w:val="double" w:sz="4" w:space="0" w:color="000000"/>
              <w:bottom w:val="single" w:sz="4" w:space="0" w:color="000000"/>
              <w:right w:val="single" w:sz="4" w:space="0" w:color="000000"/>
            </w:tcBorders>
            <w:vAlign w:val="center"/>
          </w:tcPr>
          <w:p>
            <w:pPr>
              <w:pStyle w:val="Heading4"/>
              <w:rPr/>
            </w:pPr>
            <w:r>
              <w:rPr/>
              <w:t>I - Alienação de Ativos</w:t>
            </w:r>
          </w:p>
        </w:tc>
        <w:tc>
          <w:tcPr>
            <w:tcW w:w="1418" w:type="dxa"/>
            <w:tcBorders>
              <w:bottom w:val="single" w:sz="4" w:space="0" w:color="000000"/>
              <w:right w:val="single" w:sz="4" w:space="0" w:color="000000"/>
            </w:tcBorders>
            <w:vAlign w:val="center"/>
          </w:tcPr>
          <w:p>
            <w:pPr>
              <w:pStyle w:val="Normal"/>
              <w:spacing w:before="60" w:after="60"/>
              <w:jc w:val="right"/>
              <w:rPr>
                <w:sz w:val="24"/>
              </w:rPr>
            </w:pPr>
            <w:r>
              <w:rPr>
                <w:sz w:val="24"/>
              </w:rPr>
              <w:t>3.786,4</w:t>
            </w:r>
          </w:p>
        </w:tc>
        <w:tc>
          <w:tcPr>
            <w:tcW w:w="1418" w:type="dxa"/>
            <w:tcBorders>
              <w:bottom w:val="single" w:sz="4" w:space="0" w:color="000000"/>
              <w:right w:val="single" w:sz="4" w:space="0" w:color="000000"/>
            </w:tcBorders>
            <w:vAlign w:val="center"/>
          </w:tcPr>
          <w:p>
            <w:pPr>
              <w:pStyle w:val="Normal"/>
              <w:spacing w:before="60" w:after="60"/>
              <w:jc w:val="right"/>
              <w:rPr>
                <w:sz w:val="24"/>
              </w:rPr>
            </w:pPr>
            <w:r>
              <w:rPr>
                <w:sz w:val="24"/>
              </w:rPr>
              <w:t>3.820,6</w:t>
            </w:r>
          </w:p>
        </w:tc>
        <w:tc>
          <w:tcPr>
            <w:tcW w:w="1418" w:type="dxa"/>
            <w:tcBorders>
              <w:bottom w:val="single" w:sz="4" w:space="0" w:color="000000"/>
              <w:right w:val="double" w:sz="4" w:space="0" w:color="000000"/>
            </w:tcBorders>
            <w:vAlign w:val="center"/>
          </w:tcPr>
          <w:p>
            <w:pPr>
              <w:pStyle w:val="Normal"/>
              <w:spacing w:before="60" w:after="60"/>
              <w:jc w:val="right"/>
              <w:rPr>
                <w:sz w:val="24"/>
              </w:rPr>
            </w:pPr>
            <w:r>
              <w:rPr>
                <w:sz w:val="24"/>
              </w:rPr>
              <w:t>697,2</w:t>
            </w:r>
          </w:p>
        </w:tc>
      </w:tr>
      <w:tr>
        <w:trPr/>
        <w:tc>
          <w:tcPr>
            <w:tcW w:w="7371" w:type="dxa"/>
            <w:tcBorders>
              <w:left w:val="double" w:sz="4" w:space="0" w:color="000000"/>
              <w:right w:val="single" w:sz="4" w:space="0" w:color="000000"/>
            </w:tcBorders>
            <w:vAlign w:val="center"/>
          </w:tcPr>
          <w:p>
            <w:pPr>
              <w:pStyle w:val="Heading4"/>
              <w:rPr/>
            </w:pPr>
            <w:r>
              <w:rPr/>
              <w:t>II - Aplicação dos recursos provenientes de Alienação de Ativos</w:t>
            </w:r>
          </w:p>
        </w:tc>
        <w:tc>
          <w:tcPr>
            <w:tcW w:w="1418" w:type="dxa"/>
            <w:tcBorders>
              <w:right w:val="single" w:sz="4" w:space="0" w:color="000000"/>
            </w:tcBorders>
            <w:vAlign w:val="center"/>
          </w:tcPr>
          <w:p>
            <w:pPr>
              <w:pStyle w:val="Normal"/>
              <w:spacing w:before="60" w:after="60"/>
              <w:jc w:val="right"/>
              <w:rPr>
                <w:sz w:val="24"/>
              </w:rPr>
            </w:pPr>
            <w:r>
              <w:rPr>
                <w:sz w:val="24"/>
              </w:rPr>
              <w:t>5.882,6</w:t>
            </w:r>
          </w:p>
        </w:tc>
        <w:tc>
          <w:tcPr>
            <w:tcW w:w="1418" w:type="dxa"/>
            <w:tcBorders>
              <w:right w:val="single" w:sz="4" w:space="0" w:color="000000"/>
            </w:tcBorders>
            <w:vAlign w:val="center"/>
          </w:tcPr>
          <w:p>
            <w:pPr>
              <w:pStyle w:val="Normal"/>
              <w:spacing w:before="60" w:after="60"/>
              <w:jc w:val="right"/>
              <w:rPr>
                <w:sz w:val="24"/>
              </w:rPr>
            </w:pPr>
            <w:r>
              <w:rPr>
                <w:sz w:val="24"/>
              </w:rPr>
              <w:t>5.771,5</w:t>
            </w:r>
          </w:p>
        </w:tc>
        <w:tc>
          <w:tcPr>
            <w:tcW w:w="1418" w:type="dxa"/>
            <w:tcBorders>
              <w:right w:val="double" w:sz="4" w:space="0" w:color="000000"/>
            </w:tcBorders>
            <w:vAlign w:val="center"/>
          </w:tcPr>
          <w:p>
            <w:pPr>
              <w:pStyle w:val="Normal"/>
              <w:spacing w:before="60" w:after="60"/>
              <w:jc w:val="right"/>
              <w:rPr>
                <w:sz w:val="24"/>
              </w:rPr>
            </w:pPr>
            <w:r>
              <w:rPr>
                <w:sz w:val="24"/>
              </w:rPr>
              <w:t>4.241,6</w:t>
            </w:r>
          </w:p>
        </w:tc>
      </w:tr>
      <w:tr>
        <w:trPr/>
        <w:tc>
          <w:tcPr>
            <w:tcW w:w="7371" w:type="dxa"/>
            <w:tcBorders>
              <w:left w:val="double" w:sz="4" w:space="0" w:color="000000"/>
              <w:right w:val="single" w:sz="4" w:space="0" w:color="000000"/>
            </w:tcBorders>
            <w:vAlign w:val="center"/>
          </w:tcPr>
          <w:p>
            <w:pPr>
              <w:pStyle w:val="Heading2"/>
              <w:spacing w:before="60" w:after="60"/>
              <w:rPr/>
            </w:pPr>
            <w:r>
              <w:rPr/>
              <w:t>Amortização da Dívida</w:t>
            </w:r>
          </w:p>
        </w:tc>
        <w:tc>
          <w:tcPr>
            <w:tcW w:w="1418" w:type="dxa"/>
            <w:tcBorders>
              <w:right w:val="single" w:sz="4" w:space="0" w:color="000000"/>
            </w:tcBorders>
            <w:vAlign w:val="center"/>
          </w:tcPr>
          <w:p>
            <w:pPr>
              <w:pStyle w:val="Normal"/>
              <w:spacing w:before="60" w:after="60"/>
              <w:jc w:val="right"/>
              <w:rPr>
                <w:sz w:val="24"/>
              </w:rPr>
            </w:pPr>
            <w:r>
              <w:rPr>
                <w:sz w:val="24"/>
              </w:rPr>
              <w:t>2.676,6</w:t>
            </w:r>
          </w:p>
        </w:tc>
        <w:tc>
          <w:tcPr>
            <w:tcW w:w="1418" w:type="dxa"/>
            <w:tcBorders>
              <w:right w:val="single" w:sz="4" w:space="0" w:color="000000"/>
            </w:tcBorders>
            <w:vAlign w:val="center"/>
          </w:tcPr>
          <w:p>
            <w:pPr>
              <w:pStyle w:val="Normal"/>
              <w:spacing w:before="60" w:after="60"/>
              <w:jc w:val="right"/>
              <w:rPr>
                <w:sz w:val="24"/>
              </w:rPr>
            </w:pPr>
            <w:r>
              <w:rPr>
                <w:sz w:val="24"/>
              </w:rPr>
              <w:t>3.124,7</w:t>
            </w:r>
          </w:p>
        </w:tc>
        <w:tc>
          <w:tcPr>
            <w:tcW w:w="1418" w:type="dxa"/>
            <w:tcBorders>
              <w:right w:val="double" w:sz="4" w:space="0" w:color="000000"/>
            </w:tcBorders>
            <w:vAlign w:val="center"/>
          </w:tcPr>
          <w:p>
            <w:pPr>
              <w:pStyle w:val="Normal"/>
              <w:spacing w:before="60" w:after="60"/>
              <w:jc w:val="right"/>
              <w:rPr>
                <w:sz w:val="24"/>
              </w:rPr>
            </w:pPr>
            <w:r>
              <w:rPr>
                <w:sz w:val="24"/>
              </w:rPr>
              <w:t>883,3</w:t>
            </w:r>
          </w:p>
        </w:tc>
      </w:tr>
      <w:tr>
        <w:trPr/>
        <w:tc>
          <w:tcPr>
            <w:tcW w:w="7371" w:type="dxa"/>
            <w:tcBorders>
              <w:left w:val="double" w:sz="4" w:space="0" w:color="000000"/>
              <w:bottom w:val="single" w:sz="4" w:space="0" w:color="000000"/>
              <w:right w:val="single" w:sz="4" w:space="0" w:color="000000"/>
            </w:tcBorders>
            <w:vAlign w:val="center"/>
          </w:tcPr>
          <w:p>
            <w:pPr>
              <w:pStyle w:val="Normal"/>
              <w:spacing w:before="60" w:after="60"/>
              <w:ind w:firstLine="2001"/>
              <w:rPr>
                <w:sz w:val="24"/>
              </w:rPr>
            </w:pPr>
            <w:r>
              <w:rPr>
                <w:sz w:val="24"/>
              </w:rPr>
              <w:t>Outras despesas de capital</w:t>
            </w:r>
          </w:p>
        </w:tc>
        <w:tc>
          <w:tcPr>
            <w:tcW w:w="1418" w:type="dxa"/>
            <w:tcBorders>
              <w:bottom w:val="single" w:sz="4" w:space="0" w:color="000000"/>
              <w:right w:val="single" w:sz="4" w:space="0" w:color="000000"/>
            </w:tcBorders>
            <w:vAlign w:val="center"/>
          </w:tcPr>
          <w:p>
            <w:pPr>
              <w:pStyle w:val="Normal"/>
              <w:spacing w:before="60" w:after="60"/>
              <w:jc w:val="right"/>
              <w:rPr>
                <w:sz w:val="24"/>
              </w:rPr>
            </w:pPr>
            <w:r>
              <w:rPr>
                <w:sz w:val="24"/>
              </w:rPr>
              <w:t>3.206,0</w:t>
            </w:r>
          </w:p>
        </w:tc>
        <w:tc>
          <w:tcPr>
            <w:tcW w:w="1418" w:type="dxa"/>
            <w:tcBorders>
              <w:bottom w:val="single" w:sz="4" w:space="0" w:color="000000"/>
              <w:right w:val="single" w:sz="4" w:space="0" w:color="000000"/>
            </w:tcBorders>
            <w:vAlign w:val="center"/>
          </w:tcPr>
          <w:p>
            <w:pPr>
              <w:pStyle w:val="Normal"/>
              <w:spacing w:before="60" w:after="60"/>
              <w:jc w:val="right"/>
              <w:rPr>
                <w:sz w:val="24"/>
              </w:rPr>
            </w:pPr>
            <w:r>
              <w:rPr>
                <w:sz w:val="24"/>
              </w:rPr>
              <w:t>2.646,8</w:t>
            </w:r>
          </w:p>
        </w:tc>
        <w:tc>
          <w:tcPr>
            <w:tcW w:w="1418" w:type="dxa"/>
            <w:tcBorders>
              <w:bottom w:val="single" w:sz="4" w:space="0" w:color="000000"/>
              <w:right w:val="double" w:sz="4" w:space="0" w:color="000000"/>
            </w:tcBorders>
            <w:vAlign w:val="center"/>
          </w:tcPr>
          <w:p>
            <w:pPr>
              <w:pStyle w:val="Normal"/>
              <w:spacing w:before="60" w:after="60"/>
              <w:jc w:val="right"/>
              <w:rPr>
                <w:sz w:val="24"/>
              </w:rPr>
            </w:pPr>
            <w:r>
              <w:rPr>
                <w:sz w:val="24"/>
              </w:rPr>
              <w:t>3.358,3</w:t>
            </w:r>
          </w:p>
        </w:tc>
      </w:tr>
      <w:tr>
        <w:trPr/>
        <w:tc>
          <w:tcPr>
            <w:tcW w:w="7371" w:type="dxa"/>
            <w:tcBorders>
              <w:left w:val="double" w:sz="4" w:space="0" w:color="000000"/>
              <w:bottom w:val="double" w:sz="4" w:space="0" w:color="000000"/>
              <w:right w:val="single" w:sz="4" w:space="0" w:color="000000"/>
            </w:tcBorders>
            <w:vAlign w:val="center"/>
          </w:tcPr>
          <w:p>
            <w:pPr>
              <w:pStyle w:val="Normal"/>
              <w:spacing w:before="60" w:after="60"/>
              <w:rPr>
                <w:b/>
                <w:b/>
                <w:sz w:val="24"/>
              </w:rPr>
            </w:pPr>
            <w:r>
              <w:rPr>
                <w:b/>
                <w:sz w:val="24"/>
              </w:rPr>
              <w:t>III - SALDO A APLICAR (I-II)</w:t>
            </w:r>
          </w:p>
        </w:tc>
        <w:tc>
          <w:tcPr>
            <w:tcW w:w="1418" w:type="dxa"/>
            <w:tcBorders>
              <w:bottom w:val="double" w:sz="4" w:space="0" w:color="000000"/>
              <w:right w:val="single" w:sz="4" w:space="0" w:color="000000"/>
            </w:tcBorders>
            <w:vAlign w:val="center"/>
          </w:tcPr>
          <w:p>
            <w:pPr>
              <w:pStyle w:val="Normal"/>
              <w:spacing w:before="60" w:after="60"/>
              <w:jc w:val="right"/>
              <w:rPr>
                <w:sz w:val="24"/>
              </w:rPr>
            </w:pPr>
            <w:r>
              <w:rPr>
                <w:sz w:val="24"/>
              </w:rPr>
              <w:t>(2.096,2)</w:t>
            </w:r>
          </w:p>
        </w:tc>
        <w:tc>
          <w:tcPr>
            <w:tcW w:w="1418" w:type="dxa"/>
            <w:tcBorders>
              <w:bottom w:val="double" w:sz="4" w:space="0" w:color="000000"/>
              <w:right w:val="single" w:sz="4" w:space="0" w:color="000000"/>
            </w:tcBorders>
            <w:vAlign w:val="center"/>
          </w:tcPr>
          <w:p>
            <w:pPr>
              <w:pStyle w:val="Normal"/>
              <w:spacing w:before="60" w:after="60"/>
              <w:jc w:val="right"/>
              <w:rPr>
                <w:sz w:val="24"/>
              </w:rPr>
            </w:pPr>
            <w:r>
              <w:rPr>
                <w:sz w:val="24"/>
              </w:rPr>
              <w:t>(1.950,9)</w:t>
            </w:r>
          </w:p>
        </w:tc>
        <w:tc>
          <w:tcPr>
            <w:tcW w:w="1418" w:type="dxa"/>
            <w:tcBorders>
              <w:bottom w:val="double" w:sz="4" w:space="0" w:color="000000"/>
              <w:right w:val="double" w:sz="4" w:space="0" w:color="000000"/>
            </w:tcBorders>
            <w:vAlign w:val="center"/>
          </w:tcPr>
          <w:p>
            <w:pPr>
              <w:pStyle w:val="Normal"/>
              <w:spacing w:before="60" w:after="60"/>
              <w:jc w:val="right"/>
              <w:rPr>
                <w:sz w:val="24"/>
              </w:rPr>
            </w:pPr>
            <w:r>
              <w:rPr>
                <w:sz w:val="24"/>
              </w:rPr>
              <w:t>(3.544,4)</w:t>
            </w:r>
          </w:p>
        </w:tc>
      </w:tr>
    </w:tbl>
    <w:p>
      <w:pPr>
        <w:pStyle w:val="Heading3"/>
        <w:rPr>
          <w:b w:val="false"/>
          <w:b w:val="false"/>
        </w:rPr>
      </w:pPr>
      <w:r>
        <w:rPr>
          <w:b w:val="false"/>
        </w:rPr>
        <w:t>FONTE: SIAFEM-SP/Secretaria da Fazenda</w:t>
      </w:r>
    </w:p>
    <w:p>
      <w:pPr>
        <w:pStyle w:val="Normal"/>
        <w:rPr>
          <w:b/>
          <w:b/>
          <w:sz w:val="24"/>
        </w:rPr>
      </w:pPr>
      <w:r>
        <w:rPr>
          <w:b/>
          <w:sz w:val="24"/>
        </w:rPr>
      </w:r>
    </w:p>
    <w:p>
      <w:pPr>
        <w:pStyle w:val="Normal"/>
        <w:rPr>
          <w:sz w:val="24"/>
        </w:rPr>
      </w:pPr>
      <w:r>
        <w:rPr>
          <w:sz w:val="24"/>
        </w:rPr>
      </w:r>
      <w:r>
        <w:br w:type="page"/>
      </w:r>
    </w:p>
    <w:p>
      <w:pPr>
        <w:pStyle w:val="Heading"/>
        <w:rPr>
          <w:u w:val="single"/>
        </w:rPr>
      </w:pPr>
      <w:r>
        <w:rPr>
          <w:u w:val="single"/>
        </w:rPr>
        <w:t>ANEXO DE METAS FISCAIS</w:t>
      </w:r>
    </w:p>
    <w:p>
      <w:pPr>
        <w:pStyle w:val="Heading1"/>
        <w:rPr/>
      </w:pPr>
      <w:r>
        <w:rPr/>
        <w:t>Metas e Projeções Fiscais</w:t>
      </w:r>
    </w:p>
    <w:p>
      <w:pPr>
        <w:pStyle w:val="Normal"/>
        <w:numPr>
          <w:ilvl w:val="0"/>
          <w:numId w:val="0"/>
        </w:numPr>
        <w:spacing w:before="20" w:after="20"/>
        <w:jc w:val="center"/>
        <w:outlineLvl w:val="0"/>
        <w:rPr>
          <w:b/>
          <w:b/>
          <w:sz w:val="24"/>
        </w:rPr>
      </w:pPr>
      <w:r>
        <w:rPr>
          <w:b/>
          <w:sz w:val="24"/>
        </w:rPr>
        <w:t>(Artigo 4º, § 2º, da Lei Complementar nº 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EVISÃO DA PARTICIPAÇÃO DA RENÚNCIA FISCAL NA ARRECADAÇÃO (QP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11057"/>
        <w:rPr/>
      </w:pPr>
      <w:r>
        <w:rPr/>
        <w:t>(Em R$ Milhões)</w:t>
      </w:r>
    </w:p>
    <w:tbl>
      <w:tblPr>
        <w:tblW w:w="11836" w:type="dxa"/>
        <w:jc w:val="center"/>
        <w:tblInd w:w="0" w:type="dxa"/>
        <w:tblLayout w:type="fixed"/>
        <w:tblCellMar>
          <w:top w:w="0" w:type="dxa"/>
          <w:left w:w="70" w:type="dxa"/>
          <w:bottom w:w="0" w:type="dxa"/>
          <w:right w:w="70" w:type="dxa"/>
        </w:tblCellMar>
      </w:tblPr>
      <w:tblGrid>
        <w:gridCol w:w="780"/>
        <w:gridCol w:w="3522"/>
        <w:gridCol w:w="1276"/>
        <w:gridCol w:w="3119"/>
        <w:gridCol w:w="3139"/>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rPr>
                <w:b w:val="false"/>
                <w:b w:val="false"/>
              </w:rPr>
            </w:pPr>
            <w:r>
              <w:rPr>
                <w:b w:val="false"/>
              </w:rPr>
              <w:t>ANO</w:t>
            </w:r>
          </w:p>
        </w:tc>
        <w:tc>
          <w:tcPr>
            <w:tcW w:w="11056"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sz w:val="24"/>
              </w:rPr>
            </w:pPr>
            <w:r>
              <w:rPr>
                <w:b/>
                <w:sz w:val="24"/>
              </w:rPr>
            </w:r>
          </w:p>
        </w:tc>
        <w:tc>
          <w:tcPr>
            <w:tcW w:w="3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ARRECADAÇÃO</w:t>
            </w:r>
          </w:p>
          <w:p>
            <w:pPr>
              <w:pStyle w:val="Normal"/>
              <w:spacing w:before="60" w:after="60"/>
              <w:jc w:val="center"/>
              <w:rPr>
                <w:b/>
                <w:b/>
                <w:sz w:val="24"/>
              </w:rPr>
            </w:pPr>
            <w:r>
              <w:rPr>
                <w:b/>
                <w:sz w:val="24"/>
              </w:rPr>
              <w:t>(excluindo ICMS em atras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ISENÇÃO</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PERDA DE ARRECADAÇÃO</w:t>
            </w:r>
          </w:p>
        </w:tc>
        <w:tc>
          <w:tcPr>
            <w:tcW w:w="313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8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350,4</w:t>
            </w:r>
          </w:p>
        </w:tc>
        <w:tc>
          <w:tcPr>
            <w:tcW w:w="313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4"/>
              </w:rPr>
            </w:pPr>
            <w:r>
              <w:rPr>
                <w:sz w:val="24"/>
              </w:rPr>
              <w:t>28.165,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7.5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4,7</w:t>
            </w:r>
          </w:p>
        </w:tc>
        <w:tc>
          <w:tcPr>
            <w:tcW w:w="313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4"/>
              </w:rPr>
            </w:pPr>
            <w:r>
              <w:rPr>
                <w:sz w:val="24"/>
              </w:rPr>
              <w:t>30.013,7</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4"/>
              </w:rPr>
            </w:pPr>
            <w:r>
              <w:rPr>
                <w:b/>
                <w:sz w:val="24"/>
              </w:rPr>
              <w:t>2004</w:t>
            </w:r>
          </w:p>
        </w:tc>
        <w:tc>
          <w:tcPr>
            <w:tcW w:w="35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29.314,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2.669,0</w:t>
            </w:r>
          </w:p>
        </w:tc>
        <w:tc>
          <w:tcPr>
            <w:tcW w:w="3139"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4"/>
              </w:rPr>
            </w:pPr>
            <w:r>
              <w:rPr>
                <w:sz w:val="24"/>
              </w:rPr>
              <w:t>31.983,6</w:t>
            </w:r>
          </w:p>
        </w:tc>
      </w:tr>
    </w:tbl>
    <w:p>
      <w:pPr>
        <w:pStyle w:val="Normal"/>
        <w:ind w:left="1701" w:hanging="0"/>
        <w:rPr>
          <w:b/>
          <w:b/>
        </w:rPr>
      </w:pPr>
      <w:r>
        <w:rPr>
          <w:b/>
        </w:rPr>
        <w:t>FONTE: Verso da GIA</w:t>
      </w:r>
    </w:p>
    <w:p>
      <w:pPr>
        <w:pStyle w:val="Normal"/>
        <w:ind w:left="1701" w:hanging="0"/>
        <w:rPr>
          <w:b/>
          <w:b/>
        </w:rPr>
      </w:pPr>
      <w:r>
        <w:rPr>
          <w:b/>
        </w:rPr>
        <w:t>OBS: (*) Arrecadação sem considerar os valores do recolhimento do “REFIS”</w:t>
      </w:r>
    </w:p>
    <w:p>
      <w:pPr>
        <w:pStyle w:val="Normal"/>
        <w:rPr>
          <w:b/>
          <w:b/>
          <w:sz w:val="24"/>
        </w:rPr>
      </w:pPr>
      <w:r>
        <w:rPr>
          <w:b/>
          <w:sz w:val="24"/>
        </w:rPr>
      </w:r>
    </w:p>
    <w:p>
      <w:pPr>
        <w:pStyle w:val="Normal"/>
        <w:rPr>
          <w:sz w:val="24"/>
        </w:rPr>
      </w:pPr>
      <w:r>
        <w:rPr>
          <w:sz w:val="24"/>
        </w:rPr>
      </w:r>
      <w:r>
        <w:br w:type="page"/>
      </w:r>
    </w:p>
    <w:p>
      <w:pPr>
        <w:pStyle w:val="Heading"/>
        <w:rPr>
          <w:u w:val="single"/>
        </w:rPr>
      </w:pPr>
      <w:r>
        <w:rPr>
          <w:u w:val="single"/>
        </w:rPr>
        <w:t>ANEXO DE METAS FISCAIS</w:t>
      </w:r>
    </w:p>
    <w:p>
      <w:pPr>
        <w:pStyle w:val="Heading1"/>
        <w:rPr/>
      </w:pPr>
      <w:r>
        <w:rPr/>
        <w:t>Metas e Projeções Fiscais</w:t>
      </w:r>
    </w:p>
    <w:p>
      <w:pPr>
        <w:pStyle w:val="Normal"/>
        <w:numPr>
          <w:ilvl w:val="0"/>
          <w:numId w:val="0"/>
        </w:numPr>
        <w:spacing w:before="20" w:after="20"/>
        <w:jc w:val="center"/>
        <w:outlineLvl w:val="0"/>
        <w:rPr>
          <w:b/>
          <w:b/>
          <w:sz w:val="24"/>
        </w:rPr>
      </w:pPr>
      <w:r>
        <w:rPr>
          <w:b/>
          <w:sz w:val="24"/>
        </w:rPr>
        <w:t>(Artigo 4º, § 2º, da Lei Complementar nº 101/2000)</w:t>
      </w:r>
    </w:p>
    <w:p>
      <w:pPr>
        <w:pStyle w:val="Normal"/>
        <w:jc w:val="center"/>
        <w:rPr>
          <w:b/>
          <w:b/>
          <w:sz w:val="10"/>
        </w:rPr>
      </w:pPr>
      <w:r>
        <w:rPr>
          <w:b/>
          <w:sz w:val="10"/>
        </w:rPr>
      </w:r>
    </w:p>
    <w:p>
      <w:pPr>
        <w:pStyle w:val="Normal"/>
        <w:jc w:val="center"/>
        <w:rPr>
          <w:b/>
          <w:b/>
          <w:sz w:val="24"/>
        </w:rPr>
      </w:pPr>
      <w:r>
        <w:rPr>
          <w:b/>
          <w:sz w:val="24"/>
        </w:rPr>
        <w:t>PREVISÃO DA PARTICIPAÇÃO DA RENÚNCIA FISCAL NA ARRECADAÇÃO DE IPVA (QPE)</w:t>
      </w:r>
    </w:p>
    <w:p>
      <w:pPr>
        <w:pStyle w:val="Normal"/>
        <w:jc w:val="center"/>
        <w:rPr>
          <w:b/>
          <w:b/>
          <w:sz w:val="10"/>
        </w:rPr>
      </w:pPr>
      <w:r>
        <w:rPr>
          <w:b/>
          <w:sz w:val="10"/>
        </w:rPr>
      </w:r>
    </w:p>
    <w:p>
      <w:pPr>
        <w:pStyle w:val="Normal"/>
        <w:ind w:firstLine="12049"/>
        <w:rPr/>
      </w:pPr>
      <w:r>
        <w:rPr/>
        <w:t>(R$ MIL)</w:t>
      </w:r>
    </w:p>
    <w:tbl>
      <w:tblPr>
        <w:tblW w:w="12279" w:type="dxa"/>
        <w:jc w:val="center"/>
        <w:tblInd w:w="0" w:type="dxa"/>
        <w:tblLayout w:type="fixed"/>
        <w:tblCellMar>
          <w:top w:w="0" w:type="dxa"/>
          <w:left w:w="70" w:type="dxa"/>
          <w:bottom w:w="0" w:type="dxa"/>
          <w:right w:w="70" w:type="dxa"/>
        </w:tblCellMar>
      </w:tblPr>
      <w:tblGrid>
        <w:gridCol w:w="3957"/>
        <w:gridCol w:w="3077"/>
        <w:gridCol w:w="1843"/>
        <w:gridCol w:w="1701"/>
        <w:gridCol w:w="1701"/>
      </w:tblGrid>
      <w:tr>
        <w:trPr/>
        <w:tc>
          <w:tcPr>
            <w:tcW w:w="7034"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CÁLCULO</w:t>
            </w:r>
          </w:p>
        </w:tc>
        <w:tc>
          <w:tcPr>
            <w:tcW w:w="184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2002</w:t>
            </w:r>
          </w:p>
        </w:tc>
        <w:tc>
          <w:tcPr>
            <w:tcW w:w="1701"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2003</w:t>
            </w:r>
          </w:p>
        </w:tc>
        <w:tc>
          <w:tcPr>
            <w:tcW w:w="1701"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2004</w:t>
            </w:r>
          </w:p>
        </w:tc>
      </w:tr>
      <w:tr>
        <w:trPr/>
        <w:tc>
          <w:tcPr>
            <w:tcW w:w="7034" w:type="dxa"/>
            <w:gridSpan w:val="2"/>
            <w:tcBorders>
              <w:left w:val="double" w:sz="4" w:space="0" w:color="000000"/>
              <w:bottom w:val="single" w:sz="4" w:space="0" w:color="000000"/>
              <w:right w:val="single" w:sz="4" w:space="0" w:color="000000"/>
            </w:tcBorders>
            <w:vAlign w:val="center"/>
          </w:tcPr>
          <w:p>
            <w:pPr>
              <w:pStyle w:val="Heading2"/>
              <w:spacing w:before="60" w:after="60"/>
              <w:rPr/>
            </w:pPr>
            <w:r>
              <w:rPr/>
              <w:t>FROTA TOTAL</w:t>
            </w:r>
          </w:p>
        </w:tc>
        <w:tc>
          <w:tcPr>
            <w:tcW w:w="1843" w:type="dxa"/>
            <w:tcBorders>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3.479.853</w:t>
            </w:r>
          </w:p>
        </w:tc>
        <w:tc>
          <w:tcPr>
            <w:tcW w:w="1701" w:type="dxa"/>
            <w:tcBorders>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4.038.228</w:t>
            </w:r>
          </w:p>
        </w:tc>
        <w:tc>
          <w:tcPr>
            <w:tcW w:w="1701" w:type="dxa"/>
            <w:tcBorders>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14.616.787</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ARRECAD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528.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26.78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1.731.982</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FROTA ISENTA</w:t>
            </w:r>
          </w:p>
        </w:tc>
        <w:tc>
          <w:tcPr>
            <w:tcW w:w="3077"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TÁXI, DEFICIENTES FÍSICOS &amp; CONSULARES</w:t>
            </w:r>
          </w:p>
        </w:tc>
        <w:tc>
          <w:tcPr>
            <w:tcW w:w="1843" w:type="dxa"/>
            <w:tcBorders>
              <w:top w:val="single" w:sz="4" w:space="0" w:color="000000"/>
              <w:left w:val="single" w:sz="4" w:space="0" w:color="000000"/>
              <w:right w:val="single" w:sz="4" w:space="0" w:color="000000"/>
            </w:tcBorders>
            <w:vAlign w:val="center"/>
          </w:tcPr>
          <w:p>
            <w:pPr>
              <w:pStyle w:val="Normal"/>
              <w:spacing w:before="60" w:after="60"/>
              <w:jc w:val="right"/>
              <w:rPr>
                <w:sz w:val="24"/>
              </w:rPr>
            </w:pPr>
            <w:r>
              <w:rPr>
                <w:sz w:val="24"/>
              </w:rPr>
              <w:t>107.640</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right"/>
              <w:rPr>
                <w:sz w:val="24"/>
              </w:rPr>
            </w:pPr>
            <w:r>
              <w:rPr>
                <w:sz w:val="24"/>
              </w:rPr>
              <w:t>111.946</w:t>
            </w:r>
          </w:p>
        </w:tc>
        <w:tc>
          <w:tcPr>
            <w:tcW w:w="1701" w:type="dxa"/>
            <w:tcBorders>
              <w:top w:val="single" w:sz="4" w:space="0" w:color="000000"/>
              <w:left w:val="single" w:sz="4" w:space="0" w:color="000000"/>
              <w:right w:val="double" w:sz="4" w:space="0" w:color="000000"/>
            </w:tcBorders>
            <w:vAlign w:val="center"/>
          </w:tcPr>
          <w:p>
            <w:pPr>
              <w:pStyle w:val="Normal"/>
              <w:spacing w:before="60" w:after="60"/>
              <w:jc w:val="right"/>
              <w:rPr>
                <w:sz w:val="24"/>
              </w:rPr>
            </w:pPr>
            <w:r>
              <w:rPr>
                <w:sz w:val="24"/>
              </w:rPr>
              <w:t>116.423</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EÍCULOS COM MAIS DE 20 ANOS &amp; OUTROS</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965.8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175.172</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3.343.062</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ISENÇÃO</w:t>
            </w:r>
          </w:p>
        </w:tc>
        <w:tc>
          <w:tcPr>
            <w:tcW w:w="3077" w:type="dxa"/>
            <w:tcBorders>
              <w:left w:val="single" w:sz="4" w:space="0" w:color="000000"/>
              <w:right w:val="single" w:sz="4" w:space="0" w:color="000000"/>
            </w:tcBorders>
            <w:vAlign w:val="center"/>
          </w:tcPr>
          <w:p>
            <w:pPr>
              <w:pStyle w:val="Normal"/>
              <w:spacing w:before="60" w:after="60"/>
              <w:jc w:val="center"/>
              <w:rPr>
                <w:sz w:val="24"/>
              </w:rPr>
            </w:pPr>
            <w:r>
              <w:rPr>
                <w:sz w:val="24"/>
              </w:rPr>
              <w:t>TÁXI, DEFICIENTES FÍSICOS &amp; CONSULARES</w:t>
            </w:r>
          </w:p>
        </w:tc>
        <w:tc>
          <w:tcPr>
            <w:tcW w:w="1843" w:type="dxa"/>
            <w:tcBorders>
              <w:left w:val="single" w:sz="4" w:space="0" w:color="000000"/>
              <w:right w:val="single" w:sz="4" w:space="0" w:color="000000"/>
            </w:tcBorders>
            <w:vAlign w:val="center"/>
          </w:tcPr>
          <w:p>
            <w:pPr>
              <w:pStyle w:val="Normal"/>
              <w:spacing w:before="60" w:after="60"/>
              <w:jc w:val="right"/>
              <w:rPr>
                <w:sz w:val="24"/>
              </w:rPr>
            </w:pPr>
            <w:r>
              <w:rPr>
                <w:sz w:val="24"/>
              </w:rPr>
              <w:t>25.317</w:t>
            </w:r>
          </w:p>
        </w:tc>
        <w:tc>
          <w:tcPr>
            <w:tcW w:w="1701" w:type="dxa"/>
            <w:tcBorders>
              <w:left w:val="single" w:sz="4" w:space="0" w:color="000000"/>
              <w:right w:val="single" w:sz="4" w:space="0" w:color="000000"/>
            </w:tcBorders>
            <w:vAlign w:val="center"/>
          </w:tcPr>
          <w:p>
            <w:pPr>
              <w:pStyle w:val="Normal"/>
              <w:spacing w:before="60" w:after="60"/>
              <w:jc w:val="right"/>
              <w:rPr>
                <w:sz w:val="24"/>
              </w:rPr>
            </w:pPr>
            <w:r>
              <w:rPr>
                <w:sz w:val="24"/>
              </w:rPr>
              <w:t>26.953</w:t>
            </w:r>
          </w:p>
        </w:tc>
        <w:tc>
          <w:tcPr>
            <w:tcW w:w="1701" w:type="dxa"/>
            <w:tcBorders>
              <w:left w:val="single" w:sz="4" w:space="0" w:color="000000"/>
              <w:right w:val="double" w:sz="4" w:space="0" w:color="000000"/>
            </w:tcBorders>
            <w:vAlign w:val="center"/>
          </w:tcPr>
          <w:p>
            <w:pPr>
              <w:pStyle w:val="Normal"/>
              <w:spacing w:before="60" w:after="60"/>
              <w:jc w:val="right"/>
              <w:rPr>
                <w:sz w:val="24"/>
              </w:rPr>
            </w:pPr>
            <w:r>
              <w:rPr>
                <w:sz w:val="24"/>
              </w:rPr>
              <w:t>28.696</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EÍCULOS COM MAIS DE 20 ANOS &amp; OUTROS</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2.04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6.052</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70.323</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PERDA DA ARRECAD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87.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3.00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99.019</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PERDA PERCENTUAL DA ARRECAD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7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5,72%</w:t>
            </w:r>
          </w:p>
        </w:tc>
      </w:tr>
      <w:tr>
        <w:trPr/>
        <w:tc>
          <w:tcPr>
            <w:tcW w:w="70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4"/>
              </w:rPr>
            </w:pPr>
            <w:r>
              <w:rPr>
                <w:b/>
                <w:sz w:val="24"/>
              </w:rPr>
              <w:t>ARRECADAÇÃO POTENCIAL</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sz w:val="24"/>
              </w:rPr>
            </w:pPr>
            <w:r>
              <w:rPr>
                <w:b/>
                <w:sz w:val="24"/>
              </w:rPr>
              <w:t>1.615.37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sz w:val="24"/>
              </w:rPr>
            </w:pPr>
            <w:r>
              <w:rPr>
                <w:b/>
                <w:sz w:val="24"/>
              </w:rPr>
              <w:t>1.719.78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b/>
                <w:b/>
                <w:sz w:val="24"/>
              </w:rPr>
            </w:pPr>
            <w:r>
              <w:rPr>
                <w:b/>
                <w:sz w:val="24"/>
              </w:rPr>
              <w:t>1.831.001</w:t>
            </w:r>
          </w:p>
        </w:tc>
      </w:tr>
    </w:tbl>
    <w:p>
      <w:pPr>
        <w:pStyle w:val="Normal"/>
        <w:spacing w:before="40" w:after="40"/>
        <w:ind w:firstLine="1276"/>
        <w:rPr/>
      </w:pPr>
      <w:r>
        <w:rPr/>
        <w:t>OBS: (*) Valores da Frota Total informado pela Assistência Fiscal do IPVA (DA - AF. IPVA).</w:t>
      </w:r>
    </w:p>
    <w:p>
      <w:pPr>
        <w:pStyle w:val="Normal"/>
        <w:rPr>
          <w:sz w:val="24"/>
        </w:rPr>
      </w:pPr>
      <w:r>
        <w:rPr>
          <w:sz w:val="24"/>
        </w:rPr>
      </w:r>
      <w:r>
        <w:br w:type="page"/>
      </w:r>
    </w:p>
    <w:p>
      <w:pPr>
        <w:pStyle w:val="TextBodyIndent"/>
        <w:spacing w:before="120" w:after="120"/>
        <w:rPr>
          <w:rFonts w:ascii="Times New Roman" w:hAnsi="Times New Roman" w:cs="Times New Roman"/>
          <w:b/>
          <w:b/>
          <w:sz w:val="24"/>
        </w:rPr>
      </w:pPr>
      <w:r>
        <w:rPr>
          <w:rFonts w:cs="Times New Roman" w:ascii="Times New Roman" w:hAnsi="Times New Roman"/>
          <w:b/>
          <w:sz w:val="24"/>
        </w:rPr>
      </w:r>
    </w:p>
    <w:p>
      <w:pPr>
        <w:pStyle w:val="TextBodyIndent"/>
        <w:spacing w:before="120" w:after="120"/>
        <w:rPr>
          <w:rFonts w:ascii="Times New Roman" w:hAnsi="Times New Roman" w:cs="Times New Roman"/>
          <w:b/>
          <w:b/>
          <w:sz w:val="24"/>
        </w:rPr>
      </w:pPr>
      <w:r>
        <w:rPr>
          <w:rFonts w:cs="Times New Roman" w:ascii="Times New Roman" w:hAnsi="Times New Roman"/>
          <w:b/>
          <w:sz w:val="24"/>
        </w:rPr>
        <w:t>Conforme art. 4º, parágrafo 3º, da Lei Complementar nº 101, de 04.05.2000</w:t>
      </w:r>
    </w:p>
    <w:p>
      <w:pPr>
        <w:pStyle w:val="Corpodetexto2"/>
        <w:spacing w:before="120" w:after="120"/>
        <w:ind w:firstLine="1418"/>
        <w:rPr>
          <w:rFonts w:ascii="Times New Roman" w:hAnsi="Times New Roman" w:cs="Times New Roman"/>
          <w:b/>
          <w:b/>
          <w:sz w:val="24"/>
        </w:rPr>
      </w:pPr>
      <w:r>
        <w:rPr>
          <w:rFonts w:cs="Times New Roman"/>
          <w:b/>
          <w:sz w:val="24"/>
        </w:rPr>
      </w:r>
    </w:p>
    <w:p>
      <w:pPr>
        <w:pStyle w:val="Corpodetexto2"/>
        <w:spacing w:before="120" w:after="120"/>
        <w:ind w:firstLine="1418"/>
        <w:rPr/>
      </w:pPr>
      <w:r>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sucesso.</w:t>
      </w:r>
    </w:p>
    <w:p>
      <w:pPr>
        <w:pStyle w:val="Normal"/>
        <w:spacing w:before="120" w:after="120"/>
        <w:ind w:firstLine="1418"/>
        <w:jc w:val="both"/>
        <w:rPr>
          <w:rFonts w:ascii="Times New Roman" w:hAnsi="Times New Roman" w:cs="Times New Roman"/>
        </w:rPr>
      </w:pPr>
      <w:r>
        <w:rPr>
          <w:rFonts w:cs="Times New Roman" w:ascii="Times New Roman" w:hAnsi="Times New Roman"/>
        </w:rPr>
        <w:t>O projeto de estabilização fiscal tem-se desenvolvido através da execução de diversos programas. Merecem destaque: 1. a efetiva desestatização, mediante a alienação do controle acionário das sociedades de economia mista dedicadas à exploração direta de atividade econômica; 2. refinanciamento da dívida o Estado perante a União Federal; 3. medidas de estímulo à demissão voluntária; 4. processo de avaliação de servidores titulares de cargos públicos efetivos em estágio probatório; 5. exoneração de titulares de cargos em comissão; 6. maciça informatização dos serviços públicos; 7. gerenciamento centralizado dos contratos de prestação de serviços; 8. implantação do “governo eletrônico”; 9. alienação de imóveis.</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Com o cumprimento das metas fiscais, a conseqüente estabilização da razão dívida/receita e os avanços na institucionalização do ajuste fiscal já obtidos, pode-se  dizer que o Estado de São Paulo está em vias de conseguir sedimentar o equilíbrio fiscal. </w:t>
      </w:r>
    </w:p>
    <w:p>
      <w:pPr>
        <w:pStyle w:val="Normal"/>
        <w:spacing w:before="120" w:after="120"/>
        <w:ind w:firstLine="1418"/>
        <w:jc w:val="both"/>
        <w:rPr>
          <w:rFonts w:ascii="Times New Roman" w:hAnsi="Times New Roman" w:cs="Times New Roman"/>
        </w:rPr>
      </w:pPr>
      <w:r>
        <w:rPr>
          <w:rFonts w:cs="Times New Roman" w:ascii="Times New Roman" w:hAnsi="Times New Roman"/>
        </w:rPr>
        <w:t>Existem, no entanto, riscos para a concretização desse cenário dentro do período esperado. Esses riscos estão concentrados, principalmente, em passivos contingentes derivados de uma série de ações judiciais que podem determinar o aumento do estoque da dívida pública. Esse aumento do estoque, caso venha a ocorrer, terá que ser compensado por um aumento do esforço fiscal (aumento da receita/redução das despesas), para impedir o desequilíbrio na equação.</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 </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 Ocorre que, no momento em que são feitas essas atualizações, não há concordância entre os credores e o Estado com relação aos índices de correção monetária aplicáveis tendo em vista os sucessivos planos econômicos implementados nas últimas décadas. Assim, há que ser consignado como passivo contingente as atualizações de precatórios que vierem a ser efetuadas com base em índices de correção monetária superiores àqueles aplicados pelo Estado. </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o em face da edição da Emenda Constitucional nº 30. </w:t>
      </w:r>
    </w:p>
    <w:p>
      <w:pPr>
        <w:pStyle w:val="Normal"/>
        <w:spacing w:before="120" w:after="120"/>
        <w:ind w:firstLine="1418"/>
        <w:jc w:val="both"/>
        <w:rPr>
          <w:rFonts w:ascii="Times New Roman" w:hAnsi="Times New Roman" w:cs="Times New Roman"/>
        </w:rPr>
      </w:pPr>
      <w:r>
        <w:rPr>
          <w:rFonts w:cs="Times New Roman" w:ascii="Times New Roman" w:hAnsi="Times New Roman"/>
        </w:rPr>
        <w:t>No que pertine às ações judiciais movidas em face do Estado de São Paulo, aquelas que poderão ensejar as maiores condenações são as chamadas ações ambientais. Tratam-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20" w:after="120"/>
        <w:ind w:firstLine="1418"/>
        <w:jc w:val="both"/>
        <w:rPr>
          <w:rFonts w:ascii="Times New Roman" w:hAnsi="Times New Roman" w:cs="Times New Roman"/>
        </w:rPr>
      </w:pPr>
      <w:r>
        <w:rPr>
          <w:rFonts w:cs="Times New Roman" w:ascii="Times New Roman" w:hAnsi="Times New Roman"/>
        </w:rPr>
        <w:t>A maioria das condenações impostas ao Estado em tais demandas contemplam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decorrentes de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Normal"/>
        <w:spacing w:before="120" w:after="120"/>
        <w:ind w:firstLine="1418"/>
        <w:jc w:val="both"/>
        <w:rPr>
          <w:rFonts w:ascii="Times New Roman" w:hAnsi="Times New Roman" w:cs="Times New Roman"/>
        </w:rPr>
      </w:pPr>
      <w:r>
        <w:rPr>
          <w:rFonts w:cs="Times New Roman" w:ascii="Times New Roman" w:hAnsi="Times New Roman"/>
        </w:rPr>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Normal"/>
        <w:spacing w:before="120" w:after="120"/>
        <w:ind w:firstLine="1418"/>
        <w:jc w:val="both"/>
        <w:rPr>
          <w:rFonts w:ascii="Times New Roman" w:hAnsi="Times New Roman" w:cs="Times New Roman"/>
        </w:rPr>
      </w:pPr>
      <w:r>
        <w:rPr>
          <w:rFonts w:cs="Times New Roman" w:ascii="Times New Roman" w:hAnsi="Times New Roman"/>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20" w:after="120"/>
        <w:ind w:firstLine="1418"/>
        <w:jc w:val="both"/>
        <w:rPr>
          <w:rFonts w:ascii="Times New Roman" w:hAnsi="Times New Roman" w:cs="Times New Roman"/>
        </w:rPr>
      </w:pPr>
      <w:r>
        <w:rPr>
          <w:rFonts w:cs="Times New Roman" w:ascii="Times New Roman" w:hAnsi="Times New Roman"/>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 Ressalte-se que as demandas envolvendo a extinta FEPASA apresentam uma estimativa de condenações da ordem de um bilhão e oitocentos milhões de Reais (R$ 1.800.000.000,00), já tendo havido efetivo desembolso por parte da sucessora da FEPASA de mais de duzentos milhões de Reais, valores esses que estão sendo auditados no âmbito da Secretaria da Fazenda para fins de apuração do ressarcimento devido pelo Estado.</w:t>
      </w:r>
    </w:p>
    <w:p>
      <w:pPr>
        <w:pStyle w:val="Normal"/>
        <w:spacing w:before="120" w:after="120"/>
        <w:ind w:firstLine="1418"/>
        <w:jc w:val="both"/>
        <w:rPr/>
      </w:pPr>
      <w:r>
        <w:rPr>
          <w:rFonts w:cs="Times New Roman" w:ascii="Times New Roman" w:hAnsi="Times New Roman"/>
        </w:rPr>
        <w:t xml:space="preserve">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w:t>
      </w:r>
      <w:r>
        <w:rPr>
          <w:rFonts w:cs="Times New Roman" w:ascii="Times New Roman" w:hAnsi="Times New Roman"/>
          <w:i/>
        </w:rPr>
        <w:t>sub júdice</w:t>
      </w:r>
      <w:r>
        <w:rPr>
          <w:rFonts w:cs="Times New Roman" w:ascii="Times New Roman" w:hAnsi="Times New Roman"/>
        </w:rPr>
        <w:t xml:space="preserve">, há que se considerar como passivo contingente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  </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 xml:space="preserve">Por fim,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ções movidas por Agentes Fiscais de Renda, alegando que após a edição da Emenda Constitucional nº 19 seus vencimentos não mais estariam sujeitos ao "teto"; ações de servidores públicos das mais diversas carreiras pleiteando a incidência da sexta-parte sobre a totalidade dos seus vencimentos, inclusive sobre os demais adicionais temporais; demandas pleiteando o pagamento do salário mínimo como valor base de referência dos vencimentos do servidor. </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Dentro desse leque de ações judiciais movidas contra o Estado, cabe ressaltar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Importante enfatizar que passivos decorrentes de ações judiciais com sentenças definitivas foram tratados como precatórios não configurando, portanto, passivos contingentes.</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20" w:top="1701" w:footer="72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right"/>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jc w:val="right"/>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7</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134"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drawing>
        <wp:inline distT="0" distB="0" distL="0" distR="0">
          <wp:extent cx="43243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rFonts w:ascii="Times New Roman" w:hAnsi="Times New Roman" w:cs="Times New Roman"/>
        <w:b/>
        <w:b/>
        <w:i/>
        <w:i/>
        <w:sz w:val="24"/>
        <w:lang w:val="pt-BR"/>
      </w:rPr>
    </w:pPr>
    <w:r>
      <w:rPr>
        <w:rFonts w:cs="Times New Roman" w:ascii="Times New Roman" w:hAnsi="Times New Roman"/>
        <w:b/>
        <w:i/>
        <w:sz w:val="24"/>
        <w:lang w:val="pt-BR"/>
      </w:rPr>
      <w:t>Governo do Estado de São Paulo</w:t>
    </w:r>
  </w:p>
  <w:p>
    <w:pPr>
      <w:pStyle w:val="Header"/>
      <w:jc w:val="center"/>
      <w:rPr>
        <w:rFonts w:ascii="Times New Roman" w:hAnsi="Times New Roman" w:cs="Times New Roman"/>
        <w:b/>
        <w:b/>
        <w:lang w:val="pt-BR"/>
      </w:rPr>
    </w:pPr>
    <w:r>
      <w:rPr>
        <w:rFonts w:cs="Times New Roman" w:ascii="Times New Roman" w:hAnsi="Times New Roman"/>
        <w:b/>
        <w:lang w:val="pt-BR"/>
      </w:rPr>
      <w:t>PROJETO DE LEI DE DIRETRIZES ORÇAMENTÁRIAS</w:t>
    </w:r>
  </w:p>
  <w:p>
    <w:pPr>
      <w:pStyle w:val="Header"/>
      <w:jc w:val="center"/>
      <w:rPr>
        <w:rFonts w:ascii="Times New Roman" w:hAnsi="Times New Roman" w:cs="Times New Roman"/>
        <w:b/>
        <w:b/>
        <w:sz w:val="22"/>
        <w:u w:val="single"/>
        <w:lang w:val="pt-BR"/>
      </w:rPr>
    </w:pPr>
    <w:r>
      <w:rPr>
        <w:rFonts w:cs="Times New Roman" w:ascii="Times New Roman" w:hAnsi="Times New Roman"/>
        <w:b/>
        <w:sz w:val="22"/>
        <w:u w:val="single"/>
        <w:lang w:val="pt-BR"/>
      </w:rPr>
      <w:t>ANEXO DE PRIORIDADES E METAS</w:t>
    </w:r>
  </w:p>
  <w:p>
    <w:pPr>
      <w:pStyle w:val="Header"/>
      <w:jc w:val="center"/>
      <w:rPr>
        <w:rFonts w:ascii="Times New Roman" w:hAnsi="Times New Roman" w:cs="Times New Roman"/>
        <w:b/>
        <w:b/>
        <w:sz w:val="22"/>
        <w:u w:val="single"/>
        <w:lang w:val="pt-BR"/>
      </w:rPr>
    </w:pPr>
    <w:r>
      <w:rPr>
        <w:rFonts w:cs="Times New Roman" w:ascii="Times New Roman" w:hAnsi="Times New Roman"/>
        <w:b/>
        <w:sz w:val="22"/>
        <w:u w:val="single"/>
        <w:lang w:val="pt-BR"/>
      </w:rPr>
    </w:r>
  </w:p>
  <w:tbl>
    <w:tblPr>
      <w:tblW w:w="10431" w:type="dxa"/>
      <w:jc w:val="center"/>
      <w:tblInd w:w="0" w:type="dxa"/>
      <w:tblLayout w:type="fixed"/>
      <w:tblCellMar>
        <w:top w:w="0" w:type="dxa"/>
        <w:left w:w="99" w:type="dxa"/>
        <w:bottom w:w="0" w:type="dxa"/>
        <w:right w:w="99" w:type="dxa"/>
      </w:tblCellMar>
    </w:tblPr>
    <w:tblGrid>
      <w:gridCol w:w="812"/>
      <w:gridCol w:w="3979"/>
      <w:gridCol w:w="5640"/>
    </w:tblGrid>
    <w:tr>
      <w:trPr/>
      <w:tc>
        <w:tcPr>
          <w:tcW w:w="8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ÓD.</w:t>
          </w:r>
        </w:p>
        <w:p>
          <w:pPr>
            <w:pStyle w:val="Normal"/>
            <w:jc w:val="center"/>
            <w:rPr>
              <w:rFonts w:ascii="Times New Roman" w:hAnsi="Times New Roman" w:cs="Times New Roman"/>
              <w:b/>
              <w:b/>
              <w:lang w:val="pt-BR"/>
            </w:rPr>
          </w:pPr>
          <w:r>
            <w:rPr>
              <w:rFonts w:cs="Times New Roman" w:ascii="Times New Roman" w:hAnsi="Times New Roman"/>
              <w:b/>
              <w:lang w:val="pt-BR"/>
            </w:rPr>
            <w:t>PROG</w:t>
          </w:r>
        </w:p>
      </w:tc>
      <w:tc>
        <w:tcPr>
          <w:tcW w:w="397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 xml:space="preserve">PROGRAMA / </w:t>
          </w:r>
          <w:r>
            <w:rPr>
              <w:rFonts w:cs="Times New Roman" w:ascii="Times New Roman" w:hAnsi="Times New Roman"/>
              <w:b/>
              <w:i/>
              <w:lang w:val="pt-BR"/>
            </w:rPr>
            <w:t>Órgão Executor</w:t>
          </w:r>
        </w:p>
      </w:tc>
      <w:tc>
        <w:tcPr>
          <w:tcW w:w="5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PRIORIDADES E METAS</w:t>
          </w:r>
        </w:p>
      </w:tc>
    </w:tr>
  </w:tbl>
  <w:p>
    <w:pPr>
      <w:pStyle w:val="Header"/>
      <w:jc w:val="center"/>
      <w:rPr>
        <w:rFonts w:ascii="Times New Roman" w:hAnsi="Times New Roman" w:cs="Times New Roman"/>
        <w:sz w:val="10"/>
        <w:lang w:val="pt-BR"/>
      </w:rPr>
    </w:pPr>
    <w:r>
      <w:rPr>
        <w:rFonts w:cs="Times New Roman" w:ascii="Times New Roman" w:hAnsi="Times New Roman"/>
        <w:sz w:val="1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pt-BR"/>
    </w:rPr>
  </w:style>
  <w:style w:type="paragraph" w:styleId="Heading2">
    <w:name w:val="Heading 2"/>
    <w:basedOn w:val="Normal"/>
    <w:next w:val="Normal"/>
    <w:qFormat/>
    <w:pPr>
      <w:keepNext w:val="true"/>
      <w:numPr>
        <w:ilvl w:val="1"/>
        <w:numId w:val="1"/>
      </w:numPr>
      <w:jc w:val="center"/>
      <w:outlineLvl w:val="1"/>
    </w:pPr>
    <w:rPr>
      <w:b/>
      <w:lang w:val="pt-BR"/>
    </w:rPr>
  </w:style>
  <w:style w:type="paragraph" w:styleId="Heading3">
    <w:name w:val="Heading 3"/>
    <w:basedOn w:val="Normal"/>
    <w:next w:val="Normal"/>
    <w:qFormat/>
    <w:pPr>
      <w:keepNext w:val="true"/>
      <w:numPr>
        <w:ilvl w:val="2"/>
        <w:numId w:val="1"/>
      </w:numPr>
      <w:outlineLvl w:val="2"/>
    </w:pPr>
    <w:rPr>
      <w:b/>
      <w:lang w:val="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pt-BR"/>
    </w:rPr>
  </w:style>
  <w:style w:type="paragraph" w:styleId="Heading5">
    <w:name w:val="Heading 5"/>
    <w:basedOn w:val="Normal"/>
    <w:next w:val="Normal"/>
    <w:qFormat/>
    <w:pPr>
      <w:keepNext w:val="true"/>
      <w:numPr>
        <w:ilvl w:val="4"/>
        <w:numId w:val="1"/>
      </w:numPr>
      <w:ind w:firstLine="11766"/>
      <w:outlineLvl w:val="4"/>
    </w:pPr>
    <w:rPr>
      <w:rFonts w:ascii="Times New Roman" w:hAnsi="Times New Roman" w:cs="Times New Roman"/>
      <w:sz w:val="24"/>
      <w:lang w:val="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St15z0">
    <w:name w:val="WW8NumSt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0" w:after="20"/>
      <w:jc w:val="center"/>
      <w:outlineLvl w:val="0"/>
    </w:pPr>
    <w:rPr>
      <w:rFonts w:ascii="Times New Roman" w:hAnsi="Times New Roman" w:cs="Times New Roman"/>
      <w:b/>
      <w:sz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Times New Roman" w:hAnsi="Times New Roman" w:cs="Times New Roman"/>
      <w:lang w:val="pt-BR"/>
    </w:rPr>
  </w:style>
  <w:style w:type="paragraph" w:styleId="TextBodyIndent">
    <w:name w:val="Body Text Indent"/>
    <w:basedOn w:val="Normal"/>
    <w:pPr>
      <w:ind w:left="4488" w:hanging="0"/>
      <w:jc w:val="both"/>
    </w:pPr>
    <w:rPr>
      <w:rFonts w:ascii="Arial" w:hAnsi="Arial" w:cs="Arial"/>
      <w:i/>
      <w:sz w:val="28"/>
      <w:lang w:val="pt-BR"/>
    </w:rPr>
  </w:style>
  <w:style w:type="paragraph" w:styleId="Recuodecorpodetexto2">
    <w:name w:val="Recuo de corpo de texto 2"/>
    <w:basedOn w:val="Normal"/>
    <w:qFormat/>
    <w:pPr>
      <w:spacing w:lineRule="auto" w:line="360"/>
      <w:ind w:firstLine="1122"/>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01:00Z</dcterms:created>
  <dc:creator>Katia</dc:creator>
  <dc:description/>
  <dc:language>en-US</dc:language>
  <cp:lastModifiedBy>EDMÉA CARNEIRO GEMPKA</cp:lastModifiedBy>
  <cp:lastPrinted>2001-04-24T14:28:00Z</cp:lastPrinted>
  <dcterms:modified xsi:type="dcterms:W3CDTF">2003-06-02T18:01:00Z</dcterms:modified>
  <cp:revision>2</cp:revision>
  <dc:subject/>
  <dc:title>04</dc:title>
</cp:coreProperties>
</file>