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525, DE 15 DE SET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reorganiza��o societ�ria da Companhia de Saneamento B�sico do Estado de S�o Paulo � SABESP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constituir sociedade por a��es, regida pela Lei Federal n� 6.404, de 15 de dezembro de 1976, com o prop�sito de reunir ativos de saneamento b�sico e outros cuja explora��o guarde rela��o com seu objeto prec�puo, sendo, para os fins desta lei, denominada Sociedade Controlad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Sociedade Controladora ter� por obje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xercer o controle acion�rio da Companhia de Saneamento B�sico do Estado de S�o Paulo � SABESP, na forma do artigo 116 da Lei Federal n� 6.404, de 15 de dezembro de 1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eter a titularidade, administrar e explorar ativos de qualquer natureza, visando precipuamente � universaliza��o e � efici�ncia dos servi�os de saneamento b�sico no Estado de S�o Pa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struturar e implementar opera��es de capta��o de recursos para fortalecimento da capacidade de execu��o de estrat�gias e a��es no setor do saneamento b�s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uxiliar, por qualquer forma juridicamente cab�vel, o Estado de S�o Paulo e outros entes da federa��o, na implementa��o das pol�ticas p�blicas no setor de saneamento b�s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explorar outras oportunidades de neg�cios dentro ou fora do Estado de S�o Paulo, correlacionadas com o setor de saneamento b�sico, com o apoio da SABE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utilizar qualquer tipo de arranjo contratual e societ�rio juridicamente cab�vel para consecu��o do seu objeto social, incluindo a cria��o de subsidi�rias integrais, a forma��o de cons�rcio e a participa��o no capital de outras empresas p�blicas ou privadas, desde que aprovadas pelo conselho de administr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interesse p�blico inerente � Sociedade Controladora, a que se referem o artigo 238 da Lei Federal n� 6.404, de 15 de dezembro de 1976, e o artigo 4�, � 1�, da Lei Federal n� 13.303, de 30 de junho de 2016, ser� o de fomentar a universaliza��o dos servi�os de saneamento b�sico no Estado de S�o Paulo, al�m de ampliar a oferta e a melhoria da qualidade de servi�os correlatos em todo o territ�ri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Governo do Estado manter� a titularidade da maioria das a��es ordin�rias do capital da Sociedade Controladora, de modo a continuar exercendo indiretamente o controle acion�rio da SABESP, ficando autorizada a participa��o de outros acionistas em posi��o minorit�ria, inclusive empresas privadas e empresas estatais de qualquer esfera de gov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s acionistas privados ser�o admitidos na Sociedade Controladora com o objetivo de fornecer capital e agregar valor aos neg�cios da companhia e da SAB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 participa��o de que trata o � 3� poder� envolver a atribui��o de direitos especiais de natureza econ�mica ou deliberativa, por meio de disposi��es estatut�rias ou celebra��o de acordo de acionistas no �mbito da Sociedade Controladora ou da SABESP, com vistas ao fortalecimento da governan�a corporativa, desde que n�o restrinjam a capacidade do acionista controlador de orientar a companhia para consecu��o do interesse p�blico que justificou a sua cri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A articula��o do Governo do Estado com os administradores da Sociedade Controladora e com a SABESP, na qualidade de acionista controlador direto e indireto, observar� os canais institucionais previstos na legisla��o societ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� - A atua��o da SABESP nos termos do inciso V deste artigo ser� formalizada por instrumento jur�dico pr�prio e os recursos obtidos destinados ao custeio de a��es e programas priorit�rios no setor de saneamento b�s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estatuto social da Sociedade Controladora observar� as seguintes diretrizes, em atendimento ao artigo 13 da Lei Federal n� 13.303, de 30 de junho de 20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 companhia ter� como objeto principal o exerc�cio do controle acion�rio da SABESP, observado o disposto nos artigos 1� e 2� dest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capital social ser� formado por a��es ordin�rias ou preferenciais, inclusive de classes distintas, podendo ser aumentado independentemente de reforma estatut�ria, conforme previsto no artigo 168 da Lei federal n� 6.404, de 15 de dezembro de 1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conselho de administra��o ser� composto por no m�nimo 7 (sete) e no m�ximo 11 (onze) memb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diretoria ser� composta por 3 (tr�s) diret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s diretores e os conselheiros de administra��o ter�o mandatos coincidentes de 2 (dois) anos e atender�o aos requisitos de elegibilidade do artigo 17 da Lei Federal n� 13.303, de 30 de junho de 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o conselho fiscal ter� funcionamento permanente, ser� composto por 3 (tr�s) membros com mandato de 1 (um) ano, ficando assegurada aos acionistas minorit�rios a indica��o da maioria dos conselheiros fisc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o comit� de auditoria estatut�rio ter� as atribui��es previstas no artigo  24 da Lei Federal n� 13.303, de 30 de junho de 2016, ser� composto por 3 (tr�s) membros que atendam aos requisitos de independ�ncia do artigo 22, � 1� do mesmo diploma legal, e coordenado por um conselheiro de administra��o indepen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Fica o Poder Executivo autorizado a integralizar sua participa��o no capital da Sociedade Controladora mediante a transfer�ncia das a��es de que � titular na SABESP, observados os procedimentos e cautelas previstos na Lei Federal n� 6.404, de 15 de dezembro de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Sociedade Controladora e a SABESP poder�o adquirir, a qualquer t�tulo, a��es de outras empresas estatais ou privadas que tenham sinergias potenciais com as atividades da SAB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lternativamente ou de forma sucessiva, a SABESP poder� incorporar as empresas referidas no � 1� ou suas a��es, para promover a uni�o de bases acion�rias e tornar mais eficiente a opera��o empresa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 Sociedade Controladora poder� aumentar o capital da SABESP para integraliza��o em dinheiro ou bens, na forma da Lei Federal n� 6.404, de 15 de dezembro de 1976, inclusive mediante oferta p�blica de a��es no mercado de capitais, desde que seja exercido o direito de prefer�ncia na aquisi��o pelo titular da maioria das a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Fica o Poder Executivo autorizado a alienar ou onerar por qualquer forma juridicamente cab�vel as a��es da Sociedade Controladora, ou os respectivos direitos de subscri��o, assim como promover a sua reorganiza��o societ�ria ou empresarial mediante opera��es de cis�o, fus�o ou incorpora��o envolvendo outras empresas estatais ou privadas, desde que mantida a titularidade da maioria das a��es ordin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admiss�o de acionistas no capital da Sociedade Controladora poder� ocorrer por qualquer modalidade juridicamente pertinente, inclusive mediante subscri��o de aumento de capital, convers�o de d�vida, aquisi��o de a��es ou direitos de subscri��o de titularidade do Governo do Estado, e ser� precedida de avalia��o econ�mica que considere as peculiaridades do arranjo contratual e societ�rio, notadamente no que se refere a restri��es de liqui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sele��o dos acionistas que ingressar�o na Sociedade Controladora, na forma do � 1� deste artigo, levar� em conta primordialmente as suas caracter�sticas pessoais, em fun��o do potencial econ�mico, reputa��o empresarial, capacidade de gest�o ou conhecimento do setor de saneamento b�sico, devendo observar o disposto no artigo 28, �� 3� e 4�, da Lei Federal n� 13.303, de 30 de jun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Governo do Estado poder� renunciar ao exerc�cio do direito de prefer�ncia na subscri��o de a��es em futuros aumentos de capital da Sociedade Controladora, de modo a viabilizar o aporte de recursos de novos acionistas, sem a perda do controle acion�rio pelo Governo do Estado, conforme previsto no artigo 2�, � 2�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 Governo do Estado destinar�, obrigatoriamente, uma parcela de, no m�nimo, 30% (trinta por cento) do valor arrecadado com as aliena��es das a��es da Sociedade Controladora em investimentos de projetos de saneamento b�sico, nos termos do que define a Lei Federal n� 11.445, de 5 de janeiro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As condi��es para admiss�o de acionistas privados na Sociedade Controladora ser�o aprovadas pelo Conselho Diretor do Programa Estadual de Desestatiza��o, institu�do pela Lei Estadual n� 9.361, de 5 de julho de 1996, aplicando-se, no que couber, as normas procedimentais ali previs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Ser� celebrado contrato de gest�o entre, de um lado, a SABESP e a Sociedade Controladora e, de outro lado, o Poder Executivo, por interm�dio da Secretaria da Fazenda, em conjunto com a Secretaria de Saneamento e Recursos H�dricos, na forma do artigo 37, � 8�, da Constitui��o Federal, com vistas a fortalecer a efici�ncia operacional e financeira das companh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celebra��o do contrato de gest�o ser� precedida da assun��o do controle acion�rio da SABESP pela Sociedade Controladora e estabelecer� metas de desempenho, prioritariamente e de forma imediata e objetiva, para a redu��o de perdas de �gua e universaliza��o dos servi�os de saneamento b�sico prestados pela SABESP, crit�rios de avalia��o e controles, combinado com a institui��o de mecanismos de incen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contrato de gest�o tamb�m dispor� sobre a amplia��o da autonomia gerencial das companhias, notadamente no que se refer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fini��o da pol�tica de pessoal, compreendendo a fixa��o de quadro de empregados, estrutura organizacional, plano de cargos e sal�rios, movimenta��o interna, mecanismos de substitui��o autom�tica, abertura de processo seletivo para preenchimento de vagas, condi��es de negocia��o coletiva, estrutura��o de programas de incentivo ao desempenho e de participa��o nos lucros e result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cedimentos para licita��es, contrata��es e cadastramento de fornecedores e prestadores, observada a lei aplic�vel, abrangendo as modalidades de obras, servi�os, loca��es, arrendamentos, aquisi��es, fornecimentos, aliena��o de bens m�veis e im�veis, concess�es, parcerias p�blico-privadas, empr�stimos, financiamentos, outorgas de garantias, opera��es estruturadas e de mercados de capitais, al�m de outros arranjos contratuais e societ�rios, regidos pelo direito p�blico ou priv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est�o de caixa, opera��es de tesouraria, pagamentos banc�rios de sal�rios e forneced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utonomia da assembleia geral de acionistas para fixar a remunera��o e outras formas de compensa��o dos administradores, observados os par�metros e limites estabelecidos no contrato de gest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contrato ter� prazo de dura��o de at� 5 (cinco) anos, com possibilidade de repactua��es intermedi�rias e sucessivas renova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Fica autorizada a celebra��o de contrato de gest�o entre o Governo do Estado, por interm�dio da secretaria tutelar, e a Ag�ncia Reguladora de Saneamento e Energia do Estado de S�o Paulo - ARSESP, na forma do artigo 37, � 8�, da Constitui��o Federal, com vistas a fortalecer sua atua��o institu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contrato de gest�o ter� por objeto prec�puo as mat�rias previstas no artigo 7�, � 2�, item 1 desta lei, al�m de mat�rias correlatas � autonomia financeira e or�ament�ria da ag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A Sociedade Controladora e qualquer pessoa jur�dica que venha a integr�-la ficam obrigadas a disponibilizar, no portal da transpar�ncia, na �ntegra, todos os atos expedidos e termos firmados, nos termos da Lei Federal n� 12.527, de 18 de novembro de 2011, Lei Federal n� 13.303, de 30 de junho de 2016 e da regula��o pertinente da Comiss�o de Valores Mobili�rios - CV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5 de set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ito Pinto Ferreira Brag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Saneamento e Recursos H�dr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5 de set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