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 w:before="120" w:after="120"/>
        <w:ind w:firstLine="1701"/>
        <w:jc w:val="center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Heading2"/>
        <w:ind w:left="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ANEXO - DETALHAMENTO DOS PROGRAMAS</w:t>
      </w:r>
    </w:p>
    <w:p>
      <w:pPr>
        <w:pStyle w:val="Heading5"/>
        <w:keepLines/>
        <w:rPr>
          <w:sz w:val="18"/>
        </w:rPr>
      </w:pPr>
      <w:r>
        <w:rPr>
          <w:sz w:val="18"/>
        </w:rPr>
        <w:t>ANEXO</w:t>
      </w:r>
    </w:p>
    <w:p>
      <w:pPr>
        <w:pStyle w:val="Normal"/>
        <w:ind w:hanging="426"/>
        <w:rPr>
          <w:b/>
          <w:b/>
          <w:sz w:val="18"/>
        </w:rPr>
      </w:pPr>
      <w:r>
        <w:rPr>
          <w:b/>
          <w:sz w:val="18"/>
        </w:rPr>
        <w:t>DISTRIBUIÇÃO DOS VALORES SEGUNDO OS ÓRGÃOS E A CATEGORIA DE DESPESA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8721"/>
      </w:tblGrid>
      <w:tr>
        <w:trPr/>
        <w:tc>
          <w:tcPr>
            <w:tcW w:w="176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GRAMA:</w:t>
            </w:r>
          </w:p>
        </w:tc>
        <w:tc>
          <w:tcPr>
            <w:tcW w:w="872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  ENCARGOS GERAIS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JETIVO:</w:t>
            </w:r>
          </w:p>
        </w:tc>
        <w:tc>
          <w:tcPr>
            <w:tcW w:w="872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ATENDER A COMPROMISSOS DECORRENTES DOS ENCARGOS DA DÍVIDA PÚBLICA E OS DECORRENTES DE SENTENÇAS JUDICIAIS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8721"/>
      </w:tblGrid>
      <w:tr>
        <w:trPr/>
        <w:tc>
          <w:tcPr>
            <w:tcW w:w="176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ÓRGÃO:</w:t>
            </w:r>
          </w:p>
        </w:tc>
        <w:tc>
          <w:tcPr>
            <w:tcW w:w="872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50000  ENCARGOS GERAIS DO ESTADO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VALORES PROPOSTOS PARA O PROGRAMA NO PERÍODO 2000 - 2003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  <w:t>R$1.000</w:t>
      </w:r>
    </w:p>
    <w:tbl>
      <w:tblPr>
        <w:tblW w:w="10453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2613"/>
        <w:gridCol w:w="2614"/>
        <w:gridCol w:w="2613"/>
      </w:tblGrid>
      <w:tr>
        <w:trPr/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ONTE DE RECURSOS</w:t>
            </w:r>
          </w:p>
        </w:tc>
        <w:tc>
          <w:tcPr>
            <w:tcW w:w="5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SPESAS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RRENTES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PITAL</w:t>
            </w:r>
          </w:p>
        </w:tc>
        <w:tc>
          <w:tcPr>
            <w:tcW w:w="2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CURSOS DO ESTADO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.104.960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664.016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.768.976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MAIS FONTES</w:t>
            </w:r>
          </w:p>
        </w:tc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Heading5"/>
        <w:keepLines/>
        <w:rPr>
          <w:sz w:val="18"/>
        </w:rPr>
      </w:pPr>
      <w:r>
        <w:rPr>
          <w:sz w:val="18"/>
        </w:rPr>
      </w:r>
    </w:p>
    <w:p>
      <w:pPr>
        <w:pStyle w:val="Heading5"/>
        <w:keepLines/>
        <w:rPr>
          <w:sz w:val="18"/>
        </w:rPr>
      </w:pPr>
      <w:r>
        <w:rPr>
          <w:sz w:val="18"/>
        </w:rPr>
        <w:t>ANEXO</w:t>
      </w:r>
    </w:p>
    <w:p>
      <w:pPr>
        <w:pStyle w:val="Normal"/>
        <w:ind w:hanging="426"/>
        <w:rPr>
          <w:b/>
          <w:b/>
          <w:sz w:val="18"/>
        </w:rPr>
      </w:pPr>
      <w:r>
        <w:rPr>
          <w:b/>
          <w:sz w:val="18"/>
        </w:rPr>
        <w:t>DISTRIBUIÇÃO DOS VALORES SEGUNDO OS ÓRGÃOS E A CATEGORIA DE DESPESA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8721"/>
      </w:tblGrid>
      <w:tr>
        <w:trPr/>
        <w:tc>
          <w:tcPr>
            <w:tcW w:w="176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GRAMA:</w:t>
            </w:r>
          </w:p>
        </w:tc>
        <w:tc>
          <w:tcPr>
            <w:tcW w:w="872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0  SUPORTE ADMINISTRATIVO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JETIVO:</w:t>
            </w:r>
          </w:p>
        </w:tc>
        <w:tc>
          <w:tcPr>
            <w:tcW w:w="872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DAR APOIO ADMINISTRATIVO AO DESENVOLVIMENTO DAS ATIVIDADES DA ADMINISTRAÇÃO ESTADUAL, GARANTINDO ESTRUTURA ADEQUADA NO QUE SE REFERE ÀS AÇÕES DE  MANUTENÇÃO DO ESPAÇO FÍSICO,  DOS TRANSPORTES, BEM COMO A UTILIZAÇÃO DA TECNOLOGIA DA INFORMAÇÃO, E  REALIZAÇÃO DE OBRAS E SERVIÇOS      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ÓRGÃO:</w:t>
            </w:r>
          </w:p>
        </w:tc>
        <w:tc>
          <w:tcPr>
            <w:tcW w:w="872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00  ASSEMBLÉIA LEGISLATIVA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VALORES PROPOSTOS PARA O PROGRAMA NO PERÍODO 2000 - 2003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  <w:t>R$1.000</w:t>
      </w:r>
    </w:p>
    <w:tbl>
      <w:tblPr>
        <w:tblW w:w="10453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2613"/>
        <w:gridCol w:w="2614"/>
        <w:gridCol w:w="2613"/>
      </w:tblGrid>
      <w:tr>
        <w:trPr/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ONTE DE RECURSOS</w:t>
            </w:r>
          </w:p>
        </w:tc>
        <w:tc>
          <w:tcPr>
            <w:tcW w:w="5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SPESAS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RRENTES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PITAL</w:t>
            </w:r>
          </w:p>
        </w:tc>
        <w:tc>
          <w:tcPr>
            <w:tcW w:w="2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CURSOS DO ESTADO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19.626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.600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27.226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MAIS FONTES</w:t>
            </w:r>
          </w:p>
        </w:tc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.000</w:t>
            </w:r>
          </w:p>
        </w:tc>
        <w:tc>
          <w:tcPr>
            <w:tcW w:w="2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.000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8721"/>
      </w:tblGrid>
      <w:tr>
        <w:trPr/>
        <w:tc>
          <w:tcPr>
            <w:tcW w:w="176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ÓRGÃO:</w:t>
            </w:r>
          </w:p>
        </w:tc>
        <w:tc>
          <w:tcPr>
            <w:tcW w:w="872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000  TRIBUNAL DE CONTAS DO ESTADO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VALORES PROPOSTOS PARA O PROGRAMA NO PERÍODO 2000 - 2003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  <w:t>R$1.000</w:t>
      </w:r>
    </w:p>
    <w:tbl>
      <w:tblPr>
        <w:tblW w:w="10453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2613"/>
        <w:gridCol w:w="2614"/>
        <w:gridCol w:w="2613"/>
      </w:tblGrid>
      <w:tr>
        <w:trPr/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ONTE DE RECURSOS</w:t>
            </w:r>
          </w:p>
        </w:tc>
        <w:tc>
          <w:tcPr>
            <w:tcW w:w="5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SPESAS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RRENTES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PITAL</w:t>
            </w:r>
          </w:p>
        </w:tc>
        <w:tc>
          <w:tcPr>
            <w:tcW w:w="2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CURSOS DO ESTADO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9.628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.251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6.879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MAIS FONTES</w:t>
            </w:r>
          </w:p>
        </w:tc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169</w:t>
            </w:r>
          </w:p>
        </w:tc>
        <w:tc>
          <w:tcPr>
            <w:tcW w:w="2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343</w:t>
            </w:r>
          </w:p>
        </w:tc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512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8721"/>
      </w:tblGrid>
      <w:tr>
        <w:trPr/>
        <w:tc>
          <w:tcPr>
            <w:tcW w:w="176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ÓRGÃO:</w:t>
            </w:r>
          </w:p>
        </w:tc>
        <w:tc>
          <w:tcPr>
            <w:tcW w:w="872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7000  GABINETE DO GOVERNADOR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VALORES PROPOSTOS PARA O PROGRAMA NO PERÍODO 2000 - 2003</w:t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  <w:t>R$1.000</w:t>
      </w:r>
    </w:p>
    <w:tbl>
      <w:tblPr>
        <w:tblW w:w="10453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2613"/>
        <w:gridCol w:w="2614"/>
        <w:gridCol w:w="2613"/>
      </w:tblGrid>
      <w:tr>
        <w:trPr/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ONTE DE RECURSOS</w:t>
            </w:r>
          </w:p>
        </w:tc>
        <w:tc>
          <w:tcPr>
            <w:tcW w:w="5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SPESAS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RRENTES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PITAL</w:t>
            </w:r>
          </w:p>
        </w:tc>
        <w:tc>
          <w:tcPr>
            <w:tcW w:w="2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CURSOS DO ESTADO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243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243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MAIS FONTES</w:t>
            </w:r>
          </w:p>
        </w:tc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8721"/>
      </w:tblGrid>
      <w:tr>
        <w:trPr/>
        <w:tc>
          <w:tcPr>
            <w:tcW w:w="176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ÓRGÃO:</w:t>
            </w:r>
          </w:p>
        </w:tc>
        <w:tc>
          <w:tcPr>
            <w:tcW w:w="872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8000  SECRETARIA DA EDUCAÇÃO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VALORES PROPOSTOS PARA O PROGRAMA NO PERÍODO 2000 - 2003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  <w:t>R$1.000</w:t>
      </w:r>
    </w:p>
    <w:tbl>
      <w:tblPr>
        <w:tblW w:w="10453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2613"/>
        <w:gridCol w:w="2614"/>
        <w:gridCol w:w="2613"/>
      </w:tblGrid>
      <w:tr>
        <w:trPr/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ONTE DE RECURSOS</w:t>
            </w:r>
          </w:p>
        </w:tc>
        <w:tc>
          <w:tcPr>
            <w:tcW w:w="5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SPESAS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RRENTES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PITAL</w:t>
            </w:r>
          </w:p>
        </w:tc>
        <w:tc>
          <w:tcPr>
            <w:tcW w:w="2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CURSOS DO ESTADO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441.866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.074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455.940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MAIS FONTES</w:t>
            </w:r>
          </w:p>
        </w:tc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8721"/>
      </w:tblGrid>
      <w:tr>
        <w:trPr/>
        <w:tc>
          <w:tcPr>
            <w:tcW w:w="176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ÓRGÃO:</w:t>
            </w:r>
          </w:p>
        </w:tc>
        <w:tc>
          <w:tcPr>
            <w:tcW w:w="872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9000  SECRETARIA DA SAÚDE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VALORES PROPOSTOS PARA O PROGRAMA NO PERÍODO 2000 - 2003</w:t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  <w:t>R$1.000</w:t>
      </w:r>
    </w:p>
    <w:tbl>
      <w:tblPr>
        <w:tblW w:w="10453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2613"/>
        <w:gridCol w:w="2614"/>
        <w:gridCol w:w="2613"/>
      </w:tblGrid>
      <w:tr>
        <w:trPr/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ONTE DE RECURSOS</w:t>
            </w:r>
          </w:p>
        </w:tc>
        <w:tc>
          <w:tcPr>
            <w:tcW w:w="5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SPESAS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RRENTES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PITAL</w:t>
            </w:r>
          </w:p>
        </w:tc>
        <w:tc>
          <w:tcPr>
            <w:tcW w:w="2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CURSOS DO ESTADO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218.045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.676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235.721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MAIS FONTES</w:t>
            </w:r>
          </w:p>
        </w:tc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39.134</w:t>
            </w:r>
          </w:p>
        </w:tc>
        <w:tc>
          <w:tcPr>
            <w:tcW w:w="2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39.134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8721"/>
      </w:tblGrid>
      <w:tr>
        <w:trPr/>
        <w:tc>
          <w:tcPr>
            <w:tcW w:w="176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ÓRGÃO:</w:t>
            </w:r>
          </w:p>
        </w:tc>
        <w:tc>
          <w:tcPr>
            <w:tcW w:w="872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000  SECRETARIA DA CIÊNCIA, TECNOLOGIA E DESENVOLVIMENTO ECONÔMICO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VALORES PROPOSTOS PARA O PROGRAMA NO PERÍODO 2000 - 2003</w:t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  <w:t>R$1.000</w:t>
      </w:r>
    </w:p>
    <w:tbl>
      <w:tblPr>
        <w:tblW w:w="10453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2613"/>
        <w:gridCol w:w="2614"/>
        <w:gridCol w:w="2613"/>
      </w:tblGrid>
      <w:tr>
        <w:trPr/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ONTE DE RECURSOS</w:t>
            </w:r>
          </w:p>
        </w:tc>
        <w:tc>
          <w:tcPr>
            <w:tcW w:w="5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SPESAS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RRENTES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PITAL</w:t>
            </w:r>
          </w:p>
        </w:tc>
        <w:tc>
          <w:tcPr>
            <w:tcW w:w="2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CURSOS DO ESTADO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.364.309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7.729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.432.038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MAIS FONTES</w:t>
            </w:r>
          </w:p>
        </w:tc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050</w:t>
            </w:r>
          </w:p>
        </w:tc>
        <w:tc>
          <w:tcPr>
            <w:tcW w:w="2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050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8721"/>
      </w:tblGrid>
      <w:tr>
        <w:trPr/>
        <w:tc>
          <w:tcPr>
            <w:tcW w:w="176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ÓRGÃO:</w:t>
            </w:r>
          </w:p>
        </w:tc>
        <w:tc>
          <w:tcPr>
            <w:tcW w:w="872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2000  SECRETARIA DA CULTURA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VALORES PROPOSTOS PARA O PROGRAMA NO PERÍODO 2000 - 2003</w:t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  <w:t>R$1.000</w:t>
      </w:r>
    </w:p>
    <w:tbl>
      <w:tblPr>
        <w:tblW w:w="10453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2613"/>
        <w:gridCol w:w="2614"/>
        <w:gridCol w:w="2613"/>
      </w:tblGrid>
      <w:tr>
        <w:trPr/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ONTE DE RECURSOS</w:t>
            </w:r>
          </w:p>
        </w:tc>
        <w:tc>
          <w:tcPr>
            <w:tcW w:w="5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SPESAS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RRENTES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PITAL</w:t>
            </w:r>
          </w:p>
        </w:tc>
        <w:tc>
          <w:tcPr>
            <w:tcW w:w="2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CURSOS DO ESTADO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3.127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3.127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MAIS FONTES</w:t>
            </w:r>
          </w:p>
        </w:tc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7.390</w:t>
            </w:r>
          </w:p>
        </w:tc>
        <w:tc>
          <w:tcPr>
            <w:tcW w:w="2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.000</w:t>
            </w:r>
          </w:p>
        </w:tc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7.390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8721"/>
      </w:tblGrid>
      <w:tr>
        <w:trPr/>
        <w:tc>
          <w:tcPr>
            <w:tcW w:w="176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ÓRGÃO:</w:t>
            </w:r>
          </w:p>
        </w:tc>
        <w:tc>
          <w:tcPr>
            <w:tcW w:w="872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5000  SECRETARIA DE ENERGIA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VALORES PROPOSTOS PARA O PROGRAMA NO PERÍODO 2000 - 2003</w:t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  <w:t>R$1.000</w:t>
      </w:r>
    </w:p>
    <w:tbl>
      <w:tblPr>
        <w:tblW w:w="10453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2613"/>
        <w:gridCol w:w="2614"/>
        <w:gridCol w:w="2613"/>
      </w:tblGrid>
      <w:tr>
        <w:trPr/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ONTE DE RECURSOS</w:t>
            </w:r>
          </w:p>
        </w:tc>
        <w:tc>
          <w:tcPr>
            <w:tcW w:w="5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SPESAS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RRENTES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PITAL</w:t>
            </w:r>
          </w:p>
        </w:tc>
        <w:tc>
          <w:tcPr>
            <w:tcW w:w="2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CURSOS DO ESTADO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.145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.145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MAIS FONTES</w:t>
            </w:r>
          </w:p>
        </w:tc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8721"/>
      </w:tblGrid>
      <w:tr>
        <w:trPr/>
        <w:tc>
          <w:tcPr>
            <w:tcW w:w="176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ÓRGÃO:</w:t>
            </w:r>
          </w:p>
        </w:tc>
        <w:tc>
          <w:tcPr>
            <w:tcW w:w="872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6000  SECRETARIA DOS TRANSPORTES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VALORES PROPOSTOS PARA O PROGRAMA NO PERÍODO 2000 - 2003</w:t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  <w:t>R$1.000</w:t>
      </w:r>
    </w:p>
    <w:tbl>
      <w:tblPr>
        <w:tblW w:w="10453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2613"/>
        <w:gridCol w:w="2614"/>
        <w:gridCol w:w="2613"/>
      </w:tblGrid>
      <w:tr>
        <w:trPr/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ONTE DE RECURSOS</w:t>
            </w:r>
          </w:p>
        </w:tc>
        <w:tc>
          <w:tcPr>
            <w:tcW w:w="5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SPESAS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RRENTES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PITAL</w:t>
            </w:r>
          </w:p>
        </w:tc>
        <w:tc>
          <w:tcPr>
            <w:tcW w:w="2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CURSOS DO ESTADO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78.383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78.383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MAIS FONTES</w:t>
            </w:r>
          </w:p>
        </w:tc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99.177</w:t>
            </w:r>
          </w:p>
        </w:tc>
        <w:tc>
          <w:tcPr>
            <w:tcW w:w="2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5.028</w:t>
            </w:r>
          </w:p>
        </w:tc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24.205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8721"/>
      </w:tblGrid>
      <w:tr>
        <w:trPr/>
        <w:tc>
          <w:tcPr>
            <w:tcW w:w="176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ÓRGÃO:</w:t>
            </w:r>
          </w:p>
        </w:tc>
        <w:tc>
          <w:tcPr>
            <w:tcW w:w="872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7000  SECRETARIA DA JUSTIÇA E DA DEFESA DA CIDADANIA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VALORES PROPOSTOS PARA O PROGRAMA NO PERÍODO 2000 - 2003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 xml:space="preserve">        </w:t>
      </w:r>
      <w:r>
        <w:rPr>
          <w:b/>
          <w:sz w:val="18"/>
        </w:rPr>
        <w:t>R$1.000</w:t>
      </w:r>
    </w:p>
    <w:tbl>
      <w:tblPr>
        <w:tblW w:w="10453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2613"/>
        <w:gridCol w:w="2614"/>
        <w:gridCol w:w="2613"/>
      </w:tblGrid>
      <w:tr>
        <w:trPr/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ONTE DE RECURSOS</w:t>
            </w:r>
          </w:p>
        </w:tc>
        <w:tc>
          <w:tcPr>
            <w:tcW w:w="5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SPESAS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RRENTES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PITAL</w:t>
            </w:r>
          </w:p>
        </w:tc>
        <w:tc>
          <w:tcPr>
            <w:tcW w:w="2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CURSOS DO ESTADO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3.975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5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4.090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MAIS FONTES</w:t>
            </w:r>
          </w:p>
        </w:tc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8721"/>
      </w:tblGrid>
      <w:tr>
        <w:trPr/>
        <w:tc>
          <w:tcPr>
            <w:tcW w:w="176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ÓRGÃO:</w:t>
            </w:r>
          </w:p>
        </w:tc>
        <w:tc>
          <w:tcPr>
            <w:tcW w:w="872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8000  SECRETARIA DA SEGURANÇA PÚBLICA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VALORES PROPOSTOS PARA O PROGRAMA NO PERÍODO 2000 - 2003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 xml:space="preserve">        </w:t>
      </w:r>
      <w:r>
        <w:rPr>
          <w:b/>
          <w:sz w:val="18"/>
        </w:rPr>
        <w:t>R$1.000</w:t>
      </w:r>
    </w:p>
    <w:tbl>
      <w:tblPr>
        <w:tblW w:w="10453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2613"/>
        <w:gridCol w:w="2614"/>
        <w:gridCol w:w="2613"/>
      </w:tblGrid>
      <w:tr>
        <w:trPr/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ONTE DE RECURSOS</w:t>
            </w:r>
          </w:p>
        </w:tc>
        <w:tc>
          <w:tcPr>
            <w:tcW w:w="5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SPESAS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RRENTES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PITAL</w:t>
            </w:r>
          </w:p>
        </w:tc>
        <w:tc>
          <w:tcPr>
            <w:tcW w:w="2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CURSOS DO ESTADO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42.462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1.309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003.771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MAIS FONTES</w:t>
            </w:r>
          </w:p>
        </w:tc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4.721</w:t>
            </w:r>
          </w:p>
        </w:tc>
        <w:tc>
          <w:tcPr>
            <w:tcW w:w="2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32.731</w:t>
            </w:r>
          </w:p>
        </w:tc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57.452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8721"/>
      </w:tblGrid>
      <w:tr>
        <w:trPr/>
        <w:tc>
          <w:tcPr>
            <w:tcW w:w="176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ÓRGÃO:</w:t>
            </w:r>
          </w:p>
        </w:tc>
        <w:tc>
          <w:tcPr>
            <w:tcW w:w="872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0000  SECRETARIA DA FAZENDA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VALORES PROPOSTOS PARA O PROGRAMA NO PERÍODO 2000 - 2003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 xml:space="preserve">        </w:t>
      </w:r>
      <w:r>
        <w:rPr>
          <w:b/>
          <w:sz w:val="18"/>
        </w:rPr>
        <w:t>R$1.000</w:t>
      </w:r>
    </w:p>
    <w:tbl>
      <w:tblPr>
        <w:tblW w:w="10453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2613"/>
        <w:gridCol w:w="2614"/>
        <w:gridCol w:w="2613"/>
      </w:tblGrid>
      <w:tr>
        <w:trPr/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ONTE DE RECURSOS</w:t>
            </w:r>
          </w:p>
        </w:tc>
        <w:tc>
          <w:tcPr>
            <w:tcW w:w="5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SPESAS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RRENTES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PITAL</w:t>
            </w:r>
          </w:p>
        </w:tc>
        <w:tc>
          <w:tcPr>
            <w:tcW w:w="2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CURSOS DO ESTADO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9.365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8.241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47.606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MAIS FONTES</w:t>
            </w:r>
          </w:p>
        </w:tc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2.455</w:t>
            </w:r>
          </w:p>
        </w:tc>
        <w:tc>
          <w:tcPr>
            <w:tcW w:w="2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8.241</w:t>
            </w:r>
          </w:p>
        </w:tc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0.696</w:t>
            </w:r>
          </w:p>
        </w:tc>
      </w:tr>
    </w:tbl>
    <w:p>
      <w:pPr>
        <w:pStyle w:val="Normal"/>
        <w:ind w:hanging="426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5"/>
        <w:keepLines/>
        <w:rPr>
          <w:sz w:val="18"/>
        </w:rPr>
      </w:pPr>
      <w:r>
        <w:rPr>
          <w:sz w:val="18"/>
        </w:rPr>
        <w:t>ANEXO</w:t>
      </w:r>
    </w:p>
    <w:p>
      <w:pPr>
        <w:pStyle w:val="Normal"/>
        <w:ind w:hanging="426"/>
        <w:rPr>
          <w:b/>
          <w:b/>
          <w:sz w:val="18"/>
        </w:rPr>
      </w:pPr>
      <w:r>
        <w:rPr>
          <w:b/>
          <w:sz w:val="18"/>
        </w:rPr>
        <w:t>DISTRIBUIÇÃO DOS VALORES SEGUNDO OS ÓRGÃOS E A CATEGORIA DE DESPESA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8721"/>
      </w:tblGrid>
      <w:tr>
        <w:trPr/>
        <w:tc>
          <w:tcPr>
            <w:tcW w:w="176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GRAMA:</w:t>
            </w:r>
          </w:p>
        </w:tc>
        <w:tc>
          <w:tcPr>
            <w:tcW w:w="872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0  SUPORTE ADMINISTRATIVO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8721"/>
      </w:tblGrid>
      <w:tr>
        <w:trPr/>
        <w:tc>
          <w:tcPr>
            <w:tcW w:w="176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ÓRGÃO:</w:t>
            </w:r>
          </w:p>
        </w:tc>
        <w:tc>
          <w:tcPr>
            <w:tcW w:w="872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3000  SECRETARIA DO EMPREGO E RELAÇÕES DO TRABALHO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VALORES PROPOSTOS PARA O PROGRAMA NO PERÍODO 2000 - 2003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 xml:space="preserve">        </w:t>
      </w:r>
      <w:r>
        <w:rPr>
          <w:b/>
          <w:sz w:val="18"/>
        </w:rPr>
        <w:t>R$1.000</w:t>
      </w:r>
    </w:p>
    <w:tbl>
      <w:tblPr>
        <w:tblW w:w="10453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2613"/>
        <w:gridCol w:w="2614"/>
        <w:gridCol w:w="2613"/>
      </w:tblGrid>
      <w:tr>
        <w:trPr/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ONTE DE RECURSOS</w:t>
            </w:r>
          </w:p>
        </w:tc>
        <w:tc>
          <w:tcPr>
            <w:tcW w:w="5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SPESAS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RRENTES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PITAL</w:t>
            </w:r>
          </w:p>
        </w:tc>
        <w:tc>
          <w:tcPr>
            <w:tcW w:w="2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CURSOS DO ESTADO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.581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.593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MAIS FONTES</w:t>
            </w:r>
          </w:p>
        </w:tc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8721"/>
      </w:tblGrid>
      <w:tr>
        <w:trPr/>
        <w:tc>
          <w:tcPr>
            <w:tcW w:w="176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ÓRGÃO:</w:t>
            </w:r>
          </w:p>
        </w:tc>
        <w:tc>
          <w:tcPr>
            <w:tcW w:w="872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4000  SECRETARIA DE ESPORTES E TURISMO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VALORES PROPOSTOS PARA O PROGRAMA NO PERÍODO 2000 - 2003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 xml:space="preserve">        </w:t>
      </w:r>
      <w:r>
        <w:rPr>
          <w:b/>
          <w:sz w:val="18"/>
        </w:rPr>
        <w:t>R$1.000</w:t>
      </w:r>
    </w:p>
    <w:tbl>
      <w:tblPr>
        <w:tblW w:w="10453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2613"/>
        <w:gridCol w:w="2614"/>
        <w:gridCol w:w="2613"/>
      </w:tblGrid>
      <w:tr>
        <w:trPr/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ONTE DE RECURSOS</w:t>
            </w:r>
          </w:p>
        </w:tc>
        <w:tc>
          <w:tcPr>
            <w:tcW w:w="5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SPESAS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RRENTES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PITAL</w:t>
            </w:r>
          </w:p>
        </w:tc>
        <w:tc>
          <w:tcPr>
            <w:tcW w:w="2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CURSOS DO ESTADO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26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26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MAIS FONTES</w:t>
            </w:r>
          </w:p>
        </w:tc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.158</w:t>
            </w:r>
          </w:p>
        </w:tc>
        <w:tc>
          <w:tcPr>
            <w:tcW w:w="2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.158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8721"/>
      </w:tblGrid>
      <w:tr>
        <w:trPr/>
        <w:tc>
          <w:tcPr>
            <w:tcW w:w="176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ÓRGÃO:</w:t>
            </w:r>
          </w:p>
        </w:tc>
        <w:tc>
          <w:tcPr>
            <w:tcW w:w="872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5000  SECRETARIA DA HABITAÇÃO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VALORES PROPOSTOS PARA O PROGRAMA NO PERÍODO 2000 - 2003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 xml:space="preserve">        </w:t>
      </w:r>
      <w:r>
        <w:rPr>
          <w:b/>
          <w:sz w:val="18"/>
        </w:rPr>
        <w:t>R$1.000</w:t>
      </w:r>
    </w:p>
    <w:tbl>
      <w:tblPr>
        <w:tblW w:w="10453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2613"/>
        <w:gridCol w:w="2614"/>
        <w:gridCol w:w="2613"/>
      </w:tblGrid>
      <w:tr>
        <w:trPr/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ONTE DE RECURSOS</w:t>
            </w:r>
          </w:p>
        </w:tc>
        <w:tc>
          <w:tcPr>
            <w:tcW w:w="5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SPESAS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RRENTES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PITAL</w:t>
            </w:r>
          </w:p>
        </w:tc>
        <w:tc>
          <w:tcPr>
            <w:tcW w:w="2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CURSOS DO ESTADO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.977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.977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MAIS FONTES</w:t>
            </w:r>
          </w:p>
        </w:tc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823</w:t>
            </w:r>
          </w:p>
        </w:tc>
        <w:tc>
          <w:tcPr>
            <w:tcW w:w="2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500</w:t>
            </w:r>
          </w:p>
        </w:tc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323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8721"/>
      </w:tblGrid>
      <w:tr>
        <w:trPr/>
        <w:tc>
          <w:tcPr>
            <w:tcW w:w="176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ÓRGÃO:</w:t>
            </w:r>
          </w:p>
        </w:tc>
        <w:tc>
          <w:tcPr>
            <w:tcW w:w="872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6000  SECRETARIA DO MEIO AMBIENTE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VALORES PROPOSTOS PARA O PROGRAMA NO PERÍODO 2000 - 2003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 xml:space="preserve">        </w:t>
      </w:r>
      <w:r>
        <w:rPr>
          <w:b/>
          <w:sz w:val="18"/>
        </w:rPr>
        <w:t>R$1.000</w:t>
      </w:r>
    </w:p>
    <w:tbl>
      <w:tblPr>
        <w:tblW w:w="10453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2613"/>
        <w:gridCol w:w="2614"/>
        <w:gridCol w:w="2613"/>
      </w:tblGrid>
      <w:tr>
        <w:trPr/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ONTE DE RECURSOS</w:t>
            </w:r>
          </w:p>
        </w:tc>
        <w:tc>
          <w:tcPr>
            <w:tcW w:w="5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SPESAS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RRENTES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PITAL</w:t>
            </w:r>
          </w:p>
        </w:tc>
        <w:tc>
          <w:tcPr>
            <w:tcW w:w="2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CURSOS DO ESTADO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1.203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6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1.409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MAIS FONTES</w:t>
            </w:r>
          </w:p>
        </w:tc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74</w:t>
            </w:r>
          </w:p>
        </w:tc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74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8721"/>
      </w:tblGrid>
      <w:tr>
        <w:trPr/>
        <w:tc>
          <w:tcPr>
            <w:tcW w:w="176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ÓRGÃO:</w:t>
            </w:r>
          </w:p>
        </w:tc>
        <w:tc>
          <w:tcPr>
            <w:tcW w:w="872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7000  MINISTÉRIO PÚBLICO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VALORES PROPOSTOS PARA O PROGRAMA NO PERÍODO 2000 - 2003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 xml:space="preserve">        </w:t>
      </w:r>
      <w:r>
        <w:rPr>
          <w:b/>
          <w:sz w:val="18"/>
        </w:rPr>
        <w:t>R$1.000</w:t>
      </w:r>
    </w:p>
    <w:tbl>
      <w:tblPr>
        <w:tblW w:w="10453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2613"/>
        <w:gridCol w:w="2614"/>
        <w:gridCol w:w="2613"/>
      </w:tblGrid>
      <w:tr>
        <w:trPr/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ONTE DE RECURSOS</w:t>
            </w:r>
          </w:p>
        </w:tc>
        <w:tc>
          <w:tcPr>
            <w:tcW w:w="5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SPESAS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RRENTES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PITAL</w:t>
            </w:r>
          </w:p>
        </w:tc>
        <w:tc>
          <w:tcPr>
            <w:tcW w:w="2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CURSOS DO ESTADO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99.758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4.483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24.241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MAIS FONTES</w:t>
            </w:r>
          </w:p>
        </w:tc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9.976</w:t>
            </w:r>
          </w:p>
        </w:tc>
        <w:tc>
          <w:tcPr>
            <w:tcW w:w="2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448</w:t>
            </w:r>
          </w:p>
        </w:tc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2.424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8721"/>
      </w:tblGrid>
      <w:tr>
        <w:trPr/>
        <w:tc>
          <w:tcPr>
            <w:tcW w:w="176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ÓRGÃO:</w:t>
            </w:r>
          </w:p>
        </w:tc>
        <w:tc>
          <w:tcPr>
            <w:tcW w:w="872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8000  SECRETARIA DO GOVERNO E GESTÃO ESTRATÉGICA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VALORES PROPOSTOS PARA O PROGRAMA NO PERÍODO 2000 - 2003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 xml:space="preserve">        </w:t>
      </w:r>
      <w:r>
        <w:rPr>
          <w:b/>
          <w:sz w:val="18"/>
        </w:rPr>
        <w:t>R$1.000</w:t>
      </w:r>
    </w:p>
    <w:tbl>
      <w:tblPr>
        <w:tblW w:w="10453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2613"/>
        <w:gridCol w:w="2614"/>
        <w:gridCol w:w="2613"/>
      </w:tblGrid>
      <w:tr>
        <w:trPr/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ONTE DE RECURSOS</w:t>
            </w:r>
          </w:p>
        </w:tc>
        <w:tc>
          <w:tcPr>
            <w:tcW w:w="5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SPESAS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RRENTES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PITAL</w:t>
            </w:r>
          </w:p>
        </w:tc>
        <w:tc>
          <w:tcPr>
            <w:tcW w:w="2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CURSOS DO ESTADO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50.021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50.021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MAIS FONTES</w:t>
            </w:r>
          </w:p>
        </w:tc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303.844</w:t>
            </w:r>
          </w:p>
        </w:tc>
        <w:tc>
          <w:tcPr>
            <w:tcW w:w="2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1.480</w:t>
            </w:r>
          </w:p>
        </w:tc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365.324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8721"/>
      </w:tblGrid>
      <w:tr>
        <w:trPr/>
        <w:tc>
          <w:tcPr>
            <w:tcW w:w="176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ÓRGÃO:</w:t>
            </w:r>
          </w:p>
        </w:tc>
        <w:tc>
          <w:tcPr>
            <w:tcW w:w="872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9000  SECRETARIA DE ECONOMIA E PLANEJAMENTO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VALORES PROPOSTOS PARA O PROGRAMA NO PERÍODO 2000 - 2003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 xml:space="preserve">        </w:t>
      </w:r>
      <w:r>
        <w:rPr>
          <w:b/>
          <w:sz w:val="18"/>
        </w:rPr>
        <w:t>R$1.000</w:t>
      </w:r>
    </w:p>
    <w:tbl>
      <w:tblPr>
        <w:tblW w:w="10453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2613"/>
        <w:gridCol w:w="2614"/>
        <w:gridCol w:w="2613"/>
      </w:tblGrid>
      <w:tr>
        <w:trPr/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ONTE DE RECURSOS</w:t>
            </w:r>
          </w:p>
        </w:tc>
        <w:tc>
          <w:tcPr>
            <w:tcW w:w="5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SPESAS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RRENTES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PITAL</w:t>
            </w:r>
          </w:p>
        </w:tc>
        <w:tc>
          <w:tcPr>
            <w:tcW w:w="2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CURSOS DO ESTADO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0.716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412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2.128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MAIS FONTES</w:t>
            </w:r>
          </w:p>
        </w:tc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8721"/>
      </w:tblGrid>
      <w:tr>
        <w:trPr/>
        <w:tc>
          <w:tcPr>
            <w:tcW w:w="176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ÓRGÃO:</w:t>
            </w:r>
          </w:p>
        </w:tc>
        <w:tc>
          <w:tcPr>
            <w:tcW w:w="872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5000  SECRETARIA DE ASSISTÊNCIA E DESENVOLVIMENTO SOCIAL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VALORES PROPOSTOS PARA O PROGRAMA NO PERÍODO 2000 - 2003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 xml:space="preserve">        </w:t>
      </w:r>
      <w:r>
        <w:rPr>
          <w:b/>
          <w:sz w:val="18"/>
        </w:rPr>
        <w:t>R$1.000</w:t>
      </w:r>
    </w:p>
    <w:tbl>
      <w:tblPr>
        <w:tblW w:w="10453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2613"/>
        <w:gridCol w:w="2614"/>
        <w:gridCol w:w="2613"/>
      </w:tblGrid>
      <w:tr>
        <w:trPr/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ONTE DE RECURSOS</w:t>
            </w:r>
          </w:p>
        </w:tc>
        <w:tc>
          <w:tcPr>
            <w:tcW w:w="5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SPESAS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RRENTES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PITAL</w:t>
            </w:r>
          </w:p>
        </w:tc>
        <w:tc>
          <w:tcPr>
            <w:tcW w:w="2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CURSOS DO ESTADO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7.334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3.000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70.334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MAIS FONTES</w:t>
            </w:r>
          </w:p>
        </w:tc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6.630</w:t>
            </w:r>
          </w:p>
        </w:tc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6.630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8721"/>
      </w:tblGrid>
      <w:tr>
        <w:trPr/>
        <w:tc>
          <w:tcPr>
            <w:tcW w:w="176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ÓRGÃO:</w:t>
            </w:r>
          </w:p>
        </w:tc>
        <w:tc>
          <w:tcPr>
            <w:tcW w:w="872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7000  SECRETARIA  DOS TRANSPORTES METROPOLITANOS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VALORES PROPOSTOS PARA O PROGRAMA NO PERÍODO 2000 - 2003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 xml:space="preserve">        </w:t>
      </w:r>
      <w:r>
        <w:rPr>
          <w:b/>
          <w:sz w:val="18"/>
        </w:rPr>
        <w:t>R$1.000</w:t>
      </w:r>
    </w:p>
    <w:tbl>
      <w:tblPr>
        <w:tblW w:w="10453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2613"/>
        <w:gridCol w:w="2614"/>
        <w:gridCol w:w="2613"/>
      </w:tblGrid>
      <w:tr>
        <w:trPr/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ONTE DE RECURSOS</w:t>
            </w:r>
          </w:p>
        </w:tc>
        <w:tc>
          <w:tcPr>
            <w:tcW w:w="5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SPESAS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RRENTES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PITAL</w:t>
            </w:r>
          </w:p>
        </w:tc>
        <w:tc>
          <w:tcPr>
            <w:tcW w:w="2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CURSOS DO ESTADO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.010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.010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MAIS FONTES</w:t>
            </w:r>
          </w:p>
        </w:tc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8721"/>
      </w:tblGrid>
      <w:tr>
        <w:trPr/>
        <w:tc>
          <w:tcPr>
            <w:tcW w:w="176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ÓRGÃO:</w:t>
            </w:r>
          </w:p>
        </w:tc>
        <w:tc>
          <w:tcPr>
            <w:tcW w:w="872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8000  SECRETARIA DA ADMINISTRAÇÃO PENITENCIÁRIA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VALORES PROPOSTOS PARA O PROGRAMA NO PERÍODO 2000 - 2003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 xml:space="preserve">        </w:t>
      </w:r>
      <w:r>
        <w:rPr>
          <w:b/>
          <w:sz w:val="18"/>
        </w:rPr>
        <w:t>R$1.000</w:t>
      </w:r>
    </w:p>
    <w:tbl>
      <w:tblPr>
        <w:tblW w:w="10453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2613"/>
        <w:gridCol w:w="2614"/>
        <w:gridCol w:w="2613"/>
      </w:tblGrid>
      <w:tr>
        <w:trPr/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ONTE DE RECURSOS</w:t>
            </w:r>
          </w:p>
        </w:tc>
        <w:tc>
          <w:tcPr>
            <w:tcW w:w="5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SPESAS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RRENTES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PITAL</w:t>
            </w:r>
          </w:p>
        </w:tc>
        <w:tc>
          <w:tcPr>
            <w:tcW w:w="2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CURSOS DO ESTADO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33.218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33.218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MAIS FONTES</w:t>
            </w:r>
          </w:p>
        </w:tc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196.613</w:t>
            </w:r>
          </w:p>
        </w:tc>
        <w:tc>
          <w:tcPr>
            <w:tcW w:w="2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196.613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8721"/>
      </w:tblGrid>
      <w:tr>
        <w:trPr/>
        <w:tc>
          <w:tcPr>
            <w:tcW w:w="176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ÓRGÃO:</w:t>
            </w:r>
          </w:p>
        </w:tc>
        <w:tc>
          <w:tcPr>
            <w:tcW w:w="872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9000  SECRETARIA DE RECURSOS HÍDRICOS, SANEAMENTO E OBRAS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VALORES PROPOSTOS PARA O PROGRAMA NO PERÍODO 2000 - 2003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 xml:space="preserve">        </w:t>
      </w:r>
      <w:r>
        <w:rPr>
          <w:b/>
          <w:sz w:val="18"/>
        </w:rPr>
        <w:t>R$1.000</w:t>
      </w:r>
    </w:p>
    <w:tbl>
      <w:tblPr>
        <w:tblW w:w="10453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2613"/>
        <w:gridCol w:w="2614"/>
        <w:gridCol w:w="2613"/>
      </w:tblGrid>
      <w:tr>
        <w:trPr/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ONTE DE RECURSOS</w:t>
            </w:r>
          </w:p>
        </w:tc>
        <w:tc>
          <w:tcPr>
            <w:tcW w:w="5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SPESAS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RRENTES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PITAL</w:t>
            </w:r>
          </w:p>
        </w:tc>
        <w:tc>
          <w:tcPr>
            <w:tcW w:w="2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CURSOS DO ESTADO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14.690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14.690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MAIS FONTES</w:t>
            </w:r>
          </w:p>
        </w:tc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2.495</w:t>
            </w:r>
          </w:p>
        </w:tc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2.495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8721"/>
      </w:tblGrid>
      <w:tr>
        <w:trPr/>
        <w:tc>
          <w:tcPr>
            <w:tcW w:w="176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ÓRGÃO:</w:t>
            </w:r>
          </w:p>
        </w:tc>
        <w:tc>
          <w:tcPr>
            <w:tcW w:w="872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0000  PROCURADORIA GERAL DO ESTADO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VALORES PROPOSTOS PARA O PROGRAMA NO PERÍODO 2000 - 2003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 xml:space="preserve">        </w:t>
      </w:r>
      <w:r>
        <w:rPr>
          <w:b/>
          <w:sz w:val="18"/>
        </w:rPr>
        <w:t>R$1.000</w:t>
      </w:r>
    </w:p>
    <w:tbl>
      <w:tblPr>
        <w:tblW w:w="10453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2613"/>
        <w:gridCol w:w="2614"/>
        <w:gridCol w:w="2613"/>
      </w:tblGrid>
      <w:tr>
        <w:trPr/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ONTE DE RECURSOS</w:t>
            </w:r>
          </w:p>
        </w:tc>
        <w:tc>
          <w:tcPr>
            <w:tcW w:w="5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SPESAS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RRENTES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PITAL</w:t>
            </w:r>
          </w:p>
        </w:tc>
        <w:tc>
          <w:tcPr>
            <w:tcW w:w="2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CURSOS DO ESTADO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9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9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MAIS FONTES</w:t>
            </w:r>
          </w:p>
        </w:tc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0</w:t>
            </w:r>
          </w:p>
        </w:tc>
        <w:tc>
          <w:tcPr>
            <w:tcW w:w="2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7</w:t>
            </w:r>
          </w:p>
        </w:tc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17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5"/>
        <w:keepLines/>
        <w:rPr>
          <w:sz w:val="18"/>
        </w:rPr>
      </w:pPr>
      <w:r>
        <w:rPr>
          <w:sz w:val="18"/>
        </w:rPr>
        <w:t>ANEXO</w:t>
      </w:r>
    </w:p>
    <w:p>
      <w:pPr>
        <w:pStyle w:val="Normal"/>
        <w:ind w:hanging="426"/>
        <w:rPr>
          <w:b/>
          <w:b/>
          <w:sz w:val="18"/>
        </w:rPr>
      </w:pPr>
      <w:r>
        <w:rPr>
          <w:b/>
          <w:sz w:val="18"/>
        </w:rPr>
        <w:t>DISTRIBUIÇÃO DOS VALORES SEGUNDO OS ÓRGÃOS E A CATEGORIA DE DESPESA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8721"/>
      </w:tblGrid>
      <w:tr>
        <w:trPr/>
        <w:tc>
          <w:tcPr>
            <w:tcW w:w="176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GRAMA:</w:t>
            </w:r>
          </w:p>
        </w:tc>
        <w:tc>
          <w:tcPr>
            <w:tcW w:w="872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1  PREVIDÊNCIA DOS SERVIDORES PÚBLICOS DO ESTADO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JETIVO:</w:t>
            </w:r>
          </w:p>
        </w:tc>
        <w:tc>
          <w:tcPr>
            <w:tcW w:w="872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ATENDER ÀS DESPESAS COM SUA CONTRIBUIÇÃO PREVIDENCIÁRIA E/OU COM O PAGAMENTO DE APOSENTADORIAS E OUTROS BENEFÍCIOS AOS FUNCIONÁRIOS E SERVIDORES INATIVOS DO ESTADO, EM CONFORMIDADE COM A LEGISLAÇÃO VIGENTE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8721"/>
      </w:tblGrid>
      <w:tr>
        <w:trPr/>
        <w:tc>
          <w:tcPr>
            <w:tcW w:w="176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ÓRGÃO:</w:t>
            </w:r>
          </w:p>
        </w:tc>
        <w:tc>
          <w:tcPr>
            <w:tcW w:w="872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00  ASSEMBLÉIA LEGISLATIVA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VALORES PROPOSTOS PARA O PROGRAMA NO PERÍODO 2000 - 2003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 xml:space="preserve">        </w:t>
      </w:r>
      <w:r>
        <w:rPr>
          <w:b/>
          <w:sz w:val="18"/>
        </w:rPr>
        <w:t>R$1.000</w:t>
      </w:r>
    </w:p>
    <w:tbl>
      <w:tblPr>
        <w:tblW w:w="10453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2613"/>
        <w:gridCol w:w="2614"/>
        <w:gridCol w:w="2613"/>
      </w:tblGrid>
      <w:tr>
        <w:trPr/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ONTE DE RECURSOS</w:t>
            </w:r>
          </w:p>
        </w:tc>
        <w:tc>
          <w:tcPr>
            <w:tcW w:w="5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SPESAS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RRENTES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PITAL</w:t>
            </w:r>
          </w:p>
        </w:tc>
        <w:tc>
          <w:tcPr>
            <w:tcW w:w="2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CURSOS DO ESTADO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36.529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36.529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MAIS FONTES</w:t>
            </w:r>
          </w:p>
        </w:tc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8721"/>
      </w:tblGrid>
      <w:tr>
        <w:trPr/>
        <w:tc>
          <w:tcPr>
            <w:tcW w:w="176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ÓRGÃO:</w:t>
            </w:r>
          </w:p>
        </w:tc>
        <w:tc>
          <w:tcPr>
            <w:tcW w:w="872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000  TRIBUNAL DE CONTAS DO ESTADO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VALORES PROPOSTOS PARA O PROGRAMA NO PERÍODO 2000 - 2003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 xml:space="preserve">        </w:t>
      </w:r>
      <w:r>
        <w:rPr>
          <w:b/>
          <w:sz w:val="18"/>
        </w:rPr>
        <w:t>R$1.000</w:t>
      </w:r>
    </w:p>
    <w:tbl>
      <w:tblPr>
        <w:tblW w:w="10453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2613"/>
        <w:gridCol w:w="2614"/>
        <w:gridCol w:w="2613"/>
      </w:tblGrid>
      <w:tr>
        <w:trPr/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ONTE DE RECURSOS</w:t>
            </w:r>
          </w:p>
        </w:tc>
        <w:tc>
          <w:tcPr>
            <w:tcW w:w="5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SPESAS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RRENTES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PITAL</w:t>
            </w:r>
          </w:p>
        </w:tc>
        <w:tc>
          <w:tcPr>
            <w:tcW w:w="2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CURSOS DO ESTADO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9.952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9.952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MAIS FONTES</w:t>
            </w:r>
          </w:p>
        </w:tc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8721"/>
      </w:tblGrid>
      <w:tr>
        <w:trPr/>
        <w:tc>
          <w:tcPr>
            <w:tcW w:w="176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ÓRGÃO:</w:t>
            </w:r>
          </w:p>
        </w:tc>
        <w:tc>
          <w:tcPr>
            <w:tcW w:w="872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000  TRIBUNAL DE JUSTIÇA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VALORES PROPOSTOS PARA O PROGRAMA NO PERÍODO 2000 - 2003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 xml:space="preserve">        </w:t>
      </w:r>
      <w:r>
        <w:rPr>
          <w:b/>
          <w:sz w:val="18"/>
        </w:rPr>
        <w:t>R$1.000</w:t>
      </w:r>
    </w:p>
    <w:tbl>
      <w:tblPr>
        <w:tblW w:w="10453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2613"/>
        <w:gridCol w:w="2614"/>
        <w:gridCol w:w="2613"/>
      </w:tblGrid>
      <w:tr>
        <w:trPr/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ONTE DE RECURSOS</w:t>
            </w:r>
          </w:p>
        </w:tc>
        <w:tc>
          <w:tcPr>
            <w:tcW w:w="5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SPESAS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RRENTES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PITAL</w:t>
            </w:r>
          </w:p>
        </w:tc>
        <w:tc>
          <w:tcPr>
            <w:tcW w:w="2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CURSOS DO ESTADO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463.559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463.559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MAIS FONTES</w:t>
            </w:r>
          </w:p>
        </w:tc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8721"/>
      </w:tblGrid>
      <w:tr>
        <w:trPr/>
        <w:tc>
          <w:tcPr>
            <w:tcW w:w="176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ÓRGÃO:</w:t>
            </w:r>
          </w:p>
        </w:tc>
        <w:tc>
          <w:tcPr>
            <w:tcW w:w="872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000  PRIMEIRO TRIBUNAL DE ALÇADA CIVIL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VALORES PROPOSTOS PARA O PROGRAMA NO PERÍODO 2000 - 2003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 xml:space="preserve">        </w:t>
      </w:r>
      <w:r>
        <w:rPr>
          <w:b/>
          <w:sz w:val="18"/>
        </w:rPr>
        <w:t>R$1.000</w:t>
      </w:r>
    </w:p>
    <w:tbl>
      <w:tblPr>
        <w:tblW w:w="10453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2613"/>
        <w:gridCol w:w="2614"/>
        <w:gridCol w:w="2613"/>
      </w:tblGrid>
      <w:tr>
        <w:trPr/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ONTE DE RECURSOS</w:t>
            </w:r>
          </w:p>
        </w:tc>
        <w:tc>
          <w:tcPr>
            <w:tcW w:w="5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SPESAS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RRENTES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PITAL</w:t>
            </w:r>
          </w:p>
        </w:tc>
        <w:tc>
          <w:tcPr>
            <w:tcW w:w="2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CURSOS DO ESTADO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9.778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9.778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MAIS FONTES</w:t>
            </w:r>
          </w:p>
        </w:tc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8721"/>
      </w:tblGrid>
      <w:tr>
        <w:trPr/>
        <w:tc>
          <w:tcPr>
            <w:tcW w:w="176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ÓRGÃO:</w:t>
            </w:r>
          </w:p>
        </w:tc>
        <w:tc>
          <w:tcPr>
            <w:tcW w:w="872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5000  TRIBUNAL DE ALÇADA CRIMINAL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VALORES PROPOSTOS PARA O PROGRAMA NO PERÍODO 2000 - 2003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 xml:space="preserve">        </w:t>
      </w:r>
      <w:r>
        <w:rPr>
          <w:b/>
          <w:sz w:val="18"/>
        </w:rPr>
        <w:t>R$1.000</w:t>
      </w:r>
    </w:p>
    <w:tbl>
      <w:tblPr>
        <w:tblW w:w="10453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2613"/>
        <w:gridCol w:w="2614"/>
        <w:gridCol w:w="2613"/>
      </w:tblGrid>
      <w:tr>
        <w:trPr/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ONTE DE RECURSOS</w:t>
            </w:r>
          </w:p>
        </w:tc>
        <w:tc>
          <w:tcPr>
            <w:tcW w:w="5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SPESAS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RRENTES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PITAL</w:t>
            </w:r>
          </w:p>
        </w:tc>
        <w:tc>
          <w:tcPr>
            <w:tcW w:w="2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CURSOS DO ESTADO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7.981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7.981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MAIS FONTES</w:t>
            </w:r>
          </w:p>
        </w:tc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8721"/>
      </w:tblGrid>
      <w:tr>
        <w:trPr/>
        <w:tc>
          <w:tcPr>
            <w:tcW w:w="176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ÓRGÃO:</w:t>
            </w:r>
          </w:p>
        </w:tc>
        <w:tc>
          <w:tcPr>
            <w:tcW w:w="872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000  TRIBUNAL DE JUSTIÇA MILITAR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VALORES PROPOSTOS PARA O PROGRAMA NO PERÍODO 2000 - 2003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 xml:space="preserve">        </w:t>
      </w:r>
      <w:r>
        <w:rPr>
          <w:b/>
          <w:sz w:val="18"/>
        </w:rPr>
        <w:t>R$1.000</w:t>
      </w:r>
    </w:p>
    <w:tbl>
      <w:tblPr>
        <w:tblW w:w="10453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2613"/>
        <w:gridCol w:w="2614"/>
        <w:gridCol w:w="2613"/>
      </w:tblGrid>
      <w:tr>
        <w:trPr/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ONTE DE RECURSOS</w:t>
            </w:r>
          </w:p>
        </w:tc>
        <w:tc>
          <w:tcPr>
            <w:tcW w:w="5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SPESAS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RRENTES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PITAL</w:t>
            </w:r>
          </w:p>
        </w:tc>
        <w:tc>
          <w:tcPr>
            <w:tcW w:w="2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CURSOS DO ESTADO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.834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.834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MAIS FONTES</w:t>
            </w:r>
          </w:p>
        </w:tc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8721"/>
      </w:tblGrid>
      <w:tr>
        <w:trPr/>
        <w:tc>
          <w:tcPr>
            <w:tcW w:w="176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ÓRGÃO:</w:t>
            </w:r>
          </w:p>
        </w:tc>
        <w:tc>
          <w:tcPr>
            <w:tcW w:w="872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7000  GABINETE DO GOVERNADOR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VALORES PROPOSTOS PARA O PROGRAMA NO PERÍODO 2000 - 2003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 xml:space="preserve">        </w:t>
      </w:r>
      <w:r>
        <w:rPr>
          <w:b/>
          <w:sz w:val="18"/>
        </w:rPr>
        <w:t>R$1.000</w:t>
      </w:r>
    </w:p>
    <w:tbl>
      <w:tblPr>
        <w:tblW w:w="10453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2613"/>
        <w:gridCol w:w="2614"/>
        <w:gridCol w:w="2613"/>
      </w:tblGrid>
      <w:tr>
        <w:trPr/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ONTE DE RECURSOS</w:t>
            </w:r>
          </w:p>
        </w:tc>
        <w:tc>
          <w:tcPr>
            <w:tcW w:w="5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SPESAS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RRENTES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PITAL</w:t>
            </w:r>
          </w:p>
        </w:tc>
        <w:tc>
          <w:tcPr>
            <w:tcW w:w="2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CURSOS DO ESTADO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.627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.627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MAIS FONTES</w:t>
            </w:r>
          </w:p>
        </w:tc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8721"/>
      </w:tblGrid>
      <w:tr>
        <w:trPr/>
        <w:tc>
          <w:tcPr>
            <w:tcW w:w="176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ÓRGÃO:</w:t>
            </w:r>
          </w:p>
        </w:tc>
        <w:tc>
          <w:tcPr>
            <w:tcW w:w="872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8000  SECRETARIA DA EDUCAÇÃO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VALORES PROPOSTOS PARA O PROGRAMA NO PERÍODO 2000 - 2003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 xml:space="preserve">        </w:t>
      </w:r>
      <w:r>
        <w:rPr>
          <w:b/>
          <w:sz w:val="18"/>
        </w:rPr>
        <w:t>R$1.000</w:t>
      </w:r>
    </w:p>
    <w:tbl>
      <w:tblPr>
        <w:tblW w:w="10453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2613"/>
        <w:gridCol w:w="2614"/>
        <w:gridCol w:w="2613"/>
      </w:tblGrid>
      <w:tr>
        <w:trPr/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ONTE DE RECURSOS</w:t>
            </w:r>
          </w:p>
        </w:tc>
        <w:tc>
          <w:tcPr>
            <w:tcW w:w="5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SPESAS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RRENTES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PITAL</w:t>
            </w:r>
          </w:p>
        </w:tc>
        <w:tc>
          <w:tcPr>
            <w:tcW w:w="2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CURSOS DO ESTADO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.259.962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.259.962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MAIS FONTES</w:t>
            </w:r>
          </w:p>
        </w:tc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8721"/>
      </w:tblGrid>
      <w:tr>
        <w:trPr/>
        <w:tc>
          <w:tcPr>
            <w:tcW w:w="176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ÓRGÃO:</w:t>
            </w:r>
          </w:p>
        </w:tc>
        <w:tc>
          <w:tcPr>
            <w:tcW w:w="872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9000  SECRETARIA DA SAÚDE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VALORES PROPOSTOS PARA O PROGRAMA NO PERÍODO 2000 - 2003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 xml:space="preserve">        </w:t>
      </w:r>
      <w:r>
        <w:rPr>
          <w:b/>
          <w:sz w:val="18"/>
        </w:rPr>
        <w:t>R$1.000</w:t>
      </w:r>
    </w:p>
    <w:tbl>
      <w:tblPr>
        <w:tblW w:w="10453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2613"/>
        <w:gridCol w:w="2614"/>
        <w:gridCol w:w="2613"/>
      </w:tblGrid>
      <w:tr>
        <w:trPr/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ONTE DE RECURSOS</w:t>
            </w:r>
          </w:p>
        </w:tc>
        <w:tc>
          <w:tcPr>
            <w:tcW w:w="5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SPESAS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RRENTES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PITAL</w:t>
            </w:r>
          </w:p>
        </w:tc>
        <w:tc>
          <w:tcPr>
            <w:tcW w:w="2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CURSOS DO ESTADO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42.894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42.894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MAIS FONTES</w:t>
            </w:r>
          </w:p>
        </w:tc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8721"/>
      </w:tblGrid>
      <w:tr>
        <w:trPr/>
        <w:tc>
          <w:tcPr>
            <w:tcW w:w="176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ÓRGÃO:</w:t>
            </w:r>
          </w:p>
        </w:tc>
        <w:tc>
          <w:tcPr>
            <w:tcW w:w="872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000  SECRETARIA DA CIÊNCIA, TECNOLOGIA E DESENVOLVIMENTO ECONÔMICO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VALORES PROPOSTOS PARA O PROGRAMA NO PERÍODO 2000 - 2003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 xml:space="preserve">        </w:t>
      </w:r>
      <w:r>
        <w:rPr>
          <w:b/>
          <w:sz w:val="18"/>
        </w:rPr>
        <w:t>R$1.000</w:t>
      </w:r>
    </w:p>
    <w:tbl>
      <w:tblPr>
        <w:tblW w:w="10453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2613"/>
        <w:gridCol w:w="2614"/>
        <w:gridCol w:w="2613"/>
      </w:tblGrid>
      <w:tr>
        <w:trPr/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ONTE DE RECURSOS</w:t>
            </w:r>
          </w:p>
        </w:tc>
        <w:tc>
          <w:tcPr>
            <w:tcW w:w="5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SPESAS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RRENTES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PITAL</w:t>
            </w:r>
          </w:p>
        </w:tc>
        <w:tc>
          <w:tcPr>
            <w:tcW w:w="2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CURSOS DO ESTADO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.888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.888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MAIS FONTES</w:t>
            </w:r>
          </w:p>
        </w:tc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8721"/>
      </w:tblGrid>
      <w:tr>
        <w:trPr/>
        <w:tc>
          <w:tcPr>
            <w:tcW w:w="176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ÓRGÃO:</w:t>
            </w:r>
          </w:p>
        </w:tc>
        <w:tc>
          <w:tcPr>
            <w:tcW w:w="872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2000  SECRETARIA DA CULTURA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VALORES PROPOSTOS PARA O PROGRAMA NO PERÍODO 2000 - 2003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 xml:space="preserve">        </w:t>
      </w:r>
      <w:r>
        <w:rPr>
          <w:b/>
          <w:sz w:val="18"/>
        </w:rPr>
        <w:t>R$1.000</w:t>
      </w:r>
    </w:p>
    <w:tbl>
      <w:tblPr>
        <w:tblW w:w="10453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2613"/>
        <w:gridCol w:w="2614"/>
        <w:gridCol w:w="2613"/>
      </w:tblGrid>
      <w:tr>
        <w:trPr/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ONTE DE RECURSOS</w:t>
            </w:r>
          </w:p>
        </w:tc>
        <w:tc>
          <w:tcPr>
            <w:tcW w:w="5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SPESAS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RRENTES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PITAL</w:t>
            </w:r>
          </w:p>
        </w:tc>
        <w:tc>
          <w:tcPr>
            <w:tcW w:w="2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CURSOS DO ESTADO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.454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.454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MAIS FONTES</w:t>
            </w:r>
          </w:p>
        </w:tc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8721"/>
      </w:tblGrid>
      <w:tr>
        <w:trPr/>
        <w:tc>
          <w:tcPr>
            <w:tcW w:w="176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ÓRGÃO:</w:t>
            </w:r>
          </w:p>
        </w:tc>
        <w:tc>
          <w:tcPr>
            <w:tcW w:w="872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3000  SECRETARIA DE AGRICULTURA E ABASTECIMENTO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VALORES PROPOSTOS PARA O PROGRAMA NO PERÍODO 2000 - 2003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 xml:space="preserve">        </w:t>
      </w:r>
      <w:r>
        <w:rPr>
          <w:b/>
          <w:sz w:val="18"/>
        </w:rPr>
        <w:t>R$1.000</w:t>
      </w:r>
    </w:p>
    <w:tbl>
      <w:tblPr>
        <w:tblW w:w="10453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2613"/>
        <w:gridCol w:w="2614"/>
        <w:gridCol w:w="2613"/>
      </w:tblGrid>
      <w:tr>
        <w:trPr/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ONTE DE RECURSOS</w:t>
            </w:r>
          </w:p>
        </w:tc>
        <w:tc>
          <w:tcPr>
            <w:tcW w:w="5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SPESAS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RRENTES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PITAL</w:t>
            </w:r>
          </w:p>
        </w:tc>
        <w:tc>
          <w:tcPr>
            <w:tcW w:w="2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CURSOS DO ESTADO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64.369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64.369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MAIS FONTES</w:t>
            </w:r>
          </w:p>
        </w:tc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8721"/>
      </w:tblGrid>
      <w:tr>
        <w:trPr/>
        <w:tc>
          <w:tcPr>
            <w:tcW w:w="176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ÓRGÃO:</w:t>
            </w:r>
          </w:p>
        </w:tc>
        <w:tc>
          <w:tcPr>
            <w:tcW w:w="872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5000  SECRETARIA DE ENERGIA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VALORES PROPOSTOS PARA O PROGRAMA NO PERÍODO 2000 - 2003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 xml:space="preserve">        </w:t>
      </w:r>
      <w:r>
        <w:rPr>
          <w:b/>
          <w:sz w:val="18"/>
        </w:rPr>
        <w:t>R$1.000</w:t>
      </w:r>
    </w:p>
    <w:tbl>
      <w:tblPr>
        <w:tblW w:w="10453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2613"/>
        <w:gridCol w:w="2614"/>
        <w:gridCol w:w="2613"/>
      </w:tblGrid>
      <w:tr>
        <w:trPr/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ONTE DE RECURSOS</w:t>
            </w:r>
          </w:p>
        </w:tc>
        <w:tc>
          <w:tcPr>
            <w:tcW w:w="5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SPESAS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RRENTES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PITAL</w:t>
            </w:r>
          </w:p>
        </w:tc>
        <w:tc>
          <w:tcPr>
            <w:tcW w:w="2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CURSOS DO ESTADO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9.724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9.724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MAIS FONTES</w:t>
            </w:r>
          </w:p>
        </w:tc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8721"/>
      </w:tblGrid>
      <w:tr>
        <w:trPr/>
        <w:tc>
          <w:tcPr>
            <w:tcW w:w="176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ÓRGÃO:</w:t>
            </w:r>
          </w:p>
        </w:tc>
        <w:tc>
          <w:tcPr>
            <w:tcW w:w="872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6000  SECRETARIA DOS TRANSPORTES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VALORES PROPOSTOS PARA O PROGRAMA NO PERÍODO 2000 - 2003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 xml:space="preserve">        </w:t>
      </w:r>
      <w:r>
        <w:rPr>
          <w:b/>
          <w:sz w:val="18"/>
        </w:rPr>
        <w:t>R$1.000</w:t>
      </w:r>
    </w:p>
    <w:tbl>
      <w:tblPr>
        <w:tblW w:w="10453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2613"/>
        <w:gridCol w:w="2614"/>
        <w:gridCol w:w="2613"/>
      </w:tblGrid>
      <w:tr>
        <w:trPr/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ONTE DE RECURSOS</w:t>
            </w:r>
          </w:p>
        </w:tc>
        <w:tc>
          <w:tcPr>
            <w:tcW w:w="5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SPESAS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RRENTES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PITAL</w:t>
            </w:r>
          </w:p>
        </w:tc>
        <w:tc>
          <w:tcPr>
            <w:tcW w:w="2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CURSOS DO ESTADO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7.824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7.824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MAIS FONTES</w:t>
            </w:r>
          </w:p>
        </w:tc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8721"/>
      </w:tblGrid>
      <w:tr>
        <w:trPr/>
        <w:tc>
          <w:tcPr>
            <w:tcW w:w="176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ÓRGÃO:</w:t>
            </w:r>
          </w:p>
        </w:tc>
        <w:tc>
          <w:tcPr>
            <w:tcW w:w="872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7000  SECRETARIA  DA  JUSTIÇA E DA DEFESA DA CIDADANIA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VALORES PROPOSTOS PARA O PROGRAMA NO PERÍODO 2000 - 2003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 xml:space="preserve">        </w:t>
      </w:r>
      <w:r>
        <w:rPr>
          <w:b/>
          <w:sz w:val="18"/>
        </w:rPr>
        <w:t>R$1.000</w:t>
      </w:r>
    </w:p>
    <w:tbl>
      <w:tblPr>
        <w:tblW w:w="10453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2613"/>
        <w:gridCol w:w="2614"/>
        <w:gridCol w:w="2613"/>
      </w:tblGrid>
      <w:tr>
        <w:trPr/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ONTE DE RECURSOS</w:t>
            </w:r>
          </w:p>
        </w:tc>
        <w:tc>
          <w:tcPr>
            <w:tcW w:w="5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SPESAS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RRENTES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PITAL</w:t>
            </w:r>
          </w:p>
        </w:tc>
        <w:tc>
          <w:tcPr>
            <w:tcW w:w="2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CURSOS DO ESTADO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11.406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11.406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MAIS FONTES</w:t>
            </w:r>
          </w:p>
        </w:tc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8721"/>
      </w:tblGrid>
      <w:tr>
        <w:trPr/>
        <w:tc>
          <w:tcPr>
            <w:tcW w:w="176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ÓRGÃO:</w:t>
            </w:r>
          </w:p>
        </w:tc>
        <w:tc>
          <w:tcPr>
            <w:tcW w:w="872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8000  SECRETARIA DA SEGURANÇA PÚBLICA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VALORES PROPOSTOS PARA O PROGRAMA NO PERÍODO 2000 - 2003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 xml:space="preserve">        </w:t>
      </w:r>
      <w:r>
        <w:rPr>
          <w:b/>
          <w:sz w:val="18"/>
        </w:rPr>
        <w:t>R$1.000</w:t>
      </w:r>
    </w:p>
    <w:tbl>
      <w:tblPr>
        <w:tblW w:w="10453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2613"/>
        <w:gridCol w:w="2614"/>
        <w:gridCol w:w="2613"/>
      </w:tblGrid>
      <w:tr>
        <w:trPr/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ONTE DE RECURSOS</w:t>
            </w:r>
          </w:p>
        </w:tc>
        <w:tc>
          <w:tcPr>
            <w:tcW w:w="5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SPESAS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RRENTES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PITAL</w:t>
            </w:r>
          </w:p>
        </w:tc>
        <w:tc>
          <w:tcPr>
            <w:tcW w:w="2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CURSOS DO ESTADO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793.653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793.653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MAIS FONTES</w:t>
            </w:r>
          </w:p>
        </w:tc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8721"/>
      </w:tblGrid>
      <w:tr>
        <w:trPr/>
        <w:tc>
          <w:tcPr>
            <w:tcW w:w="176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ÓRGÃO:</w:t>
            </w:r>
          </w:p>
        </w:tc>
        <w:tc>
          <w:tcPr>
            <w:tcW w:w="872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0000  SECRETARIA DA FAZENDA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VALORES PROPOSTOS PARA O PROGRAMA NO PERÍODO 2000 - 2003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 xml:space="preserve">        </w:t>
      </w:r>
      <w:r>
        <w:rPr>
          <w:b/>
          <w:sz w:val="18"/>
        </w:rPr>
        <w:t>R$1.000</w:t>
      </w:r>
    </w:p>
    <w:tbl>
      <w:tblPr>
        <w:tblW w:w="10453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2613"/>
        <w:gridCol w:w="2614"/>
        <w:gridCol w:w="2613"/>
      </w:tblGrid>
      <w:tr>
        <w:trPr/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ONTE DE RECURSOS</w:t>
            </w:r>
          </w:p>
        </w:tc>
        <w:tc>
          <w:tcPr>
            <w:tcW w:w="5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SPESAS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RRENTES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PITAL</w:t>
            </w:r>
          </w:p>
        </w:tc>
        <w:tc>
          <w:tcPr>
            <w:tcW w:w="2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CURSOS DO ESTADO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304.528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304.528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MAIS FONTES</w:t>
            </w:r>
          </w:p>
        </w:tc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8721"/>
      </w:tblGrid>
      <w:tr>
        <w:trPr/>
        <w:tc>
          <w:tcPr>
            <w:tcW w:w="176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ÓRGÃO:</w:t>
            </w:r>
          </w:p>
        </w:tc>
        <w:tc>
          <w:tcPr>
            <w:tcW w:w="872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1000  ADMINISTRAÇÃO GERAL DO ESTADO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VALORES PROPOSTOS PARA O PROGRAMA NO PERÍODO 2000 - 2003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 xml:space="preserve">        </w:t>
      </w:r>
      <w:r>
        <w:rPr>
          <w:b/>
          <w:sz w:val="18"/>
        </w:rPr>
        <w:t>R$1.000</w:t>
      </w:r>
    </w:p>
    <w:tbl>
      <w:tblPr>
        <w:tblW w:w="10453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2613"/>
        <w:gridCol w:w="2614"/>
        <w:gridCol w:w="2613"/>
      </w:tblGrid>
      <w:tr>
        <w:trPr/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ONTE DE RECURSOS</w:t>
            </w:r>
          </w:p>
        </w:tc>
        <w:tc>
          <w:tcPr>
            <w:tcW w:w="5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SPESAS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RRENTES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PITAL</w:t>
            </w:r>
          </w:p>
        </w:tc>
        <w:tc>
          <w:tcPr>
            <w:tcW w:w="2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CURSOS DO ESTADO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418.771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418.771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MAIS FONTES</w:t>
            </w:r>
          </w:p>
        </w:tc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8721"/>
      </w:tblGrid>
      <w:tr>
        <w:trPr/>
        <w:tc>
          <w:tcPr>
            <w:tcW w:w="176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ÓRGÃO:</w:t>
            </w:r>
          </w:p>
        </w:tc>
        <w:tc>
          <w:tcPr>
            <w:tcW w:w="872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2000  SEGUNDO TRIBUNAL DE ALÇADA CIVIL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VALORES PROPOSTOS PARA O PROGRAMA NO PERÍODO 2000 - 2003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 xml:space="preserve">        </w:t>
      </w:r>
      <w:r>
        <w:rPr>
          <w:b/>
          <w:sz w:val="18"/>
        </w:rPr>
        <w:t>R$1.000</w:t>
      </w:r>
    </w:p>
    <w:tbl>
      <w:tblPr>
        <w:tblW w:w="10453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2613"/>
        <w:gridCol w:w="2614"/>
        <w:gridCol w:w="2613"/>
      </w:tblGrid>
      <w:tr>
        <w:trPr/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ONTE DE RECURSOS</w:t>
            </w:r>
          </w:p>
        </w:tc>
        <w:tc>
          <w:tcPr>
            <w:tcW w:w="5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SPESAS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RRENTES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PITAL</w:t>
            </w:r>
          </w:p>
        </w:tc>
        <w:tc>
          <w:tcPr>
            <w:tcW w:w="2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CURSOS DO ESTADO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3.115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3.115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MAIS FONTES</w:t>
            </w:r>
          </w:p>
        </w:tc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8721"/>
      </w:tblGrid>
      <w:tr>
        <w:trPr/>
        <w:tc>
          <w:tcPr>
            <w:tcW w:w="176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ÓRGÃO:</w:t>
            </w:r>
          </w:p>
        </w:tc>
        <w:tc>
          <w:tcPr>
            <w:tcW w:w="872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3000  SECRETARIA DO EMPREGO E RELAÇÕES DO TRABALHO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VALORES PROPOSTOS PARA O PROGRAMA NO PERÍODO 2000 - 2003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 xml:space="preserve">        </w:t>
      </w:r>
      <w:r>
        <w:rPr>
          <w:b/>
          <w:sz w:val="18"/>
        </w:rPr>
        <w:t>R$1.000</w:t>
      </w:r>
    </w:p>
    <w:tbl>
      <w:tblPr>
        <w:tblW w:w="10453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2613"/>
        <w:gridCol w:w="2614"/>
        <w:gridCol w:w="2613"/>
      </w:tblGrid>
      <w:tr>
        <w:trPr/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ONTE DE RECURSOS</w:t>
            </w:r>
          </w:p>
        </w:tc>
        <w:tc>
          <w:tcPr>
            <w:tcW w:w="5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SPESAS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RRENTES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PITAL</w:t>
            </w:r>
          </w:p>
        </w:tc>
        <w:tc>
          <w:tcPr>
            <w:tcW w:w="2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CURSOS DO ESTADO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1.467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1.467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MAIS FONTES</w:t>
            </w:r>
          </w:p>
        </w:tc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8721"/>
      </w:tblGrid>
      <w:tr>
        <w:trPr/>
        <w:tc>
          <w:tcPr>
            <w:tcW w:w="176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ÓRGÃO:</w:t>
            </w:r>
          </w:p>
        </w:tc>
        <w:tc>
          <w:tcPr>
            <w:tcW w:w="872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4000  SECRETARIA DE ESPORTES E TURISMO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VALORES PROPOSTOS PARA O PROGRAMA NO PERÍODO 2000 - 2003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 xml:space="preserve">        </w:t>
      </w:r>
      <w:r>
        <w:rPr>
          <w:b/>
          <w:sz w:val="18"/>
        </w:rPr>
        <w:t>R$1.000</w:t>
      </w:r>
    </w:p>
    <w:tbl>
      <w:tblPr>
        <w:tblW w:w="10453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2613"/>
        <w:gridCol w:w="2614"/>
        <w:gridCol w:w="2613"/>
      </w:tblGrid>
      <w:tr>
        <w:trPr/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ONTE DE RECURSOS</w:t>
            </w:r>
          </w:p>
        </w:tc>
        <w:tc>
          <w:tcPr>
            <w:tcW w:w="5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SPESAS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RRENTES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PITAL</w:t>
            </w:r>
          </w:p>
        </w:tc>
        <w:tc>
          <w:tcPr>
            <w:tcW w:w="2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CURSOS DO ESTADO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.456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.456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MAIS FONTES</w:t>
            </w:r>
          </w:p>
        </w:tc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8721"/>
      </w:tblGrid>
      <w:tr>
        <w:trPr/>
        <w:tc>
          <w:tcPr>
            <w:tcW w:w="176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ÓRGÃO:</w:t>
            </w:r>
          </w:p>
        </w:tc>
        <w:tc>
          <w:tcPr>
            <w:tcW w:w="872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5000  SECRETARIA DA HABITAÇÃO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VALORES PROPOSTOS PARA O PROGRAMA NO PERÍODO 2000 - 2003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 xml:space="preserve">        </w:t>
      </w:r>
      <w:r>
        <w:rPr>
          <w:b/>
          <w:sz w:val="18"/>
        </w:rPr>
        <w:t>R$1.000</w:t>
      </w:r>
    </w:p>
    <w:tbl>
      <w:tblPr>
        <w:tblW w:w="10453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2613"/>
        <w:gridCol w:w="2614"/>
        <w:gridCol w:w="2613"/>
      </w:tblGrid>
      <w:tr>
        <w:trPr/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ONTE DE RECURSOS</w:t>
            </w:r>
          </w:p>
        </w:tc>
        <w:tc>
          <w:tcPr>
            <w:tcW w:w="5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SPESAS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RRENTES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PITAL</w:t>
            </w:r>
          </w:p>
        </w:tc>
        <w:tc>
          <w:tcPr>
            <w:tcW w:w="2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CURSOS DO ESTADO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329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329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MAIS FONTES</w:t>
            </w:r>
          </w:p>
        </w:tc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8721"/>
      </w:tblGrid>
      <w:tr>
        <w:trPr/>
        <w:tc>
          <w:tcPr>
            <w:tcW w:w="176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ÓRGÃO:</w:t>
            </w:r>
          </w:p>
        </w:tc>
        <w:tc>
          <w:tcPr>
            <w:tcW w:w="872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6000  SECRETARIA DO MEIO AMBIENTE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VALORES PROPOSTOS PARA O PROGRAMA NO PERÍODO 2000 - 2003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 xml:space="preserve">        </w:t>
      </w:r>
      <w:r>
        <w:rPr>
          <w:b/>
          <w:sz w:val="18"/>
        </w:rPr>
        <w:t>R$1.000</w:t>
      </w:r>
    </w:p>
    <w:tbl>
      <w:tblPr>
        <w:tblW w:w="10453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2613"/>
        <w:gridCol w:w="2614"/>
        <w:gridCol w:w="2613"/>
      </w:tblGrid>
      <w:tr>
        <w:trPr/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ONTE DE RECURSOS</w:t>
            </w:r>
          </w:p>
        </w:tc>
        <w:tc>
          <w:tcPr>
            <w:tcW w:w="5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SPESAS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RRENTES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PITAL</w:t>
            </w:r>
          </w:p>
        </w:tc>
        <w:tc>
          <w:tcPr>
            <w:tcW w:w="2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CURSOS DO ESTADO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1.555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1.555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MAIS FONTES</w:t>
            </w:r>
          </w:p>
        </w:tc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8721"/>
      </w:tblGrid>
      <w:tr>
        <w:trPr/>
        <w:tc>
          <w:tcPr>
            <w:tcW w:w="176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ÓRGÃO:</w:t>
            </w:r>
          </w:p>
        </w:tc>
        <w:tc>
          <w:tcPr>
            <w:tcW w:w="872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7000  MINISTÉRIO PÚBLICO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VALORES PROPOSTOS PARA O PROGRAMA NO PERÍODO 2000 - 2003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 xml:space="preserve">        </w:t>
      </w:r>
      <w:r>
        <w:rPr>
          <w:b/>
          <w:sz w:val="18"/>
        </w:rPr>
        <w:t>R$1.000</w:t>
      </w:r>
    </w:p>
    <w:tbl>
      <w:tblPr>
        <w:tblW w:w="10453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2613"/>
        <w:gridCol w:w="2614"/>
        <w:gridCol w:w="2613"/>
      </w:tblGrid>
      <w:tr>
        <w:trPr/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ONTE DE RECURSOS</w:t>
            </w:r>
          </w:p>
        </w:tc>
        <w:tc>
          <w:tcPr>
            <w:tcW w:w="5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SPESAS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RRENTES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PITAL</w:t>
            </w:r>
          </w:p>
        </w:tc>
        <w:tc>
          <w:tcPr>
            <w:tcW w:w="2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CURSOS DO ESTADO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16.696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16.696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MAIS FONTES</w:t>
            </w:r>
          </w:p>
        </w:tc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8721"/>
      </w:tblGrid>
      <w:tr>
        <w:trPr/>
        <w:tc>
          <w:tcPr>
            <w:tcW w:w="176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ÓRGÃO:</w:t>
            </w:r>
          </w:p>
        </w:tc>
        <w:tc>
          <w:tcPr>
            <w:tcW w:w="872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8000  SECRETARIA DO GOVERNO E GESTÃO ESTRATÉGICA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VALORES PROPOSTOS PARA O PROGRAMA NO PERÍODO 2000 - 2003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 xml:space="preserve">        </w:t>
      </w:r>
      <w:r>
        <w:rPr>
          <w:b/>
          <w:sz w:val="18"/>
        </w:rPr>
        <w:t>R$1.000</w:t>
      </w:r>
    </w:p>
    <w:tbl>
      <w:tblPr>
        <w:tblW w:w="10453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2613"/>
        <w:gridCol w:w="2614"/>
        <w:gridCol w:w="2613"/>
      </w:tblGrid>
      <w:tr>
        <w:trPr/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ONTE DE RECURSOS</w:t>
            </w:r>
          </w:p>
        </w:tc>
        <w:tc>
          <w:tcPr>
            <w:tcW w:w="5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SPESAS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RRENTES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PITAL</w:t>
            </w:r>
          </w:p>
        </w:tc>
        <w:tc>
          <w:tcPr>
            <w:tcW w:w="2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CURSOS DO ESTADO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4.293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4.293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MAIS FONTES</w:t>
            </w:r>
          </w:p>
        </w:tc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8721"/>
      </w:tblGrid>
      <w:tr>
        <w:trPr/>
        <w:tc>
          <w:tcPr>
            <w:tcW w:w="176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ÓRGÃO:</w:t>
            </w:r>
          </w:p>
        </w:tc>
        <w:tc>
          <w:tcPr>
            <w:tcW w:w="872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9000  SECRETARIA DE ECONOMIA E PLANEJAMENTO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VALORES PROPOSTOS PARA O PROGRAMA NO PERÍODO 2000 - 2003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 xml:space="preserve">        </w:t>
      </w:r>
      <w:r>
        <w:rPr>
          <w:b/>
          <w:sz w:val="18"/>
        </w:rPr>
        <w:t>R$1.000</w:t>
      </w:r>
    </w:p>
    <w:tbl>
      <w:tblPr>
        <w:tblW w:w="10453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2613"/>
        <w:gridCol w:w="2614"/>
        <w:gridCol w:w="2613"/>
      </w:tblGrid>
      <w:tr>
        <w:trPr/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ONTE DE RECURSOS</w:t>
            </w:r>
          </w:p>
        </w:tc>
        <w:tc>
          <w:tcPr>
            <w:tcW w:w="5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SPESAS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RRENTES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PITAL</w:t>
            </w:r>
          </w:p>
        </w:tc>
        <w:tc>
          <w:tcPr>
            <w:tcW w:w="2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CURSOS DO ESTADO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.846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.846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MAIS FONTES</w:t>
            </w:r>
          </w:p>
        </w:tc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8721"/>
      </w:tblGrid>
      <w:tr>
        <w:trPr/>
        <w:tc>
          <w:tcPr>
            <w:tcW w:w="176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ÓRGÃO:</w:t>
            </w:r>
          </w:p>
        </w:tc>
        <w:tc>
          <w:tcPr>
            <w:tcW w:w="872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5000  SECRETARIA DE ASSISTÊNCIA E DESENVOLVIMENTO SOCIAL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VALORES PROPOSTOS PARA O PROGRAMA NO PERÍODO 2000 - 2003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 xml:space="preserve">        </w:t>
      </w:r>
      <w:r>
        <w:rPr>
          <w:b/>
          <w:sz w:val="18"/>
        </w:rPr>
        <w:t>R$1.000</w:t>
      </w:r>
    </w:p>
    <w:tbl>
      <w:tblPr>
        <w:tblW w:w="10453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2613"/>
        <w:gridCol w:w="2614"/>
        <w:gridCol w:w="2613"/>
      </w:tblGrid>
      <w:tr>
        <w:trPr/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ONTE DE RECURSOS</w:t>
            </w:r>
          </w:p>
        </w:tc>
        <w:tc>
          <w:tcPr>
            <w:tcW w:w="5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SPESAS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RRENTES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PITAL</w:t>
            </w:r>
          </w:p>
        </w:tc>
        <w:tc>
          <w:tcPr>
            <w:tcW w:w="2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CURSOS DO ESTADO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.987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.987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MAIS FONTES</w:t>
            </w:r>
          </w:p>
        </w:tc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8721"/>
      </w:tblGrid>
      <w:tr>
        <w:trPr/>
        <w:tc>
          <w:tcPr>
            <w:tcW w:w="176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ÓRGÃO:</w:t>
            </w:r>
          </w:p>
        </w:tc>
        <w:tc>
          <w:tcPr>
            <w:tcW w:w="872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7000  SECRETARIA  DOS TRANSPORTES METROPOLITANOS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VALORES PROPOSTOS PARA O PROGRAMA NO PERÍODO 2000 - 2003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 xml:space="preserve">        </w:t>
      </w:r>
      <w:r>
        <w:rPr>
          <w:b/>
          <w:sz w:val="18"/>
        </w:rPr>
        <w:t>R$1.000</w:t>
      </w:r>
    </w:p>
    <w:tbl>
      <w:tblPr>
        <w:tblW w:w="10453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2613"/>
        <w:gridCol w:w="2614"/>
        <w:gridCol w:w="2613"/>
      </w:tblGrid>
      <w:tr>
        <w:trPr/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ONTE DE RECURSOS</w:t>
            </w:r>
          </w:p>
        </w:tc>
        <w:tc>
          <w:tcPr>
            <w:tcW w:w="5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SPESAS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RRENTES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PITAL</w:t>
            </w:r>
          </w:p>
        </w:tc>
        <w:tc>
          <w:tcPr>
            <w:tcW w:w="2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CURSOS DO ESTADO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MAIS FONTES</w:t>
            </w:r>
          </w:p>
        </w:tc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8721"/>
      </w:tblGrid>
      <w:tr>
        <w:trPr/>
        <w:tc>
          <w:tcPr>
            <w:tcW w:w="176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ÓRGÃO:</w:t>
            </w:r>
          </w:p>
        </w:tc>
        <w:tc>
          <w:tcPr>
            <w:tcW w:w="872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8000  SECRETARIA DA ADMINISTRAÇÃO PENITENCIÁRIA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VALORES PROPOSTOS PARA O PROGRAMA NO PERÍODO 2000 - 2003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 xml:space="preserve">        </w:t>
      </w:r>
      <w:r>
        <w:rPr>
          <w:b/>
          <w:sz w:val="18"/>
        </w:rPr>
        <w:t>R$1.000</w:t>
      </w:r>
    </w:p>
    <w:tbl>
      <w:tblPr>
        <w:tblW w:w="10453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2613"/>
        <w:gridCol w:w="2614"/>
        <w:gridCol w:w="2613"/>
      </w:tblGrid>
      <w:tr>
        <w:trPr/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ONTE DE RECURSOS</w:t>
            </w:r>
          </w:p>
        </w:tc>
        <w:tc>
          <w:tcPr>
            <w:tcW w:w="5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SPESAS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RRENTES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PITAL</w:t>
            </w:r>
          </w:p>
        </w:tc>
        <w:tc>
          <w:tcPr>
            <w:tcW w:w="2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CURSOS DO ESTADO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8.175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8.175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MAIS FONTES</w:t>
            </w:r>
          </w:p>
        </w:tc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8721"/>
      </w:tblGrid>
      <w:tr>
        <w:trPr/>
        <w:tc>
          <w:tcPr>
            <w:tcW w:w="176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ÓRGÃO:</w:t>
            </w:r>
          </w:p>
        </w:tc>
        <w:tc>
          <w:tcPr>
            <w:tcW w:w="872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9000  SECRETARIA DE RECURSOS HÍDRICOS, SANEAMENTO E OBRAS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VALORES PROPOSTOS PARA O PROGRAMA NO PERÍODO 2000 - 2003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 xml:space="preserve">        </w:t>
      </w:r>
      <w:r>
        <w:rPr>
          <w:b/>
          <w:sz w:val="18"/>
        </w:rPr>
        <w:t>R$1.000</w:t>
      </w:r>
    </w:p>
    <w:tbl>
      <w:tblPr>
        <w:tblW w:w="10453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2613"/>
        <w:gridCol w:w="2614"/>
        <w:gridCol w:w="2613"/>
      </w:tblGrid>
      <w:tr>
        <w:trPr/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ONTE DE RECURSOS</w:t>
            </w:r>
          </w:p>
        </w:tc>
        <w:tc>
          <w:tcPr>
            <w:tcW w:w="5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SPESAS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RRENTES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PITAL</w:t>
            </w:r>
          </w:p>
        </w:tc>
        <w:tc>
          <w:tcPr>
            <w:tcW w:w="2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CURSOS DO ESTADO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2.827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2.827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MAIS FONTES</w:t>
            </w:r>
          </w:p>
        </w:tc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8721"/>
      </w:tblGrid>
      <w:tr>
        <w:trPr/>
        <w:tc>
          <w:tcPr>
            <w:tcW w:w="176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ÓRGÃO:</w:t>
            </w:r>
          </w:p>
        </w:tc>
        <w:tc>
          <w:tcPr>
            <w:tcW w:w="872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0000  PROCURADORIA GERAL DO ESTADO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VALORES PROPOSTOS PARA O PROGRAMA NO PERÍODO 2000 - 2003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 xml:space="preserve">        </w:t>
      </w:r>
      <w:r>
        <w:rPr>
          <w:b/>
          <w:sz w:val="18"/>
        </w:rPr>
        <w:t>R$1.000</w:t>
      </w:r>
    </w:p>
    <w:tbl>
      <w:tblPr>
        <w:tblW w:w="10453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2613"/>
        <w:gridCol w:w="2614"/>
        <w:gridCol w:w="2613"/>
      </w:tblGrid>
      <w:tr>
        <w:trPr/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ONTE DE RECURSOS</w:t>
            </w:r>
          </w:p>
        </w:tc>
        <w:tc>
          <w:tcPr>
            <w:tcW w:w="5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SPESAS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RRENTES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PITAL</w:t>
            </w:r>
          </w:p>
        </w:tc>
        <w:tc>
          <w:tcPr>
            <w:tcW w:w="2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CURSOS DO ESTADO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0.614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0.614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MAIS FONTES</w:t>
            </w:r>
          </w:p>
        </w:tc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5"/>
        <w:keepLines/>
        <w:rPr>
          <w:sz w:val="18"/>
        </w:rPr>
      </w:pPr>
      <w:r>
        <w:rPr>
          <w:sz w:val="18"/>
        </w:rPr>
      </w:r>
    </w:p>
    <w:p>
      <w:pPr>
        <w:pStyle w:val="Heading5"/>
        <w:keepLines/>
        <w:rPr>
          <w:sz w:val="18"/>
        </w:rPr>
      </w:pPr>
      <w:r>
        <w:rPr>
          <w:sz w:val="18"/>
        </w:rPr>
        <w:t>ANEXO</w:t>
      </w:r>
    </w:p>
    <w:p>
      <w:pPr>
        <w:pStyle w:val="Normal"/>
        <w:ind w:hanging="426"/>
        <w:rPr>
          <w:b/>
          <w:b/>
          <w:sz w:val="18"/>
        </w:rPr>
      </w:pPr>
      <w:r>
        <w:rPr>
          <w:b/>
          <w:sz w:val="18"/>
        </w:rPr>
        <w:t>DISTRIBUIÇÃO DOS VALORES SEGUNDO OS ÓRGÃOS E A CATEGORIA DE DESPESA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8721"/>
      </w:tblGrid>
      <w:tr>
        <w:trPr/>
        <w:tc>
          <w:tcPr>
            <w:tcW w:w="176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GRAMA:</w:t>
            </w:r>
          </w:p>
        </w:tc>
        <w:tc>
          <w:tcPr>
            <w:tcW w:w="872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2  PREVIDÊNCIA COMPLEMENTAR A INATIVOS - CLT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JETIVO:</w:t>
            </w:r>
          </w:p>
        </w:tc>
        <w:tc>
          <w:tcPr>
            <w:tcW w:w="872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COMPLEMENTAR OS BENEFÍCIOS REFERENTES AO PAGAMENTO DE PROVENTOS A INATIVOS DE EMPRESAS EM QUE O ESTADO DETÉM A MAIORIA DO CAPITAL, CONFORME A LEGISLAÇÃO VIGENTE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8721"/>
      </w:tblGrid>
      <w:tr>
        <w:trPr/>
        <w:tc>
          <w:tcPr>
            <w:tcW w:w="176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ÓRGÃO:</w:t>
            </w:r>
          </w:p>
        </w:tc>
        <w:tc>
          <w:tcPr>
            <w:tcW w:w="872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000  SECRETARIA DA CIÊNCIA, TECNOLOGIA E DESENVOLVIMENTO ECONÔMICO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VALORES PROPOSTOS PARA O PROGRAMA NO PERÍODO 2000 - 2003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 xml:space="preserve">        </w:t>
      </w:r>
      <w:r>
        <w:rPr>
          <w:b/>
          <w:sz w:val="18"/>
        </w:rPr>
        <w:t>R$1.000</w:t>
      </w:r>
    </w:p>
    <w:tbl>
      <w:tblPr>
        <w:tblW w:w="10453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2613"/>
        <w:gridCol w:w="2614"/>
        <w:gridCol w:w="2613"/>
      </w:tblGrid>
      <w:tr>
        <w:trPr/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ONTE DE RECURSOS</w:t>
            </w:r>
          </w:p>
        </w:tc>
        <w:tc>
          <w:tcPr>
            <w:tcW w:w="5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SPESAS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RRENTES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PITAL</w:t>
            </w:r>
          </w:p>
        </w:tc>
        <w:tc>
          <w:tcPr>
            <w:tcW w:w="2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CURSOS DO ESTADO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.180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.180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MAIS FONTES</w:t>
            </w:r>
          </w:p>
        </w:tc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8721"/>
      </w:tblGrid>
      <w:tr>
        <w:trPr/>
        <w:tc>
          <w:tcPr>
            <w:tcW w:w="176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ÓRGÃO:</w:t>
            </w:r>
          </w:p>
        </w:tc>
        <w:tc>
          <w:tcPr>
            <w:tcW w:w="872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5000  SECRETARIA DE ENERGIA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VALORES PROPOSTOS PARA O PROGRAMA NO PERÍODO 2000 - 2003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 xml:space="preserve">        </w:t>
      </w:r>
      <w:r>
        <w:rPr>
          <w:b/>
          <w:sz w:val="18"/>
        </w:rPr>
        <w:t>R$1.000</w:t>
      </w:r>
    </w:p>
    <w:tbl>
      <w:tblPr>
        <w:tblW w:w="10453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2613"/>
        <w:gridCol w:w="2614"/>
        <w:gridCol w:w="2613"/>
      </w:tblGrid>
      <w:tr>
        <w:trPr/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ONTE DE RECURSOS</w:t>
            </w:r>
          </w:p>
        </w:tc>
        <w:tc>
          <w:tcPr>
            <w:tcW w:w="5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SPESAS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RRENTES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PITAL</w:t>
            </w:r>
          </w:p>
        </w:tc>
        <w:tc>
          <w:tcPr>
            <w:tcW w:w="2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CURSOS DO ESTADO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29.680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29.680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MAIS FONTES</w:t>
            </w:r>
          </w:p>
        </w:tc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8721"/>
      </w:tblGrid>
      <w:tr>
        <w:trPr/>
        <w:tc>
          <w:tcPr>
            <w:tcW w:w="176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ÓRGÃO:</w:t>
            </w:r>
          </w:p>
        </w:tc>
        <w:tc>
          <w:tcPr>
            <w:tcW w:w="872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6000  SECRETARIA DOS TRANSPORTES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VALORES PROPOSTOS PARA O PROGRAMA NO PERÍODO 2000 - 2003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 xml:space="preserve">        </w:t>
      </w:r>
      <w:r>
        <w:rPr>
          <w:b/>
          <w:sz w:val="18"/>
        </w:rPr>
        <w:t>R$1.000</w:t>
      </w:r>
    </w:p>
    <w:tbl>
      <w:tblPr>
        <w:tblW w:w="10453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2613"/>
        <w:gridCol w:w="2614"/>
        <w:gridCol w:w="2613"/>
      </w:tblGrid>
      <w:tr>
        <w:trPr/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ONTE DE RECURSOS</w:t>
            </w:r>
          </w:p>
        </w:tc>
        <w:tc>
          <w:tcPr>
            <w:tcW w:w="5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SPESAS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RRENTES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PITAL</w:t>
            </w:r>
          </w:p>
        </w:tc>
        <w:tc>
          <w:tcPr>
            <w:tcW w:w="2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CURSOS DO ESTADO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.980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.980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MAIS FONTES</w:t>
            </w:r>
          </w:p>
        </w:tc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8721"/>
      </w:tblGrid>
      <w:tr>
        <w:trPr/>
        <w:tc>
          <w:tcPr>
            <w:tcW w:w="176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ÓRGÃO:</w:t>
            </w:r>
          </w:p>
        </w:tc>
        <w:tc>
          <w:tcPr>
            <w:tcW w:w="872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0000  SECRETARIA DA FAZENDA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VALORES PROPOSTOS PARA O PROGRAMA NO PERÍODO 2000 - 2003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 xml:space="preserve">        </w:t>
      </w:r>
      <w:r>
        <w:rPr>
          <w:b/>
          <w:sz w:val="18"/>
        </w:rPr>
        <w:t>R$1.000</w:t>
      </w:r>
    </w:p>
    <w:tbl>
      <w:tblPr>
        <w:tblW w:w="10453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2613"/>
        <w:gridCol w:w="2614"/>
        <w:gridCol w:w="2613"/>
      </w:tblGrid>
      <w:tr>
        <w:trPr/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ONTE DE RECURSOS</w:t>
            </w:r>
          </w:p>
        </w:tc>
        <w:tc>
          <w:tcPr>
            <w:tcW w:w="5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SPESAS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RRENTES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PITAL</w:t>
            </w:r>
          </w:p>
        </w:tc>
        <w:tc>
          <w:tcPr>
            <w:tcW w:w="2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CURSOS DO ESTADO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80.092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80.092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MAIS FONTES</w:t>
            </w:r>
          </w:p>
        </w:tc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8721"/>
      </w:tblGrid>
      <w:tr>
        <w:trPr/>
        <w:tc>
          <w:tcPr>
            <w:tcW w:w="176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ÓRGÃO:</w:t>
            </w:r>
          </w:p>
        </w:tc>
        <w:tc>
          <w:tcPr>
            <w:tcW w:w="872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5000  SECRETARIA DA HABITAÇÃO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VALORES PROPOSTOS PARA O PROGRAMA NO PERÍODO 2000 - 2003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 xml:space="preserve">        </w:t>
      </w:r>
      <w:r>
        <w:rPr>
          <w:b/>
          <w:sz w:val="18"/>
        </w:rPr>
        <w:t>R$1.000</w:t>
      </w:r>
    </w:p>
    <w:tbl>
      <w:tblPr>
        <w:tblW w:w="10453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2613"/>
        <w:gridCol w:w="2614"/>
        <w:gridCol w:w="2613"/>
      </w:tblGrid>
      <w:tr>
        <w:trPr/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ONTE DE RECURSOS</w:t>
            </w:r>
          </w:p>
        </w:tc>
        <w:tc>
          <w:tcPr>
            <w:tcW w:w="5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SPESAS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RRENTES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PITAL</w:t>
            </w:r>
          </w:p>
        </w:tc>
        <w:tc>
          <w:tcPr>
            <w:tcW w:w="2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CURSOS DO ESTADO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200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200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MAIS FONTES</w:t>
            </w:r>
          </w:p>
        </w:tc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8721"/>
      </w:tblGrid>
      <w:tr>
        <w:trPr/>
        <w:tc>
          <w:tcPr>
            <w:tcW w:w="176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ÓRGÃO:</w:t>
            </w:r>
          </w:p>
        </w:tc>
        <w:tc>
          <w:tcPr>
            <w:tcW w:w="872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6000  SECRETARIA DO MEIO AMBIENTE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VALORES PROPOSTOS PARA O PROGRAMA NO PERÍODO 2000 - 2003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 xml:space="preserve">        </w:t>
      </w:r>
      <w:r>
        <w:rPr>
          <w:b/>
          <w:sz w:val="18"/>
        </w:rPr>
        <w:t>R$1.000</w:t>
      </w:r>
    </w:p>
    <w:tbl>
      <w:tblPr>
        <w:tblW w:w="10453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2613"/>
        <w:gridCol w:w="2614"/>
        <w:gridCol w:w="2613"/>
      </w:tblGrid>
      <w:tr>
        <w:trPr/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ONTE DE RECURSOS</w:t>
            </w:r>
          </w:p>
        </w:tc>
        <w:tc>
          <w:tcPr>
            <w:tcW w:w="5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SPESAS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RRENTES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PITAL</w:t>
            </w:r>
          </w:p>
        </w:tc>
        <w:tc>
          <w:tcPr>
            <w:tcW w:w="2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CURSOS DO ESTADO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1.600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1.600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MAIS FONTES</w:t>
            </w:r>
          </w:p>
        </w:tc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8721"/>
      </w:tblGrid>
      <w:tr>
        <w:trPr/>
        <w:tc>
          <w:tcPr>
            <w:tcW w:w="176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ÓRGÃO:</w:t>
            </w:r>
          </w:p>
        </w:tc>
        <w:tc>
          <w:tcPr>
            <w:tcW w:w="872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9000  SECRETARIA DE RECURSOS HÍDRICOS, SANEAMENTO E OBRAS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VALORES PROPOSTOS PARA O PROGRAMA NO PERÍODO 2000 - 2003</w:t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  <w:t>R$1.000</w:t>
      </w:r>
    </w:p>
    <w:tbl>
      <w:tblPr>
        <w:tblW w:w="10453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2613"/>
        <w:gridCol w:w="2614"/>
        <w:gridCol w:w="2613"/>
      </w:tblGrid>
      <w:tr>
        <w:trPr/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ONTE DE RECURSOS</w:t>
            </w:r>
          </w:p>
        </w:tc>
        <w:tc>
          <w:tcPr>
            <w:tcW w:w="5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SPESAS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RRENTES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PITAL</w:t>
            </w:r>
          </w:p>
        </w:tc>
        <w:tc>
          <w:tcPr>
            <w:tcW w:w="2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CURSOS DO ESTADO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61.600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61.600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5"/>
        <w:keepLines/>
        <w:rPr>
          <w:sz w:val="18"/>
        </w:rPr>
      </w:pPr>
      <w:r>
        <w:rPr>
          <w:sz w:val="18"/>
        </w:rPr>
        <w:t>ANEXO</w:t>
      </w:r>
    </w:p>
    <w:p>
      <w:pPr>
        <w:pStyle w:val="Normal"/>
        <w:ind w:hanging="426"/>
        <w:rPr>
          <w:b/>
          <w:b/>
          <w:sz w:val="18"/>
        </w:rPr>
      </w:pPr>
      <w:r>
        <w:rPr>
          <w:b/>
          <w:sz w:val="18"/>
        </w:rPr>
        <w:t>DISTRIBUIÇÃO DOS VALORES SEGUNDO OS ÓRGÃOS E A CATEGORIA DE DESPESA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8721"/>
      </w:tblGrid>
      <w:tr>
        <w:trPr/>
        <w:tc>
          <w:tcPr>
            <w:tcW w:w="176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GRAMA:</w:t>
            </w:r>
          </w:p>
        </w:tc>
        <w:tc>
          <w:tcPr>
            <w:tcW w:w="872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50  MELHORIA DO PROCESSO LEGISLATIVO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JETIVO:</w:t>
            </w:r>
          </w:p>
        </w:tc>
        <w:tc>
          <w:tcPr>
            <w:tcW w:w="872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GARANTIR SUPORTE MATERIAL E TÉCNICO AO ADEQUADO DESENVOLVIMENTO DOS TRABALHOS LEGISLATIVOS E SUA DIVULGAÇÃO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8721"/>
      </w:tblGrid>
      <w:tr>
        <w:trPr/>
        <w:tc>
          <w:tcPr>
            <w:tcW w:w="176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ÓRGÃO:</w:t>
            </w:r>
          </w:p>
        </w:tc>
        <w:tc>
          <w:tcPr>
            <w:tcW w:w="872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00  ASSEMBLÉIA LEGISLATIVA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VALORES PROPOSTOS PARA O PROGRAMA NO PERÍODO 2000 - 2003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 xml:space="preserve">        </w:t>
      </w:r>
      <w:r>
        <w:rPr>
          <w:b/>
          <w:sz w:val="18"/>
        </w:rPr>
        <w:t>R$1.000</w:t>
      </w:r>
    </w:p>
    <w:tbl>
      <w:tblPr>
        <w:tblW w:w="10453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2613"/>
        <w:gridCol w:w="2614"/>
        <w:gridCol w:w="2613"/>
      </w:tblGrid>
      <w:tr>
        <w:trPr/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ONTE DE RECURSOS</w:t>
            </w:r>
          </w:p>
        </w:tc>
        <w:tc>
          <w:tcPr>
            <w:tcW w:w="5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SPESAS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RRENTES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PITAL</w:t>
            </w:r>
          </w:p>
        </w:tc>
        <w:tc>
          <w:tcPr>
            <w:tcW w:w="2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CURSOS DO ESTADO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.084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.084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MAIS FONTES</w:t>
            </w:r>
          </w:p>
        </w:tc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440</w:t>
            </w:r>
          </w:p>
        </w:tc>
        <w:tc>
          <w:tcPr>
            <w:tcW w:w="2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440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490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8721"/>
      </w:tblGrid>
      <w:tr>
        <w:trPr>
          <w:trHeight w:val="193" w:hRule="atLeast"/>
        </w:trPr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MPLIAR A DIVULGAÇÃO  DOS TRABALHOS LEGISLATIVO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ERCENTUAL DE TRABALHO DIVULGADO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SSEMBLÉIA LEGISLATIVA DO ESTADO DE SÃO PAULO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5"/>
        <w:keepLines/>
        <w:rPr>
          <w:sz w:val="18"/>
        </w:rPr>
      </w:pPr>
      <w:r>
        <w:rPr>
          <w:sz w:val="18"/>
        </w:rPr>
      </w:r>
    </w:p>
    <w:p>
      <w:pPr>
        <w:pStyle w:val="Heading5"/>
        <w:keepLines/>
        <w:rPr>
          <w:sz w:val="18"/>
        </w:rPr>
      </w:pPr>
      <w:r>
        <w:rPr>
          <w:sz w:val="18"/>
        </w:rPr>
        <w:t>ANEXO</w:t>
      </w:r>
    </w:p>
    <w:p>
      <w:pPr>
        <w:pStyle w:val="Normal"/>
        <w:ind w:hanging="426"/>
        <w:rPr>
          <w:b/>
          <w:b/>
          <w:sz w:val="18"/>
        </w:rPr>
      </w:pPr>
      <w:r>
        <w:rPr>
          <w:b/>
          <w:sz w:val="18"/>
        </w:rPr>
        <w:t>DISTRIBUIÇÃO DOS VALORES SEGUNDO OS ÓRGÃOS E A CATEGORIA DE DESPESA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8721"/>
      </w:tblGrid>
      <w:tr>
        <w:trPr/>
        <w:tc>
          <w:tcPr>
            <w:tcW w:w="176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GRAMA:</w:t>
            </w:r>
          </w:p>
        </w:tc>
        <w:tc>
          <w:tcPr>
            <w:tcW w:w="872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51  INFORMATIZAÇÃO DO PROCESSO LEGISLATIVO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JETIVO:</w:t>
            </w:r>
          </w:p>
        </w:tc>
        <w:tc>
          <w:tcPr>
            <w:tcW w:w="872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AMPLIAR O PROCESSO DE INFORMATIZAÇÃO PARA ATENDER AOS OBJETIVOS DE MELHOR INFORMAR A SOCIEDADE E ACOMPANHAR OS PROCESSOS LEGISLATIVOS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8721"/>
      </w:tblGrid>
      <w:tr>
        <w:trPr/>
        <w:tc>
          <w:tcPr>
            <w:tcW w:w="176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ÓRGÃO:</w:t>
            </w:r>
          </w:p>
        </w:tc>
        <w:tc>
          <w:tcPr>
            <w:tcW w:w="872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00  ASSEMBLÉIA LEGISLATIVA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VALORES PROPOSTOS PARA O PROGRAMA NO PERÍODO 2000 - 2003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 xml:space="preserve">        </w:t>
      </w:r>
      <w:r>
        <w:rPr>
          <w:b/>
          <w:sz w:val="18"/>
        </w:rPr>
        <w:t>R$1.000</w:t>
      </w:r>
    </w:p>
    <w:tbl>
      <w:tblPr>
        <w:tblW w:w="10453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2613"/>
        <w:gridCol w:w="2614"/>
        <w:gridCol w:w="2613"/>
      </w:tblGrid>
      <w:tr>
        <w:trPr/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ONTE DE RECURSOS</w:t>
            </w:r>
          </w:p>
        </w:tc>
        <w:tc>
          <w:tcPr>
            <w:tcW w:w="5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SPESAS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RRENTES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PITAL</w:t>
            </w:r>
          </w:p>
        </w:tc>
        <w:tc>
          <w:tcPr>
            <w:tcW w:w="2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CURSOS DO ESTADO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.102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400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.502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MAIS FONTES</w:t>
            </w:r>
          </w:p>
        </w:tc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320</w:t>
            </w:r>
          </w:p>
        </w:tc>
        <w:tc>
          <w:tcPr>
            <w:tcW w:w="2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320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490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8721"/>
      </w:tblGrid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UMENTAR EM  40% O NÚMERO DE EQUIPAMENTOS DA ASSEMBLÉIA LEGISLATIVA.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ERCENTUAL DE AUMENTO DO NÚMERO DE EQUIPAMENTO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SSEMBLÉIA LEGISLATIVA DO ESTADO DE SÃO PAULO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Heading5"/>
        <w:keepLines/>
        <w:rPr>
          <w:sz w:val="18"/>
        </w:rPr>
      </w:pPr>
      <w:r>
        <w:rPr>
          <w:sz w:val="18"/>
        </w:rPr>
      </w:r>
    </w:p>
    <w:p>
      <w:pPr>
        <w:pStyle w:val="Heading5"/>
        <w:keepLines/>
        <w:rPr>
          <w:sz w:val="18"/>
        </w:rPr>
      </w:pPr>
      <w:r>
        <w:rPr>
          <w:sz w:val="18"/>
        </w:rPr>
        <w:t>ANEXO</w:t>
      </w:r>
    </w:p>
    <w:p>
      <w:pPr>
        <w:pStyle w:val="Normal"/>
        <w:ind w:hanging="426"/>
        <w:rPr>
          <w:b/>
          <w:b/>
          <w:sz w:val="18"/>
        </w:rPr>
      </w:pPr>
      <w:r>
        <w:rPr>
          <w:b/>
          <w:sz w:val="18"/>
        </w:rPr>
        <w:t>DISTRIBUIÇÃO DOS VALORES SEGUNDO OS ÓRGÃOS E A CATEGORIA DE DESPESA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8721"/>
      </w:tblGrid>
      <w:tr>
        <w:trPr/>
        <w:tc>
          <w:tcPr>
            <w:tcW w:w="176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GRAMA:</w:t>
            </w:r>
          </w:p>
        </w:tc>
        <w:tc>
          <w:tcPr>
            <w:tcW w:w="872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00  FISCALIZAÇÃO FINANCEIRA E ORÇAMENTÁRIA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JETIVO:</w:t>
            </w:r>
          </w:p>
        </w:tc>
        <w:tc>
          <w:tcPr>
            <w:tcW w:w="872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MELHORAR A QUALIDADE DAS AÇÕES DE AUDITORIA FINANCEIRA E ORÇAMENTÁRIA EM TODOS OS PODERES NO ÂMBITO JURISDICIONAL DO ESTADO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8721"/>
      </w:tblGrid>
      <w:tr>
        <w:trPr/>
        <w:tc>
          <w:tcPr>
            <w:tcW w:w="176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ÓRGÃO:</w:t>
            </w:r>
          </w:p>
        </w:tc>
        <w:tc>
          <w:tcPr>
            <w:tcW w:w="872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000  TRIBUNAL DE CONTAS DO ESTADO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VALORES PROPOSTOS PARA O PROGRAMA NO PERÍODO 2000 - 2003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 xml:space="preserve">        </w:t>
      </w:r>
      <w:r>
        <w:rPr>
          <w:b/>
          <w:sz w:val="18"/>
        </w:rPr>
        <w:t>R$1.000</w:t>
      </w:r>
    </w:p>
    <w:tbl>
      <w:tblPr>
        <w:tblW w:w="10453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2613"/>
        <w:gridCol w:w="2614"/>
        <w:gridCol w:w="2613"/>
      </w:tblGrid>
      <w:tr>
        <w:trPr/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ONTE DE RECURSOS</w:t>
            </w:r>
          </w:p>
        </w:tc>
        <w:tc>
          <w:tcPr>
            <w:tcW w:w="5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SPESAS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RRENTES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PITAL</w:t>
            </w:r>
          </w:p>
        </w:tc>
        <w:tc>
          <w:tcPr>
            <w:tcW w:w="2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CURSOS DO ESTADO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16.944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50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17.694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MAIS FONTES</w:t>
            </w:r>
          </w:p>
        </w:tc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0.938</w:t>
            </w:r>
          </w:p>
        </w:tc>
        <w:tc>
          <w:tcPr>
            <w:tcW w:w="2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0.945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490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8721"/>
      </w:tblGrid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NTER OS RECURSOS HUMANOS EM PERMANENTE ATUALIZAÇÃO TÉCNICA E ADMINISTRATIVA E PERFEITAMENTE ESTRUTURADOS PARA ATENDER À MAIOR DEMANDA DE AUDITORIA, SE NECESSÁRIO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ÚMERO DE FISCALIZAÇÕE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RIBUNAL DE CONTAS DO ESTADO DE SÃO PAULO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5"/>
        <w:keepLines/>
        <w:rPr>
          <w:sz w:val="18"/>
        </w:rPr>
      </w:pPr>
      <w:r>
        <w:rPr>
          <w:sz w:val="18"/>
        </w:rPr>
        <w:t>ANEXO</w:t>
      </w:r>
    </w:p>
    <w:p>
      <w:pPr>
        <w:pStyle w:val="Normal"/>
        <w:ind w:hanging="426"/>
        <w:rPr>
          <w:b/>
          <w:b/>
          <w:sz w:val="18"/>
        </w:rPr>
      </w:pPr>
      <w:r>
        <w:rPr>
          <w:b/>
          <w:sz w:val="18"/>
        </w:rPr>
        <w:t>DISTRIBUIÇÃO DOS VALORES SEGUNDO OS ÓRGÃOS E A CATEGORIA DE DESPESA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8721"/>
      </w:tblGrid>
      <w:tr>
        <w:trPr/>
        <w:tc>
          <w:tcPr>
            <w:tcW w:w="176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GRAMA:</w:t>
            </w:r>
          </w:p>
        </w:tc>
        <w:tc>
          <w:tcPr>
            <w:tcW w:w="872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00  PROCESSO JUDICIÁRIO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JETIVO:</w:t>
            </w:r>
          </w:p>
        </w:tc>
        <w:tc>
          <w:tcPr>
            <w:tcW w:w="872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AMPLIAR A PRESTAÇÃO JURISDICIONAL EM 1ª E 2ª INSTÂNCIAS ÀS CAUSAS QUE TRATAM DA CAPACIDADE E ESTADO DAS PESSOAS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8721"/>
      </w:tblGrid>
      <w:tr>
        <w:trPr/>
        <w:tc>
          <w:tcPr>
            <w:tcW w:w="176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ÓRGÃO:</w:t>
            </w:r>
          </w:p>
        </w:tc>
        <w:tc>
          <w:tcPr>
            <w:tcW w:w="872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000  TRIBUNAL DE JUSTIÇA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VALORES PROPOSTOS PARA O PROGRAMA NO PERÍODO 2000 - 2003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 xml:space="preserve">        </w:t>
      </w:r>
      <w:r>
        <w:rPr>
          <w:b/>
          <w:sz w:val="18"/>
        </w:rPr>
        <w:t>R$1.000</w:t>
      </w:r>
    </w:p>
    <w:tbl>
      <w:tblPr>
        <w:tblW w:w="10453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2613"/>
        <w:gridCol w:w="2614"/>
        <w:gridCol w:w="2613"/>
      </w:tblGrid>
      <w:tr>
        <w:trPr/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ONTE DE RECURSOS</w:t>
            </w:r>
          </w:p>
        </w:tc>
        <w:tc>
          <w:tcPr>
            <w:tcW w:w="5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SPESAS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RRENTES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PITAL</w:t>
            </w:r>
          </w:p>
        </w:tc>
        <w:tc>
          <w:tcPr>
            <w:tcW w:w="2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CURSOS DO ESTADO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685.253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3.874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719.127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MAIS FONTES</w:t>
            </w:r>
          </w:p>
        </w:tc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16.088</w:t>
            </w:r>
          </w:p>
        </w:tc>
        <w:tc>
          <w:tcPr>
            <w:tcW w:w="2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16.088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490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8721"/>
      </w:tblGrid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INSTALAR 194 VARAS/JUIZADOS REMANESCENTES, CRIADOS PELAS LEIS Nº</w:t>
            </w:r>
            <w:r>
              <w:rPr>
                <w:sz w:val="18"/>
                <w:vertAlign w:val="superscript"/>
              </w:rPr>
              <w:t>S</w:t>
            </w:r>
            <w:r>
              <w:rPr>
                <w:sz w:val="18"/>
              </w:rPr>
              <w:t xml:space="preserve"> 6.166/88 E 762/94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ÚMERO DE VARAS/JUIZADOS INSTALADO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RIBUNAL DE JUSTIÇA DO ESTADO DE SÃO PAULO</w:t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NSTALAR 42 JUIZADOS ITINERANTES NA CAPITAL E NO INTERIOR, CONFORME PROVIMENTO Nº 611/98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ÚMERO DE JUIZADOS ITINERANTES INSTALADO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RIBUNAL DE JUSTIÇA DO ESTADO DE SÃO PAULO</w:t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XPANDIR A INFORMATIZAÇÃO EM 317 UNIDADES CARTORÁRIAS E ADMINISTRATIVAS DA CAPITAL E DO INTERIOR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ERCENTUAL DE UNIDADES INFORMATIZADA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RIBUNAL DE JUSTIÇA DO ESTADO DE SÃO PAULO</w:t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ENOVAÇÃO DE 100% DA FROTA DE VEÍCULO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ÚMERO DE VEÍCULOS ADQUIRIDO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RIBUNAL DE JUSTIÇA DO ESTADO DE SÃO PAULO</w:t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MPLIAR A ESCOLA PAULISTA DA MAGISTRATURA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ERCENTUAL REALIZADO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RIBUNAL DE JUSTIÇA DO ESTADO DE SÃO PAULO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5"/>
        <w:keepLines/>
        <w:rPr>
          <w:sz w:val="18"/>
        </w:rPr>
      </w:pPr>
      <w:r>
        <w:rPr>
          <w:sz w:val="18"/>
        </w:rPr>
      </w:r>
    </w:p>
    <w:p>
      <w:pPr>
        <w:pStyle w:val="Heading5"/>
        <w:keepLines/>
        <w:rPr>
          <w:sz w:val="18"/>
        </w:rPr>
      </w:pPr>
      <w:r>
        <w:rPr>
          <w:sz w:val="18"/>
        </w:rPr>
        <w:t>ANEXO</w:t>
      </w:r>
    </w:p>
    <w:p>
      <w:pPr>
        <w:pStyle w:val="Normal"/>
        <w:ind w:hanging="426"/>
        <w:rPr>
          <w:b/>
          <w:b/>
          <w:sz w:val="18"/>
        </w:rPr>
      </w:pPr>
      <w:r>
        <w:rPr>
          <w:b/>
          <w:sz w:val="18"/>
        </w:rPr>
        <w:t>DISTRIBUIÇÃO DOS VALORES SEGUNDO OS ÓRGÃOS E A CATEGORIA DE DESPESA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8721"/>
      </w:tblGrid>
      <w:tr>
        <w:trPr/>
        <w:tc>
          <w:tcPr>
            <w:tcW w:w="176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GRAMA:</w:t>
            </w:r>
          </w:p>
        </w:tc>
        <w:tc>
          <w:tcPr>
            <w:tcW w:w="872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00  PROCESSO JUDICIÁRIO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JETIVO:</w:t>
            </w:r>
          </w:p>
        </w:tc>
        <w:tc>
          <w:tcPr>
            <w:tcW w:w="872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PROCESSAR E JULGAR AÇÕES E RECURSOS ORIGINÁRIOS; AÇÕES EM GRAU DE RECURSO PROVENIENTES DE 1º GRAU DE JURISDIÇÃO E JUÍZOS DE ADMISSIBILIDADE DE RECURSOS DIRIGIDOS AOS TRIBUNAIS SUPERIORES, INCLUINDO OS AGRAVOS PERTINENTES (220.000 PROCESSOS)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8721"/>
      </w:tblGrid>
      <w:tr>
        <w:trPr/>
        <w:tc>
          <w:tcPr>
            <w:tcW w:w="176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ÓRGÃO:</w:t>
            </w:r>
          </w:p>
        </w:tc>
        <w:tc>
          <w:tcPr>
            <w:tcW w:w="872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000  PRIMEIRO TRIBUNAL DE ALÇADA CIVIL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VALORES PROPOSTOS PARA O PROGRAMA NO PERÍODO 2000 - 2003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 xml:space="preserve">        </w:t>
      </w:r>
      <w:r>
        <w:rPr>
          <w:b/>
          <w:sz w:val="18"/>
        </w:rPr>
        <w:t>R$1.000</w:t>
      </w:r>
    </w:p>
    <w:tbl>
      <w:tblPr>
        <w:tblW w:w="10453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2613"/>
        <w:gridCol w:w="2614"/>
        <w:gridCol w:w="2613"/>
      </w:tblGrid>
      <w:tr>
        <w:trPr/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ONTE DE RECURSOS</w:t>
            </w:r>
          </w:p>
        </w:tc>
        <w:tc>
          <w:tcPr>
            <w:tcW w:w="5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SPESAS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RRENTES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PITAL</w:t>
            </w:r>
          </w:p>
        </w:tc>
        <w:tc>
          <w:tcPr>
            <w:tcW w:w="2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CURSOS DO ESTADO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55.883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214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58.097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MAIS FONTES</w:t>
            </w:r>
          </w:p>
        </w:tc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1.815</w:t>
            </w:r>
          </w:p>
        </w:tc>
        <w:tc>
          <w:tcPr>
            <w:tcW w:w="2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209</w:t>
            </w:r>
          </w:p>
        </w:tc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6.024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685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8721"/>
      </w:tblGrid>
      <w:tr>
        <w:trPr/>
        <w:tc>
          <w:tcPr>
            <w:tcW w:w="19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DAR CONTINUIDADE AO PROCESSO DE INFORMATIZAÇÃO DO TRIBUNAL </w:t>
            </w:r>
          </w:p>
        </w:tc>
      </w:tr>
      <w:tr>
        <w:trPr/>
        <w:tc>
          <w:tcPr>
            <w:tcW w:w="196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ERCENTUAL  INFORMATIZADO</w:t>
            </w:r>
          </w:p>
        </w:tc>
      </w:tr>
      <w:tr>
        <w:trPr/>
        <w:tc>
          <w:tcPr>
            <w:tcW w:w="196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96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IMEIRO TRIBUNAL DE ALÇADA CIVIL</w:t>
            </w:r>
          </w:p>
        </w:tc>
      </w:tr>
      <w:tr>
        <w:trPr/>
        <w:tc>
          <w:tcPr>
            <w:tcW w:w="19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ESENVOLVER PROGRAMAS PRÓPRIOS PARA OS SISTEMAS DE CONTROLE PROCESSUAL, ADMINISTRATIVO E DE INFORMAÇÕES</w:t>
            </w:r>
          </w:p>
        </w:tc>
      </w:tr>
      <w:tr>
        <w:trPr/>
        <w:tc>
          <w:tcPr>
            <w:tcW w:w="196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ERCENTUAL DESENVOLVIDO</w:t>
            </w:r>
          </w:p>
        </w:tc>
      </w:tr>
      <w:tr>
        <w:trPr/>
        <w:tc>
          <w:tcPr>
            <w:tcW w:w="196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96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IMEIRO TRIBUNAL DE ALÇADA CIVIL</w:t>
            </w:r>
          </w:p>
        </w:tc>
      </w:tr>
      <w:tr>
        <w:trPr/>
        <w:tc>
          <w:tcPr>
            <w:tcW w:w="19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ODERNIZAR A ÁREA ADMINISTRATIVA PARA ATENDER À EXPANSÃO DA ATIVIDADE</w:t>
            </w:r>
          </w:p>
        </w:tc>
      </w:tr>
      <w:tr>
        <w:trPr/>
        <w:tc>
          <w:tcPr>
            <w:tcW w:w="196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ERCENTUAL MODERNIZADO</w:t>
            </w:r>
          </w:p>
        </w:tc>
      </w:tr>
      <w:tr>
        <w:trPr/>
        <w:tc>
          <w:tcPr>
            <w:tcW w:w="196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96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IMEIRO TRIBUNAL DE ALÇADA CIVIL</w:t>
            </w:r>
          </w:p>
        </w:tc>
      </w:tr>
      <w:tr>
        <w:trPr/>
        <w:tc>
          <w:tcPr>
            <w:tcW w:w="19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ERCEIRIZAR SERVIÇOS GERAIS</w:t>
            </w:r>
          </w:p>
        </w:tc>
      </w:tr>
      <w:tr>
        <w:trPr/>
        <w:tc>
          <w:tcPr>
            <w:tcW w:w="196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ERCENTUAL TERCEIRIZADO</w:t>
            </w:r>
          </w:p>
        </w:tc>
      </w:tr>
      <w:tr>
        <w:trPr/>
        <w:tc>
          <w:tcPr>
            <w:tcW w:w="196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96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IMEIRO TRIBUNAL DE ALÇADA CIVIL</w:t>
            </w:r>
          </w:p>
        </w:tc>
      </w:tr>
      <w:tr>
        <w:trPr/>
        <w:tc>
          <w:tcPr>
            <w:tcW w:w="19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EXECUTAR OBRAS DE RECUPERAÇÃO DAS FACHADAS E DE DRENAGEM DO SUBSOLO DO PRÉDIO-SEDE (EDIFICAÇÃO LOCALIZADA NO CENTRO HISTÓRICO DA CIDADE)  </w:t>
            </w:r>
          </w:p>
        </w:tc>
      </w:tr>
      <w:tr>
        <w:trPr/>
        <w:tc>
          <w:tcPr>
            <w:tcW w:w="196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 xml:space="preserve"> REALIZADOS</w:t>
            </w:r>
          </w:p>
        </w:tc>
      </w:tr>
      <w:tr>
        <w:trPr/>
        <w:tc>
          <w:tcPr>
            <w:tcW w:w="196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96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IMEIRO TRIBUNAL DE ALÇADA CIVIL</w:t>
            </w:r>
          </w:p>
        </w:tc>
      </w:tr>
      <w:tr>
        <w:trPr/>
        <w:tc>
          <w:tcPr>
            <w:tcW w:w="19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NSTRUIR EDIFÍCIO EM IMÓVEL PRÓPRIO PARA MELHOR DISTRIBUIÇÃO DOS SETORES, HOJE INSTALADOS EM IMÓVEIS LOCADOS</w:t>
            </w:r>
          </w:p>
        </w:tc>
      </w:tr>
      <w:tr>
        <w:trPr/>
        <w:tc>
          <w:tcPr>
            <w:tcW w:w="196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 xml:space="preserve"> CONSTRUÍDOS</w:t>
            </w:r>
          </w:p>
        </w:tc>
      </w:tr>
      <w:tr>
        <w:trPr/>
        <w:tc>
          <w:tcPr>
            <w:tcW w:w="196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96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IMEIRO TRIBUNAL DE ALÇADA CIVIL</w:t>
            </w:r>
          </w:p>
        </w:tc>
      </w:tr>
      <w:tr>
        <w:trPr/>
        <w:tc>
          <w:tcPr>
            <w:tcW w:w="19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ENOVAR A FROTA DE VEÍCULOS</w:t>
            </w:r>
          </w:p>
        </w:tc>
      </w:tr>
      <w:tr>
        <w:trPr/>
        <w:tc>
          <w:tcPr>
            <w:tcW w:w="196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ERCENTUAL QUANTIDADE RENOVADA</w:t>
            </w:r>
          </w:p>
        </w:tc>
      </w:tr>
      <w:tr>
        <w:trPr/>
        <w:tc>
          <w:tcPr>
            <w:tcW w:w="196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9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IMEIRO TRIBUNAL DE ALÇADA CIVIL</w:t>
            </w:r>
          </w:p>
        </w:tc>
      </w:tr>
    </w:tbl>
    <w:p>
      <w:pPr>
        <w:pStyle w:val="Normal"/>
        <w:ind w:left="-426" w:hanging="0"/>
        <w:rPr>
          <w:sz w:val="18"/>
          <w:vertAlign w:val="superscript"/>
        </w:rPr>
      </w:pPr>
      <w:r>
        <w:rPr>
          <w:sz w:val="18"/>
          <w:vertAlign w:val="superscript"/>
        </w:rPr>
      </w:r>
      <w:r>
        <w:br w:type="page"/>
      </w:r>
    </w:p>
    <w:p>
      <w:pPr>
        <w:pStyle w:val="Heading5"/>
        <w:keepLines/>
        <w:rPr>
          <w:sz w:val="18"/>
        </w:rPr>
      </w:pPr>
      <w:r>
        <w:rPr>
          <w:sz w:val="18"/>
        </w:rPr>
        <w:t>ANEXO</w:t>
      </w:r>
    </w:p>
    <w:p>
      <w:pPr>
        <w:pStyle w:val="Normal"/>
        <w:ind w:hanging="426"/>
        <w:rPr>
          <w:b/>
          <w:b/>
          <w:sz w:val="18"/>
        </w:rPr>
      </w:pPr>
      <w:r>
        <w:rPr>
          <w:b/>
          <w:sz w:val="18"/>
        </w:rPr>
        <w:t>DISTRIBUIÇÃO DOS VALORES SEGUNDO OS ÓRGÃOS E A CATEGORIA DE DESPESA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8721"/>
      </w:tblGrid>
      <w:tr>
        <w:trPr/>
        <w:tc>
          <w:tcPr>
            <w:tcW w:w="176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GRAMA:</w:t>
            </w:r>
          </w:p>
        </w:tc>
        <w:tc>
          <w:tcPr>
            <w:tcW w:w="872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00  PROCESSO JUDICIÁRIO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JETIVO:</w:t>
            </w:r>
          </w:p>
        </w:tc>
        <w:tc>
          <w:tcPr>
            <w:tcW w:w="872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AMPLIAR, UNIVERSALIZANDO O ATENDIMENTO DA JUSTIÇA CRIMINAL, E MELHORAR OS SERVIÇOS ATRAVÉS DE UMA ESTRUTURA JUDICANTE E ADMINISTRATIVA ADEQUADA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8721"/>
      </w:tblGrid>
      <w:tr>
        <w:trPr/>
        <w:tc>
          <w:tcPr>
            <w:tcW w:w="176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ÓRGÃO:</w:t>
            </w:r>
          </w:p>
        </w:tc>
        <w:tc>
          <w:tcPr>
            <w:tcW w:w="872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5000  TRIBUNAL DE ALÇADA CRIMINAL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VALORES PROPOSTOS PARA O PROGRAMA NO PERÍODO 2000 - 2003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 xml:space="preserve">        </w:t>
      </w:r>
      <w:r>
        <w:rPr>
          <w:b/>
          <w:sz w:val="18"/>
        </w:rPr>
        <w:t>R$1.000</w:t>
      </w:r>
    </w:p>
    <w:tbl>
      <w:tblPr>
        <w:tblW w:w="10453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2613"/>
        <w:gridCol w:w="2614"/>
        <w:gridCol w:w="2613"/>
      </w:tblGrid>
      <w:tr>
        <w:trPr/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ONTE DE RECURSOS</w:t>
            </w:r>
          </w:p>
        </w:tc>
        <w:tc>
          <w:tcPr>
            <w:tcW w:w="5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SPESAS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RRENTES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PITAL</w:t>
            </w:r>
          </w:p>
        </w:tc>
        <w:tc>
          <w:tcPr>
            <w:tcW w:w="2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CURSOS DO ESTADO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53.230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77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53.507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MAIS FONTES</w:t>
            </w:r>
          </w:p>
        </w:tc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12</w:t>
            </w:r>
          </w:p>
        </w:tc>
        <w:tc>
          <w:tcPr>
            <w:tcW w:w="2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02</w:t>
            </w:r>
          </w:p>
        </w:tc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814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490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8526"/>
      </w:tblGrid>
      <w:tr>
        <w:trPr/>
        <w:tc>
          <w:tcPr>
            <w:tcW w:w="19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5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NTENSIFICAR E RACIONALIZAR OS PROCESSAMENTOS DE SEGUNDA INSTÂNCIA PARA ATINGIR 130.000 PROCESSOS JULGADOS</w:t>
            </w:r>
          </w:p>
        </w:tc>
      </w:tr>
      <w:tr>
        <w:trPr/>
        <w:tc>
          <w:tcPr>
            <w:tcW w:w="196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52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ÇÕES JULGADAS</w:t>
            </w:r>
          </w:p>
        </w:tc>
      </w:tr>
      <w:tr>
        <w:trPr/>
        <w:tc>
          <w:tcPr>
            <w:tcW w:w="196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52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96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52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RIBUNAL DE ALÇADA CRIMINAL</w:t>
            </w:r>
          </w:p>
        </w:tc>
      </w:tr>
      <w:tr>
        <w:trPr/>
        <w:tc>
          <w:tcPr>
            <w:tcW w:w="19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5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UNIFICAR AS DEPENDÊNCIAS DOS QUATRO IMÓVEIS, EQUIPANDO-OS SATISFATORIAMENTE</w:t>
            </w:r>
          </w:p>
        </w:tc>
      </w:tr>
      <w:tr>
        <w:trPr/>
        <w:tc>
          <w:tcPr>
            <w:tcW w:w="196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52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MÓVEIS ALUGADOS</w:t>
            </w:r>
          </w:p>
        </w:tc>
      </w:tr>
      <w:tr>
        <w:trPr/>
        <w:tc>
          <w:tcPr>
            <w:tcW w:w="196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52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96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52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RIBUNAL DE ALÇADA CRIMINAL</w:t>
            </w:r>
          </w:p>
        </w:tc>
      </w:tr>
      <w:tr>
        <w:trPr/>
        <w:tc>
          <w:tcPr>
            <w:tcW w:w="19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5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AR CONTINUIDADE AO PROCESSO DE INFORMATIZAÇÃO, COM A IMPLANTAÇÃO DE SISTEMA DE REDE PARA APROXIMADAMENTE 250 MICROCOMPUTADORES</w:t>
            </w:r>
          </w:p>
        </w:tc>
      </w:tr>
      <w:tr>
        <w:trPr/>
        <w:tc>
          <w:tcPr>
            <w:tcW w:w="196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52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ERCENTUAL DO SISTEMA IMPLANTADO</w:t>
            </w:r>
          </w:p>
        </w:tc>
      </w:tr>
      <w:tr>
        <w:trPr/>
        <w:tc>
          <w:tcPr>
            <w:tcW w:w="196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52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96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52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RIBUNAL DE ALÇADA CRIMINAL</w:t>
            </w:r>
          </w:p>
        </w:tc>
      </w:tr>
      <w:tr>
        <w:trPr/>
        <w:tc>
          <w:tcPr>
            <w:tcW w:w="19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5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NTER A FROTA DE 83 VEÍCULOS COM RENOVAÇÃO E TERCEIRIZAÇÃO PARCIAIS</w:t>
            </w:r>
          </w:p>
        </w:tc>
      </w:tr>
      <w:tr>
        <w:trPr/>
        <w:tc>
          <w:tcPr>
            <w:tcW w:w="196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52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ÚMERO DE VEÍCULOS</w:t>
            </w:r>
          </w:p>
        </w:tc>
      </w:tr>
      <w:tr>
        <w:trPr/>
        <w:tc>
          <w:tcPr>
            <w:tcW w:w="196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52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9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5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RIBUNAL DE ALÇADA CRIMINAL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5"/>
        <w:keepLines/>
        <w:rPr>
          <w:sz w:val="18"/>
        </w:rPr>
      </w:pPr>
      <w:r>
        <w:rPr>
          <w:sz w:val="18"/>
        </w:rPr>
        <w:t>ANEXO</w:t>
      </w:r>
    </w:p>
    <w:p>
      <w:pPr>
        <w:pStyle w:val="Normal"/>
        <w:ind w:hanging="426"/>
        <w:rPr>
          <w:b/>
          <w:b/>
          <w:sz w:val="18"/>
        </w:rPr>
      </w:pPr>
      <w:r>
        <w:rPr>
          <w:b/>
          <w:sz w:val="18"/>
        </w:rPr>
        <w:t>DISTRIBUIÇÃO DOS VALORES SEGUNDO OS ÓRGÃOS E A CATEGORIA DE DESPESA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8721"/>
      </w:tblGrid>
      <w:tr>
        <w:trPr/>
        <w:tc>
          <w:tcPr>
            <w:tcW w:w="176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GRAMA:</w:t>
            </w:r>
          </w:p>
        </w:tc>
        <w:tc>
          <w:tcPr>
            <w:tcW w:w="872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00  PROCESSO JUDICIÁRIO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JETIVO:</w:t>
            </w:r>
          </w:p>
        </w:tc>
        <w:tc>
          <w:tcPr>
            <w:tcW w:w="872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PROCESSAR E JULGAR EM 2ª INSTÂNCIA OS PROCESSOS CUJA COMPETÊNCIA LHE É CONFERIDA PELA LEI ORGÂNICA DA MAGISTRATURA NACIONAL E DAR SUPORTE TÉCNICO-ADMINISTRATIVO NECESSÁRIO AO DESENVOLVIMENTO DA ATUAÇÃO DO TRIBUNAL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8721"/>
      </w:tblGrid>
      <w:tr>
        <w:trPr/>
        <w:tc>
          <w:tcPr>
            <w:tcW w:w="176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ÓRGÃO:</w:t>
            </w:r>
          </w:p>
        </w:tc>
        <w:tc>
          <w:tcPr>
            <w:tcW w:w="872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2000  SEGUNDO TRIBUNAL DE ALÇADA CIVIL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VALORES PROPOSTOS PARA O PROGRAMA NO PERÍODO 2000 - 2003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 xml:space="preserve">        </w:t>
      </w:r>
      <w:r>
        <w:rPr>
          <w:b/>
          <w:sz w:val="18"/>
        </w:rPr>
        <w:t>R$1.000</w:t>
      </w:r>
    </w:p>
    <w:tbl>
      <w:tblPr>
        <w:tblW w:w="10453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2613"/>
        <w:gridCol w:w="2614"/>
        <w:gridCol w:w="2613"/>
      </w:tblGrid>
      <w:tr>
        <w:trPr/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ONTE DE RECURSOS</w:t>
            </w:r>
          </w:p>
        </w:tc>
        <w:tc>
          <w:tcPr>
            <w:tcW w:w="5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SPESAS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RRENTES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PITAL</w:t>
            </w:r>
          </w:p>
        </w:tc>
        <w:tc>
          <w:tcPr>
            <w:tcW w:w="2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CURSOS DO ESTADO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4.083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306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5.389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MAIS FONTES</w:t>
            </w:r>
          </w:p>
        </w:tc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8.017</w:t>
            </w:r>
          </w:p>
        </w:tc>
        <w:tc>
          <w:tcPr>
            <w:tcW w:w="2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100</w:t>
            </w:r>
          </w:p>
        </w:tc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.117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490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8526"/>
      </w:tblGrid>
      <w:tr>
        <w:trPr/>
        <w:tc>
          <w:tcPr>
            <w:tcW w:w="19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5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MPLIAR, NO PERÍODO, A REDE DE INFORMATIZAÇÃO NAS ÁREAS ADMINISTRATIVA E JUDICIÁRIA DO TRIBUNAL</w:t>
            </w:r>
          </w:p>
        </w:tc>
      </w:tr>
      <w:tr>
        <w:trPr/>
        <w:tc>
          <w:tcPr>
            <w:tcW w:w="196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52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ERCENTUAL DE INFORMATIZAÇÃO</w:t>
            </w:r>
          </w:p>
        </w:tc>
      </w:tr>
      <w:tr>
        <w:trPr/>
        <w:tc>
          <w:tcPr>
            <w:tcW w:w="196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52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96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52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EGUNDO TRIBUNAL DE ALÇADA CIVIL</w:t>
            </w:r>
          </w:p>
        </w:tc>
      </w:tr>
      <w:tr>
        <w:trPr/>
        <w:tc>
          <w:tcPr>
            <w:tcW w:w="19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5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ENOVAR EM 40%, NO PERÍODO, A FROTA DE VEÍCULOS OFICIAIS</w:t>
            </w:r>
          </w:p>
        </w:tc>
      </w:tr>
      <w:tr>
        <w:trPr/>
        <w:tc>
          <w:tcPr>
            <w:tcW w:w="196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52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ÚMERO DE VEÍCULOS ADQUIRIDOS</w:t>
            </w:r>
          </w:p>
        </w:tc>
      </w:tr>
      <w:tr>
        <w:trPr/>
        <w:tc>
          <w:tcPr>
            <w:tcW w:w="196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52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96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52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EGUNDO TRIBUNAL DE ALÇADA CIVIL</w:t>
            </w:r>
          </w:p>
        </w:tc>
      </w:tr>
      <w:tr>
        <w:trPr/>
        <w:tc>
          <w:tcPr>
            <w:tcW w:w="19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5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ODERNIZAR AS INSTALAÇÕES EM EQÜIVALÊNCIA À AMPLIAÇÃO DA REDE DE INFORMATIZAÇÃO</w:t>
            </w:r>
          </w:p>
        </w:tc>
      </w:tr>
      <w:tr>
        <w:trPr/>
        <w:tc>
          <w:tcPr>
            <w:tcW w:w="196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52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ERCENTUAL DE INSTALAÇÕES MODERNIZADAS</w:t>
            </w:r>
          </w:p>
        </w:tc>
      </w:tr>
      <w:tr>
        <w:trPr/>
        <w:tc>
          <w:tcPr>
            <w:tcW w:w="196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52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96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52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EGUNDO TRIBUNAL DE ALÇADA CIVIL</w:t>
            </w:r>
          </w:p>
        </w:tc>
      </w:tr>
      <w:tr>
        <w:trPr/>
        <w:tc>
          <w:tcPr>
            <w:tcW w:w="19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hanging="426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5"/>
        <w:keepLines/>
        <w:rPr>
          <w:sz w:val="18"/>
        </w:rPr>
      </w:pPr>
      <w:r>
        <w:rPr>
          <w:sz w:val="18"/>
        </w:rPr>
        <w:t>ANEXO</w:t>
      </w:r>
    </w:p>
    <w:p>
      <w:pPr>
        <w:pStyle w:val="Normal"/>
        <w:ind w:hanging="426"/>
        <w:rPr>
          <w:b/>
          <w:b/>
          <w:sz w:val="18"/>
        </w:rPr>
      </w:pPr>
      <w:r>
        <w:rPr>
          <w:b/>
          <w:sz w:val="18"/>
        </w:rPr>
        <w:t>DISTRIBUIÇÃO DOS VALORES SEGUNDO OS ÓRGÃOS E A CATEGORIA DE DESPESA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8721"/>
      </w:tblGrid>
      <w:tr>
        <w:trPr/>
        <w:tc>
          <w:tcPr>
            <w:tcW w:w="176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GRAMA:</w:t>
            </w:r>
          </w:p>
        </w:tc>
        <w:tc>
          <w:tcPr>
            <w:tcW w:w="872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00  PROCESSO JUDICIÁRIO MILITAR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JETIVO:</w:t>
            </w:r>
          </w:p>
        </w:tc>
        <w:tc>
          <w:tcPr>
            <w:tcW w:w="872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DISTRIBUIÇÃO DE JUSTIÇA ESPECIALIZADA, OBJETIVANDO O RESGUARDO E A VIGILÂNCIA DOS PRINCÍPIOS DE DISCIPLINA E HIERARQUIA NA POLÍCIA MILITAR DO ESTADO DE SÃO PAULO, COM O CONSEQÜENTE APERFEIÇOAMENTO DO SERVIÇO PRESTADO À SOCIEDADE, MEDIANTE JULGAMENTO DE APROXIMADAMENTE 4.800 PROCESSOS JUDICIAIS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8721"/>
      </w:tblGrid>
      <w:tr>
        <w:trPr/>
        <w:tc>
          <w:tcPr>
            <w:tcW w:w="176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ÓRGÃO:</w:t>
            </w:r>
          </w:p>
        </w:tc>
        <w:tc>
          <w:tcPr>
            <w:tcW w:w="872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000  TRIBUNAL DE JUSTIÇA MILITAR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VALORES PROPOSTOS PARA O PROGRAMA NO PERÍODO 2000 - 2003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 xml:space="preserve">        </w:t>
      </w:r>
      <w:r>
        <w:rPr>
          <w:b/>
          <w:sz w:val="18"/>
        </w:rPr>
        <w:t>R$1.000</w:t>
      </w:r>
    </w:p>
    <w:tbl>
      <w:tblPr>
        <w:tblW w:w="10453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2613"/>
        <w:gridCol w:w="2614"/>
        <w:gridCol w:w="2613"/>
      </w:tblGrid>
      <w:tr>
        <w:trPr/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ONTE DE RECURSOS</w:t>
            </w:r>
          </w:p>
        </w:tc>
        <w:tc>
          <w:tcPr>
            <w:tcW w:w="5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SPESAS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RRENTES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PITAL</w:t>
            </w:r>
          </w:p>
        </w:tc>
        <w:tc>
          <w:tcPr>
            <w:tcW w:w="2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CURSOS DO ESTADO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9.365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6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9.501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MAIS FONTES</w:t>
            </w:r>
          </w:p>
        </w:tc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838</w:t>
            </w:r>
          </w:p>
        </w:tc>
        <w:tc>
          <w:tcPr>
            <w:tcW w:w="2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38</w:t>
            </w:r>
          </w:p>
        </w:tc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476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490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8526"/>
      </w:tblGrid>
      <w:tr>
        <w:trPr/>
        <w:tc>
          <w:tcPr>
            <w:tcW w:w="19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5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CONSOLIDAR A IMPLANTAÇÃO DAS  5ª E 6ª AUDITORIAS, CRIADAS PELA LEI COMPLEMENTAR Nº 705/93, VISANDO A AGILIZAÇÃO DO PROCESSAMENTO DOS FEITOS EM 1ª INSTÂNCIA, MEDIANTE JULGAMENTO DE 1.000 PROCESSOS JUDICIAIS   </w:t>
            </w:r>
          </w:p>
        </w:tc>
      </w:tr>
      <w:tr>
        <w:trPr/>
        <w:tc>
          <w:tcPr>
            <w:tcW w:w="196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52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ÚMERO DE PROCESSOS JULGADOS</w:t>
            </w:r>
          </w:p>
        </w:tc>
      </w:tr>
      <w:tr>
        <w:trPr/>
        <w:tc>
          <w:tcPr>
            <w:tcW w:w="196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52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96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52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RIBUNAL DE JUSTIÇA MILITAR</w:t>
            </w:r>
          </w:p>
        </w:tc>
      </w:tr>
      <w:tr>
        <w:trPr/>
        <w:tc>
          <w:tcPr>
            <w:tcW w:w="19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5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DAR CONTINUIDADE AO PROCESSO DE INFORMATIZAÇÃO DOS SERVIÇOS JUDICIÁRIO E ADMINISTRATIVO, OBJETIVANDO SUA INFORMATIZAÇÃO EM 100%  </w:t>
            </w:r>
          </w:p>
        </w:tc>
      </w:tr>
      <w:tr>
        <w:trPr/>
        <w:tc>
          <w:tcPr>
            <w:tcW w:w="196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52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ERCENTUAL DOS SERVIÇOS INFORMATIZADOS</w:t>
            </w:r>
          </w:p>
        </w:tc>
      </w:tr>
      <w:tr>
        <w:trPr/>
        <w:tc>
          <w:tcPr>
            <w:tcW w:w="196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52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96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52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RIBUNAL DE JUSTIÇA MILITAR</w:t>
            </w:r>
          </w:p>
        </w:tc>
      </w:tr>
      <w:tr>
        <w:trPr/>
        <w:tc>
          <w:tcPr>
            <w:tcW w:w="19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426" w:hanging="426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5"/>
        <w:keepLines/>
        <w:rPr>
          <w:sz w:val="18"/>
        </w:rPr>
      </w:pPr>
      <w:r>
        <w:rPr>
          <w:sz w:val="18"/>
        </w:rPr>
        <w:t>ANEXO</w:t>
      </w:r>
    </w:p>
    <w:p>
      <w:pPr>
        <w:pStyle w:val="Normal"/>
        <w:ind w:hanging="426"/>
        <w:rPr>
          <w:b/>
          <w:b/>
          <w:sz w:val="18"/>
        </w:rPr>
      </w:pPr>
      <w:r>
        <w:rPr>
          <w:b/>
          <w:sz w:val="18"/>
        </w:rPr>
        <w:t>DISTRIBUIÇÃO DOS VALORES SEGUNDO OS ÓRGÃOS E A CATEGORIA DE DESPESA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8721"/>
      </w:tblGrid>
      <w:tr>
        <w:trPr/>
        <w:tc>
          <w:tcPr>
            <w:tcW w:w="176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GRAMA:</w:t>
            </w:r>
          </w:p>
        </w:tc>
        <w:tc>
          <w:tcPr>
            <w:tcW w:w="872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701  DEFESA DOS DIREITOS DA CRIANÇA E DO ADOLESCENTE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JETIVO:</w:t>
            </w:r>
          </w:p>
        </w:tc>
        <w:tc>
          <w:tcPr>
            <w:tcW w:w="872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DELIBERAR SOBRE POLÍTICAS PÚBLICAS DE ATENDIMENTO AOS DIREITOS DA CRIANÇA E DO ADOLESCENTE NO ESTADO DE SÃO PAULO, CONTROLANDO E COLABORANDO COM AÇÕES DESENVOLVIDAS POR DIFERENTES ÓRGÃOS E ENTIDADES           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ÓRGÃO:</w:t>
            </w:r>
          </w:p>
        </w:tc>
        <w:tc>
          <w:tcPr>
            <w:tcW w:w="872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7000  GABINETE DO GOVERNADOR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RCERIAS:</w:t>
            </w:r>
          </w:p>
        </w:tc>
        <w:tc>
          <w:tcPr>
            <w:tcW w:w="872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MPRESAS PRIVADAS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VALORES PROPOSTOS PARA O PROGRAMA NO PERÍODO 2000 - 2003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 xml:space="preserve">        </w:t>
      </w:r>
      <w:r>
        <w:rPr>
          <w:b/>
          <w:sz w:val="18"/>
        </w:rPr>
        <w:t>R$1.000</w:t>
      </w:r>
    </w:p>
    <w:tbl>
      <w:tblPr>
        <w:tblW w:w="10453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2613"/>
        <w:gridCol w:w="2614"/>
        <w:gridCol w:w="2613"/>
      </w:tblGrid>
      <w:tr>
        <w:trPr/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ONTE DE RECURSOS</w:t>
            </w:r>
          </w:p>
        </w:tc>
        <w:tc>
          <w:tcPr>
            <w:tcW w:w="5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SPESAS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RRENTES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PITAL</w:t>
            </w:r>
          </w:p>
        </w:tc>
        <w:tc>
          <w:tcPr>
            <w:tcW w:w="2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CURSOS DO ESTADO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955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955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MAIS FONTES</w:t>
            </w:r>
          </w:p>
        </w:tc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75</w:t>
            </w:r>
          </w:p>
        </w:tc>
        <w:tc>
          <w:tcPr>
            <w:tcW w:w="2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83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490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8526"/>
      </w:tblGrid>
      <w:tr>
        <w:trPr/>
        <w:tc>
          <w:tcPr>
            <w:tcW w:w="19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5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RIAR CONSELHOS MUNICIPAIS DOS DIREITOS DA CRIANÇA E DO ADOLESCENTE, VISANDO ATINGIR 645 MUNICÍPIOS</w:t>
            </w:r>
          </w:p>
        </w:tc>
      </w:tr>
      <w:tr>
        <w:trPr/>
        <w:tc>
          <w:tcPr>
            <w:tcW w:w="196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52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ÚMERO DE CONSELHOS MUNICIPAIS CRIADOS</w:t>
            </w:r>
          </w:p>
        </w:tc>
      </w:tr>
      <w:tr>
        <w:trPr/>
        <w:tc>
          <w:tcPr>
            <w:tcW w:w="196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52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96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52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NSELHO ESTADUAL DOS DIREITOS DA CRIANÇA E DO ADOLESCENTE</w:t>
            </w:r>
          </w:p>
        </w:tc>
      </w:tr>
      <w:tr>
        <w:trPr/>
        <w:tc>
          <w:tcPr>
            <w:tcW w:w="19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5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EDUZIR A ZERO O NÚMERO DE CRIANÇAS E ADOLESCENTES FORA DE ESCOLA E TRABALHANDO, BEM COMO A CASOS ABSOLUTAMENTE EXCEPCIONAIS O NÚMERO DE ADOLESCENTES PRIVADOS DE LIBERDADE</w:t>
            </w:r>
          </w:p>
        </w:tc>
      </w:tr>
      <w:tr>
        <w:trPr/>
        <w:tc>
          <w:tcPr>
            <w:tcW w:w="196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52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ÚMERO DE CRIANÇAS E ADOLESCENTES FORA DA ESCOLA E TRABALHANDO</w:t>
            </w:r>
          </w:p>
        </w:tc>
      </w:tr>
      <w:tr>
        <w:trPr/>
        <w:tc>
          <w:tcPr>
            <w:tcW w:w="196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52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96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52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NSELHO ESTADUAL DOS DIREITOS DA CRIANÇA E DO ADOLESCENTE</w:t>
            </w:r>
          </w:p>
        </w:tc>
      </w:tr>
      <w:tr>
        <w:trPr/>
        <w:tc>
          <w:tcPr>
            <w:tcW w:w="19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5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TENDER TÉCNICA E FINANCEIRAMENTE A 100% DOS PROJETOS SELECIONADOS PELOS CONSELHOS MUNICIPAIS DE DIREITOS DA CRIANÇA E DO ADOLESCENTE</w:t>
            </w:r>
          </w:p>
        </w:tc>
      </w:tr>
      <w:tr>
        <w:trPr/>
        <w:tc>
          <w:tcPr>
            <w:tcW w:w="196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52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ÚMERO DE PROJETOS MUNICIPAIS ATENDIDOS</w:t>
            </w:r>
          </w:p>
        </w:tc>
      </w:tr>
      <w:tr>
        <w:trPr/>
        <w:tc>
          <w:tcPr>
            <w:tcW w:w="196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52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96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52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NSELHO ESTADUAL DOS DIREITOS DA CRIANÇA E DO ADOLESCENTE</w:t>
            </w:r>
          </w:p>
        </w:tc>
      </w:tr>
      <w:tr>
        <w:trPr/>
        <w:tc>
          <w:tcPr>
            <w:tcW w:w="19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5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MPLANTAR UM BANCO DE DADOS ATUALIZADO SOBRE PROGRAMAS DAS DIFERENTES SECRETARIAS, BEM COMO SOBRE VIOLAÇÃO DOS DIREITOS DAS CRIANÇAS E DOS ADOLESCENTES NO ESTADO</w:t>
            </w:r>
          </w:p>
        </w:tc>
      </w:tr>
      <w:tr>
        <w:trPr/>
        <w:tc>
          <w:tcPr>
            <w:tcW w:w="196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52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ANCO DE DADOS IMPLANTADO</w:t>
            </w:r>
          </w:p>
        </w:tc>
      </w:tr>
      <w:tr>
        <w:trPr/>
        <w:tc>
          <w:tcPr>
            <w:tcW w:w="196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52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96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52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NSELHO ESTADUAL DOS DIREITOS DA CRIANÇA E DO ADOLESCENTE</w:t>
            </w:r>
          </w:p>
        </w:tc>
      </w:tr>
      <w:tr>
        <w:trPr/>
        <w:tc>
          <w:tcPr>
            <w:tcW w:w="19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5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MPLIAR EM 100% O NÚMERO DE PUBLICAÇÕES SOBRE DIREITOS DAS CRIANÇAS E DOS ADOLESCENTES</w:t>
            </w:r>
          </w:p>
        </w:tc>
      </w:tr>
      <w:tr>
        <w:trPr/>
        <w:tc>
          <w:tcPr>
            <w:tcW w:w="196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52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ÚMERO DE PUBLICAÇÕES</w:t>
            </w:r>
          </w:p>
        </w:tc>
      </w:tr>
      <w:tr>
        <w:trPr/>
        <w:tc>
          <w:tcPr>
            <w:tcW w:w="196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52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96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52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NSELHO ESTADUAL DOS DIREITOS DA CRIANÇA E DO ADOLESCENTE</w:t>
            </w:r>
          </w:p>
        </w:tc>
      </w:tr>
      <w:tr>
        <w:trPr/>
        <w:tc>
          <w:tcPr>
            <w:tcW w:w="19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5"/>
        <w:keepLines/>
        <w:rPr>
          <w:sz w:val="18"/>
        </w:rPr>
      </w:pPr>
      <w:r>
        <w:rPr>
          <w:sz w:val="18"/>
        </w:rPr>
        <w:t>ANEXO</w:t>
      </w:r>
    </w:p>
    <w:p>
      <w:pPr>
        <w:pStyle w:val="Normal"/>
        <w:ind w:hanging="426"/>
        <w:rPr>
          <w:b/>
          <w:b/>
          <w:sz w:val="18"/>
        </w:rPr>
      </w:pPr>
      <w:r>
        <w:rPr>
          <w:b/>
          <w:sz w:val="18"/>
        </w:rPr>
        <w:t>DISTRIBUIÇÃO DOS VALORES SEGUNDO OS ÓRGÃOS E A CATEGORIA DE DESPESA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8721"/>
      </w:tblGrid>
      <w:tr>
        <w:trPr/>
        <w:tc>
          <w:tcPr>
            <w:tcW w:w="176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GRAMA:</w:t>
            </w:r>
          </w:p>
        </w:tc>
        <w:tc>
          <w:tcPr>
            <w:tcW w:w="872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801  DESCENTRALIZAÇÃO DO ENSINO FUNDAMENTAL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JETIVO:</w:t>
            </w:r>
          </w:p>
        </w:tc>
        <w:tc>
          <w:tcPr>
            <w:tcW w:w="872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AUMENTAR A PARTICIPAÇÃO DOS MUNICÍPIOS DO ESTADO DE SÃO PAULO NO ATENDIMENTO AO ENSINO FUNDAMENTAL REGULAR, ESPECIALMENTE DOS ALUNOS DAS 1ª À  4ª SÉRIES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8721"/>
      </w:tblGrid>
      <w:tr>
        <w:trPr/>
        <w:tc>
          <w:tcPr>
            <w:tcW w:w="176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ÓRGÃO:</w:t>
            </w:r>
          </w:p>
        </w:tc>
        <w:tc>
          <w:tcPr>
            <w:tcW w:w="872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8000  SECRETARIA DA EDUCAÇÃO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VALORES PROPOSTOS PARA O PROGRAMA NO PERÍODO 2000 - 2003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 xml:space="preserve">        </w:t>
      </w:r>
      <w:r>
        <w:rPr>
          <w:b/>
          <w:sz w:val="18"/>
        </w:rPr>
        <w:t>R$1.000</w:t>
      </w:r>
    </w:p>
    <w:tbl>
      <w:tblPr>
        <w:tblW w:w="10453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2613"/>
        <w:gridCol w:w="2614"/>
        <w:gridCol w:w="2613"/>
      </w:tblGrid>
      <w:tr>
        <w:trPr/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ONTE DE RECURSOS</w:t>
            </w:r>
          </w:p>
        </w:tc>
        <w:tc>
          <w:tcPr>
            <w:tcW w:w="5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SPESAS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RRENTES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PITAL</w:t>
            </w:r>
          </w:p>
        </w:tc>
        <w:tc>
          <w:tcPr>
            <w:tcW w:w="2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CURSOS DO ESTADO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34.000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34.000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MAIS FONTES</w:t>
            </w:r>
          </w:p>
        </w:tc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490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8526"/>
      </w:tblGrid>
      <w:tr>
        <w:trPr/>
        <w:tc>
          <w:tcPr>
            <w:tcW w:w="19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5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UMENTAR EM 7% A PARTICIPAÇÃO DOS MUNICÍPIOS NO ATENDIMENTO AO ENSINO FUNDAMENTAL REGULAR</w:t>
            </w:r>
          </w:p>
        </w:tc>
      </w:tr>
      <w:tr>
        <w:trPr/>
        <w:tc>
          <w:tcPr>
            <w:tcW w:w="196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52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AXA DE CRESCIMENTO DE MATRÍCULAS MUNICIPAIS/MATRÍCULAS NO ÂMBITO DO ESTADO</w:t>
            </w:r>
          </w:p>
        </w:tc>
      </w:tr>
      <w:tr>
        <w:trPr/>
        <w:tc>
          <w:tcPr>
            <w:tcW w:w="196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52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9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5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DMINISTRAÇÃO SUPERIOR -  SECRETARIA E SEDE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hanging="426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Heading5"/>
        <w:keepLines/>
        <w:rPr>
          <w:sz w:val="18"/>
        </w:rPr>
      </w:pPr>
      <w:r>
        <w:rPr>
          <w:sz w:val="18"/>
        </w:rPr>
        <w:t>ANEXO</w:t>
      </w:r>
    </w:p>
    <w:p>
      <w:pPr>
        <w:pStyle w:val="Normal"/>
        <w:ind w:hanging="426"/>
        <w:rPr>
          <w:b/>
          <w:b/>
          <w:sz w:val="18"/>
        </w:rPr>
      </w:pPr>
      <w:r>
        <w:rPr>
          <w:b/>
          <w:sz w:val="18"/>
        </w:rPr>
        <w:t>DISTRIBUIÇÃO DOS VALORES SEGUNDO OS ÓRGÃOS E A CATEGORIA DE DESPESA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8721"/>
      </w:tblGrid>
      <w:tr>
        <w:trPr/>
        <w:tc>
          <w:tcPr>
            <w:tcW w:w="176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GRAMA:</w:t>
            </w:r>
          </w:p>
        </w:tc>
        <w:tc>
          <w:tcPr>
            <w:tcW w:w="872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802  MERENDA ESCOLAR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JETIVO:</w:t>
            </w:r>
          </w:p>
        </w:tc>
        <w:tc>
          <w:tcPr>
            <w:tcW w:w="872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PROVIDENCIAR E SUPERVISIONAR A OFERTA DE MERENDA AOS ALUNOS E DE EQUIPAMENTOS E UTENSÍLIOS PARA A MERENDA DAS ESCOLAS, E O TREINO DE MERENDEIRAS DA REDE DE ENSINO; ELABORAR ESTUDOS TÉCNICOS EM PARCERIA COM UNIVERSIDADES/INSTITUTOS DE PESQUISA; DIVULGAR INFORMAÇÕES POR JORNAL PRÓPRIO OU DOCUMENTOS TÉCNICOS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8721"/>
      </w:tblGrid>
      <w:tr>
        <w:trPr/>
        <w:tc>
          <w:tcPr>
            <w:tcW w:w="176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ÓRGÃO:</w:t>
            </w:r>
          </w:p>
        </w:tc>
        <w:tc>
          <w:tcPr>
            <w:tcW w:w="872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8000  SECRETARIA DA EDUCAÇÃO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RCERIAS:</w:t>
            </w:r>
          </w:p>
        </w:tc>
        <w:tc>
          <w:tcPr>
            <w:tcW w:w="872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MPRESAS DA ÁREA ALIMENTÍCIA, ONGS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VALORES PROPOSTOS PARA O PROGRAMA NO PERÍODO 2000 - 2003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 xml:space="preserve">        </w:t>
      </w:r>
      <w:r>
        <w:rPr>
          <w:b/>
          <w:sz w:val="18"/>
        </w:rPr>
        <w:t>R$1.000</w:t>
      </w:r>
    </w:p>
    <w:tbl>
      <w:tblPr>
        <w:tblW w:w="10453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2613"/>
        <w:gridCol w:w="2614"/>
        <w:gridCol w:w="2613"/>
      </w:tblGrid>
      <w:tr>
        <w:trPr/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ONTE DE RECURSOS</w:t>
            </w:r>
          </w:p>
        </w:tc>
        <w:tc>
          <w:tcPr>
            <w:tcW w:w="5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SPESAS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RRENTES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PITAL</w:t>
            </w:r>
          </w:p>
        </w:tc>
        <w:tc>
          <w:tcPr>
            <w:tcW w:w="2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CURSOS DO ESTADO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74.777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.382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82.159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MAIS FONTES</w:t>
            </w:r>
          </w:p>
        </w:tc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490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8526"/>
      </w:tblGrid>
      <w:tr>
        <w:trPr/>
        <w:tc>
          <w:tcPr>
            <w:tcW w:w="19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5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ISTRIBUIR NO MÍNIMO 714.000.000 DE MERENDAS/ANO PARA OS ALUNOS DAS ESCOLAS ESTADUAIS DE ENSINO FUNDAMENTAL, COBRINDO OS 200 DIAS LETIVOS</w:t>
            </w:r>
          </w:p>
        </w:tc>
      </w:tr>
      <w:tr>
        <w:trPr/>
        <w:tc>
          <w:tcPr>
            <w:tcW w:w="196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52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RENDAS DISTRIBUÍDAS</w:t>
            </w:r>
          </w:p>
        </w:tc>
      </w:tr>
      <w:tr>
        <w:trPr/>
        <w:tc>
          <w:tcPr>
            <w:tcW w:w="196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52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96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52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DIRETORIA DE SERVIÇOS ADMINISTRATIVOS </w:t>
            </w:r>
          </w:p>
        </w:tc>
      </w:tr>
      <w:tr>
        <w:trPr/>
        <w:tc>
          <w:tcPr>
            <w:tcW w:w="196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2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IVISÃO DE ESTUDOS, NORMAS E PROGRAMAS DE NUTRIÇÃO</w:t>
            </w:r>
          </w:p>
        </w:tc>
      </w:tr>
      <w:tr>
        <w:trPr/>
        <w:tc>
          <w:tcPr>
            <w:tcW w:w="19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5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UBSTITUIR NO MÍNIMO 75% DOS CERCA DE 3.000 EQUIPAMENTOS E 50.000 UTENSÍLIOS DE COZINHA, EM 2.000 ESCOLAS/ANO</w:t>
            </w:r>
          </w:p>
        </w:tc>
      </w:tr>
      <w:tr>
        <w:trPr/>
        <w:tc>
          <w:tcPr>
            <w:tcW w:w="196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52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ERCENTUAL DE UTENSÍLIOS E EQUIPAMENTOS DE COZINHA SUBSTITUÍDOS</w:t>
            </w:r>
          </w:p>
        </w:tc>
      </w:tr>
      <w:tr>
        <w:trPr/>
        <w:tc>
          <w:tcPr>
            <w:tcW w:w="196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52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96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52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DIVISÃO DE MATERIAIS E EQUIPAMENTOS ESCOLARES </w:t>
            </w:r>
          </w:p>
        </w:tc>
      </w:tr>
      <w:tr>
        <w:trPr/>
        <w:tc>
          <w:tcPr>
            <w:tcW w:w="196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2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IRETORIA DE SERVIÇOS ADMINISTRATIVOS</w:t>
            </w:r>
          </w:p>
        </w:tc>
      </w:tr>
      <w:tr>
        <w:trPr/>
        <w:tc>
          <w:tcPr>
            <w:tcW w:w="19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5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ECICLAR E/OU TREINAR NO MÍNIMO 4.500 MERENDEIRAS/ANO, CAPACITANDO-AS PARA A EXECUÇÃO DE SUAS ATIVIDADES REGULARES</w:t>
            </w:r>
          </w:p>
        </w:tc>
      </w:tr>
      <w:tr>
        <w:trPr/>
        <w:tc>
          <w:tcPr>
            <w:tcW w:w="196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52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RENDEIRAS TREINADAS</w:t>
            </w:r>
          </w:p>
        </w:tc>
      </w:tr>
      <w:tr>
        <w:trPr/>
        <w:tc>
          <w:tcPr>
            <w:tcW w:w="196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52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96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52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DIVISÃO DE ESTUDOS, NORMAS E PROGRAMAS DE NUTRIÇÃO </w:t>
            </w:r>
          </w:p>
        </w:tc>
      </w:tr>
      <w:tr>
        <w:trPr/>
        <w:tc>
          <w:tcPr>
            <w:tcW w:w="196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2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EPARTAMENTO DE RECURSOS HUMANOS</w:t>
            </w:r>
          </w:p>
        </w:tc>
      </w:tr>
      <w:tr>
        <w:trPr/>
        <w:tc>
          <w:tcPr>
            <w:tcW w:w="196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2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ARCEIROS (FACULDADES, PREFEITURAS)</w:t>
            </w:r>
          </w:p>
        </w:tc>
      </w:tr>
      <w:tr>
        <w:trPr/>
        <w:tc>
          <w:tcPr>
            <w:tcW w:w="19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5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ECRUTAR, TREINAR, SUPERVISIONAR E AVALIAR NO MÍNIMO 90 ESTAGIÁRIOS DO CURSO SUPERIOR DE NUTRIÇÃO, PARA REALIZAR 3.000 VISITAS/ANO ÀS ESCOLAS NO SISTEMA CENTRALIZADO, PARA ACOMPANHAMENTO DIRETO DO PROGRAMA DE MERENDA</w:t>
            </w:r>
          </w:p>
        </w:tc>
      </w:tr>
      <w:tr>
        <w:trPr/>
        <w:tc>
          <w:tcPr>
            <w:tcW w:w="196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52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STAGIÁRIOS TREINADOS E AVALIADOS</w:t>
            </w:r>
          </w:p>
        </w:tc>
      </w:tr>
      <w:tr>
        <w:trPr/>
        <w:tc>
          <w:tcPr>
            <w:tcW w:w="196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52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96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52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DIVISÃO DE ESTUDOS, NORMAS E PROGRAMAS DE NUTRIÇÃO </w:t>
            </w:r>
          </w:p>
        </w:tc>
      </w:tr>
      <w:tr>
        <w:trPr/>
        <w:tc>
          <w:tcPr>
            <w:tcW w:w="196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2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IRETORIA DO DEPARTAMENTO DE SUPRIMENTO ESCOLAR</w:t>
            </w:r>
          </w:p>
        </w:tc>
      </w:tr>
      <w:tr>
        <w:trPr/>
        <w:tc>
          <w:tcPr>
            <w:tcW w:w="196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2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UNIVERSIDADES</w:t>
            </w:r>
          </w:p>
        </w:tc>
      </w:tr>
      <w:tr>
        <w:trPr/>
        <w:tc>
          <w:tcPr>
            <w:tcW w:w="19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5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VALIAR ANUALMENTE O PROGRAMA CENTRALIZADO DE MERENDA E O CARDÁPIO OFICIAL, NO MÍNIMO JUNTO A 1.200 ESCOLAS DE 20 MUNICÍPIOS, E O PROGRAMA DESCENTRALIZADO JUNTO A 80% DOS 10% DE PREFEITURAS ENVOLVIDAS</w:t>
            </w:r>
          </w:p>
        </w:tc>
      </w:tr>
      <w:tr>
        <w:trPr/>
        <w:tc>
          <w:tcPr>
            <w:tcW w:w="196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52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VALIAÇÃO REALIZADA</w:t>
            </w:r>
          </w:p>
        </w:tc>
      </w:tr>
      <w:tr>
        <w:trPr/>
        <w:tc>
          <w:tcPr>
            <w:tcW w:w="196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52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96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52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IVISÃO DE MATERIAIS E EQUIPAMENTOS ESCOLARES</w:t>
            </w:r>
          </w:p>
        </w:tc>
      </w:tr>
      <w:tr>
        <w:trPr/>
        <w:tc>
          <w:tcPr>
            <w:tcW w:w="196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2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IVISÃO DE ESTUDOS, NORMAS E PROGRAMAS DE NUTRIÇÃO</w:t>
            </w:r>
          </w:p>
        </w:tc>
      </w:tr>
      <w:tr>
        <w:trPr/>
        <w:tc>
          <w:tcPr>
            <w:tcW w:w="196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2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IRETORIA DO DEPARTAMENTO DE SUPRIMENTO ESCOLAR</w:t>
            </w:r>
          </w:p>
        </w:tc>
      </w:tr>
      <w:tr>
        <w:trPr/>
        <w:tc>
          <w:tcPr>
            <w:tcW w:w="196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2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SSESSORIA DE COMUNICAÇÃO DA SECRETARIA</w:t>
            </w:r>
          </w:p>
        </w:tc>
      </w:tr>
      <w:tr>
        <w:trPr/>
        <w:tc>
          <w:tcPr>
            <w:tcW w:w="19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5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IVULGAR INFORMAÇÕES TÉCNICAS, SUBSÍDIOS E EXPERIÊNCIAS BEM SUCEDIDAS SOBRE O PROGRAMA NO MÍNIMO PARA 70% DOS 645 CONSELHOS DE ALIMENTAÇÃO ESCOLAR - CAES E RESPECTIVAS PREFEITURAS MUNICIPAIS</w:t>
            </w:r>
          </w:p>
        </w:tc>
      </w:tr>
      <w:tr>
        <w:trPr/>
        <w:tc>
          <w:tcPr>
            <w:tcW w:w="196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52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ERCENTUAL DE USUÁRIOS INFORMADOS</w:t>
            </w:r>
          </w:p>
        </w:tc>
      </w:tr>
      <w:tr>
        <w:trPr/>
        <w:tc>
          <w:tcPr>
            <w:tcW w:w="196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52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96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52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DIVISÃO DE ESTUDOS, NORMAS E PROGRAMAS DE NUTRIÇÃO </w:t>
            </w:r>
          </w:p>
        </w:tc>
      </w:tr>
      <w:tr>
        <w:trPr/>
        <w:tc>
          <w:tcPr>
            <w:tcW w:w="196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2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IRETORIA DO DEPARTAMENTO DE SUPRIMENTO ESCOLAR</w:t>
            </w:r>
          </w:p>
        </w:tc>
      </w:tr>
      <w:tr>
        <w:trPr/>
        <w:tc>
          <w:tcPr>
            <w:tcW w:w="196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2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UNIVERSIDADES</w:t>
            </w:r>
          </w:p>
        </w:tc>
      </w:tr>
      <w:tr>
        <w:trPr/>
        <w:tc>
          <w:tcPr>
            <w:tcW w:w="196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2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UTROS PARCEIROS</w:t>
            </w:r>
          </w:p>
        </w:tc>
      </w:tr>
      <w:tr>
        <w:trPr/>
        <w:tc>
          <w:tcPr>
            <w:tcW w:w="1964" w:type="dxa"/>
            <w:tcBorders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52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STABELECER DUAS AÇÕES/ESTUDOS ANUAIS EM CONJUNTO COM UNIVERSIDADES/INSTITUTOS DE PESQUISA DA ÁREA DE NUTRIÇÃO E/OU ENGENHARIA DE ALIMENTOS</w:t>
            </w:r>
          </w:p>
        </w:tc>
      </w:tr>
      <w:tr>
        <w:trPr/>
        <w:tc>
          <w:tcPr>
            <w:tcW w:w="196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52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ÇÕES/ESTUDOS CONCRETIZADOS</w:t>
            </w:r>
          </w:p>
        </w:tc>
      </w:tr>
      <w:tr>
        <w:trPr/>
        <w:tc>
          <w:tcPr>
            <w:tcW w:w="196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52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96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52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IRETORIA DO DEPARTAMENTO DE SUPRIMENTO ESCOLAR</w:t>
            </w:r>
          </w:p>
        </w:tc>
      </w:tr>
      <w:tr>
        <w:trPr/>
        <w:tc>
          <w:tcPr>
            <w:tcW w:w="196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2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UNDAÇÃO PARA O DESENVOLVIMENTO DA EDUCAÇÃO</w:t>
            </w:r>
          </w:p>
        </w:tc>
      </w:tr>
      <w:tr>
        <w:trPr/>
        <w:tc>
          <w:tcPr>
            <w:tcW w:w="196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2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NTRO DE INTEGRAÇÃO ESCOLA - EMPRESA</w:t>
            </w:r>
          </w:p>
        </w:tc>
      </w:tr>
      <w:tr>
        <w:trPr/>
        <w:tc>
          <w:tcPr>
            <w:tcW w:w="19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5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MPLIAR E APERFEIÇOAR O SUPORTE DE INFORMÁTICA DO DEPARTAMENTO DE SUPRIMENTO ESCOLAR - DSE, CONECTANDO-O COM NO MÍNIMO 90% DAS ESCOLAS, DIRETORIAS DE ENSINO E ÓRGÃOS DE DIREÇÃO DA PASTA</w:t>
            </w:r>
          </w:p>
        </w:tc>
      </w:tr>
      <w:tr>
        <w:trPr/>
        <w:tc>
          <w:tcPr>
            <w:tcW w:w="196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52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ERCENTUAL DE USUÁRIOS CONECTADOS</w:t>
            </w:r>
          </w:p>
        </w:tc>
      </w:tr>
      <w:tr>
        <w:trPr/>
        <w:tc>
          <w:tcPr>
            <w:tcW w:w="196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52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96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52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IRETORIA DO DEPARTAMENTO DE SUPRIMENTO ESCOLAR</w:t>
            </w:r>
          </w:p>
        </w:tc>
      </w:tr>
      <w:tr>
        <w:trPr/>
        <w:tc>
          <w:tcPr>
            <w:tcW w:w="19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GERÊNCIA DE DESENVOLVIMENTO DE INFORMÁTICA</w:t>
            </w:r>
          </w:p>
        </w:tc>
      </w:tr>
    </w:tbl>
    <w:p>
      <w:pPr>
        <w:pStyle w:val="Normal"/>
        <w:ind w:hanging="426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hanging="426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5"/>
        <w:keepLines/>
        <w:rPr>
          <w:sz w:val="18"/>
        </w:rPr>
      </w:pPr>
      <w:r>
        <w:rPr>
          <w:sz w:val="18"/>
        </w:rPr>
        <w:t>ANEXO</w:t>
      </w:r>
    </w:p>
    <w:p>
      <w:pPr>
        <w:pStyle w:val="Normal"/>
        <w:ind w:hanging="426"/>
        <w:rPr>
          <w:b/>
          <w:b/>
          <w:sz w:val="18"/>
        </w:rPr>
      </w:pPr>
      <w:r>
        <w:rPr>
          <w:b/>
          <w:sz w:val="18"/>
        </w:rPr>
        <w:t>DISTRIBUIÇÃO DOS VALORES SEGUNDO OS ÓRGÃOS E A CATEGORIA DE DESPESA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8721"/>
      </w:tblGrid>
      <w:tr>
        <w:trPr/>
        <w:tc>
          <w:tcPr>
            <w:tcW w:w="176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GRAMA:</w:t>
            </w:r>
          </w:p>
        </w:tc>
        <w:tc>
          <w:tcPr>
            <w:tcW w:w="872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803  MELHORIA DA QUALIDADE DO ENSINO FUNDAMENTAL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JETIVO:</w:t>
            </w:r>
          </w:p>
        </w:tc>
        <w:tc>
          <w:tcPr>
            <w:tcW w:w="872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POSSIBILITAR ÀS CRIANÇAS, AOS JOVENS E ADULTOS O ACESSO, A PERMANÊNCIA E O PERCURSO NO ENSINO FUNDAMENTAL, COM AÇÕES, INCLUSIVE EM PARCERIAS, QUE PROMOVAM A MELHORIA DO PROCESSO DE ENSINAR E APRENDER;  VERIFICAR A EFICIÊNCIA E A EFICÁCIA DO DESEMPENHO DO PROCESSO DE ENSINAR, MEDIANTE A AVALIAÇÃO DO APROVEITAMENTO ESCOLAR DA APRENDIZAGEM DOS ALUNOS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8721"/>
      </w:tblGrid>
      <w:tr>
        <w:trPr/>
        <w:tc>
          <w:tcPr>
            <w:tcW w:w="176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ÓRGÃO:</w:t>
            </w:r>
          </w:p>
        </w:tc>
        <w:tc>
          <w:tcPr>
            <w:tcW w:w="872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8000  SECRETARIA DA EDUCAÇÃO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RCERIAS:</w:t>
            </w:r>
          </w:p>
        </w:tc>
        <w:tc>
          <w:tcPr>
            <w:tcW w:w="872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EMPRESAS PRIVADAS, ESCOLAS PARTICULARES, INSTITUIÇÕES ASSISTENCIAIS, ORGANIZAÇÕES NÃO GOVERNAMENTAIS - ONGS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VALORES PROPOSTOS PARA O PROGRAMA NO PERÍODO 2000 - 2003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 xml:space="preserve">        </w:t>
      </w:r>
      <w:r>
        <w:rPr>
          <w:b/>
          <w:sz w:val="18"/>
        </w:rPr>
        <w:t>R$1.000</w:t>
      </w:r>
    </w:p>
    <w:tbl>
      <w:tblPr>
        <w:tblW w:w="10453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2613"/>
        <w:gridCol w:w="2614"/>
        <w:gridCol w:w="2613"/>
      </w:tblGrid>
      <w:tr>
        <w:trPr/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ONTE DE RECURSOS</w:t>
            </w:r>
          </w:p>
        </w:tc>
        <w:tc>
          <w:tcPr>
            <w:tcW w:w="5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SPESAS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RRENTES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PITAL</w:t>
            </w:r>
          </w:p>
        </w:tc>
        <w:tc>
          <w:tcPr>
            <w:tcW w:w="2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CURSOS DO ESTADO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.769.856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73.835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.043.691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MAIS FONTES</w:t>
            </w:r>
          </w:p>
        </w:tc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490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8526"/>
      </w:tblGrid>
      <w:tr>
        <w:trPr/>
        <w:tc>
          <w:tcPr>
            <w:tcW w:w="19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5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GARANTIR, EM CONJUNTO COM OS MUNICÍPIOS, A ESCOLARIDADE DA 1ª À 8ª SÉRIES DO ENSINO FUNDAMENTAL, REGULAR E SUPLETIVO (PRESENCIAL OU A DISTÂNCIA), A 100% DA POPULAÇÃO DE 7 A 18 ANOS DO ESTADO</w:t>
            </w:r>
          </w:p>
        </w:tc>
      </w:tr>
      <w:tr>
        <w:trPr/>
        <w:tc>
          <w:tcPr>
            <w:tcW w:w="196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52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RESCIMENTO ANUAL DA MATRÍCULA NO ENSINO FUNDAMENTAL: 7,0% NA REDE ESTADUAL E 20,3% NA MUNICIPAL</w:t>
            </w:r>
          </w:p>
        </w:tc>
      </w:tr>
      <w:tr>
        <w:trPr/>
        <w:tc>
          <w:tcPr>
            <w:tcW w:w="196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52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96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52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DMINISTRAÇÃO SUPERIOR - SECRETARIA E SEDE</w:t>
            </w:r>
          </w:p>
        </w:tc>
      </w:tr>
      <w:tr>
        <w:trPr/>
        <w:tc>
          <w:tcPr>
            <w:tcW w:w="196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2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SSESSORIA TÉCNICA DE PLANEJAMENTO E CONTROLE EDUCACIONAL</w:t>
            </w:r>
          </w:p>
        </w:tc>
      </w:tr>
      <w:tr>
        <w:trPr/>
        <w:tc>
          <w:tcPr>
            <w:tcW w:w="196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2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ORDENADORIA DE ENSINO DO INTERIOR</w:t>
            </w:r>
          </w:p>
        </w:tc>
      </w:tr>
      <w:tr>
        <w:trPr/>
        <w:tc>
          <w:tcPr>
            <w:tcW w:w="196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2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ORDENADORIA DE ENSINO DA GRANDE SÃO PAULO</w:t>
            </w:r>
          </w:p>
        </w:tc>
      </w:tr>
      <w:tr>
        <w:trPr/>
        <w:tc>
          <w:tcPr>
            <w:tcW w:w="196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2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UNDAÇÃO PARA O DESENVOLVIMENTO DA EDUCAÇÃO</w:t>
            </w:r>
          </w:p>
        </w:tc>
      </w:tr>
      <w:tr>
        <w:trPr/>
        <w:tc>
          <w:tcPr>
            <w:tcW w:w="19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5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EDUZIR PARA DOIS TURNOS DIURNOS O FUNCIONAMENTO DAS 197 UNIDADES ESCOLARES DA COORDENADORIA DE ENSINO DA REGIÃO METROPOLITANA DA GRANDE SÃO PAULO QUE FUNCIONAM EM TRÊS TURNOS DIURNOS</w:t>
            </w:r>
          </w:p>
        </w:tc>
      </w:tr>
      <w:tr>
        <w:trPr/>
        <w:tc>
          <w:tcPr>
            <w:tcW w:w="196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52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UNIDADES ESCOLARES QUE FUNCIONAM EM DOIS TURNOS DIURNOS</w:t>
            </w:r>
          </w:p>
        </w:tc>
      </w:tr>
      <w:tr>
        <w:trPr/>
        <w:tc>
          <w:tcPr>
            <w:tcW w:w="196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52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96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52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ORDENADORIA DE ENSINO DA GRANDE SÃO PAULO</w:t>
            </w:r>
          </w:p>
        </w:tc>
      </w:tr>
      <w:tr>
        <w:trPr/>
        <w:tc>
          <w:tcPr>
            <w:tcW w:w="19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5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MPLIAR EM 50% A OFERTA DE VAGAS DE 5ª A 8ª SÉRIES DO ENSINO FUNDAMENTAL PARA JOVENS E ADULTOS</w:t>
            </w:r>
          </w:p>
        </w:tc>
      </w:tr>
      <w:tr>
        <w:trPr/>
        <w:tc>
          <w:tcPr>
            <w:tcW w:w="196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52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ERCENTUAL DE JOVENS E ADULTOS DA POPULAÇÃO DO ESTADO DE SÃO PAULO QUE NÃO POSSUI A ESCOLARIZAÇÃO BÁSICA</w:t>
            </w:r>
          </w:p>
        </w:tc>
      </w:tr>
      <w:tr>
        <w:trPr/>
        <w:tc>
          <w:tcPr>
            <w:tcW w:w="196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52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96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52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ORDENADORIA DE ESTUDOS E NORMAS PEDAGÓGICAS</w:t>
            </w:r>
          </w:p>
        </w:tc>
      </w:tr>
      <w:tr>
        <w:trPr/>
        <w:tc>
          <w:tcPr>
            <w:tcW w:w="196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2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ORDENADORIA DE ENSINO DA GRANDE SÃO PAULO</w:t>
            </w:r>
          </w:p>
        </w:tc>
      </w:tr>
      <w:tr>
        <w:trPr/>
        <w:tc>
          <w:tcPr>
            <w:tcW w:w="196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2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ORDENADORIA DE ENSINO DO INTERIOR</w:t>
            </w:r>
          </w:p>
        </w:tc>
      </w:tr>
      <w:tr>
        <w:trPr/>
        <w:tc>
          <w:tcPr>
            <w:tcW w:w="19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UNDAÇÃO PARA O DESENVOLVIMENTO DA EDUCAÇÃO</w:t>
            </w:r>
          </w:p>
        </w:tc>
      </w:tr>
      <w:tr>
        <w:trPr/>
        <w:tc>
          <w:tcPr>
            <w:tcW w:w="1964" w:type="dxa"/>
            <w:tcBorders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52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IMINUIR EM 70% OS ÍNDICES DE EVASÃO NO ENSINO FUNDAMENTAL, QUE SE SITUAM EM 2,1% NAS CLASSES DE 1ª A 4ª SÉRIES E 6,5% NAS CLASSES DE 5ª A 8ª SÉRIES</w:t>
            </w:r>
          </w:p>
        </w:tc>
      </w:tr>
      <w:tr>
        <w:trPr/>
        <w:tc>
          <w:tcPr>
            <w:tcW w:w="196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52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ÍNDICES DE EVASÃO DE 1ª A 4ª E DE 5ª A 8ª SÉRIES</w:t>
            </w:r>
          </w:p>
        </w:tc>
      </w:tr>
      <w:tr>
        <w:trPr/>
        <w:tc>
          <w:tcPr>
            <w:tcW w:w="196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52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96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52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ORDENADORIA DE ESTUDOS E NORMAS PEDAGÓGICAS</w:t>
            </w:r>
          </w:p>
        </w:tc>
      </w:tr>
      <w:tr>
        <w:trPr/>
        <w:tc>
          <w:tcPr>
            <w:tcW w:w="196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2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IRETORIAS DE ENSINO</w:t>
            </w:r>
          </w:p>
        </w:tc>
      </w:tr>
      <w:tr>
        <w:trPr/>
        <w:tc>
          <w:tcPr>
            <w:tcW w:w="19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5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APACITAR 80% DOS PROFESSORES QUE ATUAM NO ENSINO FUNDAMENTAL EM AÇÕES QUE PROMOVAM A MELHORIA DA PRÁTICA DE SALA DE AULA E 75% DOS AGENTES EDUCACIONAIS, EM NÍVEL DE DIRETORIA DE ENSINO E DE UNIDADE ESCOLAR, QUE ATUAM COMO PROMOTORES DA IMPLEMENTAÇÃO DE AÇÕES DE MELHORIA DA PRÁTICA DE SALA DE AULA</w:t>
            </w:r>
          </w:p>
        </w:tc>
      </w:tr>
      <w:tr>
        <w:trPr/>
        <w:tc>
          <w:tcPr>
            <w:tcW w:w="196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52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VALIAÇÃO EXTERNA FINAL DO PROGRAMA DE EDUCAÇÃO CONTINUADA</w:t>
            </w:r>
          </w:p>
        </w:tc>
      </w:tr>
      <w:tr>
        <w:trPr/>
        <w:tc>
          <w:tcPr>
            <w:tcW w:w="196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52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96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52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ORDENADORIA DE ESTUDOS E NORMAS PEDAGÓGICAS</w:t>
            </w:r>
          </w:p>
        </w:tc>
      </w:tr>
      <w:tr>
        <w:trPr/>
        <w:tc>
          <w:tcPr>
            <w:tcW w:w="196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2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IRETORIAS DE ENSINO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5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MPLEMENTAR AÇÕES QUE INCENTIVEM O USO DOS EQUIPAMENTOS DE INFORMÁTICA NA PRÁTICA PEDAGÓGICA DAS ESCOLAS DE 5ª A 8ª SÉRIES DO ENSINO FUNDAMENTAL, INSTALANDO 13.000 COMPUTADORES EM SALAS-AMBIENTE EM UNIDADES ESCOLARES QUE MANTÊM CLASSES DESSAS SÉRIES</w:t>
            </w:r>
          </w:p>
        </w:tc>
      </w:tr>
      <w:tr>
        <w:trPr/>
        <w:tc>
          <w:tcPr>
            <w:tcW w:w="196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52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ÚMERO DE COMPUTADORES INSTALADOS EM SALAS-AMBIENTE EM UNIDADES ESCOLARES QUE MANTÊM CLASSES DE 5ª A 8ª SÉRIES</w:t>
            </w:r>
          </w:p>
        </w:tc>
      </w:tr>
      <w:tr>
        <w:trPr/>
        <w:tc>
          <w:tcPr>
            <w:tcW w:w="196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52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96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52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UNDAÇÃO PARA O DESENVOLVIMENTO DA EDUCAÇÃO</w:t>
            </w:r>
          </w:p>
        </w:tc>
      </w:tr>
      <w:tr>
        <w:trPr/>
        <w:tc>
          <w:tcPr>
            <w:tcW w:w="19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5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APACITAR 90% DOS PROFESSORES QUE ATUAM NA REDE ESTADUAL DE ENSINO FUNDAMENTAL E DOS AGENTES EDUCACIONAIS QUE ESTARÃO ENVOLVIDOS COM A EDUCAÇÃO INCLUSIVA</w:t>
            </w:r>
          </w:p>
        </w:tc>
      </w:tr>
      <w:tr>
        <w:trPr/>
        <w:tc>
          <w:tcPr>
            <w:tcW w:w="196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52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PROFESSORES E AGENTES EDUCACIONAIS CAPACITADOS </w:t>
            </w:r>
          </w:p>
        </w:tc>
      </w:tr>
      <w:tr>
        <w:trPr/>
        <w:tc>
          <w:tcPr>
            <w:tcW w:w="196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52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96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52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UNDAÇÃO PARA O DESENVOLVIMENTO DA EDUCAÇÃO</w:t>
            </w:r>
          </w:p>
        </w:tc>
      </w:tr>
      <w:tr>
        <w:trPr/>
        <w:tc>
          <w:tcPr>
            <w:tcW w:w="196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2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IRETORIAS DE ENSINO</w:t>
            </w:r>
          </w:p>
        </w:tc>
      </w:tr>
      <w:tr>
        <w:trPr/>
        <w:tc>
          <w:tcPr>
            <w:tcW w:w="19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5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APACITAR 100% DOS AGENTES EDUCACIONAIS E DE PROFESSORES QUE ATUAM COM A COMUNIDADE INDÍGENA E ATENDEM, EM ESCOLAS APROPRIADAS,  A CERCA DE 400 CRIANÇAS EM IDADE ESCOLAR</w:t>
            </w:r>
          </w:p>
        </w:tc>
      </w:tr>
      <w:tr>
        <w:trPr/>
        <w:tc>
          <w:tcPr>
            <w:tcW w:w="196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52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ÚMERO DE AGENTES EDUCACIONAIS E PROFESSORES CAPACITADOS</w:t>
            </w:r>
          </w:p>
        </w:tc>
      </w:tr>
      <w:tr>
        <w:trPr/>
        <w:tc>
          <w:tcPr>
            <w:tcW w:w="196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52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96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52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ORDENADORIA DE ESTUDOS E NORMAS PEDAGÓGICAS</w:t>
            </w:r>
          </w:p>
        </w:tc>
      </w:tr>
      <w:tr>
        <w:trPr/>
        <w:tc>
          <w:tcPr>
            <w:tcW w:w="196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2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ORDENADORIA DE ENSINO DO INTERIOR</w:t>
            </w:r>
          </w:p>
        </w:tc>
      </w:tr>
      <w:tr>
        <w:trPr/>
        <w:tc>
          <w:tcPr>
            <w:tcW w:w="196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2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ORDENADORIA DE ENSINO DA GRANDE SÃO PAULO</w:t>
            </w:r>
          </w:p>
        </w:tc>
      </w:tr>
      <w:tr>
        <w:trPr/>
        <w:tc>
          <w:tcPr>
            <w:tcW w:w="196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2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IRETORIAS DE ENSINO</w:t>
            </w:r>
          </w:p>
        </w:tc>
      </w:tr>
      <w:tr>
        <w:trPr/>
        <w:tc>
          <w:tcPr>
            <w:tcW w:w="19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5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SSEGURAR A 100% DOS ALUNOS COM DEFASAGEM IDADE/SÉRIE - APROXIMADAMENTE 29% DOS ALUNOS DO ENSINO FUNDAMENTAL - MEDIDAS PARA CORREÇÃO DO FLUXO ESCOLAR</w:t>
            </w:r>
          </w:p>
        </w:tc>
      </w:tr>
      <w:tr>
        <w:trPr/>
        <w:tc>
          <w:tcPr>
            <w:tcW w:w="196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52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ERCENTUAL DOS ALUNOS DO ENSINO FUNDAMENTAL COM DEFASAGEM IDADE/SÉRIE</w:t>
            </w:r>
          </w:p>
        </w:tc>
      </w:tr>
      <w:tr>
        <w:trPr/>
        <w:tc>
          <w:tcPr>
            <w:tcW w:w="196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52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96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52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ORDENADORIA DE ESTUDOS E NORMAS PEDAGÓGICAS</w:t>
            </w:r>
          </w:p>
        </w:tc>
      </w:tr>
      <w:tr>
        <w:trPr/>
        <w:tc>
          <w:tcPr>
            <w:tcW w:w="196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2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UNDAÇÃO PARA O DESENVOLVIMENTO DA EDUCAÇÃO</w:t>
            </w:r>
          </w:p>
        </w:tc>
      </w:tr>
      <w:tr>
        <w:trPr/>
        <w:tc>
          <w:tcPr>
            <w:tcW w:w="19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5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LFABETIZAÇÃO DE 16.500 ALUNOS JOVENS E ADULTOS, DOS CERCA DE 727.000 ANALFABETOS JOVENS E ADULTOS DA GRANDE SÃO PAULO</w:t>
            </w:r>
          </w:p>
        </w:tc>
      </w:tr>
      <w:tr>
        <w:trPr/>
        <w:tc>
          <w:tcPr>
            <w:tcW w:w="196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52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ÚMERO DE ANALFABETOS JOVENS E ADULTOS NA GRANDE SÃO PAULO</w:t>
            </w:r>
          </w:p>
        </w:tc>
      </w:tr>
      <w:tr>
        <w:trPr/>
        <w:tc>
          <w:tcPr>
            <w:tcW w:w="196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52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96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52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SSESSORIA TÉCNICA DE PLANEJAMENTO E CONTROLE EDUCACIONAL</w:t>
            </w:r>
          </w:p>
        </w:tc>
      </w:tr>
      <w:tr>
        <w:trPr/>
        <w:tc>
          <w:tcPr>
            <w:tcW w:w="196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2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IRETORIAS DE ENSINO</w:t>
            </w:r>
          </w:p>
        </w:tc>
      </w:tr>
      <w:tr>
        <w:trPr/>
        <w:tc>
          <w:tcPr>
            <w:tcW w:w="19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5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TENDER 17.000 ALUNOS EXCEPCIONAIS ATRAVÉS DE CONVÊNIOS, PAGANDO OS SALÁRIOS DE 2.000 PROFESSORES</w:t>
            </w:r>
          </w:p>
        </w:tc>
      </w:tr>
      <w:tr>
        <w:trPr/>
        <w:tc>
          <w:tcPr>
            <w:tcW w:w="196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52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ÚMERO DE ALUNOS EXCEPCIONAIS ATENDIDOS POR CONVÊNIO</w:t>
            </w:r>
          </w:p>
        </w:tc>
      </w:tr>
      <w:tr>
        <w:trPr/>
        <w:tc>
          <w:tcPr>
            <w:tcW w:w="196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52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96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52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SSESSORIA TÉCNICA DE PLANEJAMENTO E CONTROLE EDUCACIONAL</w:t>
            </w:r>
          </w:p>
        </w:tc>
      </w:tr>
      <w:tr>
        <w:trPr/>
        <w:tc>
          <w:tcPr>
            <w:tcW w:w="196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2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IRETORIAS DE ENSINO</w:t>
            </w:r>
          </w:p>
        </w:tc>
      </w:tr>
      <w:tr>
        <w:trPr/>
        <w:tc>
          <w:tcPr>
            <w:tcW w:w="19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5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LHORAR O ATENDIMENTO A 120 ALUNOS DEFICIENTES FÍSICOS EM ESCOLAS ESTADUAIS</w:t>
            </w:r>
          </w:p>
        </w:tc>
      </w:tr>
      <w:tr>
        <w:trPr/>
        <w:tc>
          <w:tcPr>
            <w:tcW w:w="196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52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0% DE  ALUNOS DEFICIENTES FÍSICOS ATENDIDOS NAS ESCOLAS ESTADUAIS VICTOR OLIVA E BUENOS AIRES</w:t>
            </w:r>
          </w:p>
        </w:tc>
      </w:tr>
      <w:tr>
        <w:trPr/>
        <w:tc>
          <w:tcPr>
            <w:tcW w:w="196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52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96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52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SSESSORIA TÉCNICA DE PLANEJAMENTO E CONTROLE EDUCACIONAL</w:t>
            </w:r>
          </w:p>
        </w:tc>
      </w:tr>
      <w:tr>
        <w:trPr/>
        <w:tc>
          <w:tcPr>
            <w:tcW w:w="196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2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IRETORIAS DE ENSINO</w:t>
            </w:r>
          </w:p>
        </w:tc>
      </w:tr>
      <w:tr>
        <w:trPr/>
        <w:tc>
          <w:tcPr>
            <w:tcW w:w="19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5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PROVER 80% DAS ESCOLAS DA REDE ESTADUAL DE ENSINO FUNDAMENTAL COM MATERIAIS DIDÁTICO-PEDAGÓGICOS, EQUIPAMENTOS E TECNOLOGIA EDUCACIONAL, COM ESPECIAL ATENÇÃO PARA OS 30% DELAS QUE NÃO CONTAM COM DIVERSIDADE DE MATERIAIS PEDAGÓGICOS E  TECNOLÓGICOS </w:t>
            </w:r>
          </w:p>
        </w:tc>
      </w:tr>
      <w:tr>
        <w:trPr/>
        <w:tc>
          <w:tcPr>
            <w:tcW w:w="196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52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ERCENTUAL DE ESCOLAS PROVIDAS DE MATERIAIS PEDAGÓGICOS E TECNOLÓGICOS</w:t>
            </w:r>
          </w:p>
        </w:tc>
      </w:tr>
      <w:tr>
        <w:trPr/>
        <w:tc>
          <w:tcPr>
            <w:tcW w:w="196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52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96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52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GABINETE DO SECRETÁRIO</w:t>
            </w:r>
          </w:p>
        </w:tc>
      </w:tr>
      <w:tr>
        <w:trPr/>
        <w:tc>
          <w:tcPr>
            <w:tcW w:w="196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2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ORDENADORIA DE ESTUDOS E NORMAS PEDAGÓGICAS</w:t>
            </w:r>
          </w:p>
        </w:tc>
      </w:tr>
      <w:tr>
        <w:trPr/>
        <w:tc>
          <w:tcPr>
            <w:tcW w:w="196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2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ORDENADORIA DE ENSINO DO INTERIOR</w:t>
            </w:r>
          </w:p>
        </w:tc>
      </w:tr>
      <w:tr>
        <w:trPr/>
        <w:tc>
          <w:tcPr>
            <w:tcW w:w="196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2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ORDENADORIA DE ENSINO DA GRANDE SÃO PAULO</w:t>
            </w:r>
          </w:p>
        </w:tc>
      </w:tr>
      <w:tr>
        <w:trPr/>
        <w:tc>
          <w:tcPr>
            <w:tcW w:w="196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2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UNDAÇÃO PARA O DESENVOLVIMENTO DA EDUCAÇÃO</w:t>
            </w:r>
          </w:p>
        </w:tc>
      </w:tr>
      <w:tr>
        <w:trPr/>
        <w:tc>
          <w:tcPr>
            <w:tcW w:w="19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5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OTAR COM MAIS DE 5 COMPUTADORES E PERIFÉRICOS 100% DAS ESCOLAS DO 'PROJETO ESCOLA DE CARA NOVA NA ERA DA INFORMÁTICA'</w:t>
            </w:r>
          </w:p>
        </w:tc>
      </w:tr>
      <w:tr>
        <w:trPr/>
        <w:tc>
          <w:tcPr>
            <w:tcW w:w="196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52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ÚMERO DE ESCOLAS COM SALAS-AMBIENTE DE INFORMÁTICA ADEQUADAS</w:t>
            </w:r>
          </w:p>
        </w:tc>
      </w:tr>
      <w:tr>
        <w:trPr/>
        <w:tc>
          <w:tcPr>
            <w:tcW w:w="196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52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>
          <w:trHeight w:val="292" w:hRule="atLeast"/>
        </w:trPr>
        <w:tc>
          <w:tcPr>
            <w:tcW w:w="196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52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GABINETE DO SECRETÁRIO</w:t>
            </w:r>
          </w:p>
        </w:tc>
      </w:tr>
      <w:tr>
        <w:trPr/>
        <w:tc>
          <w:tcPr>
            <w:tcW w:w="196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2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UNDAÇÃO PARA O DESENVOLVIMENTO DA EDUCAÇÃO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526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GARANTIR A INFRA-ESTRUTURA BÁSICA DOS 50 CENTROS DE LÍNGUAS - CL, DAS 89 OFICINAS PEDAGÓGICAS - OP, DOS 35 NÚCLEOS REGIONAIS DE TECNOLOGIA EDUCACIONAL - NRTE, DOS 20 CENTROS DE EDUCAÇÃO SUPLETIVA - CES E A DOS 5 CENTROS DE VISÃO SUB-NORMAL, COM VISTAS AO APRIMORAMENTO DA QUALIDADE DE ENSINO</w:t>
            </w:r>
          </w:p>
        </w:tc>
      </w:tr>
      <w:tr>
        <w:trPr/>
        <w:tc>
          <w:tcPr>
            <w:tcW w:w="196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52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ERCENTUAL DE CLPS , NRTES, CESS E  CENTROS DE VISÃO SUB-NORMAL COM INFRA-ESTRUTURA BÁSICA</w:t>
            </w:r>
          </w:p>
        </w:tc>
      </w:tr>
      <w:tr>
        <w:trPr/>
        <w:tc>
          <w:tcPr>
            <w:tcW w:w="196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52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96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52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ORDENADORIA DE ENSINO DO INTERIOR</w:t>
            </w:r>
          </w:p>
        </w:tc>
      </w:tr>
      <w:tr>
        <w:trPr/>
        <w:tc>
          <w:tcPr>
            <w:tcW w:w="196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2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ORDENADORIA DE ENSINO DA GRANDE SÃO PAULO</w:t>
            </w:r>
          </w:p>
        </w:tc>
      </w:tr>
      <w:tr>
        <w:trPr/>
        <w:tc>
          <w:tcPr>
            <w:tcW w:w="19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5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VALIAR, EM CADA ANO LETIVO, DENTRO DO SISTEMA DE AVALIAÇÃO DO RENDIMENTO ESCOLAR DO ESTADO DE SÃO PAULO, 100% DOS ALUNOS DE DUAS SÉRIES DO ENSINO FUNDAMENTAL DAS ESCOLAS DA REDE ESTADUAL, VISANDO REDUZIR A PERCENTAGEM DE 30% DE ALUNOS COM DIFICULDADES EM PORTUGUÊS, MATEMÁTICA E CIÊNCIAS</w:t>
            </w:r>
          </w:p>
        </w:tc>
      </w:tr>
      <w:tr>
        <w:trPr/>
        <w:tc>
          <w:tcPr>
            <w:tcW w:w="196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52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ERCENTUAL DOS ALUNOS COM DIFICULDADES POR DISCIPLINA</w:t>
            </w:r>
          </w:p>
        </w:tc>
      </w:tr>
      <w:tr>
        <w:trPr/>
        <w:tc>
          <w:tcPr>
            <w:tcW w:w="196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52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96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52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ORDENADORIA DE ESTUDOS E NORMAS PEDAGÓGICAS</w:t>
            </w:r>
          </w:p>
        </w:tc>
      </w:tr>
      <w:tr>
        <w:trPr/>
        <w:tc>
          <w:tcPr>
            <w:tcW w:w="196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2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UNDAÇÃO PARA O DESENVOLVIMENTO DA EDUCAÇÃO</w:t>
            </w:r>
          </w:p>
        </w:tc>
      </w:tr>
      <w:tr>
        <w:trPr/>
        <w:tc>
          <w:tcPr>
            <w:tcW w:w="19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5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UMENTAR EM 10% A CAPACIDADE DE VAGAS NA REDE PÚBLICA ESTADUAL DE ENSINO, VISANDO SUPERAR O DÉFICIT DE NOVAS SALAS DE AULA PARA ATENDIMENTO À DEMANDA ESCOLAR PREVISTA</w:t>
            </w:r>
          </w:p>
        </w:tc>
      </w:tr>
      <w:tr>
        <w:trPr/>
        <w:tc>
          <w:tcPr>
            <w:tcW w:w="196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52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ÚMERO DE VAGAS OFERECIDAS</w:t>
            </w:r>
          </w:p>
        </w:tc>
      </w:tr>
      <w:tr>
        <w:trPr/>
        <w:tc>
          <w:tcPr>
            <w:tcW w:w="196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52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96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52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UNDAÇÃO PARA O DESENVOLVIMENTO DA EDUCAÇÃO</w:t>
            </w:r>
          </w:p>
        </w:tc>
      </w:tr>
      <w:tr>
        <w:trPr/>
        <w:tc>
          <w:tcPr>
            <w:tcW w:w="19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5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XECUTAR MANUTENÇÃO CORRETIVA EM APROXIMADAMENTE 3.010 ESCOLAS QUE APRESENTAM ANUALMENTE DESGASTE NATURAL PELO USO CONSTANTE</w:t>
            </w:r>
          </w:p>
        </w:tc>
      </w:tr>
      <w:tr>
        <w:trPr/>
        <w:tc>
          <w:tcPr>
            <w:tcW w:w="196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52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ÚMERO DE ESCOLAS COM MANUTENÇÃO CORRETIVA EXECUTADA</w:t>
            </w:r>
          </w:p>
        </w:tc>
      </w:tr>
      <w:tr>
        <w:trPr/>
        <w:tc>
          <w:tcPr>
            <w:tcW w:w="196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52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96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52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UNDAÇÃO PARA O DESENVOLVIMENTO DA EDUCAÇÃO</w:t>
            </w:r>
          </w:p>
        </w:tc>
      </w:tr>
      <w:tr>
        <w:trPr/>
        <w:tc>
          <w:tcPr>
            <w:tcW w:w="19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5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TENDER A 100% DA DEMANDA ESCOLAR DO ENSINO FUNDAMENTAL EM ÁREAS COM DÉFICIT DE SALAS DE AULA, POR MEIO DE LOCAÇÃO DE  20 IMÓVEIS</w:t>
            </w:r>
          </w:p>
        </w:tc>
      </w:tr>
      <w:tr>
        <w:trPr/>
        <w:tc>
          <w:tcPr>
            <w:tcW w:w="196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52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ÚMERO DE ALUNOS MATRICULADOS NAS ÁREAS DEFICITÁRIAS/DEMANDA ESCOLAR NESSAS ÁREAS</w:t>
            </w:r>
          </w:p>
        </w:tc>
      </w:tr>
      <w:tr>
        <w:trPr/>
        <w:tc>
          <w:tcPr>
            <w:tcW w:w="196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52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96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52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UNDAÇÃO PARA O DESENVOLVIMENTO DA EDUCAÇÃO</w:t>
            </w:r>
          </w:p>
        </w:tc>
      </w:tr>
      <w:tr>
        <w:trPr/>
        <w:tc>
          <w:tcPr>
            <w:tcW w:w="19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5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ISPONIBILIZAR RECURSOS, POR INTERMÉDIO DE CONVÊNIO COM AS ASSOCIAÇÕES DE PAIS E MESTRES - APMS, PARA ATENDER A 95% DAS 5.700 UNIDADES ESCOLARES DA ÁREA URBANA QUE SOFREM DETERIORAÇÃO E 50% DAS QUE NECESSITAM DE SERVIÇOS/MANUTENÇÃO</w:t>
            </w:r>
          </w:p>
        </w:tc>
      </w:tr>
      <w:tr>
        <w:trPr/>
        <w:tc>
          <w:tcPr>
            <w:tcW w:w="196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52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UNIDADES ESCOLARES ATENDIDAS ATRAVÉS DAS APMS</w:t>
            </w:r>
          </w:p>
        </w:tc>
      </w:tr>
      <w:tr>
        <w:trPr/>
        <w:tc>
          <w:tcPr>
            <w:tcW w:w="196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52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96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52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UNDAÇÃO PARA O DESENVOLVIMENTO DA EDUCAÇÃO</w:t>
            </w:r>
          </w:p>
        </w:tc>
      </w:tr>
      <w:tr>
        <w:trPr/>
        <w:tc>
          <w:tcPr>
            <w:tcW w:w="19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5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BASTECER DE ÁGUA A TOTALIDADE DOS CERCA DE 2% DE ESCOLAS DA REDE ESTADUAL QUE NÃO SÃO SERVIDAS PELA REDE DE ÁGUA E ESGOTO</w:t>
            </w:r>
          </w:p>
        </w:tc>
      </w:tr>
      <w:tr>
        <w:trPr/>
        <w:tc>
          <w:tcPr>
            <w:tcW w:w="196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52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ERCENTUAL DE ESCOLAS ABASTECIDAS</w:t>
            </w:r>
          </w:p>
        </w:tc>
      </w:tr>
      <w:tr>
        <w:trPr/>
        <w:tc>
          <w:tcPr>
            <w:tcW w:w="196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52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96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52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UNDAÇÃO PARA O DESENVOLVIMENTO DA EDUCAÇÃO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0490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8526"/>
      </w:tblGrid>
      <w:tr>
        <w:trPr/>
        <w:tc>
          <w:tcPr>
            <w:tcW w:w="19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5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EPASSAR RECURSOS FINANCEIROS FEDERAIS PARA AS 6.170 ESCOLAS ESTADUAIS, COM MAIS DE 20 ALUNOS MATRICULADOS, QUE MANTÊM ENSINO FUNDAMENTAL</w:t>
            </w:r>
          </w:p>
        </w:tc>
      </w:tr>
      <w:tr>
        <w:trPr/>
        <w:tc>
          <w:tcPr>
            <w:tcW w:w="196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52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ÚMERO DE ESCOLAS COM REPASSE EFETIVADO</w:t>
            </w:r>
          </w:p>
        </w:tc>
      </w:tr>
      <w:tr>
        <w:trPr/>
        <w:tc>
          <w:tcPr>
            <w:tcW w:w="196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52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96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52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SSESSORIA TÉCNICA DE PLANEJAMENTO E CONTROLE EDUCACIONAL</w:t>
            </w:r>
          </w:p>
        </w:tc>
      </w:tr>
      <w:tr>
        <w:trPr/>
        <w:tc>
          <w:tcPr>
            <w:tcW w:w="19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hanging="426"/>
        <w:rPr>
          <w:sz w:val="18"/>
        </w:rPr>
      </w:pPr>
      <w:r>
        <w:rPr>
          <w:sz w:val="18"/>
        </w:rPr>
      </w:r>
    </w:p>
    <w:p>
      <w:pPr>
        <w:pStyle w:val="Heading5"/>
        <w:keepLines/>
        <w:rPr>
          <w:sz w:val="18"/>
        </w:rPr>
      </w:pPr>
      <w:r>
        <w:rPr>
          <w:sz w:val="18"/>
        </w:rPr>
        <w:t>ANEXO</w:t>
      </w:r>
    </w:p>
    <w:p>
      <w:pPr>
        <w:pStyle w:val="Normal"/>
        <w:ind w:hanging="426"/>
        <w:rPr>
          <w:b/>
          <w:b/>
          <w:sz w:val="18"/>
        </w:rPr>
      </w:pPr>
      <w:r>
        <w:rPr>
          <w:b/>
          <w:sz w:val="18"/>
        </w:rPr>
        <w:t>DISTRIBUIÇÃO DOS VALORES SEGUNDO OS ÓRGÃOS E A CATEGORIA DE DESPESA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44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8721"/>
      </w:tblGrid>
      <w:tr>
        <w:trPr/>
        <w:tc>
          <w:tcPr>
            <w:tcW w:w="1720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GRAMA:</w:t>
            </w:r>
          </w:p>
        </w:tc>
        <w:tc>
          <w:tcPr>
            <w:tcW w:w="872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804  MELHORIA E EXPANSÃO DO ENSINO MÉDIO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JETIVO:</w:t>
            </w:r>
          </w:p>
        </w:tc>
        <w:tc>
          <w:tcPr>
            <w:tcW w:w="872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MELHORAR A QUALIDADE DO ENSINO;  ASSEGURAR ATENDIMENTO À DEMANDA E AUMENTAR O TEMPO DE PERMANÊNCIA DOS ALUNOS NAS ESCOLAS;  FORTALECER MECANISMOS DE VALORIZAÇÃO DOS DOCENTES E CRIAR ESPAÇOS PARA CAPACITAÇÃO DE PROFISSIONAIS DA EDUCAÇÃO;  ASSEGURAR CONDIÇÕES DE FUNCIONAMENTO E APOIAR ESCOLAS E CENTROS DA REDE ESTADUAL DE ENSINO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8721"/>
      </w:tblGrid>
      <w:tr>
        <w:trPr/>
        <w:tc>
          <w:tcPr>
            <w:tcW w:w="176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ÓRGÃO:</w:t>
            </w:r>
          </w:p>
        </w:tc>
        <w:tc>
          <w:tcPr>
            <w:tcW w:w="872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8000  SECRETARIA DA EDUCAÇÃO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RCERIAS:</w:t>
            </w:r>
          </w:p>
        </w:tc>
        <w:tc>
          <w:tcPr>
            <w:tcW w:w="872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RGANIZAÇÕES NÃO GOVERNAMENTAIS - ONGS, ESCOLAS E UNIVERSIDADES PARTICULARES, INSTITUTOS E INSTITUIÇÕES PARTICULARES DE ENSINO E PESQUISA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VALORES PROPOSTOS PARA O PROGRAMA NO PERÍODO 2000 - 2003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 xml:space="preserve">        </w:t>
      </w:r>
      <w:r>
        <w:rPr>
          <w:b/>
          <w:sz w:val="18"/>
        </w:rPr>
        <w:t>R$1.000</w:t>
      </w:r>
    </w:p>
    <w:tbl>
      <w:tblPr>
        <w:tblW w:w="10453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2613"/>
        <w:gridCol w:w="2614"/>
        <w:gridCol w:w="2613"/>
      </w:tblGrid>
      <w:tr>
        <w:trPr/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ONTE DE RECURSOS</w:t>
            </w:r>
          </w:p>
        </w:tc>
        <w:tc>
          <w:tcPr>
            <w:tcW w:w="5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SPESAS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RRENTES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PITAL</w:t>
            </w:r>
          </w:p>
        </w:tc>
        <w:tc>
          <w:tcPr>
            <w:tcW w:w="2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CURSOS DO ESTADO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109.369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5.962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225.331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MAIS FONTES</w:t>
            </w:r>
          </w:p>
        </w:tc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490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8526"/>
      </w:tblGrid>
      <w:tr>
        <w:trPr/>
        <w:tc>
          <w:tcPr>
            <w:tcW w:w="19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5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AUMENTAR EM 6 % A TAXA LÍQUIDA DE ESCOLARIZAÇÃO DO ESTADO </w:t>
            </w:r>
          </w:p>
        </w:tc>
      </w:tr>
      <w:tr>
        <w:trPr/>
        <w:tc>
          <w:tcPr>
            <w:tcW w:w="196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52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AXA LÍQUIDA DE ESCOLARIZAÇÃO</w:t>
            </w:r>
          </w:p>
        </w:tc>
      </w:tr>
      <w:tr>
        <w:trPr/>
        <w:tc>
          <w:tcPr>
            <w:tcW w:w="196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52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96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52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EFEITURAS</w:t>
            </w:r>
          </w:p>
        </w:tc>
      </w:tr>
      <w:tr>
        <w:trPr/>
        <w:tc>
          <w:tcPr>
            <w:tcW w:w="196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2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ECRETARIA DA EDUCAÇÃO</w:t>
            </w:r>
          </w:p>
        </w:tc>
      </w:tr>
      <w:tr>
        <w:trPr/>
        <w:tc>
          <w:tcPr>
            <w:tcW w:w="196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2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UNDAÇÃO PARA O DESENVOLVIMENTO DA EDUCAÇÃO</w:t>
            </w:r>
          </w:p>
        </w:tc>
      </w:tr>
      <w:tr>
        <w:trPr/>
        <w:tc>
          <w:tcPr>
            <w:tcW w:w="19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5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AUMENTAR A TAXA DE APROVAÇÃO ESCOLAR EM 5 % </w:t>
            </w:r>
          </w:p>
        </w:tc>
      </w:tr>
      <w:tr>
        <w:trPr/>
        <w:tc>
          <w:tcPr>
            <w:tcW w:w="196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52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TAXA DE APROVAÇÃO ESCOLAR </w:t>
            </w:r>
          </w:p>
        </w:tc>
      </w:tr>
      <w:tr>
        <w:trPr/>
        <w:tc>
          <w:tcPr>
            <w:tcW w:w="196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52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96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52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ORDENADORIA DE ESTUDOS E NORMAS PEDAGÓGICAS</w:t>
            </w:r>
          </w:p>
        </w:tc>
      </w:tr>
      <w:tr>
        <w:trPr/>
        <w:tc>
          <w:tcPr>
            <w:tcW w:w="196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2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IRETORIAS DE ENSINO</w:t>
            </w:r>
          </w:p>
        </w:tc>
      </w:tr>
      <w:tr>
        <w:trPr/>
        <w:tc>
          <w:tcPr>
            <w:tcW w:w="196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2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UNIDADES ESCOLARES</w:t>
            </w:r>
          </w:p>
        </w:tc>
      </w:tr>
      <w:tr>
        <w:trPr/>
        <w:tc>
          <w:tcPr>
            <w:tcW w:w="196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2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UNDAÇÃO PARA O DESENVOLVIMENTO DA EDUCAÇÃO</w:t>
            </w:r>
          </w:p>
        </w:tc>
      </w:tr>
      <w:tr>
        <w:trPr/>
        <w:tc>
          <w:tcPr>
            <w:tcW w:w="196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2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NSULTORIAS</w:t>
            </w:r>
          </w:p>
        </w:tc>
      </w:tr>
      <w:tr>
        <w:trPr/>
        <w:tc>
          <w:tcPr>
            <w:tcW w:w="196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2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ECRETARIA DA EDUCAÇÃO</w:t>
            </w:r>
          </w:p>
        </w:tc>
      </w:tr>
      <w:tr>
        <w:trPr/>
        <w:tc>
          <w:tcPr>
            <w:tcW w:w="196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2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ORDENADORIA DE ENSINO DO INTERIOR</w:t>
            </w:r>
          </w:p>
        </w:tc>
      </w:tr>
      <w:tr>
        <w:trPr/>
        <w:tc>
          <w:tcPr>
            <w:tcW w:w="196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2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ORDENADORIA DE ENSINO DA GRANDE SÃO PAULO</w:t>
            </w:r>
          </w:p>
        </w:tc>
      </w:tr>
      <w:tr>
        <w:trPr/>
        <w:tc>
          <w:tcPr>
            <w:tcW w:w="19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5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BASTECER 60% DAS ESCOLAS DE ENSINO MÉDIO E 100% DOS CENTROS DE ENSINO COM RECURSOS DIDÁTICOS, PEDAGÓGICOS E MATERIAIS DE APOIO</w:t>
            </w:r>
          </w:p>
        </w:tc>
      </w:tr>
      <w:tr>
        <w:trPr/>
        <w:tc>
          <w:tcPr>
            <w:tcW w:w="196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52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RELAÇÃO ENTRE O NÚMERO DE ESCOLAS E CENTROS DE ENSINO EQUIPADOS E O NÚMERO TOTAL DE ESCOLAS E CENTROS </w:t>
            </w:r>
          </w:p>
        </w:tc>
      </w:tr>
      <w:tr>
        <w:trPr/>
        <w:tc>
          <w:tcPr>
            <w:tcW w:w="196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52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96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52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GABINETE DO SECRETÁRIO</w:t>
            </w:r>
          </w:p>
        </w:tc>
      </w:tr>
      <w:tr>
        <w:trPr/>
        <w:tc>
          <w:tcPr>
            <w:tcW w:w="196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2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IRETORIAS DE ENSINO</w:t>
            </w:r>
          </w:p>
        </w:tc>
      </w:tr>
      <w:tr>
        <w:trPr/>
        <w:tc>
          <w:tcPr>
            <w:tcW w:w="196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2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UNIDADES ESCOLARES</w:t>
            </w:r>
          </w:p>
        </w:tc>
      </w:tr>
      <w:tr>
        <w:trPr/>
        <w:tc>
          <w:tcPr>
            <w:tcW w:w="196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2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UNDAÇÃO PARA O DESENVOLVIMENTO DA EDUCAÇÃO</w:t>
            </w:r>
          </w:p>
        </w:tc>
      </w:tr>
      <w:tr>
        <w:trPr/>
        <w:tc>
          <w:tcPr>
            <w:tcW w:w="196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2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ECRETARIA DA EDUCAÇÃO</w:t>
            </w:r>
          </w:p>
        </w:tc>
      </w:tr>
      <w:tr>
        <w:trPr/>
        <w:tc>
          <w:tcPr>
            <w:tcW w:w="196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2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ORDENADORIA DE ENSINO DO INTERIOR</w:t>
            </w:r>
          </w:p>
        </w:tc>
      </w:tr>
      <w:tr>
        <w:trPr/>
        <w:tc>
          <w:tcPr>
            <w:tcW w:w="196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2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ORDENADORIA DE ENSINO DA GRANDE SÃO PAULO</w:t>
            </w:r>
          </w:p>
        </w:tc>
      </w:tr>
      <w:tr>
        <w:trPr/>
        <w:tc>
          <w:tcPr>
            <w:tcW w:w="196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2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NSULTORIA EXTERNA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0490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8526"/>
      </w:tblGrid>
      <w:tr>
        <w:trPr/>
        <w:tc>
          <w:tcPr>
            <w:tcW w:w="19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5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CAPACITAR EQUIPES ESCOLARES DE 60% DAS ESCOLAS DE ENSINO MÉDIO E 60% DOS PROFISSIONAIS QUE ATUAM NAS DIRETORIAS DE ENSINO </w:t>
            </w:r>
          </w:p>
        </w:tc>
      </w:tr>
      <w:tr>
        <w:trPr/>
        <w:tc>
          <w:tcPr>
            <w:tcW w:w="196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52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ELAÇÃO ENTRE NÚMERO DE EQUIPES ESCOLARES E DE DIRETORIAS DE ENSINO CAPACITADAS E O NÚMERO TOTAL</w:t>
            </w:r>
          </w:p>
        </w:tc>
      </w:tr>
      <w:tr>
        <w:trPr/>
        <w:tc>
          <w:tcPr>
            <w:tcW w:w="196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52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96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52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GABINETE DO SECRETARIO</w:t>
            </w:r>
          </w:p>
        </w:tc>
      </w:tr>
      <w:tr>
        <w:trPr/>
        <w:tc>
          <w:tcPr>
            <w:tcW w:w="196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2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ORDENADORIA DE ENSINO DO INTERIOR</w:t>
            </w:r>
          </w:p>
        </w:tc>
      </w:tr>
      <w:tr>
        <w:trPr/>
        <w:tc>
          <w:tcPr>
            <w:tcW w:w="196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2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ORDENADORIA DE ENSINO DA GRANDE SÃO PAULO</w:t>
            </w:r>
          </w:p>
        </w:tc>
      </w:tr>
      <w:tr>
        <w:trPr/>
        <w:tc>
          <w:tcPr>
            <w:tcW w:w="196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2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IRETORIAS DE ENSINO</w:t>
            </w:r>
          </w:p>
        </w:tc>
      </w:tr>
      <w:tr>
        <w:trPr/>
        <w:tc>
          <w:tcPr>
            <w:tcW w:w="196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2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NSULTORIA EXTERNA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526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AVALIAR  4.200.000 ALUNOS DO ENSINO MÉDIO </w:t>
            </w:r>
          </w:p>
        </w:tc>
      </w:tr>
      <w:tr>
        <w:trPr/>
        <w:tc>
          <w:tcPr>
            <w:tcW w:w="196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52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ELAÇÃO ENTRE O NÚMERO  DE ALUNOS AVALIADOS E DE ALUNOS MATRICULADOS NO ENSINO MÉDIO</w:t>
            </w:r>
          </w:p>
        </w:tc>
      </w:tr>
      <w:tr>
        <w:trPr/>
        <w:tc>
          <w:tcPr>
            <w:tcW w:w="196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52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96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52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ECRETARIA DA EDUCAÇÃO</w:t>
            </w:r>
          </w:p>
        </w:tc>
      </w:tr>
      <w:tr>
        <w:trPr/>
        <w:tc>
          <w:tcPr>
            <w:tcW w:w="196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2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UNDAÇÃO PARA O DESENVOLVIMENTO DA EDUCAÇÃO</w:t>
            </w:r>
          </w:p>
        </w:tc>
      </w:tr>
      <w:tr>
        <w:trPr/>
        <w:tc>
          <w:tcPr>
            <w:tcW w:w="196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2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IRETORIAS DE ENSINO</w:t>
            </w:r>
          </w:p>
        </w:tc>
      </w:tr>
      <w:tr>
        <w:trPr/>
        <w:tc>
          <w:tcPr>
            <w:tcW w:w="196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2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UNIDADES ESCOLARES </w:t>
            </w:r>
          </w:p>
        </w:tc>
      </w:tr>
      <w:tr>
        <w:trPr/>
        <w:tc>
          <w:tcPr>
            <w:tcW w:w="196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2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NSULTORIA EXTERNA</w:t>
            </w:r>
          </w:p>
        </w:tc>
      </w:tr>
      <w:tr>
        <w:trPr/>
        <w:tc>
          <w:tcPr>
            <w:tcW w:w="19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5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ENTREGAR EQUIPADOS UM CENTRO DE REFERÊNCIA DO PROFESSOR E UM CENTRO DE FORMAÇÃO DE LIDERANÇAS </w:t>
            </w:r>
          </w:p>
        </w:tc>
      </w:tr>
      <w:tr>
        <w:trPr/>
        <w:tc>
          <w:tcPr>
            <w:tcW w:w="196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52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ELAÇÃO ENTRE O NÚMERO DE PROFISSIONAIS ATENDIDOS NO CENTRO DE REFERÊNCIA E NO CENTRO DE FORMAÇÃO</w:t>
            </w:r>
          </w:p>
        </w:tc>
      </w:tr>
      <w:tr>
        <w:trPr/>
        <w:tc>
          <w:tcPr>
            <w:tcW w:w="196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52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96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52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ECRETARIA DA EDUCAÇÃO</w:t>
            </w:r>
          </w:p>
        </w:tc>
      </w:tr>
      <w:tr>
        <w:trPr/>
        <w:tc>
          <w:tcPr>
            <w:tcW w:w="196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2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UNDAÇÃO PARA O DESENVOLVIMENTO DA EDUCAÇÃO</w:t>
            </w:r>
          </w:p>
        </w:tc>
      </w:tr>
      <w:tr>
        <w:trPr/>
        <w:tc>
          <w:tcPr>
            <w:tcW w:w="19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5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LOCAR EM FUNCIONAMENTO 63 NOVAS ESCOLAS NA REDE ESTADUAL</w:t>
            </w:r>
          </w:p>
        </w:tc>
      </w:tr>
      <w:tr>
        <w:trPr/>
        <w:tc>
          <w:tcPr>
            <w:tcW w:w="196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52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AXA DE CRESCIMENTO DAS MATRÍCULAS (TOTAL E NO PERÍODO DIURNO DO ENSINO MÉDIO)</w:t>
            </w:r>
          </w:p>
        </w:tc>
      </w:tr>
      <w:tr>
        <w:trPr/>
        <w:tc>
          <w:tcPr>
            <w:tcW w:w="196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52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96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52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ECRETARIA DA EDUCAÇÃO</w:t>
            </w:r>
          </w:p>
        </w:tc>
      </w:tr>
      <w:tr>
        <w:trPr/>
        <w:tc>
          <w:tcPr>
            <w:tcW w:w="196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2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UNDAÇÃO PARA O DESENVOLVIMENTO DA EDUCAÇÃO</w:t>
            </w:r>
          </w:p>
        </w:tc>
      </w:tr>
      <w:tr>
        <w:trPr/>
        <w:tc>
          <w:tcPr>
            <w:tcW w:w="19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5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INANCIAR EQUIPAMENTOS DE INFORMÁTICA PARA 6% DOS PROFESSORES QUE ATUAM NO ENSINO MÉDIO</w:t>
            </w:r>
          </w:p>
        </w:tc>
      </w:tr>
      <w:tr>
        <w:trPr/>
        <w:tc>
          <w:tcPr>
            <w:tcW w:w="196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52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ELAÇÃO ENTRE O NÚMERO  DE PROFESSORES QUE SE UTILIZAM DE RECURSOS DE INFORMÁTICA E O NÚMERO  TOTAL</w:t>
            </w:r>
          </w:p>
        </w:tc>
      </w:tr>
      <w:tr>
        <w:trPr/>
        <w:tc>
          <w:tcPr>
            <w:tcW w:w="196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52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96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52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ECRETARIA DA EDUCAÇÃO</w:t>
            </w:r>
          </w:p>
        </w:tc>
      </w:tr>
      <w:tr>
        <w:trPr/>
        <w:tc>
          <w:tcPr>
            <w:tcW w:w="196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2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UNDAÇÃO PARA O DESENVOLVIMENTO DA EDUCAÇÃO</w:t>
            </w:r>
          </w:p>
        </w:tc>
      </w:tr>
      <w:tr>
        <w:trPr/>
        <w:tc>
          <w:tcPr>
            <w:tcW w:w="196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2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IRETORIAS DE ENSINO</w:t>
            </w:r>
          </w:p>
        </w:tc>
      </w:tr>
      <w:tr>
        <w:trPr/>
        <w:tc>
          <w:tcPr>
            <w:tcW w:w="196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2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UNIDADES ESCOLARES</w:t>
            </w:r>
          </w:p>
        </w:tc>
      </w:tr>
      <w:tr>
        <w:trPr/>
        <w:tc>
          <w:tcPr>
            <w:tcW w:w="196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2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SSOCIAÇÃO DE PAIS E MESTRES</w:t>
            </w:r>
          </w:p>
        </w:tc>
      </w:tr>
      <w:tr>
        <w:trPr/>
        <w:tc>
          <w:tcPr>
            <w:tcW w:w="19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5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ESTAR AUXÍLIO FINANCEIRO A 100% DOS ALUNOS DOS CENTROS DE FORMAÇÃO E APERFEIÇOAMENTO DO MAGISTÉRIO - CEFAMS</w:t>
            </w:r>
          </w:p>
        </w:tc>
      </w:tr>
      <w:tr>
        <w:trPr/>
        <w:tc>
          <w:tcPr>
            <w:tcW w:w="196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52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ELAÇÃO ENTRE O NÚMERO  DE ALUNOS MATRICULADOS NOS CEFAMS E NÚMERO  DE ALUNOS QUE RECEBEM AUXÍLIO FINANCEIRO</w:t>
            </w:r>
          </w:p>
        </w:tc>
      </w:tr>
      <w:tr>
        <w:trPr/>
        <w:tc>
          <w:tcPr>
            <w:tcW w:w="196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52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96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52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ECRETARIA DA EDUCAÇÃO</w:t>
            </w:r>
          </w:p>
        </w:tc>
      </w:tr>
      <w:tr>
        <w:trPr/>
        <w:tc>
          <w:tcPr>
            <w:tcW w:w="196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2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ORDENADORIA DE ENSINO DO INTERIOR</w:t>
            </w:r>
          </w:p>
        </w:tc>
      </w:tr>
      <w:tr>
        <w:trPr/>
        <w:tc>
          <w:tcPr>
            <w:tcW w:w="196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2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ORDENADORIA DE ENSINO DA GRANDE SÃO PAULO</w:t>
            </w:r>
          </w:p>
        </w:tc>
      </w:tr>
      <w:tr>
        <w:trPr/>
        <w:tc>
          <w:tcPr>
            <w:tcW w:w="196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2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IRETORIAS DE ENSINO</w:t>
            </w:r>
          </w:p>
        </w:tc>
      </w:tr>
      <w:tr>
        <w:trPr/>
        <w:tc>
          <w:tcPr>
            <w:tcW w:w="196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2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UNIDADES ESCOLARES</w:t>
            </w:r>
          </w:p>
        </w:tc>
      </w:tr>
      <w:tr>
        <w:trPr/>
        <w:tc>
          <w:tcPr>
            <w:tcW w:w="196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2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SSOCIAÇÃO DE PAIS E MESTRES</w:t>
            </w:r>
          </w:p>
        </w:tc>
      </w:tr>
      <w:tr>
        <w:trPr/>
        <w:tc>
          <w:tcPr>
            <w:tcW w:w="19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5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EALIZAR UMA CAMPANHA ANUAL DE DIVULGAÇÃO DO PROGRAMA DE MELHORIA E EXPANSÃO DO ENSINO MÉDIO, NO RÁDIO E NA TELEVISÃO, PARA A POPULAÇÃO EM GERAL</w:t>
            </w:r>
          </w:p>
        </w:tc>
      </w:tr>
      <w:tr>
        <w:trPr/>
        <w:tc>
          <w:tcPr>
            <w:tcW w:w="196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52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GRAU DE ADESÃO DA COMUNIDADE ESCOLAR AO PROGRAMA DE MELHORIA E EXPANSÃO DO ENSINO MÉDIO </w:t>
            </w:r>
          </w:p>
        </w:tc>
      </w:tr>
      <w:tr>
        <w:trPr/>
        <w:tc>
          <w:tcPr>
            <w:tcW w:w="196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52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96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52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ECRETARIA DA EDUCAÇÃO</w:t>
            </w:r>
          </w:p>
        </w:tc>
      </w:tr>
      <w:tr>
        <w:trPr/>
        <w:tc>
          <w:tcPr>
            <w:tcW w:w="19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Heading5"/>
        <w:keepLines/>
        <w:rPr>
          <w:sz w:val="18"/>
        </w:rPr>
      </w:pPr>
      <w:r>
        <w:rPr>
          <w:sz w:val="18"/>
        </w:rPr>
      </w:r>
    </w:p>
    <w:p>
      <w:pPr>
        <w:pStyle w:val="Heading5"/>
        <w:keepLines/>
        <w:rPr>
          <w:sz w:val="18"/>
        </w:rPr>
      </w:pPr>
      <w:r>
        <w:rPr>
          <w:sz w:val="18"/>
        </w:rPr>
        <w:t>ANEXO</w:t>
      </w:r>
    </w:p>
    <w:p>
      <w:pPr>
        <w:pStyle w:val="Normal"/>
        <w:ind w:hanging="426"/>
        <w:rPr>
          <w:b/>
          <w:b/>
          <w:sz w:val="18"/>
        </w:rPr>
      </w:pPr>
      <w:r>
        <w:rPr>
          <w:b/>
          <w:sz w:val="18"/>
        </w:rPr>
        <w:t>DISTRIBUIÇÃO DOS VALORES SEGUNDO OS ÓRGÃOS E A CATEGORIA DE DESPESA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8721"/>
      </w:tblGrid>
      <w:tr>
        <w:trPr/>
        <w:tc>
          <w:tcPr>
            <w:tcW w:w="176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GRAMA:</w:t>
            </w:r>
          </w:p>
        </w:tc>
        <w:tc>
          <w:tcPr>
            <w:tcW w:w="872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805  EDUCAÇÃO PARA A CIDADANIA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JETIVO:</w:t>
            </w:r>
          </w:p>
        </w:tc>
        <w:tc>
          <w:tcPr>
            <w:tcW w:w="872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AMPLIAR O ENVOLVIMENTO DA SOCIEDADE PARA O FORTALECIMENTO DA ESCOLA PÚBLICA, TENDO EM VISTA:  DESENVOLVER HÁBITOS DE PREVENÇÃO DE DST/AIDS E DROGAS, BEM COMO A PROMOÇÃO DA SAÚDE;  ESTIMULAR SENSO DE RESPONSABILIDADE SOCIAL;  BUSCAR RECURSOS DA INICIATIVA PRIVADA;  AMPLIAR A PARTICIPAÇÃO DA COMUNIDADE NA GESTÃO DA ESCOLA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8721"/>
      </w:tblGrid>
      <w:tr>
        <w:trPr/>
        <w:tc>
          <w:tcPr>
            <w:tcW w:w="176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ÓRGÃO:</w:t>
            </w:r>
          </w:p>
        </w:tc>
        <w:tc>
          <w:tcPr>
            <w:tcW w:w="872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8000  SECRETARIA DA EDUCAÇÃO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RCERIAS:</w:t>
            </w:r>
          </w:p>
        </w:tc>
        <w:tc>
          <w:tcPr>
            <w:tcW w:w="872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MPRESAS PRIVADAS, ONGS, INSTITUIÇÕES, ONU/UNDCP (PROGRAMA PARA O CONTROLE INTERNACIONAL DE DROGAS) E OUTROS SEGMENTOS DA SOCIEDADE CIVIL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VALORES PROPOSTOS PARA O PROGRAMA NO PERÍODO 2000 - 2003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 xml:space="preserve">        </w:t>
      </w:r>
      <w:r>
        <w:rPr>
          <w:b/>
          <w:sz w:val="18"/>
        </w:rPr>
        <w:t>R$1.000</w:t>
      </w:r>
    </w:p>
    <w:tbl>
      <w:tblPr>
        <w:tblW w:w="10453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2613"/>
        <w:gridCol w:w="2614"/>
        <w:gridCol w:w="2613"/>
      </w:tblGrid>
      <w:tr>
        <w:trPr/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ONTE DE RECURSOS</w:t>
            </w:r>
          </w:p>
        </w:tc>
        <w:tc>
          <w:tcPr>
            <w:tcW w:w="5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SPESAS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RRENTES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PITAL</w:t>
            </w:r>
          </w:p>
        </w:tc>
        <w:tc>
          <w:tcPr>
            <w:tcW w:w="2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CURSOS DO ESTADO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9.857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00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.457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MAIS FONTES</w:t>
            </w:r>
          </w:p>
        </w:tc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490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8721"/>
      </w:tblGrid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MPLIAR EM 1.500.000 O NÚMERO DE ALUNOS BENEFICIADOS PELAS PARCERIAS ABRANGENTES ESTABELECIDAS COM INSTITUIÇÕES NÃO PÚBLICAS, COM PERMANÊNCIA DE PELO MENOS DOIS ANOS NA REDE ESTADUAL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ERCENTUAL  DE NOVOS ALUNOS BENEFICIADOS PELAS PARCERIAS ABRANGENTE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GERÊNCIA DE DESENVOLVIMENTO DE PROJETOS</w:t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MPLANTAR O PROJETO 'PREVENÇÃO TAMBÉM SE ENSINA' NAS 1.103 ESCOLAS DE 5ª A 8ª SÉRIES E DE ENSINO MÉDIO AINDA NÃO PARTICIPANTES (28,5% DO TOTAL), PERFAZENDO 100% DE ENVOLVIMENTO COM O PROGRAMA POR PARTE DAS ESCOLAS DA REDE ESTADUAL QUE ATENDEM A ESSAS SÉRIE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ÚMERO DE  ESCOLAS DE 5ª A 8ª SÉRIES E DE ENSINO MÉDIO PARTICIPANTE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GERÊNCIA DE DESENVOLVIMENTO DE PROJETOS</w:t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MPLIAR O PROJETO 'COMUNIDADE PRESENTE',  PARA ATENDER A 2.000 ESCOLAS ESTADUAI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ÚMERO DE ESCOLAS PARTICIPANTE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GERÊNCIA DE DESENVOLVIMENTO DE PROJETOS</w:t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MPLANTAR O PROJETO 'PARCEIROS DO FUTURO POR UM SÃO PAULO MELHOR'  EM 408 ESCOLAS, ENVOLVENDO INDIRETAMENTE OUTRAS 3.500 (DO ENTORNO) E BENEFICIANDO CERCA DE 3.600.000 DE ALUNO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ÚMERO DE ESCOLAS ENVOLVIDAS (DIRETA E INDIRETAMENTE)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GERÊNCIA DE DESENVOLVIMENTO DE PROJETO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hanging="426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Heading5"/>
        <w:keepLines/>
        <w:rPr>
          <w:sz w:val="18"/>
        </w:rPr>
      </w:pPr>
      <w:r>
        <w:rPr>
          <w:sz w:val="18"/>
        </w:rPr>
      </w:r>
    </w:p>
    <w:p>
      <w:pPr>
        <w:pStyle w:val="Heading5"/>
        <w:keepLines/>
        <w:rPr>
          <w:sz w:val="18"/>
        </w:rPr>
      </w:pPr>
      <w:r>
        <w:rPr>
          <w:sz w:val="18"/>
        </w:rPr>
        <w:t>ANEXO</w:t>
      </w:r>
    </w:p>
    <w:p>
      <w:pPr>
        <w:pStyle w:val="Normal"/>
        <w:ind w:hanging="426"/>
        <w:rPr>
          <w:b/>
          <w:b/>
          <w:sz w:val="18"/>
        </w:rPr>
      </w:pPr>
      <w:r>
        <w:rPr>
          <w:b/>
          <w:sz w:val="18"/>
        </w:rPr>
        <w:t>DISTRIBUIÇÃO DOS VALORES SEGUNDO OS ÓRGÃOS E A CATEGORIA DE DESPESA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8721"/>
      </w:tblGrid>
      <w:tr>
        <w:trPr/>
        <w:tc>
          <w:tcPr>
            <w:tcW w:w="176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GRAMA:</w:t>
            </w:r>
          </w:p>
        </w:tc>
        <w:tc>
          <w:tcPr>
            <w:tcW w:w="872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806  FORTALECIMENTO DA EDUCAÇÃO PROFISSIONAL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JETIVO:</w:t>
            </w:r>
          </w:p>
        </w:tc>
        <w:tc>
          <w:tcPr>
            <w:tcW w:w="872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ASSEGURAR CONDIÇÕES PARA QUE OS JOVENS, NA FAIXA ETÁRIA DO ENSINO MÉDIO, TENHAM ACESSO AO DESENVOLVIMENTO DE COMPETÊNCIAS DEMANDADAS PELO MUNDO DO TRABALHO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8721"/>
      </w:tblGrid>
      <w:tr>
        <w:trPr/>
        <w:tc>
          <w:tcPr>
            <w:tcW w:w="176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ÓRGÃO:</w:t>
            </w:r>
          </w:p>
        </w:tc>
        <w:tc>
          <w:tcPr>
            <w:tcW w:w="872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8000  SECRETARIA DA EDUCAÇÃO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RCERIAS:</w:t>
            </w:r>
          </w:p>
        </w:tc>
        <w:tc>
          <w:tcPr>
            <w:tcW w:w="872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EMPRESAS, INDÚSTRIAS, CASAS DE CULTURA, TEATROS E ORGANIZAÇÕES NÃO GOVERNAMENTAIS - ONGS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VALORES PROPOSTOS PARA O PROGRAMA NO PERÍODO 2000 - 2003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 xml:space="preserve">        </w:t>
      </w:r>
      <w:r>
        <w:rPr>
          <w:b/>
          <w:sz w:val="18"/>
        </w:rPr>
        <w:t>R$1.000</w:t>
      </w:r>
    </w:p>
    <w:tbl>
      <w:tblPr>
        <w:tblW w:w="10453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2613"/>
        <w:gridCol w:w="2614"/>
        <w:gridCol w:w="2613"/>
      </w:tblGrid>
      <w:tr>
        <w:trPr/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ONTE DE RECURSOS</w:t>
            </w:r>
          </w:p>
        </w:tc>
        <w:tc>
          <w:tcPr>
            <w:tcW w:w="5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SPESAS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RRENTES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PITAL</w:t>
            </w:r>
          </w:p>
        </w:tc>
        <w:tc>
          <w:tcPr>
            <w:tcW w:w="2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CURSOS DO ESTADO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200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200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MAIS FONTES</w:t>
            </w:r>
          </w:p>
        </w:tc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490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8721"/>
      </w:tblGrid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MPLEMENTAR 10 CENTROS DE EDUCAÇÃO PARA O MUNDO NO TRABALHO, EM DIFERENTES PÓLOS DO ESTADO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RELAÇÃO ENTRE O NÚMERO DE CENTROS DE EDUCAÇÃO PARA O MUNDO DO TRABALHO E A POPULAÇÃO DO ESTADO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UTRAS SECRETARIAS (CIÊNCIA, TECNOLOGIA E DESENVOLVIMENTO ECONÔMICO;  EMPREGO E RELAÇÕES DO TRABALHO; CULTURA)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EFEITURA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MPRESA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SSESSORIA TÉCNICA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ECRETARIA DA EDUCAÇÃO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GABINETE DO SECRETÁRIO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UNDAÇÃO PARA O DESENVOLVIMENTO DA EDUCAÇÃO</w:t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CAPACITAR  100.000 JOVENS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ELAÇÃO ENTRE O NÚMERO  DE JOVENS CAPACITADOS NOS CENTROS E A POPULAÇÃO MATRICULADA NO ENSINO MÉDIO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ECRETARIA DA EDUCAÇÃO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UTRAS SECRETARIAS (CIÊNCIA, TECNOLOGIA E DESENVOLVIMENTO ECONÔMICO; EMPREGO E RELAÇÕES DO TRABALHO; CULTURA)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EFEITURA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MPRESAS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5"/>
        <w:keepLines/>
        <w:rPr>
          <w:sz w:val="18"/>
        </w:rPr>
      </w:pPr>
      <w:r>
        <w:rPr>
          <w:sz w:val="18"/>
        </w:rPr>
        <w:t>ANEXO</w:t>
      </w:r>
    </w:p>
    <w:p>
      <w:pPr>
        <w:pStyle w:val="Normal"/>
        <w:ind w:hanging="426"/>
        <w:rPr>
          <w:b/>
          <w:b/>
          <w:sz w:val="18"/>
        </w:rPr>
      </w:pPr>
      <w:r>
        <w:rPr>
          <w:b/>
          <w:sz w:val="18"/>
        </w:rPr>
        <w:t>DISTRIBUIÇÃO DOS VALORES SEGUNDO OS ÓRGÃOS E A CATEGORIA DE DESPESA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8721"/>
      </w:tblGrid>
      <w:tr>
        <w:trPr/>
        <w:tc>
          <w:tcPr>
            <w:tcW w:w="176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GRAMA:</w:t>
            </w:r>
          </w:p>
        </w:tc>
        <w:tc>
          <w:tcPr>
            <w:tcW w:w="872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807  INFORMATIZAÇÃO ESCOLAR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JETIVO:</w:t>
            </w:r>
          </w:p>
        </w:tc>
        <w:tc>
          <w:tcPr>
            <w:tcW w:w="872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PROVER RECURSOS TECNOLÓGICOS (HARDWARE E SOFTWARE) PARA INFORMATIZAÇÃO DA ÁREA ADMINISTRATIVA DE TODAS AS ESCOLAS DA REDE ESTADUAL E PARA O ACOMPANHAMENTO E GERENCIAMENTO DESTAS ESCOLAS NAS DIRETORIAS DE ENSINO - DES E ÓRGÃOS CENTRAIS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8721"/>
      </w:tblGrid>
      <w:tr>
        <w:trPr/>
        <w:tc>
          <w:tcPr>
            <w:tcW w:w="176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ÓRGÃO:</w:t>
            </w:r>
          </w:p>
        </w:tc>
        <w:tc>
          <w:tcPr>
            <w:tcW w:w="872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8000  SECRETARIA DA EDUCAÇÃO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VALORES PROPOSTOS PARA O PROGRAMA NO PERÍODO 2000 - 2003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 xml:space="preserve">        </w:t>
      </w:r>
      <w:r>
        <w:rPr>
          <w:b/>
          <w:sz w:val="18"/>
        </w:rPr>
        <w:t>R$1.000</w:t>
      </w:r>
    </w:p>
    <w:tbl>
      <w:tblPr>
        <w:tblW w:w="10453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2613"/>
        <w:gridCol w:w="2614"/>
        <w:gridCol w:w="2613"/>
      </w:tblGrid>
      <w:tr>
        <w:trPr/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ONTE DE RECURSOS</w:t>
            </w:r>
          </w:p>
        </w:tc>
        <w:tc>
          <w:tcPr>
            <w:tcW w:w="5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SPESAS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RRENTES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PITAL</w:t>
            </w:r>
          </w:p>
        </w:tc>
        <w:tc>
          <w:tcPr>
            <w:tcW w:w="2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CURSOS DO ESTADO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.000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.000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8.000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MAIS FONTES</w:t>
            </w:r>
          </w:p>
        </w:tc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490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8721"/>
      </w:tblGrid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SISTEMA DE ADMINISTRAÇÃO ESCOLAR DE SÃO PAULO - SAESP IMPLANTADO E EM OPERAÇÃO EM FEVEREIRO/2000, EM TODAS AS 5.727 ESCOLAS URBANAS E POSTERIORMENTE NAS 1.006 RURAIS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QUANTIDADE DE CÓPIAS DO SAESP EM UTILIZAÇÃO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GERÊNCIA TÉCNICA DE INFORMÁTICA</w:t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ROCA DE INFORMAÇÕES AUTOMATIZADAS ENTRE UNIDADES ESCOLARES, DIRETORIAS DE ENSINO E SEDE DA SECRETARIA DE EDUCAÇÃO - SEE, ATÉ JULHO/2000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MPLITUDE DE INFORMAÇÕES ATUALIZADAS DAS ESCOLAS DISPONÍVEIS NA SEE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GERÊNCIA TÉCNICA DE INFORMÁTICA</w:t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ISPONIBILIZAR BASE DE DADOS, COM DADOS SUMARIZADOS DE TODAS AS UNIDADES ESCOLARES, PARA ACESSO E MANIPULAÇÃO POR TODA A SECRETARIA DA EDUCAÇÃO, ATÉ DEZEMBRO/2000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MPLITUDE DE INFORMAÇÕES ATUALIZADAS DAS ESCOLAS DISPONÍVEIS NA SEE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GERÊNCIA TÉCNICA DE INFORMÁTICA</w:t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NTER E APRIMORAR O SISTEMA DE ADMINISTRAÇÃO ESCOLAR - SAESP EM 5.727 ESCOLAS URBANAS E POSTERIORMENTE EM 1006 RURAI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MPLITUDE DE INFORMAÇÕES ATUALIZADAS DAS ESCOLAS DISPONÍVEIS NA SEE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GERÊNCIA TÉCNICA DE INFORMÁTICA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Heading5"/>
        <w:keepLines/>
        <w:rPr>
          <w:sz w:val="18"/>
        </w:rPr>
      </w:pPr>
      <w:r>
        <w:rPr>
          <w:sz w:val="18"/>
        </w:rPr>
        <w:t>ANEXO</w:t>
      </w:r>
    </w:p>
    <w:p>
      <w:pPr>
        <w:pStyle w:val="Normal"/>
        <w:ind w:hanging="426"/>
        <w:rPr>
          <w:b/>
          <w:b/>
          <w:sz w:val="18"/>
        </w:rPr>
      </w:pPr>
      <w:r>
        <w:rPr>
          <w:b/>
          <w:sz w:val="18"/>
        </w:rPr>
        <w:t>DISTRIBUIÇÃO DOS VALORES SEGUNDO OS ÓRGÃOS E A CATEGORIA DE DESPESA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8721"/>
      </w:tblGrid>
      <w:tr>
        <w:trPr/>
        <w:tc>
          <w:tcPr>
            <w:tcW w:w="176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GRAMA:</w:t>
            </w:r>
          </w:p>
        </w:tc>
        <w:tc>
          <w:tcPr>
            <w:tcW w:w="872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901  CAPACITAÇÃO E APERFEIÇOAMENTO DE PROFISSIONAIS DE SAÚDE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JETIVO:</w:t>
            </w:r>
          </w:p>
        </w:tc>
        <w:tc>
          <w:tcPr>
            <w:tcW w:w="872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CRIAR E MANTER A PROGRAMAÇÃO DIRECIONADA AO ENSINO, TREINAMENTO, APERFEIÇOAMENTO E ESPECIALIZAÇÃO DOS PROFISSIONAIS DA SAÚDE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8721"/>
      </w:tblGrid>
      <w:tr>
        <w:trPr/>
        <w:tc>
          <w:tcPr>
            <w:tcW w:w="176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ÓRGÃO:</w:t>
            </w:r>
          </w:p>
        </w:tc>
        <w:tc>
          <w:tcPr>
            <w:tcW w:w="872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9000  SECRETARIA DA SAÚDE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RCERIAS:</w:t>
            </w:r>
          </w:p>
        </w:tc>
        <w:tc>
          <w:tcPr>
            <w:tcW w:w="872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UNDAÇÃO DE APOIO AO ENSINO, PESQUISA E ASSISTÊNCIA DO HOSPITAL DAS CLÍNICAS DA FMRPUSP- FAEPA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VALORES PROPOSTOS PARA O PROGRAMA NO PERÍODO 2000 - 2003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 xml:space="preserve">        </w:t>
      </w:r>
      <w:r>
        <w:rPr>
          <w:b/>
          <w:sz w:val="18"/>
        </w:rPr>
        <w:t>R$1.000</w:t>
      </w:r>
    </w:p>
    <w:tbl>
      <w:tblPr>
        <w:tblW w:w="10453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2613"/>
        <w:gridCol w:w="2614"/>
        <w:gridCol w:w="2613"/>
      </w:tblGrid>
      <w:tr>
        <w:trPr/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ONTE DE RECURSOS</w:t>
            </w:r>
          </w:p>
        </w:tc>
        <w:tc>
          <w:tcPr>
            <w:tcW w:w="5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SPESAS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RRENTES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PITAL</w:t>
            </w:r>
          </w:p>
        </w:tc>
        <w:tc>
          <w:tcPr>
            <w:tcW w:w="2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CURSOS DO ESTADO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2.689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062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3.751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MAIS FONTES</w:t>
            </w:r>
          </w:p>
        </w:tc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.014</w:t>
            </w:r>
          </w:p>
        </w:tc>
        <w:tc>
          <w:tcPr>
            <w:tcW w:w="2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.014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490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8721"/>
      </w:tblGrid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NTER 21.224 BOLSAS PARA O PROGRAMA DE RESIDÊNCIA MEDICA E PARA O PROGRAMA DE APERFEIÇOAMENTO DE PROFISSIONAI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ÚMERO DE BOLSAS OFERECIDA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DMINISTRAÇÃO SUPERIOR - SECRETARIA E SEDE</w:t>
            </w:r>
          </w:p>
        </w:tc>
      </w:tr>
      <w:tr>
        <w:trPr>
          <w:trHeight w:val="358" w:hRule="atLeast"/>
        </w:trPr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HOSPITAL DAS CLÍNICAS DA FACULDADE DE MEDICINA DE RIBEIRÃO PRETO DA UNIVERSIDADE DE SÃO PAULO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UNDAÇÃO DE APOIO AO ENSINO, PESQUISA E ASSISTÊNCIA</w:t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ORMAR 4.865 SERVIDORES DE NÍVEL MÉDIO EM CURSOS PROFISSIONALIZANTES NA ÁREA DA SAÚDE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ÚMERO DE SERVIDORES FORMADO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DMINISTRAÇÃO SUPERIOR - SECRETARIA E SEDE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ORDENADORIA DE SAÚDE DO INTERIOR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ORDENADORIA DE SAÚDE DA REGIÃO METROPOLITANA DA GRANDE SÃO PAULO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ORDENAÇÃO DOS INSTITUTOS DE PESQUISA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NSTITUTO DE ASSISTÊNCIA MÉDICA AO SERVIDOR PÚBLICO ESTADUAL</w:t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APACITAR 11.595 SERVIDORES DE NÍVEL UNIVERSITÁRIO NAS ÁREAS ADMINISTRATIVA E DE SAÚDE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ÚMERO DE SERVIDORES DE NÍVEL UNIVERSITÁRIO CAPACITADOS/TREINADO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DMINISTRAÇÃO SUPERIOR - SECRETARIA E SEDE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ORDENADORIA DE SAÚDE DO INTERIOR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ORDENADORIA DE SAÚDE DA REGIÃO METROPOLITANA DA GRANDE SÃO PAULO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ORDENAÇÃO DOS INSTITUTOS DE PESQUISA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HOSPITAL DAS CLÍNICAS DA FACULDADE DE MEDICINA DE RIBEIRÃO PRETO DA UNIVERSIDADE DE SÃO PAULO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UNDAÇÃO DE APOIO AO ENSINO, PESQUISA E ASSISTÊNCIA</w:t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APACITAR 5.500 PROFISSIONAIS DE SAÚDE NOS MUNICÍPIOS PARA DESENVOLVIMENTO DE AÇÕES PRIORITÁRIA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ÚMERO DE PROFISSIONAIS DE SAÚDE CAPACITADO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ORDENADORIA DE SAÚDE DO INTERIOR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ORDENADORIA DE SAÚDE DA REGIÃO METROPOLITANA DA GRANDE SÃO PAULO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ORDENAÇÃO DOS INSTITUTOS DE PESQUISA</w:t>
            </w:r>
          </w:p>
        </w:tc>
      </w:tr>
    </w:tbl>
    <w:p>
      <w:pPr>
        <w:pStyle w:val="Normal"/>
        <w:ind w:hanging="426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Heading5"/>
        <w:keepLines/>
        <w:rPr>
          <w:sz w:val="18"/>
        </w:rPr>
      </w:pPr>
      <w:r>
        <w:rPr>
          <w:sz w:val="18"/>
        </w:rPr>
      </w:r>
    </w:p>
    <w:p>
      <w:pPr>
        <w:pStyle w:val="Heading5"/>
        <w:keepLines/>
        <w:rPr>
          <w:sz w:val="18"/>
        </w:rPr>
      </w:pPr>
      <w:r>
        <w:rPr>
          <w:sz w:val="18"/>
        </w:rPr>
        <w:t>ANEXO</w:t>
      </w:r>
    </w:p>
    <w:p>
      <w:pPr>
        <w:pStyle w:val="Normal"/>
        <w:ind w:hanging="426"/>
        <w:rPr>
          <w:b/>
          <w:b/>
          <w:sz w:val="18"/>
        </w:rPr>
      </w:pPr>
      <w:r>
        <w:rPr>
          <w:b/>
          <w:sz w:val="18"/>
        </w:rPr>
        <w:t>DISTRIBUIÇÃO DOS VALORES SEGUNDO OS ÓRGÃOS E A CATEGORIA DE DESPESA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8721"/>
      </w:tblGrid>
      <w:tr>
        <w:trPr/>
        <w:tc>
          <w:tcPr>
            <w:tcW w:w="176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GRAMA:</w:t>
            </w:r>
          </w:p>
        </w:tc>
        <w:tc>
          <w:tcPr>
            <w:tcW w:w="872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902  APOIO AO ATENDIMENTO DESCENTRALIZADO DA SAÚDE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JETIVO:</w:t>
            </w:r>
          </w:p>
        </w:tc>
        <w:tc>
          <w:tcPr>
            <w:tcW w:w="872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APOIO E ASSESSORIA AOS MUNICÍPIOS, ORGANIZAÇÕES SOCIAIS E ENTIDADES FILANTRÓPICAS PARA O DESENVOLVIMENTO E PROMOÇÃO DE SUA ARTICULAÇÃO COM OS DEMAIS ÓRGÃOS DE SAÚDE, COM O FIM DE   CONTRIBUIR PARA SUA ORGANIZAÇÃO, FUNCIONAMENTO E FINANCIAMENTO TENDO EM VISTA A AMPLIAÇÃO E QUALIFICAÇÃO DA PRESTAÇÃO DE SERVIÇOS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8721"/>
      </w:tblGrid>
      <w:tr>
        <w:trPr/>
        <w:tc>
          <w:tcPr>
            <w:tcW w:w="176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ÓRGÃO:</w:t>
            </w:r>
          </w:p>
        </w:tc>
        <w:tc>
          <w:tcPr>
            <w:tcW w:w="872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9000  SECRETARIA DA SAÚDE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VALORES PROPOSTOS PARA O PROGRAMA NO PERÍODO 2000 - 2003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 xml:space="preserve">        </w:t>
      </w:r>
      <w:r>
        <w:rPr>
          <w:b/>
          <w:sz w:val="18"/>
        </w:rPr>
        <w:t>R$1.000</w:t>
      </w:r>
    </w:p>
    <w:tbl>
      <w:tblPr>
        <w:tblW w:w="10453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2613"/>
        <w:gridCol w:w="2614"/>
        <w:gridCol w:w="2613"/>
      </w:tblGrid>
      <w:tr>
        <w:trPr/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ONTE DE RECURSOS</w:t>
            </w:r>
          </w:p>
        </w:tc>
        <w:tc>
          <w:tcPr>
            <w:tcW w:w="5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SPESAS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RRENTES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PITAL</w:t>
            </w:r>
          </w:p>
        </w:tc>
        <w:tc>
          <w:tcPr>
            <w:tcW w:w="2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CURSOS DO ESTADO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66.398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6.370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02.768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MAIS FONTES</w:t>
            </w:r>
          </w:p>
        </w:tc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490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8721"/>
      </w:tblGrid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MPLIAR O ATENDIMENTO DO HOSPITAL GERAL DE PEDREIRA PARA 1.200 INTERNAÇÕES/MÊ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ERCENTUAL DE INTERNAÇÕES  REALIZADAS  SOBRE O TOTAL DE INTERNAÇÕES POSSÍVEIS DE REALIZAR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HOSPITAL GERAL DE PEDREIRA</w:t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MPLIAR O ATENDIMENTO DO HOSPITAL GERAL DR. FRANCISCO MOURA COUTINHO (SANATORINHOS) PARA 1.500 INTERNAÇÕES/MÊ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ERCENTUAL DE INTERNAÇÕES  REALIZADAS  SOBRE O TOTAL DE INTERNAÇÕES  POSSÍVEIS DE REALIZAR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HOSPITAL SANATORINHOS</w:t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TENDER EM 10% ÀS ENTIDADES FILANTRÓPICAS DA REGIÃO METROPOLITANA DA GRANDE SÃO PAULO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ERCENTUAL DE ENTIDADES ATENDIDAS SOBRE O TOTAL DE ENTIDADES EXISTENTE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ORDENADORIA DE SAÚDE DA REGIÃO METROPOLITANA DA GRANDE SÃO PAULO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ECRETARIA DA SAÚDE</w:t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TENDER EM 50% ÀS ENTIDADES FILANTRÓPICAS NO INTERIOR DO ESTADO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ERCENTUAL DE ENTIDADES ATENDIDAS SOBRE O TOTAL DE ENTIDADES EXISTENTE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ORDENADORIA DE SAÚDE DO INTERIOR</w:t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ATENDER A 50% DOS MUNICÍPIOS DO ESTADO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PERCENTUAL DE MUNICÍPIOS ATENDIDOS SOBRE O TOTAL DE MUNICÍPIOS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ORDENADORIA DE SAÚDE DA REGIÃO METROPOLITANA DA GRANDE SÃO PAULO</w:t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MPLIAR O ATENDIMENTO DO HOSPITAL GERAL DO ITAIM PARA 1.400 INTERNAÇÕES/MÊ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ERCENTUAL DE INTERNAÇÕES REALIZADAS SOBRE O TOTAL DE INTERNAÇÕES POSSÍVEIS DE REALIZAR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HOSPITAL GERAL DO ITAIM</w:t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MPLIAR O ATENDIMENTO DO HOSPITAL GERAL DE PIRAJUSSARA PARA 1.500 INTERNAÇÕES/MÊ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ERCENTUAL DE INTERNAÇÕES REALIZADAS SOBRE O TOTAL DE  INTERNAÇÕES POSSÍVEIS DE REALIZAR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HOSPITAL GERAL DE PIRAJUSSARA</w:t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MPLIAR O ATENDIMENTO DO HOSPITAL GERAL DO GRAJAÚ PARA 1.200 INTERNAÇÕES/MÊ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ERCENTUAL DE INTERNAÇÕES REALIZADAS SOBRE O TOTAL DE  INTERNAÇÕES POSSÍVEIS DE REALIZAR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HOSPITAL GERAL DO GRAJAÚ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0490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8721"/>
      </w:tblGrid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MPLIAR O ATENDIMENTO DO HOSPITAL GERAL DE ITAPECERICA DA SERRA PARA 1.200 INTERNAÇÕES/MÊ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ERCENTUAL DE  INTERNAÇÕES  REALIZADAS  SOBRE O TOTAL DE INTERNAÇÕES POSSÍVEIS DE REALIZAR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HOSPITAL GERAL DE  ITAPECERICA DA SERRA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AMPLIAR O ATENDIMENTO DO HOSPITAL GERAL DE PEDREIRA PARA 70.000 ATENDIMENTOS AMBULATORIAIS/MÊS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ERCENTUAL DE ATENDIMENTOS AMBULATORIAIS REALIZADOS SOBRE O TOTAL DE ATENDIMENTOS  AMBULATORIAIS POSSÍVEIS DE REALIZAR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HOSPITAL GERAL DE PEDREIRA</w:t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MPLIAR O ATENDIMENTO DO HOSPITAL GERAL DR. FRANCISCO MOURA COUTINHO (SANATORINHOS) PARA 70.000 ATENDIMENTOS AMBULATORIAIS/MÊ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ERCENTUAL DE ATENDIMENTOS AMBULATORIAIS REALIZADOS  SOBRE O TOTAL DE ATENDIMENTOS AMBULATORIAIS POSSÍVEIS DE REALIZAR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HOSPITAL SANATORINHOS</w:t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AMPLIAR O ATENDIMENTO DO HOSPITAL GERAL DO ITAIM PARA 100.000 ATENDIMENTOS AMBULATORIAIS/MÊS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ERCENTUAL DE ATENDIMENTOS AMBULATORIAIS REALIZADOS SOBRE O TOTAL DE ATENDIMENTOS AMBULATORIAIS POSSÍVEIS DE REALIZAR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HOSPITAL GERAL DO ITAIM</w:t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AMPLIAR O ATENDIMENTO DO HOSPITAL GERAL DE PIRAJUSSARA PARA 90.000 ATENDIMENTOS AMBULATORIAIS/MÊS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ERCENTUAL DE ATENDIMENTOS AMBULATORIAIS REALIZADOS SOBRE O TOTAL DE ATENDIMENTOS AMBULATORIAIS POSSÍVEIS DE REALIZAR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HOSPITAL GERAL DE PIRAJUSSARA</w:t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MPLIAR O ATENDIMENTO DO HOSPITAL GERAL DO GRAJAÚ PARA 100.000 ATENDIMENTOS AMBULATORIAIS/MÊ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ERCENTUAL DE ATENDIMENTOS AMBULATORIAIS REALIZADOS SOBRE O TOTAL DE ATENDIMENTOS AMBULATORIAIS POSSÍVEIS DE REALIZAR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HOSPITAL GERAL DO GRAJAÚ</w:t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MPLIAR O ATENDIMENTO DO HOSPITAL GERAL DE ITAPECERICA DA SERRA PARA 70.000 ATENDIMENTOS AMBULATORIAIS/MÊ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ERCENTUAL DE ATENDIMENTOS AMBULATORIAIS REALIZADOS SOBRE O TOTAL DE ATENDIMENTOS AMBULATORIAIS POSSÍVEIS DE REALIZAR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HOSPITAL GERAL DE ITAPECERICA DA SERRA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Heading5"/>
        <w:keepLines/>
        <w:rPr>
          <w:sz w:val="18"/>
        </w:rPr>
      </w:pPr>
      <w:r>
        <w:rPr>
          <w:sz w:val="18"/>
        </w:rPr>
      </w:r>
    </w:p>
    <w:p>
      <w:pPr>
        <w:pStyle w:val="Heading5"/>
        <w:keepLines/>
        <w:rPr>
          <w:sz w:val="18"/>
        </w:rPr>
      </w:pPr>
      <w:r>
        <w:rPr>
          <w:sz w:val="18"/>
        </w:rPr>
        <w:t>ANEXO</w:t>
      </w:r>
    </w:p>
    <w:p>
      <w:pPr>
        <w:pStyle w:val="Normal"/>
        <w:ind w:hanging="426"/>
        <w:rPr>
          <w:b/>
          <w:b/>
          <w:sz w:val="18"/>
        </w:rPr>
      </w:pPr>
      <w:r>
        <w:rPr>
          <w:b/>
          <w:sz w:val="18"/>
        </w:rPr>
        <w:t>DISTRIBUIÇÃO DOS VALORES SEGUNDO OS ÓRGÃOS E A CATEGORIA DE DESPESA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8721"/>
      </w:tblGrid>
      <w:tr>
        <w:trPr/>
        <w:tc>
          <w:tcPr>
            <w:tcW w:w="176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GRAMA:</w:t>
            </w:r>
          </w:p>
        </w:tc>
        <w:tc>
          <w:tcPr>
            <w:tcW w:w="872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903  PROGRAMA DE QUALIDADE E PRODUTIVIDADE DA SAÚDE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JETIVO:</w:t>
            </w:r>
          </w:p>
        </w:tc>
        <w:tc>
          <w:tcPr>
            <w:tcW w:w="872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DESENVOLVER AÇÕES PROGRAMÁTICAS, SISTEMAS DE INFORMAÇÃO, ESTUDOS E PESQUISAS VISANDO A IMPLANTAÇÃO DE AÇÕES EFICAZES EM SAÚDE COLETIVA E NA ASSISTÊNCIA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8721"/>
      </w:tblGrid>
      <w:tr>
        <w:trPr/>
        <w:tc>
          <w:tcPr>
            <w:tcW w:w="176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ÓRGÃO:</w:t>
            </w:r>
          </w:p>
        </w:tc>
        <w:tc>
          <w:tcPr>
            <w:tcW w:w="872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9000  SECRETARIA DA SAÚDE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VALORES PROPOSTOS PARA O PROGRAMA NO PERÍODO 2000 - 2003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 xml:space="preserve">        </w:t>
      </w:r>
      <w:r>
        <w:rPr>
          <w:b/>
          <w:sz w:val="18"/>
        </w:rPr>
        <w:t>R$1.000</w:t>
      </w:r>
    </w:p>
    <w:tbl>
      <w:tblPr>
        <w:tblW w:w="10453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2613"/>
        <w:gridCol w:w="2614"/>
        <w:gridCol w:w="2613"/>
      </w:tblGrid>
      <w:tr>
        <w:trPr/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ONTE DE RECURSOS</w:t>
            </w:r>
          </w:p>
        </w:tc>
        <w:tc>
          <w:tcPr>
            <w:tcW w:w="5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SPESAS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RRENTES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PITAL</w:t>
            </w:r>
          </w:p>
        </w:tc>
        <w:tc>
          <w:tcPr>
            <w:tcW w:w="2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CURSOS DO ESTADO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.113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.113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MAIS FONTES</w:t>
            </w:r>
          </w:p>
        </w:tc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490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8721"/>
      </w:tblGrid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PERFEIÇOAR, EXPANDIR E DESENVOLVER SISTEMAS DE INFORMAÇÃO GERENCIAL PARA A GESTÃO INFORMATIZADA E GLOBALIZADA DAS INFORMAÇÕES, INSUMOS E SERVIÇOS DAS ÁREAS TÉCNICAS, CIENTÍFICAS E ADMINISTRATIVAS DAS UNIDADES HOSPITALARE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AXA DE IMPLANTAÇÃO DE PONTOS PARA INFORMATIZAÇÃO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ORDENAÇÃO DOS INSTITUTOS DE PESQUISA</w:t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NTER EM FUNCIONAMENTO 100% DOS EQUIPAMENTOS DOS LABORATÓRIOS DA COORDENAÇÃO DOS INSTITUTOS DE PESQUISA NECESSÁRIOS À REALIZAÇÃO DE EXAMES LABORATORIAI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ÚMERO DE EQUIPAMENTOS LABORATORIAIS PARADOS SOBRE O NÚMERO DE EQUIPAMENTOS EM FUNCIONAMENTO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ORDENAÇÃO DOS INSTITUTOS DE PESQUISA</w:t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GARANTIR 100% DAS AÇÕES PREVISTAS NA PREVENÇÃO E CONTROLE DA RAIVA NOS MUNICÍPIO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ÚMERO DE RELATÓRIOS, FICHAS E EXAMES USADOS NA AVALIAÇÃO DO PROGRAMA DE CONTROLE DA RAIVA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ORDENAÇÃO DOS INSTITUTOS DE PESQUISA</w:t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MPLANTAR AÇÕES DE VIGILÂNCIA NUTRICIONAL E ALIMENTAR NAS 24 REGIÕES DE SAÚDE E EM 75% DOS MUNICÍPIOS DO ESTADO DE SÃO PAULO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IDAS DE ADEQUAÇÃO DE CONSUMO DE PRÁTICAS ALIMENTARE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ORDENAÇÃO DOS INSTITUTOS DE PESQUISA</w:t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UMENTAR DE 5 PARA 25 O NÚMERO DE HOSPITAIS AMIGOS DA CRIANÇA NO ESTADO DE SÃO PAULO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ÚMERO DE HOSPITAIS AMIGOS DA CRIANÇA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ORDENAÇÃO DOS INSTITUTOS DE PESQUISA</w:t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UMENTAR A PREVALÊNCIA DO ALEITAMENTO MATERNO EXCLUSIVO EM MENORES DE 4 MESES PARA 60% NO ESTADO DE SÃO PAULO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NÚMERO DE MENORES DE 4 MESES COM ALEITAMENTO MATERNO EXCLUSIVO SOBRE O NÚMERO TOTAL DE MENORES DE 4 MESES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ORDENAÇÃO DOS INSTITUTOS DE PESQUISA</w:t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EALIZAR PESQUISA CENSITÁRIA COM OS 645 MUNICÍPIOS DO ESTADO DE SÃO PAULO PARA IMPLANTAÇÃO DE PROPOSTAS ASSISTENCIAIS NA ÁREA DE SAÚDE MENTAL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NÚMERO DE MUNICÍPIOS QUE ADERIRAM AO CENSO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ORDENAÇÃO DOS INSTITUTOS DE PESQUISA</w:t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UMENTAR PARA 20% O USO DE DUPLA PROTEÇÃO (CONTRACEPÇÃO E PREVENÇÃO DO HIV)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ERCENTUAL DE MULHERES USANDO DUPLA PROTEÇÃO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ORDENAÇÃO DOS INSTITUTOS DE PESQUISA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UMENTAR O DIAGNÓSTICO PRECOCE E O TRATAMENTO DE DOENÇAS SEXUALMENTE TRANSMISSÍVEIS NAS UNIDADES BÁSICAS DE SAÚDE - UBS DAS MICRORREGIÕES ATINGIDAS PELO PROJETO DE SAÚDE REPRODUTIVA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ERCENTUAL DE DIAGNÓSTICO E TRATAMENTO DE DOENÇAS SEXUALMENTE TRANSMISSÍVEIS  REALIZADOS  NAS UB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ORDENAÇÃO DOS INSTITUTOS DE PESQUISA</w:t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UMENTAR A FREQÜÊNCIA MASCULINA NAS CONSULTAS DE SAÚDE REPRODUTIVA NAS UBS DAS MICRORREGIÕES ATINGIDAS PELO PROJETO DE SAÚDE REPRODUTIVA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ÚMERO DE CONSULTAS DE SAÚDE REPRODUTIVA REALIZADAS COM A POPULAÇÃO MASCULINA NAS UB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ORDENAÇÃO DOS INSTITUTOS DE PESQUISA</w:t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GARANTIR E EXPANDIR OS PROJETOS EM CURSO E NECESSÁRIOS À REDUÇÃO DE RISCOS, MELHORIA DO DIAGNÓSTICO, TRATAMENTO, ASSISTÊNCIA E AVALIAÇÃO NA ÁREA DA INFECÇÃO PELO HIV/AID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PERCENTUAL DE INDIVÍDUOS  ATINGIDOS PELOS PROJETOS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ORDENAÇÃO DOS INSTITUTOS DE PESQUISA</w:t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GARANTIR E EXPANDIR AS PESQUISAS CIENTÍFICAS E TECNOLÓGICAS REALIZADAS PELOS INSTITUTOS DE PESQUISA, PELOS CENTROS DE REFERÊNCIAS E PELAS VIGILÂNCIAS SANITÁRIA E EPIDEMIOLÓGICA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NÚMERO DE TRABALHOS PUBLICADOS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ORDENAÇÃO DOS INSTITUTOS DE PESQUISA</w:t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EALIZAR ESTUDO EXPLORATÓRIO E PESQUISA QUALITATIVA PARA VERIFICAR O PERFIL SANITÁRIO E DESENVOLVIMENTO DE ESTRATÉGIAS DE GARANTIA DE CONDIÇÕES DE VIDA E SAÚDE DA POPULAÇÃO EM SITUAÇÃO DE RUA.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STIMATIVA DA POPULAÇÃO  DE RUA USUÁRIA DOS EQUIPAMENTOS DE ASSISTÊNCIA SOCIAL NA REGIÃO CENTRAL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ORDENAÇÃO DOS INSTITUTOS DE PESQUISA</w:t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GARANTIR E EXPANDIR PROJETO EM EPIDEMIOLOGIA APLICADA À ÁREA HOSPITALAR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NDICADORES DE MORBI-MORTALIDADE NO ÂMBITO HOSPITALAR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ORDENAÇÃO DOS INSTITUTOS DE PESQUISA</w:t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IMPLEMENTAR O PROGRAMA DE AUDITORIAS DE QUALIDADE DE ISO 9001, 9002 E ISO GUIA 25 EM 100% DAS UNIDADES DO INSTITUTO ADOLFO LUTZ: 11 LABORATÓRIOS REGIONAIS E 5 UNIDADES DO INSTITUTO CENTRAL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ÚMERO DE UNIDADES COM O PROGRAMA IMPLANTADO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ORDENAÇÃO DOS INSTITUTOS DE PESQUISA</w:t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REALIZAR VISITAS DE AUDITORIA EXTERNA NAS UNIDADES DO INSTITUTO ADOLFO LUTZ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ÚMERO DE VISITAS DE AUDITORIA EXTERNA REALIZADAS/PREVISTA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ORDENAÇÃO DOS INSTITUTOS DE PESQUISA</w:t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CALIBRAR EQUIPAMENTOS E INSTRUMENTOS DO INSTITUTO ADOLFO LUTZ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ÚMERO DE ITENS REALIZADOS/PREVISTO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ORDENAÇÃO DOS INSTITUTOS DE PESQUISA</w:t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MPLANTAR A REDE ESTADUAL DE INFORMÁTICA DE LABORATÓRIOS NO INSTITUTO ADOLFO LUTZ INTEGRADA AO CENTRO DE VIGILÂNCIA EPIDEMIOLÓGICA E AO CENTRO DE VIGILÂNCIA SANITÁRIA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ÚMERO DE  LABORATÓRIOS COM A REDE IMPLANTADA/NÚMERO PREVISTO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ORDENAÇÃO DOS INSTITUTOS DE PESQUISA</w:t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EQUIPAR OS LABORATÓRIOS REGIONAIS COM REDES PRÓPRIAS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ÚMERO DE UNIDADES EQUIPADAS/NÚMERO PREVISTO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ORDENAÇÃO DOS INSTITUTOS DE PESQUISA</w:t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APACITAR 250 TÉCNICOS DE NÍVEL UNIVERSITÁRIO DO INSTITUTO ADOLFO LUTZ NA OPERAÇÃO DO  SISTEMA INTEGRADO DE LABORATÓRIOS - SILAB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ÚMERO DE TÉCNICOS CAPACITADOS/NÚMERO PREVISTO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ORDENAÇÃO DOS INSTITUTOS DE PESQUISA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APACITAR 800 TÉCNICOS DO INSTITUTO ADOLFO LUTZ EM INFORMÁTICA BÁSICA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ÚMERO DE TÉCNICOS CAPACITADOS/NÚMERO PREVISTO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ORDENAÇÃO DOS INSTITUTOS DE PESQUISA</w:t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DISPONIBILIZAR ATRAVÉS DO INSTITUTO ADOLFO LUTZ OS RESULTADOS DE DIAGNÓSTICO DE 100% DAS DOENÇAS DE NOTIFICAÇÃO COMPULSÓRIA - DNC PARA O SISTEMA DE VIGILÂNCIA EPIDEMIOLÓGICA VIA ELETRÔNICA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ÚMERO DE DIAGNÓSTICOS DISPONIBILIZADOS/NÚMERO PREVISTO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ORDENAÇÃO DOS INSTITUTOS DE PESQUISA</w:t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ESENVOLVER SISTEMA DE SUPERVISÃO DE LABORATÓRIOS CREDENCIADOS AO SUS NO ESTADO DE SÃO PAULO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ÚMERO DE SISTEMAS DESENVOLVIDOS/NÚMERO PREVISTO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ORDENAÇÃO DOS INSTITUTOS DE PESQUISA</w:t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STABELECER CONTROLE DE QUALIDADE INTERLABORATORIAL PARA 100% DOS LABORATÓRIOS DO SUS/SP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ÚMERO DE LABORATÓRIOS COM CONTROLE DE QUALIDADE IMPLANTADO/ NÚMERO PREVISTO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ORDENAÇÃO DOS INSTITUTOS DE PESQUISA</w:t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EXECUTAR SUPERVISÃO EM 100% DOS LABORATÓRIOS SUS/SP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ÚMERO DE SUPERVISÃO REALIZADA/NÚMERO DE LABORATÓRIOS EXISTENTES NO SUS/SP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ORDENAÇÃO DOS INSTITUTOS DE PESQUISA</w:t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MPLANTAR PROGRAMA DE QUALIDADE NAS DIVERSAS UNIDADES DO HOSPITAL DAS CLÍNICAS DA FACULDADE DE MEDICINA DE RIBEIRÃO PRETO DA USP, PARA MELHOR APROVEITAMENTO DAS INSTALAÇÕES E PARA EVITAR DESPERDÍCIO DE MATERIAI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ÚMERO DE UNIDADES COM O PROGRAMA IMPLANTADO/NÚMERO PREVISTO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HOSPITAL DAS CLÍNICAS DA FACULDADE DE MEDICINA DE RIBEIRÃO PRETO DA UNIVERSIDADE DE SÃO PAULO</w:t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MANTER 100% DO CONTROLE DE QUALIDADE NA PRODUÇÃO DE MEDICAMENTOS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ÍNDICE DE REJEIÇÃO OU DESCARTE DE PRODUÇÃO DA FARMÁCIA INDUSTRIAL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HOSPITAL DAS CLÍNICAS DA FACULDADE  DE MEDICINA DA UNIVERSIDADE DE SÃO PAULO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UNDAÇÃO E.J.ZERBINI</w:t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NTER 100% DO CONTROLE DE INFECÇÃO HOSPITALAR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ÍNDICE DE INFECÇÃO HOSPITALAR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HOSPITAL DAS CLÍNICAS DA FACULDADE DE  MEDICINA DA UNIVERSIDADE DE SÃO PAULO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UNDAÇÃO E.J.ZERBINI</w:t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INSTALAR SISTEMA INTEGRADO DE LABORATÓRIOS - SILAB NOS LABORATÓRIOS REGIONAIS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ÚMERO DE UNIDADES COM SISTEMA INSTALADO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ORDENAÇÃO DOS INSTITUTOS DE PESQUISA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Heading5"/>
        <w:keepLines/>
        <w:rPr>
          <w:sz w:val="18"/>
        </w:rPr>
      </w:pPr>
      <w:r>
        <w:rPr>
          <w:sz w:val="18"/>
        </w:rPr>
      </w:r>
    </w:p>
    <w:p>
      <w:pPr>
        <w:pStyle w:val="Heading5"/>
        <w:keepLines/>
        <w:rPr>
          <w:sz w:val="18"/>
        </w:rPr>
      </w:pPr>
      <w:r>
        <w:rPr>
          <w:sz w:val="18"/>
        </w:rPr>
        <w:t>ANEXO</w:t>
      </w:r>
    </w:p>
    <w:p>
      <w:pPr>
        <w:pStyle w:val="Normal"/>
        <w:ind w:hanging="426"/>
        <w:rPr>
          <w:b/>
          <w:b/>
          <w:sz w:val="18"/>
        </w:rPr>
      </w:pPr>
      <w:r>
        <w:rPr>
          <w:b/>
          <w:sz w:val="18"/>
        </w:rPr>
        <w:t>DISTRIBUIÇÃO DOS VALORES SEGUNDO OS ÓRGÃOS E A CATEGORIA DE DESPESA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8721"/>
      </w:tblGrid>
      <w:tr>
        <w:trPr/>
        <w:tc>
          <w:tcPr>
            <w:tcW w:w="176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GRAMA:</w:t>
            </w:r>
          </w:p>
        </w:tc>
        <w:tc>
          <w:tcPr>
            <w:tcW w:w="872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904  PROGRAMA DE IMUNIZAÇÃO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JETIVO:</w:t>
            </w:r>
          </w:p>
        </w:tc>
        <w:tc>
          <w:tcPr>
            <w:tcW w:w="872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PRODUÇÃO DE SOROS, VACINAS E BIOFÁRMACOS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8721"/>
      </w:tblGrid>
      <w:tr>
        <w:trPr/>
        <w:tc>
          <w:tcPr>
            <w:tcW w:w="176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ÓRGÃO:</w:t>
            </w:r>
          </w:p>
        </w:tc>
        <w:tc>
          <w:tcPr>
            <w:tcW w:w="872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9000  SECRETARIA DA SAÚDE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VALORES PROPOSTOS PARA O PROGRAMA NO PERÍODO 2000 - 2003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 xml:space="preserve">        </w:t>
      </w:r>
      <w:r>
        <w:rPr>
          <w:b/>
          <w:sz w:val="18"/>
        </w:rPr>
        <w:t>R$1.000</w:t>
      </w:r>
    </w:p>
    <w:tbl>
      <w:tblPr>
        <w:tblW w:w="10453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2613"/>
        <w:gridCol w:w="2614"/>
        <w:gridCol w:w="2613"/>
      </w:tblGrid>
      <w:tr>
        <w:trPr/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ONTE DE RECURSOS</w:t>
            </w:r>
          </w:p>
        </w:tc>
        <w:tc>
          <w:tcPr>
            <w:tcW w:w="5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SPESAS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RRENTES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PITAL</w:t>
            </w:r>
          </w:p>
        </w:tc>
        <w:tc>
          <w:tcPr>
            <w:tcW w:w="2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CURSOS DO ESTADO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.492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.492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MAIS FONTES</w:t>
            </w:r>
          </w:p>
        </w:tc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016</w:t>
            </w:r>
          </w:p>
        </w:tc>
        <w:tc>
          <w:tcPr>
            <w:tcW w:w="2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016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490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8721"/>
      </w:tblGrid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ODUZIR IMUNOBIOLÓGICOS DE ACORDO COM AS METAS PREVISTAS NO PROGRAMA DE AUTO-SUFICIÊNCIA NACIONAL NA PRODUÇÃO DE IMUNOBIOLÓGICO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ÚMERO DE DOSES PRODUZIDA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ORDENAÇÃO DOS INSTITUTOS DE PESQUISA</w:t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ATENDER  A 100% DAS NECESSIDADES DO SUS NO FORNECIMENTO DE BIOFÁRMACOS DE ALTO CUSTO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ÚMERO DE PACIENTES ATENDIDO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ORDENAÇÃO DOS INSTITUTOS DE PESQUISA</w:t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PRODUZIR HEMODERIVADOS PARA ATENDER A 100% DA DEMANDA SOCIAL DO SUS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ÚMERO DE PACIENTES ATENDIDO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ORDENAÇÃO DOS INSTITUTOS DE PESQUISA</w:t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ODUZIR VACINAS E SOROS PARA GARANTIR 80% DAS NECESSIDADES DO PROGRAMA NACIONAL DE IMUNIZAÇÕE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ÚMERO DE DOSES PRODUZIDA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ORDENAÇÃO DOS INSTITUTOS DE PESQUISA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NSTITUTO BUTANTAN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Heading5"/>
        <w:keepLines/>
        <w:rPr>
          <w:sz w:val="18"/>
        </w:rPr>
      </w:pPr>
      <w:r>
        <w:rPr>
          <w:sz w:val="18"/>
        </w:rPr>
      </w:r>
    </w:p>
    <w:p>
      <w:pPr>
        <w:pStyle w:val="Heading5"/>
        <w:keepLines/>
        <w:rPr>
          <w:sz w:val="18"/>
        </w:rPr>
      </w:pPr>
      <w:r>
        <w:rPr>
          <w:sz w:val="18"/>
        </w:rPr>
        <w:t>ANEXO</w:t>
      </w:r>
    </w:p>
    <w:p>
      <w:pPr>
        <w:pStyle w:val="Normal"/>
        <w:ind w:hanging="426"/>
        <w:rPr>
          <w:b/>
          <w:b/>
          <w:sz w:val="18"/>
        </w:rPr>
      </w:pPr>
      <w:r>
        <w:rPr>
          <w:b/>
          <w:sz w:val="18"/>
        </w:rPr>
        <w:t>DISTRIBUIÇÃO DOS VALORES SEGUNDO OS ÓRGÃOS E A CATEGORIA DE DESPESA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8721"/>
      </w:tblGrid>
      <w:tr>
        <w:trPr/>
        <w:tc>
          <w:tcPr>
            <w:tcW w:w="176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GRAMA:</w:t>
            </w:r>
          </w:p>
        </w:tc>
        <w:tc>
          <w:tcPr>
            <w:tcW w:w="872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905  ATENDIMENTO INTEGRAL EM SAÚDE, DE CARÁTER AMBULATORIAL E HOSPITALAR DO SUS/SP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JETIVO:</w:t>
            </w:r>
          </w:p>
        </w:tc>
        <w:tc>
          <w:tcPr>
            <w:tcW w:w="872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AMPLIAR O ATENDIMENTO AMBULATORIAL E HOSPITALAR, INCLUINDO APOIO LABORATORIAL E FORNECIMENTO DE MEDICAMENTOS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8721"/>
      </w:tblGrid>
      <w:tr>
        <w:trPr/>
        <w:tc>
          <w:tcPr>
            <w:tcW w:w="176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ÓRGÃO:</w:t>
            </w:r>
          </w:p>
        </w:tc>
        <w:tc>
          <w:tcPr>
            <w:tcW w:w="872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9000  SECRETARIA DA SAÚDE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VALORES PROPOSTOS PARA O PROGRAMA NO PERÍODO 2000 - 2003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 xml:space="preserve">        </w:t>
      </w:r>
      <w:r>
        <w:rPr>
          <w:b/>
          <w:sz w:val="18"/>
        </w:rPr>
        <w:t>R$1.000</w:t>
      </w:r>
    </w:p>
    <w:tbl>
      <w:tblPr>
        <w:tblW w:w="10453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2613"/>
        <w:gridCol w:w="2614"/>
        <w:gridCol w:w="2613"/>
      </w:tblGrid>
      <w:tr>
        <w:trPr/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ONTE DE RECURSOS</w:t>
            </w:r>
          </w:p>
        </w:tc>
        <w:tc>
          <w:tcPr>
            <w:tcW w:w="5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SPESAS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RRENTES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PITAL</w:t>
            </w:r>
          </w:p>
        </w:tc>
        <w:tc>
          <w:tcPr>
            <w:tcW w:w="2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CURSOS DO ESTADO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444.608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35.013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779.621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MAIS FONTES</w:t>
            </w:r>
          </w:p>
        </w:tc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5.703</w:t>
            </w:r>
          </w:p>
        </w:tc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5.703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490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8721"/>
      </w:tblGrid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TINGIR 3.500.000 PROCEDIMENTOS AMBULATORIAIS/MÊS NAS UNIDADES DA REGIÃO METROPOLITANA DA GRANDE SÃO PAULO.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ERCENTUAL DOS PROCEDIMENTOS AMBULATORIAIS REALIZADOS PELOS PROCEDIMENTOS POSSÍVEI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ORDENADORIA DE SAÚDE DA REGIÃO METROPOLITANA DA GRANDE SÃO PAULO</w:t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MPLIAR PARA 18.000 O NÚMERO DE INTERNAÇÕES/MÊS NOS HOSPITAIS DA REGIÃO METROPOLITANA DA GRANDE SÃO PAULO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ERCENTUAL DE INTERNAÇÕES MENSAIS REALIZADAS PELO TOTAL DE INTERNAÇÕES POSSÍVEI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ORDENADORIA DE SAÚDE DA REGIÃO METROPOLITANA DA GRANDE SÃO PAULO</w:t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UMENTAR DE 69% PARA 90% A TAXA DE ADESÃO DOS PACIENTES PORTADORES DO HIV/AIDS AOS MEDICAMENTOS ANTI-RETROVIRAI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AXA DE ADESÃO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ORDENAÇÃO DOS INSTITUTOS DE PESQUISA</w:t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EGIONALIZAR A ASSISTÊNCIA AO PRÉ-NATAL E PARTO NOS 5 NÚCLEOS DE SAÚDE DA DIREÇÃO REGIONAL DE SAÚDE I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AXA DE MORTALIDADE MATERNA E PERCENTUAL DE MULHERES COM VAGA DE PARTO RESERVADA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ORDENADORIA DE SAÚDE DA REGIÃO METROPOLITANA DA GRANDE SÃO PAULO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ORDENADORIA DE SAÚDE DO INTERIOR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ORDENAÇÃO DOS INSTITUTOS DE PESQUISA</w:t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MPLIAR DE 1 PARA 10 O NÚMERO DE HOSPITAIS COM ASSISTÊNCIA HUMANIZADA AO PARTO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ERCENTUAL DE RECÉM-NASCIDOS EM ALOJAMENTO CONJUNTO 24 HORAS E PERCENTUAL DE MULHERES COM ACOMPANHANTE NA SALA DE PARTO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ORDENADORIA DE SAÚDE DA REGIÃO METROPOLITANA DA GRANDE SÃO PAULO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ORDENADORIA DE SAÚDE DO INTERIOR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ORDENAÇÃO DOS INSTITUTOS DE PESQUISA</w:t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EDUZIR A MORTALIDADE MATERNA EM 25% (DE 40 ÓBITOS POR CAUSAS MATERNAS POR 100.000 NASCIDOS VIVOS PARA 30 ÓBITOS POR CAUSAS MATERNAS POR 100.000 NASCIDOS VIVOS)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AXA DE MORTALIDADE MATERNA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ORDENADORIA DE SAÚDE DA REGIÃO METROPOLITANA DA GRANDE SÃO PAULO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ORDENADORIA DE SAÚDE DO INTERIOR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ORDENAÇÃO DOS INSTITUTOS DE PESQUISA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0490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8721"/>
      </w:tblGrid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REDUZIR A MORTALIDADE NEONATAL EM 33% (DE 12 ÓBITOS DE CRIANÇAS MENORES DE 28 DIAS DE VIDA POR 1000 NASCIDOS VIVOS PARA 8 ÓBITOS DE CRIANÇAS MENORES DE 28 DIAS DE VIDA POR 1000 NASCIDOS VIVOS)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AXA DE MORTALIDADE NEONATAL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ORDENAÇÃO DOS INSTITUTOS DE PESQUISA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ORDENADORIA DE SAÚDE DO INTERIOR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ORDENADORIA DE SAÚDE DA REGIÃO METROPOLITANA DA GRANDE SÃO PAULO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EDUZIR DE 51% PARA 30% A TAXA DE CESÁREA NO ESTADO DE SÃO PAULO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AXA DE CESÁREA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ORDENAÇÃO DOS INSTITUTOS DE PESQUISA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ORDENADORIA DE SAÚDE DO INTERIOR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ORDENADORIA DE SAÚDE DA REGIÃO METROPOLITANA DA GRANDE SÃO PAULO</w:t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ATENDER  135.000 PESSOAS NO ESTADO DE SÃO PAULO NO PROGRAMA DE PREVENÇÃO DA RAIVA HUMANA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ÚMERO ATINGIDO/NÚMERO ESTIMADO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ORDENAÇÃO DOS INSTITUTOS DE PESQUISA</w:t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QUIPAR O INSTITUTO LAURO DE SOUZA LIMA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TAXA DE AQUISIÇÃO DE EQUIPAMENTOS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ORDENAÇÃO DOS INSTITUTOS DE PESQUISA</w:t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TENDER A 100% DA DEMANDA SOLICITADA NO PERÍODO NO INSTITUTO EMÍLIO RIBA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ÚMERO DE PACIENTES ATENDIDO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ORDENAÇÃO DOS INSTITUTOS DE PESQUISA</w:t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TENDER A 100% DOS PACIENTES MATRICULADOS NAS UNIDADES BÁSICAS DE SAÚDE MUNICIPAIS, ATRAVÉS DA DISPENSAÇÃO DE MEDICAMENTOS CONSTANTES NO PROGRAMA DOSE CERTA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ERCENTUAL DE PACIENTES MATRICULADOS ATENDIDO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DMINISTRAÇÃO SUPERIOR -SECRETARIA E SEDE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ORDENADORIA DE SAÚDE DO INTERIOR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ORDENADORIA DE SAÚDE DA REGIÃO METROPOLITANA DA GRANDE SÃO PAULO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UNDAÇÃO PARA O REMÉDIO POPULAR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UNICÍPIOS</w:t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LHORAR EM 100% A QUALIDADE DAS PRESCRIÇÕES DE MEDICAMENTOS CONSTANTES DA LISTA DO DOSE CERTA DE ACORDO COM OS NOMES GENÉRICOS CONSTANTES NA DENOMINAÇÃO COMUM BRASILEIRA - DCB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ERCENTUAL DE MEDICAMENTOS PRESCRITOS COM NOME GENÉRICO - DCB QUE CONSTAM NA LISTA DO DOSE CERTA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DMINISTRAÇÃO SUPERIOR -SECRETARIA E SEDE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ORDENADORIA DE SAÚDE DO INTERIOR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ORDENADORIA DE SAÚDE DA REGIÃO METROPOLITANA DA GRANDE SÃO PAULO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ORDENAÇÃO DOS INSTITUTOS DE PESQUISA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UNICÍPIOS</w:t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LHORAR EM 100% A QUALIDADE DA DISPENSAÇÃO DOS MEDICAMENTO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ERCENTUAL DOS USUÁRIOS QUE CONHECEM O NOME DO MEDICAMENTO, POSOLOGIA E DURAÇÃO DO TRATAMENTO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DMINISTRAÇÃO SUPERIOR -SECRETARIA E SEDE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ORDENADORIA DE SAÚDE DO INTERIOR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ORDENADORIA DE SAÚDE DA REGIÃO METROPOLITANA DA GRANDE SÃO PAULO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ORDENAÇÃO DOS INSTITUTOS DE PESQUISA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UNICÍPIOS</w:t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NTER 100% DO ATENDIMENTO AMBULATORIAL DO HOSPITAL DAS CLÍNICAS DA FACULDADE DE MEDICINA DA UNIVERSIDADE DE SÃO PAULO NOS NÍVEIS ATUAI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ÚMERO DE CONSULTAS/ANO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HOSPITAL DAS CLÍNICAS DA FACULDADE DE MEDICINA DA UNIVERSIDADE DE SÃO PAULO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UNDAÇÃO E.J.ZERBINI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UNDAÇÃO FACULDADE DE MEDICINA USP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NTER 100% DO ATENDIMENTO HOSPITALAR DO HOSPITAL DAS CLÍNICAS DA FACULDADE DE MEDICINA DA UNIVERSIDADE DE SÃO PAULO NOS NÍVEIS ATUAI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NÚMERO DE INTERNAÇÕES/ANO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HOSPITAL DAS CLÍNICAS DA FACULDADE DE MEDICINA DA UNIVERSIDADE DE SÃO PAULO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UNDAÇÃO E.J.ZERBINI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UNDAÇÃO FACULDADE DE MEDICINA USP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AMPLIAR O NÚMERO DE CONSULTAS DO CENTRO DE REFERÊNCIA DE SAÚDE DA MULHER, NUTRIÇÃO ALIMENTAR E DESENVOLVIMENTO INFANTIL - CRSMNADI PARA  52.800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ÚMERO DE CONSULTA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NTRO DE REFERÊNCIA DE SAÚDE DA MULHER, NUTRIÇÃO ALIMENTAR E DESENVOLVIMENTO INFANTIL</w:t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CONSOLIDAR O CENTRO DIAGNÓSTICO DO CENTRO DE REFERÊNCIA DE SAÚDE DA MULHER, NUTRIÇÃO ALIMENTAR E DESENVOLVIMENTO INFANTIL - CRSMNADI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ÚMERO DE ATENDIMENTOS DO CENTRO DE DIAGNÓSTICO AMBULATORIAL DE MAMA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NTRO DE REFERÊNCIA DE SAÚDE DA MULHER, NUTRIÇÃO ALIMENTAR E DESENVOLVIMENTO INFANTIL</w:t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AMPLIAR O NÚMERO DE EXAMES DE MAMOGRAFIA NO CENTRO DE REFERÊNCIA DE SAÚDE DA MULHER, NUTRIÇÃO ALIMENTAR E DESENVOLVIMENTO INFANTIL -  CRSMNADI PARA 6.000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ÚMERO DE EXAMES DE MAMOGRAFIA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NTRO DE REFERÊNCIA DE SAÚDE DA MULHER, NUTRIÇÃO ALIMENTAR E DESENVOLVIMENTO INFANTIL</w:t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AMPLIAR O NÚMERO DE EXAMES DE DENSITOMETRIA ÓSSEA DO CENTRO DE REFERÊNCIA DE SAÚDE DA MULHER, NUTRIÇÃO ALIMENTAR E DESENVOLVIMENTO INFANTIL - CRSMNADI PARA 1.500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ÚMERO DE EXAMES DE DENSITOMETRIA ÓSSEA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NTRO DE REFERÊNCIA DE SAÚDE DA MULHER, NUTRIÇÃO ALIMENTAR E DESENVOLVIMENTO INFANTIL</w:t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AMPLIAR O NÚMERO DE EXAMES DE ULTRA-SONOGRAFIA DO CENTRO DE REFERÊNCIA DE SAÚDE DA MULHER, NUTRIÇÃO ALIMENTAR E DESENVOLVIMENTO INFANTIL -CRSMNADI PARA 15.000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ÚMERO DE EXAMES DE ULTRA-SONOGRAFIA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NTRO DE REFERÊNCIA DE SAÚDE DA MULHER, NUTRIÇÃO ALIMENTAR E DESENVOLVIMENTO INFANTIL</w:t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AMPLIAR O NÚMERO DE EXAMES DE PATOLOGIA CLÍNICA DO CENTRO DE REFERÊNCIA DE SAÚDE DA MULHER, NUTRIÇÃO ALIMENTAR E DESENVOLVIMENTO INFANTIL - CRSMNADI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ÚMERO DE EXAMES DE PATOLOGIA CLÍNICA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NTRO DE REFERÊNCIA DE SAÚDE DA MULHER, NUTRIÇÃO ALIMENTAR E DESENVOLVIMENTO INFANTIL</w:t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AMPLIAR O NÚMERO DE EXAMES DE TOMOGRAFIA COMPUTADORIZADA, SESSÕES DE QUIMIOTERAPIA E RADIOTERAPIA DO CENTRO DE REFERÊNCIA DE SAÚDE DA MULHER, NUTRIÇÃO ALIMENTAR E DESENVOLVIMENTO INFANTIL - CRSMNADI PARA ATENDER A 100% DA DEMANDA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ÚMERO DE EXAMES DE TOMOGRAFIA E SESSÕES DE QUIMIO E RADIOTERAPIA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NTRO DE REFERÊNCIA DE SAÚDE DA MULHER, NUTRIÇÃO ALIMENTAR E DESENVOLVIMENTO INFANTIL</w:t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AMPLIAR O NÚMERO DE INTERNAÇÕES HOSPITALARES DO CENTRO DE REFERÊNCIA DE SAÚDE DA MULHER, NUTRIÇÃO ALIMENTAR E DESENVOLVIMENTO INFANTIL - CRSMNADI PARA 730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ÚMERO DE INTERNAÇÕE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NTRO DE REFERÊNCIA DE SAÚDE DA MULHER, NUTRIÇÃO ALIMENTAR E DESENVOLVIMENTO INFANTIL</w:t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AMPLIAR O NÚMERO DE CIRURGIAS DO CENTRO DE REFERÊNCIA DE SAÚDE DA MULHER, NUTRIÇÃO ALIMENTAR E DESENVOLVIMENTO INFANTIL - CRSMNADI PARA 15.000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ÚMERO DE CIRURGIA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NTRO DE REFERÊNCIA DE SAÚDE DA MULHER, NUTRIÇÃO ALIMENTAR E DESENVOLVIMENTO INFANTIL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EFORMAR 500 M²  DO INSTITUTO LAURO DE SOUZA LIMA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ERCENTUAL DE METROS QUADRADOS REFORMADO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ORDENAÇÃO DOS INSTITUTOS DE PESQUISA</w:t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UMENTAR A OFERTA DE LEITOS NO ESTADO DE SÃO PAULO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ÚMERO DE LEITOS CRIADOS /NÚMERO DE LEITOS EM FUNCIONAMENTO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DMINISTRAÇÃO SUPERIOR -SECRETARIA E SEDE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ORDENADORIA DE SAÚDE DA REGIÃO METROPOLITANA DA GRANDE SÃO PAULO</w:t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NICIAR REFORMA NO INSTITUTO ADOLFO LUTZ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TROS QUADRADOS REFORMADO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ORDENAÇÃO DOS INSTITUTOS DE PESQUISA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IMINUIR EM 10% AS INTERNAÇÕES EM HOSPITAIS GERAIS, NO INTERIOR, DEVIDO À IMPLANTAÇÃO DO PROGRAMA DE SAÚDE DA FAMÍLIA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ÚMERO DE INTERNAÇÕES/ANO EM HOSPITAIS GERAI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ORDENADORIA DE SAÚDE DO INTERIOR</w:t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DIMINUIR EM 15% AS INTERNAÇÕES EM HOSPITAIS PSIQUIÁTRICOS, NO INTERIOR, DEVIDO À IMPLANTAÇÃO DE UNIDADES AMBULATORIAIS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ÚMERO DE INTERNAÇÕES/ANO EM HOSPITAIS PSIQUIÁTRICO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ORDENADORIA DE SAÚDE DO INTERIOR</w:t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AUMENTAR EM 15% A COBERTURA EM NÚCLEO DE ATENDIMENTO PSICOSSOCIAL -NAPS, CENTRO DE ATENDIMENTO PSICOSSOCIAL - CAPS E LARES ABRIGADOS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ÚMERO DE ATENDIMENTOS AMBULATORIAIS/ANO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ORDENAÇÃO DOS INSTITUTOS DE PESQUISA</w:t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RIENTAR 5.000 USUÁRIOS SOBRE RAIVA HUMANA, ATRAVÉS DE ATENDIMENTOS TELEFÔNICO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ÚMERO ATENDIDO/NÚMERO ESTIMADO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ORDENADORIA DE SAÚDE DO INTERIOR</w:t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REALIZAR 80.000 TRATAMENTOS ANTI-RÁBICOS HUMANOS NO ESTADO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ÚMERO ATINGIDO/NÚMERO ESTIMADO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ORDENAÇÃO DOS INSTITUTOS DE PESQUISA</w:t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TENDER A 100% DA DEMANDA SOLICITADA NO PERÍODO NO INSTITUTO LAURO SOUZA LIMA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ÚMERO DE PACIENTES ATENDIDO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ORDENAÇÃO DOS INSTITUTOS DE PESQUISA</w:t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NTER 100% DO ATENDIMENTO HOSPITALAR DO HOSPITAL DAS CLÍNICAS DA FACULDADE DE MEDICINA DA UNIVERSIDADE DE SÃO PAULO NOS NÍVEIS ATUAI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ÚMERO DE CIRURGIAS/ANO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HOSPITAL DAS CLÍNICAS DA FACULDADE DE MEDICINA DA UNIVERSIDADE DE SÃO PAULO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UNDAÇÃO E.J.ZERBINI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UNDAÇÃO FACULDADE DE MEDICINA USP</w:t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NTER 100% DO ATENDIMENTO AMBULATORIAL E HOSPITALAR DO HOSPITAL DAS CLÍNICAS DA FACULDADE DE MEDICINA DA UNIVERSIDADE DE SÃO PAULO NOS NÍVEIS ATUAI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ÚMERO DE EXAMES LABORATORIAIS E RADIOLÓGICOS/ANO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HOSPITAL DAS CLÍNICAS DA FACULDADE DE MEDICINA DA UNIVERSIDADE DE SÃO PAULO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UNDAÇÃO E.J.ZERBINI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UNDAÇÃO FACULDADE DE MEDICINA USP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ORTALECIMENTO DO SISTEMA ÚNICO DE SAÚDE - SUS/SP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ÚMERO DE MUNICÍPIOS DE POPULAÇÃO AINDA FORA DO SUS/SP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 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DMINISTRAÇÃO SUPERIOR - SECRETARIA E SEDE</w:t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MPLEMENTAR AÇÕES DE SAÚDE DESTINADAS AOS ACAMPAMENTOS DE SEM-TERRA E ASSENTAMENTOS RURAIS, EM APOIO AO PROCESSO DE REFORMA AGRÁRIA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ÚMERO DE ACAMPAMENTOS DE SEM-TERRA E ASSENTAMENTOS  RURAIS EXISTENTE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ORDENADORIA DE SAÚDE DO INTERIOR E PREFEITURAS</w:t>
            </w:r>
          </w:p>
        </w:tc>
      </w:tr>
    </w:tbl>
    <w:p>
      <w:pPr>
        <w:pStyle w:val="Normal"/>
        <w:ind w:hanging="426"/>
        <w:rPr>
          <w:b/>
          <w:b/>
          <w:sz w:val="18"/>
        </w:rPr>
      </w:pPr>
      <w:r>
        <w:rPr>
          <w:b/>
          <w:sz w:val="18"/>
        </w:rPr>
      </w:r>
      <w:r>
        <w:br w:type="page"/>
      </w:r>
    </w:p>
    <w:p>
      <w:pPr>
        <w:pStyle w:val="Heading5"/>
        <w:keepLines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5"/>
        <w:keepLines/>
        <w:rPr>
          <w:sz w:val="18"/>
        </w:rPr>
      </w:pPr>
      <w:r>
        <w:rPr>
          <w:sz w:val="18"/>
        </w:rPr>
        <w:t>ANEXO</w:t>
      </w:r>
    </w:p>
    <w:p>
      <w:pPr>
        <w:pStyle w:val="Normal"/>
        <w:ind w:hanging="426"/>
        <w:rPr>
          <w:b/>
          <w:b/>
          <w:sz w:val="18"/>
        </w:rPr>
      </w:pPr>
      <w:r>
        <w:rPr>
          <w:b/>
          <w:sz w:val="18"/>
        </w:rPr>
        <w:t>DISTRIBUIÇÃO DOS VALORES SEGUNDO OS ÓRGÃOS E A CATEGORIA DE DESPESA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8721"/>
      </w:tblGrid>
      <w:tr>
        <w:trPr/>
        <w:tc>
          <w:tcPr>
            <w:tcW w:w="176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GRAMA:</w:t>
            </w:r>
          </w:p>
        </w:tc>
        <w:tc>
          <w:tcPr>
            <w:tcW w:w="872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906  QUALIS - PROGRAMA DE SAÚDE DA FAMÍLIA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JETIVO:</w:t>
            </w:r>
          </w:p>
        </w:tc>
        <w:tc>
          <w:tcPr>
            <w:tcW w:w="872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ASSEGURAR AÇÕES INTEGRAIS DE SAÚDE À POPULAÇÃO (PROMOÇÃO, PREVENÇÃO, DIAGNÓSTICO PRECOCE, RECUPERAÇÃO E REALIZAÇÃO), REORGANIZAÇÃO DA ATENÇÃO BÁSICA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8721"/>
      </w:tblGrid>
      <w:tr>
        <w:trPr/>
        <w:tc>
          <w:tcPr>
            <w:tcW w:w="176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ÓRGÃO:</w:t>
            </w:r>
          </w:p>
        </w:tc>
        <w:tc>
          <w:tcPr>
            <w:tcW w:w="872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9000  SECRETARIA DA SAÚDE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VALORES PROPOSTOS PARA O PROGRAMA NO PERÍODO 2000 - 2003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 xml:space="preserve">        </w:t>
      </w:r>
      <w:r>
        <w:rPr>
          <w:b/>
          <w:sz w:val="18"/>
        </w:rPr>
        <w:t>R$1.000</w:t>
      </w:r>
    </w:p>
    <w:tbl>
      <w:tblPr>
        <w:tblW w:w="10453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2613"/>
        <w:gridCol w:w="2614"/>
        <w:gridCol w:w="2613"/>
      </w:tblGrid>
      <w:tr>
        <w:trPr/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ONTE DE RECURSOS</w:t>
            </w:r>
          </w:p>
        </w:tc>
        <w:tc>
          <w:tcPr>
            <w:tcW w:w="5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SPESAS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RRENTES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PITAL</w:t>
            </w:r>
          </w:p>
        </w:tc>
        <w:tc>
          <w:tcPr>
            <w:tcW w:w="2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CURSOS DO ESTADO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5.214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246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9.460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MAIS FONTES</w:t>
            </w:r>
          </w:p>
        </w:tc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520</w:t>
            </w:r>
          </w:p>
        </w:tc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520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490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8721"/>
      </w:tblGrid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AMPLIAR PARA 310 O NÚMERO DE EQUIPES DE SAÚDE DA FAMÍLIA NA CAPITAL PARA ATENDER 1.395.000 HABITANTES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ÚMERO DE HABITANTES CADASTRADO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ORDENADORIA DE SAÚDE DA REGIÃO METROPOLITANA DA GRANDE SÃO PAULO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UNDAÇÃO E.J.ZERBINI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ASA DE SAÚDE SANTA MARCELINA</w:t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AMPLIAR PARA 166 O NÚMERO DE EQUIPES DE SAÚDE DA FAMÍLIA NOS DEMAIS MUNICÍPIOS DA GRANDE SÃO PAULO PARA ATENDER 745.200 HABITANTES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ÚMERO DE HABITANTES CADASTRADO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ORDENADORIA DE SAÚDE DA REGIÃO METROPOLITANA DA GRANDE SÃO PAULO</w:t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IMPLANTAR 88 EQUIPES DE SAÚDE DA FAMÍLIA NO VALE DO RIBEIRA PARA ATENDER 396.000 HABITANTES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ÚMERO DE HABITANTES CADASTRADO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ORDENADORIA DE SAÚDE DO INTERIOR</w:t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AMPLIAR PARA 560 O NÚMERO DE EQUIPES DE SAÚDE DA FAMÍLIA NOS DEMAIS MUNICÍPIOS DO INTERIOR PARA ATENDER 2.521.800 HABITANTES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ÚMERO DE HABITANTES CADASTRADO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ORDENADORIA DE SAÚDE DO INTERIOR</w:t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QUIPAR 60 UNIDADES BÁSICAS DE SAÚDE PARA IMPLANTAÇÃO DO PROGRAMA SAÚDE DA FAMÍLIA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UNIDADE BÁSICA EQUIPADA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ORDENADORIA DE SAÚDE DO INTERIOR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Heading5"/>
        <w:keepLines/>
        <w:rPr>
          <w:sz w:val="18"/>
        </w:rPr>
      </w:pPr>
      <w:r>
        <w:rPr>
          <w:sz w:val="18"/>
        </w:rPr>
      </w:r>
    </w:p>
    <w:p>
      <w:pPr>
        <w:pStyle w:val="Heading5"/>
        <w:keepLines/>
        <w:rPr>
          <w:sz w:val="18"/>
        </w:rPr>
      </w:pPr>
      <w:r>
        <w:rPr>
          <w:sz w:val="18"/>
        </w:rPr>
        <w:t>ANEXO</w:t>
      </w:r>
    </w:p>
    <w:p>
      <w:pPr>
        <w:pStyle w:val="Normal"/>
        <w:ind w:hanging="426"/>
        <w:rPr>
          <w:b/>
          <w:b/>
          <w:sz w:val="18"/>
        </w:rPr>
      </w:pPr>
      <w:r>
        <w:rPr>
          <w:b/>
          <w:sz w:val="18"/>
        </w:rPr>
        <w:t>DISTRIBUIÇÃO DOS VALORES SEGUNDO OS ÓRGÃOS E A CATEGORIA DE DESPESA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8721"/>
      </w:tblGrid>
      <w:tr>
        <w:trPr/>
        <w:tc>
          <w:tcPr>
            <w:tcW w:w="176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GRAMA:</w:t>
            </w:r>
          </w:p>
        </w:tc>
        <w:tc>
          <w:tcPr>
            <w:tcW w:w="872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907  DOSE CERTA - PROGRAMA ESTADUAL DE ASSISTÊNCIA FARMACÊUTICA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JETIVO:</w:t>
            </w:r>
          </w:p>
        </w:tc>
        <w:tc>
          <w:tcPr>
            <w:tcW w:w="872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PROMOVER TREINAMENTO PARA ATENDIMENTO AO PROGRAMA DOSE CERTA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8721"/>
      </w:tblGrid>
      <w:tr>
        <w:trPr/>
        <w:tc>
          <w:tcPr>
            <w:tcW w:w="176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ÓRGÃO:</w:t>
            </w:r>
          </w:p>
        </w:tc>
        <w:tc>
          <w:tcPr>
            <w:tcW w:w="872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9000  SECRETARIA DA SAÚDE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VALORES PROPOSTOS PARA O PROGRAMA NO PERÍODO 2000 - 2003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 xml:space="preserve">        </w:t>
      </w:r>
      <w:r>
        <w:rPr>
          <w:b/>
          <w:sz w:val="18"/>
        </w:rPr>
        <w:t>R$1.000</w:t>
      </w:r>
    </w:p>
    <w:tbl>
      <w:tblPr>
        <w:tblW w:w="10453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2613"/>
        <w:gridCol w:w="2614"/>
        <w:gridCol w:w="2613"/>
      </w:tblGrid>
      <w:tr>
        <w:trPr/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ONTE DE RECURSOS</w:t>
            </w:r>
          </w:p>
        </w:tc>
        <w:tc>
          <w:tcPr>
            <w:tcW w:w="5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SPESAS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RRENTES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PITAL</w:t>
            </w:r>
          </w:p>
        </w:tc>
        <w:tc>
          <w:tcPr>
            <w:tcW w:w="2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CURSOS DO ESTADO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88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88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MAIS FONTES</w:t>
            </w:r>
          </w:p>
        </w:tc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490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8721"/>
      </w:tblGrid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GILIZAR O ATENDIMENTO AOS MUNICÍPIOS ATINGIDOS PELO PROGRAMA DOSE CERTA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UMERO DE MUNICÍPIOS ATINGIDOS/NÚMERO DE MUNICÍPIOS NO ESTADO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UNDAÇÃO PARA O REMÉDIO POPULAR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5"/>
        <w:keepLines/>
        <w:rPr>
          <w:sz w:val="18"/>
        </w:rPr>
      </w:pPr>
      <w:r>
        <w:rPr>
          <w:sz w:val="18"/>
        </w:rPr>
        <w:t>ANEXO</w:t>
      </w:r>
    </w:p>
    <w:p>
      <w:pPr>
        <w:pStyle w:val="Normal"/>
        <w:ind w:hanging="426"/>
        <w:rPr>
          <w:b/>
          <w:b/>
          <w:sz w:val="18"/>
        </w:rPr>
      </w:pPr>
      <w:r>
        <w:rPr>
          <w:b/>
          <w:sz w:val="18"/>
        </w:rPr>
        <w:t>DISTRIBUIÇÃO DOS VALORES SEGUNDO OS ÓRGÃOS E A CATEGORIA DE DESPESA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8721"/>
      </w:tblGrid>
      <w:tr>
        <w:trPr/>
        <w:tc>
          <w:tcPr>
            <w:tcW w:w="176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GRAMA:</w:t>
            </w:r>
          </w:p>
        </w:tc>
        <w:tc>
          <w:tcPr>
            <w:tcW w:w="872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908  QUALIFICAÇÃO NORMATIVA, MONITORAÇÃO E FISCALIZAÇÃO SANITÁRIA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JETIVO:</w:t>
            </w:r>
          </w:p>
        </w:tc>
        <w:tc>
          <w:tcPr>
            <w:tcW w:w="872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ELABORAR EM CONJUNTO COM A VIGILÂNCIA SANITÁRIA E VIGILÂNCIA EPIDEMIOLÓGICA, PROGRAMAS DE AÇÕES DE SAÚDE COLETIVA. PROMOVER AS ATIVIDADES TÉCNICAS DE VIGILÂNCIA SANITÁRIA ATRAVÉS DE RECURSOS DO PROJETO VIGISUS - VIGILÂNCIA EPIDEMIOLÓGICA E AMBIENTAL DO SISTEMA ÚNICO DE SAÚDE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8721"/>
      </w:tblGrid>
      <w:tr>
        <w:trPr/>
        <w:tc>
          <w:tcPr>
            <w:tcW w:w="176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ÓRGÃO:</w:t>
            </w:r>
          </w:p>
        </w:tc>
        <w:tc>
          <w:tcPr>
            <w:tcW w:w="872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9000  SECRETARIA DA SAÚDE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RCERIAS:</w:t>
            </w:r>
          </w:p>
        </w:tc>
        <w:tc>
          <w:tcPr>
            <w:tcW w:w="872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RGANIZAÇÃO PANAMERICANA DE SAÚDE - OPS E CENTRAIS ELÉTRICAS DE SÃO PAULO - CESP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VALORES PROPOSTOS PARA O PROGRAMA NO PERÍODO 2000 - 2003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 xml:space="preserve">        </w:t>
      </w:r>
      <w:r>
        <w:rPr>
          <w:b/>
          <w:sz w:val="18"/>
        </w:rPr>
        <w:t>R$1.000</w:t>
      </w:r>
    </w:p>
    <w:tbl>
      <w:tblPr>
        <w:tblW w:w="10453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2613"/>
        <w:gridCol w:w="2614"/>
        <w:gridCol w:w="2613"/>
      </w:tblGrid>
      <w:tr>
        <w:trPr/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ONTE DE RECURSOS</w:t>
            </w:r>
          </w:p>
        </w:tc>
        <w:tc>
          <w:tcPr>
            <w:tcW w:w="5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SPESAS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RRENTES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PITAL</w:t>
            </w:r>
          </w:p>
        </w:tc>
        <w:tc>
          <w:tcPr>
            <w:tcW w:w="2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CURSOS DO ESTADO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.267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505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.772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MAIS FONTES</w:t>
            </w:r>
          </w:p>
        </w:tc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92</w:t>
            </w:r>
          </w:p>
        </w:tc>
        <w:tc>
          <w:tcPr>
            <w:tcW w:w="2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4</w:t>
            </w:r>
          </w:p>
        </w:tc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76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490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8721"/>
      </w:tblGrid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REDUZIR EM 80% OS EQUIPAMENTOS MÉDICOS E ODONTOLÓGICOS E AS FONTES DE RADIAÇÃO IRREGULARES, SEGUNDO O ROTEIRO TÉCNICO DE INSPEÇÃO E PROGRAMA DE ANÁLISE DE LAUDOS RADIOMÉTRICOS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ÚMERO DE EQUIPAMENTOS E DE FONTES APROVADO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ORDENADORIA DE SAÚDE DO INTERIOR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ORDENADORIA DE SAÚDE DA REGIÃO METROPOLITANA DA GRANDE SÃO PAULO</w:t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ELABORAR NORMA PARA CONTROLE DE QUALIDADE EM RADIOTERAPIA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ORMA ELABORADA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ORDENAÇÃO DOS INSTITUTOS DE PESQUISA</w:t>
            </w:r>
          </w:p>
        </w:tc>
      </w:tr>
    </w:tbl>
    <w:p>
      <w:pPr>
        <w:pStyle w:val="Normal"/>
        <w:rPr>
          <w:sz w:val="18"/>
        </w:rPr>
      </w:pPr>
      <w:r>
        <w:br w:type="page"/>
      </w:r>
      <w:r>
        <w:rPr>
          <w:sz w:val="18"/>
        </w:rPr>
      </w:r>
    </w:p>
    <w:tbl>
      <w:tblPr>
        <w:tblW w:w="10490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8721"/>
      </w:tblGrid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EDUZIR EM 80% O COEFICIENTE DE MORTALIDADE POR INFECÇÃO HOSPITALAR NO ESTADO DE SÃO PAULO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ÚMERO DE ÓBITOS POR INFECÇÃO HOSPITALAR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ORDENADORIA DE SAÚDE DO INTERIOR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ORDENADORIA DE SAÚDE DA REGIÃO METROPOLITANA DA GRANDE SÃO PAULO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ORDENAÇÃO DOS INSTITUTOS DE PESQUISA</w:t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EDUZIR EM 80% O GRAU DE RISCO NO SERVIÇOS PRESTADOS PELOS ESTABELECIMENTOS ODONTOLÓGICOS NO ESTADO DE SÃO PAULO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ÚMERO DE ESTABELECIMENTOS INSPECIONADOS E AVALIADO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ORDENADORIA DE SAÚDE DO INTERIOR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ORDENADORIA DE SAÚDE DA REGIÃO METROPOLITANA DA GRANDE SÃO PAULO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ORDENAÇÃO DOS INSTITUTOS DE PESQUISA</w:t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MPLANTAR UM SISTEMA DE INVESTIGAÇÃO DE DOENÇAS OCUPACIONAIS ORIGINADAS NOS SERVIÇOS DE ODONTOLOGIA NO ESTADO DE SÃO PAULO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ÚMERO DE MUNICÍPIOS INSERIDOS NO SISTEMA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ORDENADORIA DE SAÚDE DO INTERIOR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ORDENADORIA DE SAÚDE DA REGIÃO METROPOLITANA DA GRANDE SÃO PAULO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ORDENAÇÃO DOS INSTITUTOS DE PESQUISA</w:t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EDUZIR EM 80% O COEFICIENTE DE MORTALIDADE POR SOROCONVERSÃO DE HEPATITE C NO ESTADO DE SÃO PAULO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ÚMERO DE ÓBITOS POR SOROCONVERSÃO DE HEPATITE C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ORDENADORIA DE SAÚDE DO INTERIOR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ORDENADORIA DE SAÚDE DA REGIÃO METROPOLITANA DA GRANDE SÃO PAULO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ORDENAÇÃO DOS INSTITUTOS DE PESQUISA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MPLANTAR UM SISTEMA DE INVESTIGAÇÃO DE DOENÇAS OCUPACIONAIS (HEPATITE C E AIDS) ORIGINADAS NOS SERVIÇOS DE DIÁLISE E LABORATÓRIOS DE ANÁLISES CLÍNICAS NO ESTADO DE SÃO PAULO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ÚMEROS DE CASOS DE DOENÇAS OCUPACIONAIS (HEPATITE C E AIDS)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ORDENADORIA DE SAÚDE DO INTERIOR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ORDENADORIA DE SAÚDE DA REGIÃO METROPOLITANA DA GRANDE SÃO PAULO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ORDENAÇÃO DOS INSTITUTOS DE PESQUISA</w:t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NSPECIONAR 100% DOS LABORATÓRIOS DE ANÁLISES CLÍNICAS DO ESTADO DE SÃO PAULO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ÚMERO DE LABORATÓRIOS DE ANÁLISES CLÍNICAS INSPECIONADO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ORDENADORIA DE SAÚDE DO INTERIOR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ORDENADORIA DE SAÚDE DA REGIÃO METROPOLITANA DA GRANDE SÃO PAULO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ORDENAÇÃO DOS INSTITUTOS DE PESQUISA</w:t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MPLANTAR O PROGRAMA DE SAÚDE DO TRABALHADOR NO ESTADO DE SÃO PAULO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ÚMERO DE MUNICÍPIOS INSERIDOS NO PROGRAMA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ORDENADORIA DE SAÚDE DO INTERIOR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ORDENADORIA DE SAÚDE DA REGIÃO METROPOLITANA DA GRANDE SÃO PAULO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ORDENAÇÃO DOS INSTITUTOS DE PESQUISA</w:t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MPLANTAR TODOS OS MÓDULOS DO SISTEMA DE INFORMAÇÃO EM VIGILÂNCIA SANITÁRIA - SIVISA, EM 100% DOS MUNICÍPIOS DO ESTADO DE SÃO PAULO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NÚMERO DE MUNICÍPIOS  INSERIDOS NO SISTEMA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ORDENAÇÃO DE SAÚDE DA GRANDE SÃO PAULO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ORDENAÇÃO DE SAÚDE DO INTERIOR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ORDENAÇÃO DOS INSTITUTOS DE PESQUISA</w:t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MPLEMENTAR O PROGRAMA DA QUALIDADE DA ÁGUA PARA CONSUMO HUMANO NO ESTADO DE SÃO PAULO - PRÓ-ÁGUA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ÚMERO DE MUNICÍPIOS INSERIDOS NO PROGRAMA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ORDENADORIA DE SAÚDE DO INTERIOR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ORDENADORIA DE SAÚDE DA REGIÃO METROPOLITANA DA GRANDE SÃO PAULO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ORDENAÇÃO DOS INSTITUTOS DE PESQUISA</w:t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MPLANTAR O PROGRAMA DE GERENCIAMENTO DE RESÍDUOS DE SERVIÇOS DE SAÚDE - RESESA NO ESTADO DE SÃO PAULO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ÚMERO DE MUNICÍPIOS INSERIDOS NO PROGRAMA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ORDENADORIA DE SAÚDE DA REGIÃO METROPOLITANA DA GRANDE SÃO PAULO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ORDENADORIA DE SAÚDE DO INTERIOR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ORDENAÇÃO DOS INSTITUTOS DE PESQUISA</w:t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STABELECER DIAGNÓSTICO SANITÁRIO AMBIENTAL NOS MUNICÍPIOS PERTENCENTES À ÁREA DE INFLUÊNCIA DA USINA HIDRELÉTRICA PORTO PRIMAVERA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NÚMERO DE MUNICÍPIOS COM DIAGNÓSTICOS  REALIZADOS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ORDENADORIA DE SAÚDE DO INTERIOR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ORDENAÇÃO DOS INSTITUTOS DE PESQUISA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ORDENADORIA DE SAÚDE DA REGIÃO METROPOLITANA DA GRANDE SÃO PAULO</w:t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MPLEMENTAR O PROGRAMA DE VIGILÂNCIA SANITÁRIA DE PRODUTOS RELACIONADOS À SAÚDE NO ESTADO DE SÃO PAULO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ÚMERO DE MUNICÍPIOS INSERIDOS NO PROGRAMA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ORDENADORIA DE SAÚDE DO INTERIOR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ORDENADORIA DE SAÚDE DA REGIÃO METROPOLITANA DA GRANDE SÃO PAULO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ORDENAÇÃO DOS INSTITUTOS DE PESQUISA</w:t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MPLANTAR PROJETOS DE VIGILÂNCIA AMBIENTAL NOS MUNICÍPIOS DO ESTADO DE SÃO PAULO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ÚMERO DE MUNICÍPIOS INSERIDOS NOS PROJETO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ORDENADORIA DE SAÚDE DO INTERIOR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ORDENADORIA DE SAÚDE DA REGIÃO METROPOLITANA DA GRANDE SÃO PAULO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ORDENAÇÃO DOS INSTITUTOS DE PESQUISA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ind w:hanging="426"/>
        <w:rPr>
          <w:sz w:val="18"/>
        </w:rPr>
      </w:pPr>
      <w:r>
        <w:rPr>
          <w:sz w:val="18"/>
        </w:rPr>
      </w:r>
    </w:p>
    <w:p>
      <w:pPr>
        <w:pStyle w:val="Heading5"/>
        <w:keepLines/>
        <w:rPr>
          <w:sz w:val="18"/>
        </w:rPr>
      </w:pPr>
      <w:r>
        <w:rPr>
          <w:sz w:val="18"/>
        </w:rPr>
      </w:r>
    </w:p>
    <w:p>
      <w:pPr>
        <w:pStyle w:val="Heading5"/>
        <w:keepLines/>
        <w:rPr>
          <w:sz w:val="18"/>
        </w:rPr>
      </w:pPr>
      <w:r>
        <w:rPr>
          <w:sz w:val="18"/>
        </w:rPr>
        <w:t>ANEXO</w:t>
      </w:r>
    </w:p>
    <w:p>
      <w:pPr>
        <w:pStyle w:val="Normal"/>
        <w:ind w:hanging="426"/>
        <w:rPr>
          <w:b/>
          <w:b/>
          <w:sz w:val="18"/>
        </w:rPr>
      </w:pPr>
      <w:r>
        <w:rPr>
          <w:b/>
          <w:sz w:val="18"/>
        </w:rPr>
        <w:t>DISTRIBUIÇÃO DOS VALORES SEGUNDO OS ÓRGÃOS E A CATEGORIA DE DESPESA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8721"/>
      </w:tblGrid>
      <w:tr>
        <w:trPr/>
        <w:tc>
          <w:tcPr>
            <w:tcW w:w="176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GRAMA:</w:t>
            </w:r>
          </w:p>
        </w:tc>
        <w:tc>
          <w:tcPr>
            <w:tcW w:w="872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909  MELHORIA DO CONTROLE EPIDEMIOLÓGICO DE DOENÇAS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JETIVO:</w:t>
            </w:r>
          </w:p>
        </w:tc>
        <w:tc>
          <w:tcPr>
            <w:tcW w:w="872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MANTER E IMPLEMENTAR O SISTEMA DE VIGILÂNCIA EPIDEMIOLÓGICA NO ESTADO SÃO PAULO, ATRAVÉS DE ATIVIDADES DE COORDENAÇÃO, NORMATIZAÇÃO, AVALIAÇÃO, SUPERVISÃO E CAPACITAÇÃO DE RECURSOS HUMANOS, VISANDO ASSEGURAR O ADEQUADO CONTROLE DAS DOENÇAS SOB VIGILÂNCIA E DE SEUS FATORES DE RISCO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8721"/>
      </w:tblGrid>
      <w:tr>
        <w:trPr/>
        <w:tc>
          <w:tcPr>
            <w:tcW w:w="176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ÓRGÃO:</w:t>
            </w:r>
          </w:p>
        </w:tc>
        <w:tc>
          <w:tcPr>
            <w:tcW w:w="872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9000  SECRETARIA DA SAÚDE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VALORES PROPOSTOS PARA O PROGRAMA NO PERÍODO 2000 - 2003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 xml:space="preserve">        </w:t>
      </w:r>
      <w:r>
        <w:rPr>
          <w:b/>
          <w:sz w:val="18"/>
        </w:rPr>
        <w:t>R$1.000</w:t>
      </w:r>
    </w:p>
    <w:tbl>
      <w:tblPr>
        <w:tblW w:w="10453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2613"/>
        <w:gridCol w:w="2614"/>
        <w:gridCol w:w="2613"/>
      </w:tblGrid>
      <w:tr>
        <w:trPr/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ONTE DE RECURSOS</w:t>
            </w:r>
          </w:p>
        </w:tc>
        <w:tc>
          <w:tcPr>
            <w:tcW w:w="5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SPESAS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RRENTES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PITAL</w:t>
            </w:r>
          </w:p>
        </w:tc>
        <w:tc>
          <w:tcPr>
            <w:tcW w:w="2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CURSOS DO ESTADO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7.114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7.114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MAIS FONTES</w:t>
            </w:r>
          </w:p>
        </w:tc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509</w:t>
            </w:r>
          </w:p>
        </w:tc>
        <w:tc>
          <w:tcPr>
            <w:tcW w:w="2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509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490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8721"/>
      </w:tblGrid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AUMENTAR PARA 100% A PROPORÇÃO DE MUNICÍPIOS COM NOTIFICAÇÃO REGULAR DE DOENÇAS DE NOTIFICAÇÃO COMPULSÓRIA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OPORÇÃO DE MUNICÍPIOS COM NOTIFICAÇÃO REGULAR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ORDENAÇÃO DOS INSTITUTOS DE PESQUISA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ORDENADORIA DE SAÚDE DO INTERIOR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ORDENADORIA DE SAÚDE DA REGIÃO METROPOLITANA DA GRANDE SÃO PAULO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0490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8721"/>
      </w:tblGrid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AUMENTAR PARA 100% A PROPORÇÃO DE CASOS DE DOENÇAS DE NOTIFICAÇÃO COMPULSÓRIA COM INVESTIGAÇÃO CONCLUÍDA EM MENOS DE 60 DIAS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OPORÇÃO DE CASOS DE DOENÇAS DE NOTIFICAÇÃO COMPULSÓRIA COM INVESTIGAÇÃO CONCLUÍDA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ORDENAÇÃO DOS INSTITUTOS DE PESQUISA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ORDENADORIA DE SAÚDE DO INTERIOR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ORDENADORIA DE SAÚDE DA REGIÃO METROPOLITANA DA GRANDE SÃO PAULO</w:t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GARANTIR CONDIÇÕES OPERACIONAIS PARA AUMENTAR PARA 90% A TAXA DE CURA DE CASOS DE TUBERCULOSE QUE INICIAM O TRATAMENTO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OPORÇÃO DE CURA DE CASOS DE TUBERCULOSE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ORDENAÇÃO DOS INSTITUTOS DE PESQUISA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ORDENADORIA DE SAÚDE DO INTERIOR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ORDENADORIA DE SAÚDE DA REGIÃO METROPOLITANA DA GRANDE SÃO PAULO</w:t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GARANTIR CONDIÇÕES OPERACIONAIS PARA DIMINUIR EM 50% A MORTALIDADE POR TUBERCULOSE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EFICIENTE DE MORTALIDADE POR TUBERCULOSE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ORDENAÇÃO DOS INSTITUTOS DE PESQUISA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ORDENADORIA DE SAÚDE DO INTERIOR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ORDENADORIA DE SAÚDE DA REGIÃO METROPOLITANA DA GRANDE SÃO PAULO</w:t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GARANTIR CONDIÇÕES OPERACIONAIS PARA DIMINUIR A PREVALÊNCIA DE HANSENÍASE PARA MENOS DE 1 CASO/10.000 HABITANTES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EFICIENTE DE PREVALÊNCIA DE HANSENÍASE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ORDENAÇÃO DOS INSTITUTOS DE PESQUISA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ORDENADORIA DE SAÚDE DO INTERIOR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ORDENADORIA DE SAÚDE DA REGIÃO METROPOLITANA DA GRANDE SÃO PAULO</w:t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EDUZIR A INCIDÊNCIA DE HIV/AIDS E DE OUTRAS DOENÇAS SEXUALMENTE TRANSMISSÍVEIS, POR MEIO DA EXPANSÃO EM 100% DOS PROJETOS DE PREVENÇÃO IMPLANTADOS EM MUNICÍPIOS DO ESTADO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ÚMERO DE PROJETOS IMPLANTADO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ORDENAÇÃO DOS INSTITUTOS DE PESQUISA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ORDENADORIA DE SAÚDE DO INTERIOR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ORDENADORIA DE SAÚDE DA REGIÃO METROPOLITANA DA GRANDE SÃO PAULO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ORTALECER AS INSTITUIÇÕES PÚBLICAS E PRIVADAS RESPONSÁVEIS PELO CONTROLE DE AIDS, POR MEIO DA IMPLANTAÇÃO/IMPLEMENTAÇÃO DE AÇÕES PRIORITÁRIAS EM PELO MENOS 50 MUNICÍPIOS COM MAIOR INCIDÊNCIA DA EPIDEMIA NO ESTADO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ÚMERO DE MUNICÍPIOS COM AÇÕES IMPLANTADA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ORDENAÇÃO DOS INSTITUTOS DE PESQUISA</w:t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MELHORAR O CONTROLE DA RAIVA HUMANA E ANIMAL NO ESTADO, GARANTINDO CONDIÇÕES OPERACIONAIS AOS MUNICÍPIOS PARA CUMPRIREM 80% DAS ATIVIDADES ESTABELECIDAS NO PROGRAMA DE CONTROLE DA RAIVA DO MINISTÉRIO DA SAÚDE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ERCENTUAL DE ATIVIDADES CUMPRIDA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ORDENADORIA DE SAÚDE DO INTERIOR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ORDENADORIA DE SAÚDE DA REGIÃO METROPOLITANA DA GRANDE SÃO PAULO</w:t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EDUZIR A PROPORÇÃO DE MUNICÍPIOS COM BAIXAS COBERTURAS VACINAIS NA POPULAÇÃO MENOR DE 1 ANO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ERCENTUAL DE MUNICÍPIOS COM 90% DE MENORES DE 1 ANO COM CALENDÁRIO DE VACINAÇÃO COMPLETO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ORDENAÇÃO DOS INSTITUTOS DE PESQUISA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ORDENADORIA DE SAÚDE DO INTERIOR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ORDENADORIA DE SAÚDE DA REGIÃO METROPOLITANA DA GRANDE SÃO PAULO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0490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8721"/>
      </w:tblGrid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GARANTIR CONDIÇÕES TÉCNICO-OPERACIONAIS PARA A MANUTENÇÃO DA QUALIDADE DOS IMUNOBIOLÓGICOS OFERECIDOS À POPULAÇÃO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PERCENTUAL REGIONAL DE SAÚDE QUE INFORMAM EXPOSIÇÃO DE IMUNOBIOLÓGICOS A T °C  INADEQUADAS DE CONSERVAÇÃO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ORDENAÇÃO DOS INSTITUTOS DE PESQUISA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MPLANTAR A VACINAÇÃO DE ROTINA CONTRA A FEBRE AMARELA EM 100% DOS MUNICÍPIO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ERCENTUAL DE MUNICÍPIOS COM VACINAÇÃO DE ROTINA CONTRA FEBRE AMARELA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ORDENAÇÃO DOS INSTITUTOS DE PESQUISA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ORDENADORIA DE SAÚDE DO INTERIOR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ORDENADORIA DE SAÚDE DA REGIÃO METROPOLITANA DA GRANDE SÃO PAULO</w:t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NTER A ATUAL POLÍTICA DE CONTROLE DA AIDS, COM ATENDIMENTO AMBULATORIAL E HOSPITAL/DIA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ÚMERO DE ATENDIMENTOS AMBULATORIAIS E INTERNAÇÕE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HOSPITAL DAS CLÍNICAS DA  FACULDADE DE MEDICINA DA UNIVERSIDADE DE SÃO PAULO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UNDAÇÃO E. J. ZERBINI</w:t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GARANTIR CONDIÇÕES OPERACIONAIS PARA A ELIMINAÇÃO DO SARAMPO NO ESTADO DE SÃO PAULO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ÚMERO DE CASOS CONFIRMADOS DE SARAMPO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ORDENAÇÃO DOS INSTITUTOS DE PESQUISA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ORDENADORIA DE SAÚDE DO INTERIOR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ORDENADORIA DE SAÚDE DA REGIÃO METROPOLITANA DA GRANDE SÃO PAULO</w:t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GARANTIR A EDUCAÇÃO CONTINUADA DE PROFISSIONAIS DOS NÍVEIS REGIONAL E MUNICIPAL, COM RELAÇÃO AO CONTROLE DOS FATORES DE RISCO PARA DOENÇAS CRÔNICAS NÃO TRANSMISSÍVEIS, VISANDO A DIMINUIÇÃO DA INCIDÊNCIA, INVALIDEZ E MORTALIDADE POR ESTAS DOENÇAS NA POPULAÇÃO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ENDÊNCIA DA MORTALIDADE POR DOENÇAS CRÔNICAS NÃO TRANSMISSÍVEI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ORDENAÇÃO DOS INSTITUTOS DE PESQUISA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ORDENADORIA DE SAÚDE DO INTERIOR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ORDENADORIA DE SAÚDE DA REGIÃO METROPOLITANA DA GRANDE SÃO PAULO</w:t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NTER A ATUAL POLÍTICA DE CONTROLE DA AIDS, COM ATENDIMENTO AMBULATORIAL E HOSPITAL/DIA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ÚMERO DE ATENDIMENTOS AMBULATORIAIS E INTERNAÇÕE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HOSPITAL DAS CLÍNICAS DA FACULDADE DE MEDICINA DE RIBEIRÃO PRETO DA UNIVERSIDADE DE SÃO PAULO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UNDAÇÃO DE APOIO AO ENSINO, PESQUISA E ASSISTÊNCIA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Heading5"/>
        <w:keepLines/>
        <w:rPr>
          <w:sz w:val="18"/>
        </w:rPr>
      </w:pPr>
      <w:r>
        <w:rPr>
          <w:sz w:val="18"/>
        </w:rPr>
      </w:r>
    </w:p>
    <w:p>
      <w:pPr>
        <w:pStyle w:val="Heading5"/>
        <w:keepLines/>
        <w:rPr>
          <w:sz w:val="18"/>
        </w:rPr>
      </w:pPr>
      <w:r>
        <w:rPr>
          <w:sz w:val="18"/>
        </w:rPr>
        <w:t>ANEXO</w:t>
      </w:r>
    </w:p>
    <w:p>
      <w:pPr>
        <w:pStyle w:val="Normal"/>
        <w:ind w:hanging="426"/>
        <w:rPr>
          <w:b/>
          <w:b/>
          <w:sz w:val="18"/>
        </w:rPr>
      </w:pPr>
      <w:r>
        <w:rPr>
          <w:b/>
          <w:sz w:val="18"/>
        </w:rPr>
        <w:t>DISTRIBUIÇÃO DOS VALORES SEGUNDO OS ÓRGÃOS E A CATEGORIA DE DESPESA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8721"/>
      </w:tblGrid>
      <w:tr>
        <w:trPr/>
        <w:tc>
          <w:tcPr>
            <w:tcW w:w="176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GRAMA:</w:t>
            </w:r>
          </w:p>
        </w:tc>
        <w:tc>
          <w:tcPr>
            <w:tcW w:w="872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910  PRODUÇÃO DE MEDICAMENTOS E OUTROS PRODUTOS DE INTERESSE DA SAÚDE PÚBLICA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JETIVO:</w:t>
            </w:r>
          </w:p>
        </w:tc>
        <w:tc>
          <w:tcPr>
            <w:tcW w:w="872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AUMENTAR A FABRICAÇÃO E A DISTRIBUIÇÃO DE MEDICAMENTOS A TODOS OS MUNICÍPIOS DE SÃO PAULO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8721"/>
      </w:tblGrid>
      <w:tr>
        <w:trPr/>
        <w:tc>
          <w:tcPr>
            <w:tcW w:w="176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ÓRGÃO:</w:t>
            </w:r>
          </w:p>
        </w:tc>
        <w:tc>
          <w:tcPr>
            <w:tcW w:w="872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9000  SECRETARIA DA SAÚDE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VALORES PROPOSTOS PARA O PROGRAMA NO PERÍODO 2000 - 2003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 xml:space="preserve">        </w:t>
      </w:r>
      <w:r>
        <w:rPr>
          <w:b/>
          <w:sz w:val="18"/>
        </w:rPr>
        <w:t>R$1.000</w:t>
      </w:r>
    </w:p>
    <w:tbl>
      <w:tblPr>
        <w:tblW w:w="10453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2613"/>
        <w:gridCol w:w="2614"/>
        <w:gridCol w:w="2613"/>
      </w:tblGrid>
      <w:tr>
        <w:trPr/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ONTE DE RECURSOS</w:t>
            </w:r>
          </w:p>
        </w:tc>
        <w:tc>
          <w:tcPr>
            <w:tcW w:w="5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SPESAS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RRENTES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PITAL</w:t>
            </w:r>
          </w:p>
        </w:tc>
        <w:tc>
          <w:tcPr>
            <w:tcW w:w="2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CURSOS DO ESTADO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80.626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80.626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MAIS FONTES</w:t>
            </w:r>
          </w:p>
        </w:tc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490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8721"/>
      </w:tblGrid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TENDER A 100% DOS MUNICÍPIOS DE SÃO PAULO, COM UM ELENCO DE 40 MEDICAMENTOS BÁSICO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UMERO DE MUNICÍPIOS ATINGIDOS/ NÚMERO DE MUNICÍPIOS NO ESTADO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UNDAÇÃO PARA O REMÉDIO POPULAR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ind w:hanging="426"/>
        <w:rPr>
          <w:sz w:val="18"/>
        </w:rPr>
      </w:pPr>
      <w:r>
        <w:rPr>
          <w:sz w:val="18"/>
        </w:rPr>
      </w:r>
    </w:p>
    <w:p>
      <w:pPr>
        <w:pStyle w:val="Normal"/>
        <w:ind w:hanging="426"/>
        <w:rPr>
          <w:sz w:val="18"/>
        </w:rPr>
      </w:pPr>
      <w:r>
        <w:rPr>
          <w:sz w:val="18"/>
        </w:rPr>
      </w:r>
    </w:p>
    <w:p>
      <w:pPr>
        <w:pStyle w:val="Heading5"/>
        <w:keepLines/>
        <w:rPr>
          <w:sz w:val="18"/>
        </w:rPr>
      </w:pPr>
      <w:r>
        <w:rPr>
          <w:sz w:val="18"/>
        </w:rPr>
        <w:t>ANEXO</w:t>
      </w:r>
    </w:p>
    <w:p>
      <w:pPr>
        <w:pStyle w:val="Normal"/>
        <w:ind w:hanging="426"/>
        <w:rPr>
          <w:b/>
          <w:b/>
          <w:sz w:val="18"/>
        </w:rPr>
      </w:pPr>
      <w:r>
        <w:rPr>
          <w:b/>
          <w:sz w:val="18"/>
        </w:rPr>
        <w:t>DISTRIBUIÇÃO DOS VALORES SEGUNDO OS ÓRGÃOS E A CATEGORIA DE DESPESA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8721"/>
      </w:tblGrid>
      <w:tr>
        <w:trPr/>
        <w:tc>
          <w:tcPr>
            <w:tcW w:w="176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GRAMA:</w:t>
            </w:r>
          </w:p>
        </w:tc>
        <w:tc>
          <w:tcPr>
            <w:tcW w:w="872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911  EXPANSÃO DA CAPACIDADE PRODUTIVA DA FUNDAÇÃO PARA O REMÉDIO POPULAR - FURP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JETIVO:</w:t>
            </w:r>
          </w:p>
        </w:tc>
        <w:tc>
          <w:tcPr>
            <w:tcW w:w="872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AUMENTAR A CAPACIDADE PRODUTIVA DA FUNDAÇÃO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8721"/>
      </w:tblGrid>
      <w:tr>
        <w:trPr/>
        <w:tc>
          <w:tcPr>
            <w:tcW w:w="176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ÓRGÃO:</w:t>
            </w:r>
          </w:p>
        </w:tc>
        <w:tc>
          <w:tcPr>
            <w:tcW w:w="872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9000  SECRETARIA DA SAÚDE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VALORES PROPOSTOS PARA O PROGRAMA NO PERÍODO 2000 - 2003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 xml:space="preserve">        </w:t>
      </w:r>
      <w:r>
        <w:rPr>
          <w:b/>
          <w:sz w:val="18"/>
        </w:rPr>
        <w:t>R$1.000</w:t>
      </w:r>
    </w:p>
    <w:tbl>
      <w:tblPr>
        <w:tblW w:w="10453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2613"/>
        <w:gridCol w:w="2614"/>
        <w:gridCol w:w="2613"/>
      </w:tblGrid>
      <w:tr>
        <w:trPr/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ONTE DE RECURSOS</w:t>
            </w:r>
          </w:p>
        </w:tc>
        <w:tc>
          <w:tcPr>
            <w:tcW w:w="5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SPESAS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RRENTES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PITAL</w:t>
            </w:r>
          </w:p>
        </w:tc>
        <w:tc>
          <w:tcPr>
            <w:tcW w:w="2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CURSOS DO ESTADO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9.110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9.110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MAIS FONTES</w:t>
            </w:r>
          </w:p>
        </w:tc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490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8721"/>
      </w:tblGrid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XPANDIR A CAPACIDADE PRODUTIVA, DANDO CONTINUIDADE AO PLANO DIRETOR, VISANDO A MODERNIZAÇÃO DE PLANTA INDUSTRIAL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PERCENTUAL DA AMPLIAÇÃO DA PRODUÇÃO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UNDAÇÃO PARA O REMÉDIO POPULAR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Heading5"/>
        <w:keepLines/>
        <w:rPr>
          <w:sz w:val="18"/>
        </w:rPr>
      </w:pPr>
      <w:r>
        <w:rPr>
          <w:sz w:val="18"/>
        </w:rPr>
      </w:r>
    </w:p>
    <w:p>
      <w:pPr>
        <w:pStyle w:val="Heading5"/>
        <w:keepLines/>
        <w:rPr>
          <w:sz w:val="18"/>
        </w:rPr>
      </w:pPr>
      <w:r>
        <w:rPr>
          <w:sz w:val="18"/>
        </w:rPr>
        <w:t>ANEXO</w:t>
      </w:r>
    </w:p>
    <w:p>
      <w:pPr>
        <w:pStyle w:val="Normal"/>
        <w:ind w:hanging="426"/>
        <w:rPr>
          <w:b/>
          <w:b/>
          <w:sz w:val="18"/>
        </w:rPr>
      </w:pPr>
      <w:r>
        <w:rPr>
          <w:b/>
          <w:sz w:val="18"/>
        </w:rPr>
        <w:t>DISTRIBUIÇÃO DOS VALORES SEGUNDO OS ÓRGÃOS E A CATEGORIA DE DESPESA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8721"/>
      </w:tblGrid>
      <w:tr>
        <w:trPr/>
        <w:tc>
          <w:tcPr>
            <w:tcW w:w="176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GRAMA:</w:t>
            </w:r>
          </w:p>
        </w:tc>
        <w:tc>
          <w:tcPr>
            <w:tcW w:w="872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912  DESENVOLVIMENTO E LANÇAMENTO DE NOVOS PRODUTOS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JETIVO:</w:t>
            </w:r>
          </w:p>
        </w:tc>
        <w:tc>
          <w:tcPr>
            <w:tcW w:w="872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AUMENTAR O NÚMERO DE PRODUTOS A SEREM DISTRIBUÍDOS À POPULAÇÃO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8721"/>
      </w:tblGrid>
      <w:tr>
        <w:trPr/>
        <w:tc>
          <w:tcPr>
            <w:tcW w:w="176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ÓRGÃO:</w:t>
            </w:r>
          </w:p>
        </w:tc>
        <w:tc>
          <w:tcPr>
            <w:tcW w:w="872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9000  SECRETARIA DA SAÚDE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VALORES PROPOSTOS PARA O PROGRAMA NO PERÍODO 2000 - 2003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 xml:space="preserve">        </w:t>
      </w:r>
      <w:r>
        <w:rPr>
          <w:b/>
          <w:sz w:val="18"/>
        </w:rPr>
        <w:t>R$1.000</w:t>
      </w:r>
    </w:p>
    <w:tbl>
      <w:tblPr>
        <w:tblW w:w="10453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2613"/>
        <w:gridCol w:w="2614"/>
        <w:gridCol w:w="2613"/>
      </w:tblGrid>
      <w:tr>
        <w:trPr/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ONTE DE RECURSOS</w:t>
            </w:r>
          </w:p>
        </w:tc>
        <w:tc>
          <w:tcPr>
            <w:tcW w:w="5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SPESAS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RRENTES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PITAL</w:t>
            </w:r>
          </w:p>
        </w:tc>
        <w:tc>
          <w:tcPr>
            <w:tcW w:w="2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CURSOS DO ESTADO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.738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.738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MAIS FONTES</w:t>
            </w:r>
          </w:p>
        </w:tc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490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8721"/>
      </w:tblGrid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AR CONTINUIDADE AO PROGRAMA DE DESENVOLVIMENTO DE NOVOS PRODUTOS, OBJETIVANDO MELHOR ATENDER ÀS NECESSIDADES DE NOSSOS CLIENTES, EM ESPECIAL AS UNIDADES DE SAÚDE DA SES/SP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ÚMERO DE MEDICAMENTOS PRODUZIDOS/NÚMERO DE MEDICAMENTOS PROPOSTO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UNDAÇÃO PARA O REMÉDIO POPULAR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5"/>
        <w:keepLines/>
        <w:rPr>
          <w:sz w:val="18"/>
        </w:rPr>
      </w:pPr>
      <w:r>
        <w:rPr>
          <w:sz w:val="18"/>
        </w:rPr>
        <w:t>ANEXO</w:t>
      </w:r>
    </w:p>
    <w:p>
      <w:pPr>
        <w:pStyle w:val="Normal"/>
        <w:ind w:hanging="426"/>
        <w:rPr>
          <w:b/>
          <w:b/>
          <w:sz w:val="18"/>
        </w:rPr>
      </w:pPr>
      <w:r>
        <w:rPr>
          <w:b/>
          <w:sz w:val="18"/>
        </w:rPr>
        <w:t>DISTRIBUIÇÃO DOS VALORES SEGUNDO OS ÓRGÃOS E A CATEGORIA DE DESPESA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8721"/>
      </w:tblGrid>
      <w:tr>
        <w:trPr/>
        <w:tc>
          <w:tcPr>
            <w:tcW w:w="176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GRAMA:</w:t>
            </w:r>
          </w:p>
        </w:tc>
        <w:tc>
          <w:tcPr>
            <w:tcW w:w="872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913  MELHORIA DA PRODUÇÃO E DISTRIBUIÇÃO DE HEMODERIVADOS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JETIVO:</w:t>
            </w:r>
          </w:p>
        </w:tc>
        <w:tc>
          <w:tcPr>
            <w:tcW w:w="872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AUMENTAR A COLETA DE SANGUE E A PRODUÇÃO DE HEMOCOMPONENTES EM 6% AO ANO NO INTERIOR E GRANDE SÃO PAULO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8721"/>
      </w:tblGrid>
      <w:tr>
        <w:trPr/>
        <w:tc>
          <w:tcPr>
            <w:tcW w:w="176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ÓRGÃO:</w:t>
            </w:r>
          </w:p>
        </w:tc>
        <w:tc>
          <w:tcPr>
            <w:tcW w:w="872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9000  SECRETARIA DA SAÚDE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VALORES PROPOSTOS PARA O PROGRAMA NO PERÍODO 2000 - 2003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 xml:space="preserve">        </w:t>
      </w:r>
      <w:r>
        <w:rPr>
          <w:b/>
          <w:sz w:val="18"/>
        </w:rPr>
        <w:t>R$1.000</w:t>
      </w:r>
    </w:p>
    <w:tbl>
      <w:tblPr>
        <w:tblW w:w="10453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2613"/>
        <w:gridCol w:w="2614"/>
        <w:gridCol w:w="2613"/>
      </w:tblGrid>
      <w:tr>
        <w:trPr/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ONTE DE RECURSOS</w:t>
            </w:r>
          </w:p>
        </w:tc>
        <w:tc>
          <w:tcPr>
            <w:tcW w:w="5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SPESAS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RRENTES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PITAL</w:t>
            </w:r>
          </w:p>
        </w:tc>
        <w:tc>
          <w:tcPr>
            <w:tcW w:w="2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CURSOS DO ESTADO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6.912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811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2.723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MAIS FONTES</w:t>
            </w:r>
          </w:p>
        </w:tc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000</w:t>
            </w:r>
          </w:p>
        </w:tc>
        <w:tc>
          <w:tcPr>
            <w:tcW w:w="2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088</w:t>
            </w:r>
          </w:p>
        </w:tc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088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490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8721"/>
      </w:tblGrid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COLOCAR EM OPERAÇÃO OS POSTOS DE COLETA DO HOSPITAL INFANTIL MENINO JESUS E DO COMPLEXO HOSPITALAR PADRE BENTO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STOS EM OPERAÇÃO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UNDAÇÃO PRÓ-SANGUE HEMOCENTRO DE SÃO PAULO</w:t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OMOVER O PROCESSO DE INFORMATIZAÇÃO DOS POSTOS DE COLETA E SUA INTEGRAÇÃO AO CICLO DO SANGUE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QUIPAMENTOS E SOFTWARES INSTALADO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UNDAÇÃO PRÓ-SANGUE HEMOCENTRO DE SÃO PAULO</w:t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AUMENTAR A COLETA DE SANGUE E A PRODUÇÃO DE SANGUE E HEMODERIVADOS EM 6% AO ANO NO INTERIOR E NA REGIÃO DA GRANDE SÃO PAULO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OLSAS COLETADAS E HEMOCOMPONENTES PRODUZIDO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UNDAÇÃO PRÓ-SANGUE HEMOCENTRO DE SÃO PAULO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Heading5"/>
        <w:keepLines/>
        <w:rPr>
          <w:sz w:val="18"/>
        </w:rPr>
      </w:pPr>
      <w:r>
        <w:rPr>
          <w:sz w:val="18"/>
        </w:rPr>
      </w:r>
    </w:p>
    <w:p>
      <w:pPr>
        <w:pStyle w:val="Heading5"/>
        <w:keepLines/>
        <w:rPr>
          <w:sz w:val="18"/>
        </w:rPr>
      </w:pPr>
      <w:r>
        <w:rPr>
          <w:sz w:val="18"/>
        </w:rPr>
        <w:t>ANEXO</w:t>
      </w:r>
    </w:p>
    <w:p>
      <w:pPr>
        <w:pStyle w:val="Normal"/>
        <w:ind w:hanging="426"/>
        <w:rPr>
          <w:b/>
          <w:b/>
          <w:sz w:val="18"/>
        </w:rPr>
      </w:pPr>
      <w:r>
        <w:rPr>
          <w:b/>
          <w:sz w:val="18"/>
        </w:rPr>
        <w:t>DISTRIBUIÇÃO DOS VALORES SEGUNDO OS ÓRGÃOS E A CATEGORIA DE DESPESA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8721"/>
      </w:tblGrid>
      <w:tr>
        <w:trPr/>
        <w:tc>
          <w:tcPr>
            <w:tcW w:w="176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GRAMA:</w:t>
            </w:r>
          </w:p>
        </w:tc>
        <w:tc>
          <w:tcPr>
            <w:tcW w:w="872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914  CONTROLE E ERRADICAÇÃO DE ENDEMIAS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JETIVO:</w:t>
            </w:r>
          </w:p>
        </w:tc>
        <w:tc>
          <w:tcPr>
            <w:tcW w:w="872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AUMENTAR AS ATIVIDADES DE CONTROLE DE DOENÇAS TRANSMITIDAS POR VETORES E HOSPEDEIROS INTERMEDIÁRIOS, REALIZANDO PESQUISAS E ATIVIDADES NECESSÁRIAS AO AVANÇO DOS CONHECIMENTOS CIENTÍFICOS E TECNOLÓGICOS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8721"/>
      </w:tblGrid>
      <w:tr>
        <w:trPr/>
        <w:tc>
          <w:tcPr>
            <w:tcW w:w="176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ÓRGÃO:</w:t>
            </w:r>
          </w:p>
        </w:tc>
        <w:tc>
          <w:tcPr>
            <w:tcW w:w="872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9000  SECRETARIA DA SAÚDE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VALORES PROPOSTOS PARA O PROGRAMA NO PERÍODO 2000 - 2003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 xml:space="preserve">        </w:t>
      </w:r>
      <w:r>
        <w:rPr>
          <w:b/>
          <w:sz w:val="18"/>
        </w:rPr>
        <w:t>R$1.000</w:t>
      </w:r>
    </w:p>
    <w:tbl>
      <w:tblPr>
        <w:tblW w:w="10453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2613"/>
        <w:gridCol w:w="2614"/>
        <w:gridCol w:w="2613"/>
      </w:tblGrid>
      <w:tr>
        <w:trPr/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ONTE DE RECURSOS</w:t>
            </w:r>
          </w:p>
        </w:tc>
        <w:tc>
          <w:tcPr>
            <w:tcW w:w="5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SPESAS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RRENTES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PITAL</w:t>
            </w:r>
          </w:p>
        </w:tc>
        <w:tc>
          <w:tcPr>
            <w:tcW w:w="2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CURSOS DO ESTADO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.876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.876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MAIS FONTES</w:t>
            </w:r>
          </w:p>
        </w:tc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.941</w:t>
            </w:r>
          </w:p>
        </w:tc>
        <w:tc>
          <w:tcPr>
            <w:tcW w:w="2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517</w:t>
            </w:r>
          </w:p>
        </w:tc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.458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490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8721"/>
      </w:tblGrid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AMPLIAR AS ATIVIDADES DE COOPERAÇÃO TÉCNICA COM OS MUNICÍPIOS, ATRAVÉS DO PROGRAMA DE CONTROLE DO DENGUE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ÚMERO DE ATIVIDADES DE COOPERAÇÃO TÉCNICA REALIZADA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IRETORIA DE COMBATE A VETORES E SERVIÇOS REGIONAIS DA SUPERINTENDÊNCIA DE CONTROLE DE ENDEMIAS</w:t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REALIZAR 8.000 EXAMES DE SANGUE PARA O DIAGNÓSTICO DA MALÁRIA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ERCENTUAL DE  EXAMES DE SANGUE  REALIZADOS  SOBRE  TOTAL DE EXAMES DE SANGUE POSSÍVEIS DE REALIZAR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IRETORIA DE COMBATE A VETORES E SERVIÇOS REGIONAIS DA SUPERINTENDÊNCIA DE CONTROLE DE ENDEMIAS</w:t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REALIZAR PESQUISAS EM 92.000 CASAS TENDO EM VISTA A DETECÇÃO DE FOCOS DE BARBEIROS, ATRAVÉS DO PROGRAMA DE CONTROLE DA DOENÇA DE CHAGAS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ERCENTUAL  DE  PESQUISAS  REALIZADAS  SOBRE  TOTAL DE PESQUISAS POSSÍVEIS DE REALIZAR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IRETORIA DE COMBATE A VETORES E SERVIÇOS REGIONAIS DA SUPERINTENDÊNCIA DE CONTROLE DE ENDEMIAS</w:t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AMPLIAR EM 54% AS LOCALIDADES ATENDIDAS PELO PROGRAMA DE CONTROLE DE ESQUISTOSSOMOSE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PERCENTUAL DE LOCALIDADES ATENDIDAS SOBRE O TOTAL DE LOCALIDADES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IRETORIA DE COMBATE A VETORES E SERVIÇOS REGIONAIS DA SUPERINTENDÊNCIA DE CONTROLE DE ENDEMIAS</w:t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TRATAR 25.200 IMÓVEIS COM BORRIFAÇÃO DE INSETICIDA PARA O CONTROLE DE FLEBOTOMÍNEOS, ATRAVÉS DO PROGRAMA DE LEISHMANIOSE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ERCENTUAL DE IMÓVEIS  TRATADOS COM BORRIFAÇÃO SOBRE O TOTAL DE IMÓVEIS POSSÍVEIS DE SEREM TRATADO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IRETORIA DE COMBATE A VETORES E SERVIÇOS REGIONAIS DA SUPERINTENDÊNCIA DE CONTROLE DE ENDEMIAS</w:t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AMPLIAR EM 32% AS ATIVIDADES DE ORIENTAÇÃO AOS MUNICÍPIOS QUANTO AO CONTROLE DE ARTRÓPODES NOCIVOS, ATRAVÉS DO PROGRAMA DE ASSESSORIA AOS MUNICÍPIOS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PERCENTUAL DE MUNICÍPIOS ATENDIDOS SOBRE O TOTAL DE MUNICÍPIOS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IRETORIA DE COMBATE A VETORES E SERVIÇOS REGIONAIS DA SUPERINTENDÊNCIA DE CONTROLE DE ENDEMIAS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0490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8721"/>
      </w:tblGrid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REALIZAR ATIVIDADES DE PESQUISA PARA O CONTROLE DA DOENÇA DE CHAGAS ATRAVÉS DOS EXAMES DE IDENTIFICAÇÃO DE SANGUE E FEZES DE TRIATOMÍNEOS E SOROLÓGICO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ÚMERO DE EXAMES REALIZADO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ORDENAÇÃO DOS LABORATÓRIOS DE REFERÊNCIA E DESENVOLVIMENTO CIENTÍFICO DA SUPERINTENDÊNCIA DE CONTROLE DE ENDEMIAS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EALIZAR O ATENDIMENTOS À POPULAÇÃO REFERENTE À IDENTIFICAÇÃO DE INSETOS EM GERAL COM ÊNFASE NO VETOR TRANSMISSOR DA DENGUE  (AEDES AEGYPTI)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ÚMERO DE ATENDIMENTO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ORDENAÇÃO DOS LABORATÓRIOS DE REFERÊNCIA E DESENVOLVIMENTO CIENTÍFICO DA SUPERINTENDÊNCIA DE CONTROLE DE ENDEMIAS</w:t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UMENTAR AS ATIVIDADES DE PESQUISAS VOLTADAS AO CONTROLE DA LEISHMANIOSE VISCERAL E TEGUMENTAR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ÚMERO DE ATIVIDADES DE PESQUISAS REALIZADA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ORDENAÇÃO DOS LABORATÓRIOS DE REFERÊNCIA E DESENVOLVIMENTO CIENTÍFICO DA SUPERINTENDÊNCIA DE CONTROLE DE ENDEMIAS</w:t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REALIZAR ATIVIDADES DE PESQUISA PARA O CONTROLE DE ESQUISTOSSOMOSE ATRAVÉS DE IDENTIFICAÇÕES DE CARAMUJOS HOSPEDEIROS INTERMEDIÁRIOS DA ESQUISTOSSOMOSE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ÚMERO DE ATIVIDADES DE PESQUISAS REALIZADA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ORDENAÇÃO DOS LABORATÓRIOS DE REFERÊNCIA E DESENVOLVIMENTO CIENTÍFICO DA SUPERINTENDÊNCIA DE CONTROLE DE ENDEMIAS</w:t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IMPLANTAR AS ATIVIDADES DE PESQUISA RELACIONADAS À FEBRE MACULOSA BRASILEIRA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ERCENTUAL  DAS ATIVIDADES IMPLANTADA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ORDENAÇÃO DOS LABORATÓRIOS DE REFERÊNCIA E DESENVOLVIMENTO CIENTÍFICO DA SUPERINTENDÊNCIA DE CONTROLE DE ENDEMIAS</w:t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REALIZAR 8.800 PESQUISAS VOLTADAS A IDENTIFICAÇÃO DE EXEMPLARES DE SIMULÍDEOS (BORRACHUDOS) DO LITORAL NORTE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ERCENTUAL DE PESQUISAS REALIZADAS SOBRE O TOTAL DE PESQUISAS POSSÍVEIS DE REALIZAR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ORDENAÇÃO DOS LABORATÓRIOS DE REFERÊNCIA E DESENVOLVIMENTO CIENTÍFICO DA SUPERINTENDÊNCIA DE CONTROLE DE ENDEMIAS</w:t>
            </w:r>
          </w:p>
        </w:tc>
      </w:tr>
    </w:tbl>
    <w:p>
      <w:pPr>
        <w:pStyle w:val="Normal"/>
        <w:ind w:hanging="426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Heading5"/>
        <w:keepLines/>
        <w:rPr>
          <w:sz w:val="18"/>
        </w:rPr>
      </w:pPr>
      <w:r>
        <w:rPr>
          <w:sz w:val="18"/>
        </w:rPr>
      </w:r>
    </w:p>
    <w:p>
      <w:pPr>
        <w:pStyle w:val="Heading5"/>
        <w:keepLines/>
        <w:rPr>
          <w:sz w:val="18"/>
        </w:rPr>
      </w:pPr>
      <w:r>
        <w:rPr>
          <w:sz w:val="18"/>
        </w:rPr>
        <w:t>ANEXO</w:t>
      </w:r>
    </w:p>
    <w:p>
      <w:pPr>
        <w:pStyle w:val="Normal"/>
        <w:ind w:hanging="426"/>
        <w:rPr>
          <w:b/>
          <w:b/>
          <w:sz w:val="18"/>
        </w:rPr>
      </w:pPr>
      <w:r>
        <w:rPr>
          <w:b/>
          <w:sz w:val="18"/>
        </w:rPr>
        <w:t>DISTRIBUIÇÃO DOS VALORES SEGUNDO OS ÓRGÃOS E A CATEGORIA DE DESPESA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8721"/>
      </w:tblGrid>
      <w:tr>
        <w:trPr/>
        <w:tc>
          <w:tcPr>
            <w:tcW w:w="176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GRAMA:</w:t>
            </w:r>
          </w:p>
        </w:tc>
        <w:tc>
          <w:tcPr>
            <w:tcW w:w="872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915  DESENVOLVIMENTO CIENTÍFICO E TECNOLÓGICO NA ÁREA MÉDICA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JETIVO:</w:t>
            </w:r>
          </w:p>
        </w:tc>
        <w:tc>
          <w:tcPr>
            <w:tcW w:w="872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AMPARAR AS ATIVIDADES DE PESQUISA ATRAVÉS DE SUBVENÇÕES A PROJETOS DE DESENVOLVIMENTO CIENTÍFICO E TECNOLÓGICO POR MEIO DE PARCERIAS E ESTABELECIMENTO DE CONVÊNIOS COM INSTITUIÇÕES DE PESQUISAS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8721"/>
      </w:tblGrid>
      <w:tr>
        <w:trPr/>
        <w:tc>
          <w:tcPr>
            <w:tcW w:w="176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ÓRGÃO:</w:t>
            </w:r>
          </w:p>
        </w:tc>
        <w:tc>
          <w:tcPr>
            <w:tcW w:w="872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9000  SECRETARIA DA SAÚDE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RCERIAS:</w:t>
            </w:r>
          </w:p>
        </w:tc>
        <w:tc>
          <w:tcPr>
            <w:tcW w:w="872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UNDAÇÃO DE APOIO AO ENSINO, PESQUISA E  ASSISTÊNCIA DO HOSPITAL DAS CLÍNICAS DA FMRPUSP. - FAEPA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VALORES PROPOSTOS PARA O PROGRAMA NO PERÍODO 2000 - 2003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 xml:space="preserve">        </w:t>
      </w:r>
      <w:r>
        <w:rPr>
          <w:b/>
          <w:sz w:val="18"/>
        </w:rPr>
        <w:t>R$1.000</w:t>
      </w:r>
    </w:p>
    <w:tbl>
      <w:tblPr>
        <w:tblW w:w="10453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2613"/>
        <w:gridCol w:w="2614"/>
        <w:gridCol w:w="2613"/>
      </w:tblGrid>
      <w:tr>
        <w:trPr/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ONTE DE RECURSOS</w:t>
            </w:r>
          </w:p>
        </w:tc>
        <w:tc>
          <w:tcPr>
            <w:tcW w:w="5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SPESAS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RRENTES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PITAL</w:t>
            </w:r>
          </w:p>
        </w:tc>
        <w:tc>
          <w:tcPr>
            <w:tcW w:w="2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CURSOS DO ESTADO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MAIS FONTES</w:t>
            </w:r>
          </w:p>
        </w:tc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0</w:t>
            </w:r>
          </w:p>
        </w:tc>
        <w:tc>
          <w:tcPr>
            <w:tcW w:w="2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947</w:t>
            </w:r>
          </w:p>
        </w:tc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167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490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8721"/>
      </w:tblGrid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AMPLIAR O NÚMERO DE PROJETOS DE PESQUISA CIENTÍFICA VOLTADOS PARA A ÁREA DA SAÚDE, ENVOLVENDO TECNOLOGIA DE PONTA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OJETOS DE PESQUISAS INICIADO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HOSPITAL DAS CLÍNICAS DA FACULDADE DE MEDICINA DE RIBEIRÃO PRETO DA UNIVERSIDADE DE SÃO PAULO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UNDAÇÃO DE APOIO AO ENSINO, PESQUISA E ASSISTÊNCIA</w:t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EPOR TECNOLOGIA EM EQUIPAMENTOS MÉDICO-HOSPITALARES PARA DESENVOLVIMENTO DE PESQUISAS CIENTÍFICA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QUIPAMENTOS INSTALADO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HOSPITAL DAS CLÍNICAS DA FACULDADE DE MEDICINA DA UNIVERSIDADE DE SÃO PAULO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HOSPITAL DAS CLÍNICAS DA FACULDADE DE MEDICINA DE RIBEIRÃO PRETO DA UNIVERSIDADE DE SÃO PAULO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UNDAÇÃO DE APOIO AO ENSINO, PESQUISA E ASSISTÊNCIA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5"/>
        <w:keepLines/>
        <w:rPr>
          <w:sz w:val="18"/>
        </w:rPr>
      </w:pPr>
      <w:r>
        <w:rPr>
          <w:sz w:val="18"/>
        </w:rPr>
        <w:t>ANEXO</w:t>
      </w:r>
    </w:p>
    <w:p>
      <w:pPr>
        <w:pStyle w:val="Normal"/>
        <w:ind w:hanging="426"/>
        <w:rPr>
          <w:b/>
          <w:b/>
          <w:sz w:val="18"/>
        </w:rPr>
      </w:pPr>
      <w:r>
        <w:rPr>
          <w:b/>
          <w:sz w:val="18"/>
        </w:rPr>
        <w:t>DISTRIBUIÇÃO DOS VALORES SEGUNDO OS ÓRGÃOS E A CATEGORIA DE DESPESA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8721"/>
      </w:tblGrid>
      <w:tr>
        <w:trPr/>
        <w:tc>
          <w:tcPr>
            <w:tcW w:w="176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GRAMA:</w:t>
            </w:r>
          </w:p>
        </w:tc>
        <w:tc>
          <w:tcPr>
            <w:tcW w:w="872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916  MELHORIA DA QUALIDADE E EXPANSÃO DO ATENDIMENTO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JETIVO:</w:t>
            </w:r>
          </w:p>
        </w:tc>
        <w:tc>
          <w:tcPr>
            <w:tcW w:w="872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MELHORAR A QUALIDADE E EXPANDIR O ATENDIMENTO MÉDICO-HOSPITALAR E AMBULATORIAL NO ESTADO DE SÃO PAULO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8721"/>
      </w:tblGrid>
      <w:tr>
        <w:trPr/>
        <w:tc>
          <w:tcPr>
            <w:tcW w:w="176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ÓRGÃO:</w:t>
            </w:r>
          </w:p>
        </w:tc>
        <w:tc>
          <w:tcPr>
            <w:tcW w:w="872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9000  SECRETARIA DA SAÚDE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RCERIAS:</w:t>
            </w:r>
          </w:p>
        </w:tc>
        <w:tc>
          <w:tcPr>
            <w:tcW w:w="872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HOSPITAIS UNIVERSITÁRIOS E FUNDAÇÕES DE APOIO- FUNDAÇÃO FACULDADE DE MEDICINA, FUNDAÇÃO E.J.ZERBINI E FUNDAÇÃO DE APOIO AO ENSINO E PESQUISA - RIBEIRÃO PRETO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VALORES PROPOSTOS PARA O PROGRAMA NO PERÍODO 2000 - 2003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 xml:space="preserve">        </w:t>
      </w:r>
      <w:r>
        <w:rPr>
          <w:b/>
          <w:sz w:val="18"/>
        </w:rPr>
        <w:t>R$1.000</w:t>
      </w:r>
    </w:p>
    <w:tbl>
      <w:tblPr>
        <w:tblW w:w="10453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2613"/>
        <w:gridCol w:w="2614"/>
        <w:gridCol w:w="2613"/>
      </w:tblGrid>
      <w:tr>
        <w:trPr/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ONTE DE RECURSOS</w:t>
            </w:r>
          </w:p>
        </w:tc>
        <w:tc>
          <w:tcPr>
            <w:tcW w:w="5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SPESAS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RRENTES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PITAL</w:t>
            </w:r>
          </w:p>
        </w:tc>
        <w:tc>
          <w:tcPr>
            <w:tcW w:w="2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CURSOS DO ESTADO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55.688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.071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68.759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MAIS FONTES</w:t>
            </w:r>
          </w:p>
        </w:tc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3.351</w:t>
            </w:r>
          </w:p>
        </w:tc>
        <w:tc>
          <w:tcPr>
            <w:tcW w:w="2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7.017</w:t>
            </w:r>
          </w:p>
        </w:tc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0.368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490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8721"/>
      </w:tblGrid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NTER 100% DO ATENDIMENTO AMBULATORIAL DO HOSPITAL DAS CLÍNICAS DA FACULDADE DE MEDICINA DE RIBEIRÃO PRETO DA UNIVERSIDADE DE SÃO PAULO NOS NÍVEIS ATUAI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NSULTAS/ANO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HOSPITAL DAS CLÍNICAS DA FACULDADE DE MEDICINA DE RIBEIRÃO PRETO DA UNIVERSIDADE DE SÃO PAULO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UNDAÇÃO DE APOIO AO ENSINO, PESQUISA E ASSISTÊNCIA</w:t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MPLIAR A CAPACIDADE INSTALADA DO HOSPITAL DAS CLÍNICAS DA FACULDADE DE MEDICINA DA UNIVERSIDADE DE SÃO PAULO, COM IMPLANTAÇÃO DE 180 LEITOS NO INSTITUTO CENTRAL E 156 LEITOS NO INCOR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MPLIAÇÃO DO NÚMERO DE LEITOS FUNCIONANTES DO HCFMUSP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HOSPITAL DAS CLÍNICAS DA FACULDADE DE MEDICINA DA UNIVERSIDADE DE SÃO PAULO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UNDAÇÃO FACULDADE DE MEDICINA USP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UNDAÇÃO E. J. ZERBINI</w:t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AR CONTINUIDADE  À MODERNIZAÇÃO TÉCNICA E REEQUIPAMENTO DO COMPLEXO HOSPITALAR DO INSTITUTO DE ASSISTÊNCIA MÉDICA AO SERVIDOR PÚBLICO ESTADUAL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QUIPAMENTOS ADQUIRIDO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NSTITUTO DE ASSISTÊNCIA MÉDICA AO SERVIDOR PÚBLICO ESTADUAL</w:t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NTER 100% DO ATENDIMENTO AMBULATORIAL DO INSTITUTO DE ASSISTÊNCIA MÉDICA AO SERVIDOR PÚBLICO ESTADUAL NOS NÍVEIS ATUAI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NSULTAS/ANO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NSTITUTO DE ASSISTÊNCIA MÉDICA AO SERVIDOR PÚBLICO ESTADUAL</w:t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NTER 100% DO ATENDIMENTO HOSPITALAR DO HOSPITAL DAS CLÍNICAS DA FACULDADE DE MEDICINA DE RIBEIRÃO PRETO DA UNIVERSIDADE DE SÃO PAULO NOS NÍVEIS ATUAI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NTERNAÇÕES/ANO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HOSPITAL DAS CLÍNICAS DA FACULDADE DE MEDICINA DE RIBEIRÃO PRETO DA UNIVERSIDADE DE SÃO PAULO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UNDAÇÃO DE APOIO AO ENSINO, PESQUISA E ASSISTÊNCIA</w:t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NTER 100% DO ATENDIMENTO HOSPITALAR DO HOSPITAL DAS CLÍNICAS DA FACULDADE DE MEDICINA DE RIBEIRÃO PRETO DA UNIVERSIDADE DE SÃO PAULO NOS NÍVEIS ATUAI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IRURGIAS/ANO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HOSPITAL DAS CLÍNICAS DA FACULDADE DE MEDICINA DE RIBEIRÃO PRETO DA UNIVERSIDADE DE SÃO PAULO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UNDAÇÃO DE APOIO AO ENSINO, PESQUISA E ASSISTÊNCIA</w:t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EFORMAR ÁREAS FÍSICAS DO HOSPITAL DAS CLÍNICAS DA FACULDADE DE MEDICINA DE RIBEIRÃO PRETO DA UNIVERSIDADE DE SÃO PAULO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TRO QUADRADO REFORMADO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HOSPITAL DAS CLÍNICAS DA FACULDADE DE MEDICINA DE RIBEIRÃO PRETO DA UNIVERSIDADE DE SÃO PAULO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UNDAÇÃO DE APOIO AO ENSINO, PESQUISA E ASSISTÊNCIA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ADQUIRIR EQUIPAMENTOS PARA PERMITIR NOVAS TÉCNICAS DE ATENDIMENTO, A FIM DE MELHORAR O DESEMPENHO DAS UNIDADES DO HOSPITAL DAS CLÍNICAS DA FACULDADE DE MEDICINA DE RIBEIRÃO PRETO DA UNIVERSIDADE DE SÃO PAULO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QUIPAMENTO ADQUIRIDO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HOSPITAL DAS CLÍNICAS DA FACULDADE DE MEDICINA DE RIBEIRÃO PRETO DA UNIVERSIDADE DE SÃO PAULO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UNDAÇÃO DE APOIO AO ENSINO, PESQUISA E ASSISTÊNCIA</w:t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NTER 100% DO ATENDIMENTO HOSPITALAR DO INSTITUTO DE ASSISTÊNCIA MÉDICA AO SERVIDOR PÚBLICO ESTADUAL NOS NÍVEIS ATUAI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NTERNAÇÕES/ANO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NSTITUTO DE ASSISTÊNCIA MÉDICA AO SERVIDOR PÚBLICO ESTADUAL</w:t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NTER 100% DO ATENDIMENTO HOSPITALAR DO INSTITUTO DE ASSISTÊNCIA MÉDICA AO SERVIDOR PÚBLICO ESTADUAL NOS NÍVEIS ATUAI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IRURGIAS/ANO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NSTITUTO DE ASSISTÊNCIA MÉDICA AO SERVIDOR PÚBLICO ESTADUAL</w:t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NTER 100% DO ATENDIMENTO AMBULATORIAL E HOSPITALAR DO INSTITUTO DE ASSISTÊNCIA MÉDICA AO SERVIDOR PÚBLICO ESTADUAL NOS NÍVEIS ATUAI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XAMES LABORATORIAIS E RADIOLÓGICOS/ANO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NSTITUTO DE ASSISTÊNCIA MÉDICA AO SERVIDOR PÚBLICO ESTADUAL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hanging="426"/>
        <w:rPr>
          <w:sz w:val="18"/>
        </w:rPr>
      </w:pPr>
      <w:r>
        <w:rPr>
          <w:sz w:val="18"/>
        </w:rPr>
      </w:r>
    </w:p>
    <w:p>
      <w:pPr>
        <w:pStyle w:val="Heading5"/>
        <w:keepLines/>
        <w:rPr>
          <w:sz w:val="18"/>
        </w:rPr>
      </w:pPr>
      <w:r>
        <w:rPr>
          <w:sz w:val="18"/>
        </w:rPr>
        <w:t>ANEXO</w:t>
      </w:r>
    </w:p>
    <w:p>
      <w:pPr>
        <w:pStyle w:val="Normal"/>
        <w:ind w:hanging="426"/>
        <w:rPr>
          <w:b/>
          <w:b/>
          <w:sz w:val="18"/>
        </w:rPr>
      </w:pPr>
      <w:r>
        <w:rPr>
          <w:b/>
          <w:sz w:val="18"/>
        </w:rPr>
        <w:t>DISTRIBUIÇÃO DOS VALORES SEGUNDO OS ÓRGÃOS E A CATEGORIA DE DESPESA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8721"/>
      </w:tblGrid>
      <w:tr>
        <w:trPr/>
        <w:tc>
          <w:tcPr>
            <w:tcW w:w="176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GRAMA:</w:t>
            </w:r>
          </w:p>
        </w:tc>
        <w:tc>
          <w:tcPr>
            <w:tcW w:w="872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917  MODERNIZAÇÃO E DESENVOLVIMENTO TECNOLÓGICO DO IAMSPE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JETIVO:</w:t>
            </w:r>
          </w:p>
        </w:tc>
        <w:tc>
          <w:tcPr>
            <w:tcW w:w="872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DAR PROSSEGUIMENTO AO PLANO DIRETOR, SUBSTITUIÇÃO DE EQUIPAMENTOS DE INFORMÁTICA OBSOLETOS E ABSORÇÃO DE NOVAS TECNOLOGIAS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8721"/>
      </w:tblGrid>
      <w:tr>
        <w:trPr/>
        <w:tc>
          <w:tcPr>
            <w:tcW w:w="176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ÓRGÃO:</w:t>
            </w:r>
          </w:p>
        </w:tc>
        <w:tc>
          <w:tcPr>
            <w:tcW w:w="872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9000  SECRETARIA DA SAÚDE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VALORES PROPOSTOS PARA O PROGRAMA NO PERÍODO 2000 - 2003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 xml:space="preserve">        </w:t>
      </w:r>
      <w:r>
        <w:rPr>
          <w:b/>
          <w:sz w:val="18"/>
        </w:rPr>
        <w:t>R$1.000</w:t>
      </w:r>
    </w:p>
    <w:tbl>
      <w:tblPr>
        <w:tblW w:w="10453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2613"/>
        <w:gridCol w:w="2614"/>
        <w:gridCol w:w="2613"/>
      </w:tblGrid>
      <w:tr>
        <w:trPr/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ONTE DE RECURSOS</w:t>
            </w:r>
          </w:p>
        </w:tc>
        <w:tc>
          <w:tcPr>
            <w:tcW w:w="5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SPESAS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RRENTES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PITAL</w:t>
            </w:r>
          </w:p>
        </w:tc>
        <w:tc>
          <w:tcPr>
            <w:tcW w:w="2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CURSOS DO ESTADO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.922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00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.322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MAIS FONTES</w:t>
            </w:r>
          </w:p>
        </w:tc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490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8721"/>
      </w:tblGrid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ADASTRAR 100% DOS 760.000 CONTRIBUINTES DO IAMSPE.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ÚMERO DE CONTRIBUINTES CADASTRADO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NSTITUTO DE ASSISTÊNCIA MÉDICA AO SERVIDOR PÚBLICO ESTADUAL</w:t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ADASTRAR 100% DOS 2.300.000 DEPENDENTES DO IAMSPE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ÚMERO DE DEPENDENTES CADASTRADO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NSTITUTO DE ASSISTÊNCIA MÉDICA AO SERVIDOR PÚBLICO ESTADUAL</w:t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MPLANTAR 100% DO SISTEMA DE INFORMATIZAÇÃO DO INSTITUTO DE ASSISTÊNCIA MÉDICA AO SERVIDOR PÚBLICO DO ESTADO DE SÃO PAULO BASEADO NO SISTEMA DO INSTITUTO DE PREVIDÊNCIA E APOSENTADORIA DO RIO GRANDE DO SUL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NFORMATIZAÇÃO DO SISTEMA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NSTITUTO DE ASSISTÊNCIA MÉDICA AO SERVIDOR PÚBLICO ESTADUAL</w:t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UBSTITUIR 80% DOS EQUIPAMENTOS OBSOLETO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QUIPAMENTOS OBSOLETOS SUBSTITUÍDO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NSTITUTO DE ASSISTÊNCIA MÉDICA AO SERVIDOR PÚBLICO ESTADUAL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hanging="426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Heading5"/>
        <w:keepLines/>
        <w:rPr>
          <w:sz w:val="18"/>
        </w:rPr>
      </w:pPr>
      <w:r>
        <w:rPr>
          <w:sz w:val="18"/>
        </w:rPr>
      </w:r>
    </w:p>
    <w:p>
      <w:pPr>
        <w:pStyle w:val="Heading5"/>
        <w:keepLines/>
        <w:rPr>
          <w:sz w:val="18"/>
        </w:rPr>
      </w:pPr>
      <w:r>
        <w:rPr>
          <w:sz w:val="18"/>
        </w:rPr>
        <w:t>ANEXO</w:t>
      </w:r>
    </w:p>
    <w:p>
      <w:pPr>
        <w:pStyle w:val="Normal"/>
        <w:ind w:hanging="426"/>
        <w:rPr>
          <w:b/>
          <w:b/>
          <w:sz w:val="18"/>
        </w:rPr>
      </w:pPr>
      <w:r>
        <w:rPr>
          <w:b/>
          <w:sz w:val="18"/>
        </w:rPr>
        <w:t>DISTRIBUIÇÃO DOS VALORES SEGUNDO OS ÓRGÃOS E A CATEGORIA DE DESPESA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8721"/>
      </w:tblGrid>
      <w:tr>
        <w:trPr/>
        <w:tc>
          <w:tcPr>
            <w:tcW w:w="176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GRAMA:</w:t>
            </w:r>
          </w:p>
        </w:tc>
        <w:tc>
          <w:tcPr>
            <w:tcW w:w="872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918  AMPLIAÇÃO E FORTALECIMENTO DOS CEAMAS - CENTRO DE ASSISTÊNCIA MÉDICO-AMBULATORIAL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JETIVO:</w:t>
            </w:r>
          </w:p>
        </w:tc>
        <w:tc>
          <w:tcPr>
            <w:tcW w:w="872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GARANTIR A MANUTENÇÃO DOS 13 CEAMAS LOCALIZADOS NO INTERIOR DO ESTADO E INSTALAÇÃO DE MAIS 9 CEAMAS NO INTERIOR DO ESTADO DE SÃO PAULO E CAPITAL E EQUIPAR OS CEAMAS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8721"/>
      </w:tblGrid>
      <w:tr>
        <w:trPr/>
        <w:tc>
          <w:tcPr>
            <w:tcW w:w="176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ÓRGÃO:</w:t>
            </w:r>
          </w:p>
        </w:tc>
        <w:tc>
          <w:tcPr>
            <w:tcW w:w="872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9000  SECRETARIA DA SAÚDE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VALORES PROPOSTOS PARA O PROGRAMA NO PERÍODO 2000 - 2003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 xml:space="preserve">        </w:t>
      </w:r>
      <w:r>
        <w:rPr>
          <w:b/>
          <w:sz w:val="18"/>
        </w:rPr>
        <w:t>R$1.000</w:t>
      </w:r>
    </w:p>
    <w:tbl>
      <w:tblPr>
        <w:tblW w:w="10453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2613"/>
        <w:gridCol w:w="2614"/>
        <w:gridCol w:w="2613"/>
      </w:tblGrid>
      <w:tr>
        <w:trPr/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ONTE DE RECURSOS</w:t>
            </w:r>
          </w:p>
        </w:tc>
        <w:tc>
          <w:tcPr>
            <w:tcW w:w="5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SPESAS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RRENTES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PITAL</w:t>
            </w:r>
          </w:p>
        </w:tc>
        <w:tc>
          <w:tcPr>
            <w:tcW w:w="2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CURSOS DO ESTADO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4.112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50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5.062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MAIS FONTES</w:t>
            </w:r>
          </w:p>
        </w:tc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490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8721"/>
      </w:tblGrid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NSTALAR 100% DOS CENTROS DE ASSISTÊNCIA MÉDICO-AMBULATORIAL PLANEJADO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ÚMERO DE CEAMAS INSTALADO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NSTITUTO DE ASSISTÊNCIA MÉDICA AO SERVIDOR PÚBLICO ESTADUAL</w:t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QUIPAR EM 100% OS CENTROS DE ASSISTÊNCIA MÉDICO-AMBULATORIAL INSTALADOS NA CAPITAL E INTERIOR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DQUIRIR OS EQUIPAMENTOS PARA A INSTALAÇÃO DOS CEAMA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NSTITUTO DE ASSISTÊNCIA MÉDICA AO SERVIDOR PÚBLICO ESTADUAL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5"/>
        <w:keepLines/>
        <w:rPr>
          <w:sz w:val="18"/>
        </w:rPr>
      </w:pPr>
      <w:r>
        <w:rPr>
          <w:sz w:val="18"/>
        </w:rPr>
      </w:r>
    </w:p>
    <w:p>
      <w:pPr>
        <w:pStyle w:val="Heading5"/>
        <w:keepLines/>
        <w:rPr>
          <w:sz w:val="18"/>
        </w:rPr>
      </w:pPr>
      <w:r>
        <w:rPr>
          <w:sz w:val="18"/>
        </w:rPr>
        <w:t>ANEXO</w:t>
      </w:r>
    </w:p>
    <w:p>
      <w:pPr>
        <w:pStyle w:val="Normal"/>
        <w:ind w:hanging="426"/>
        <w:rPr>
          <w:b/>
          <w:b/>
          <w:sz w:val="18"/>
        </w:rPr>
      </w:pPr>
      <w:r>
        <w:rPr>
          <w:b/>
          <w:sz w:val="18"/>
        </w:rPr>
        <w:t>DISTRIBUIÇÃO DOS VALORES SEGUNDO OS ÓRGÃOS E A CATEGORIA DE DESPESA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8721"/>
      </w:tblGrid>
      <w:tr>
        <w:trPr/>
        <w:tc>
          <w:tcPr>
            <w:tcW w:w="176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GRAMA:</w:t>
            </w:r>
          </w:p>
        </w:tc>
        <w:tc>
          <w:tcPr>
            <w:tcW w:w="872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919  PROGRAMA COMPLEMENTAR DE ASSISTÊNCIA MÉDICO-HOSPITALAR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JETIVO:</w:t>
            </w:r>
          </w:p>
        </w:tc>
        <w:tc>
          <w:tcPr>
            <w:tcW w:w="872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PRESTAR ASSISTÊNCIA MÉDICO-HOSPITALAR AOS SERVIDORES PÚBLICOS ESTADUAIS E SEUS DEPENDENTES ATRAVÉS DE ENTIDADES CREDENCIADAS NA CAPITAL E NO INTERIOR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8721"/>
      </w:tblGrid>
      <w:tr>
        <w:trPr/>
        <w:tc>
          <w:tcPr>
            <w:tcW w:w="176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ÓRGÃO:</w:t>
            </w:r>
          </w:p>
        </w:tc>
        <w:tc>
          <w:tcPr>
            <w:tcW w:w="872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9000  SECRETARIA DA SAÚDE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VALORES PROPOSTOS PARA O PROGRAMA NO PERÍODO 2000 - 2003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 xml:space="preserve">        </w:t>
      </w:r>
      <w:r>
        <w:rPr>
          <w:b/>
          <w:sz w:val="18"/>
        </w:rPr>
        <w:t>R$1.000</w:t>
      </w:r>
    </w:p>
    <w:tbl>
      <w:tblPr>
        <w:tblW w:w="10453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2613"/>
        <w:gridCol w:w="2614"/>
        <w:gridCol w:w="2613"/>
      </w:tblGrid>
      <w:tr>
        <w:trPr/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ONTE DE RECURSOS</w:t>
            </w:r>
          </w:p>
        </w:tc>
        <w:tc>
          <w:tcPr>
            <w:tcW w:w="5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SPESAS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RRENTES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PITAL</w:t>
            </w:r>
          </w:p>
        </w:tc>
        <w:tc>
          <w:tcPr>
            <w:tcW w:w="2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CURSOS DO ESTADO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2.807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2.807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MAIS FONTES</w:t>
            </w:r>
          </w:p>
        </w:tc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490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8721"/>
      </w:tblGrid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IRMAR CONVÊNIOS COM ENTIDADES HOSPITALARES EM 60% DOS MUNICÍPIOS DO ESTADO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ÚMERO DE MUNICÍPIOS COM CONVÊNIO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NSTITUTO DE ASSISTÊNCIA MÉDICA AO SERVIDOR PÚBLICO ESTADUAL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hanging="426"/>
        <w:rPr>
          <w:sz w:val="18"/>
        </w:rPr>
      </w:pPr>
      <w:r>
        <w:rPr>
          <w:sz w:val="18"/>
        </w:rPr>
      </w:r>
    </w:p>
    <w:p>
      <w:pPr>
        <w:pStyle w:val="Heading5"/>
        <w:keepLines/>
        <w:rPr>
          <w:sz w:val="18"/>
        </w:rPr>
      </w:pPr>
      <w:r>
        <w:rPr>
          <w:sz w:val="18"/>
        </w:rPr>
      </w:r>
    </w:p>
    <w:p>
      <w:pPr>
        <w:pStyle w:val="Heading5"/>
        <w:keepLines/>
        <w:rPr>
          <w:sz w:val="18"/>
        </w:rPr>
      </w:pPr>
      <w:r>
        <w:rPr>
          <w:sz w:val="18"/>
        </w:rPr>
        <w:t>ANEXO</w:t>
      </w:r>
    </w:p>
    <w:p>
      <w:pPr>
        <w:pStyle w:val="Normal"/>
        <w:ind w:hanging="426"/>
        <w:rPr>
          <w:b/>
          <w:b/>
          <w:sz w:val="18"/>
        </w:rPr>
      </w:pPr>
      <w:r>
        <w:rPr>
          <w:b/>
          <w:sz w:val="18"/>
        </w:rPr>
        <w:t>DISTRIBUIÇÃO DOS VALORES SEGUNDO OS ÓRGÃOS E A CATEGORIA DE DESPESA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8721"/>
      </w:tblGrid>
      <w:tr>
        <w:trPr/>
        <w:tc>
          <w:tcPr>
            <w:tcW w:w="176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GRAMA:</w:t>
            </w:r>
          </w:p>
        </w:tc>
        <w:tc>
          <w:tcPr>
            <w:tcW w:w="872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920  PROGRAMA DE ASSISTÊNCIA FARMACÊUTICA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JETIVO:</w:t>
            </w:r>
          </w:p>
        </w:tc>
        <w:tc>
          <w:tcPr>
            <w:tcW w:w="872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MANTER O SUPRIMENTO DE MEDICAMENTOS AOS PACIENTES ATENDIDOS NA REDE DE HOSPITAIS DO ESTADO SOB A RESPONSABILIDADE DA ADMINISTRAÇÃO INDIRETA, BEM COMO OS PROGRAMAS DE ATENDIMENTO DE FORNECIMENTO GRATUITO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8721"/>
      </w:tblGrid>
      <w:tr>
        <w:trPr/>
        <w:tc>
          <w:tcPr>
            <w:tcW w:w="176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ÓRGÃO:</w:t>
            </w:r>
          </w:p>
        </w:tc>
        <w:tc>
          <w:tcPr>
            <w:tcW w:w="872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9000  SECRETARIA DA SAÚDE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RCERIAS:</w:t>
            </w:r>
          </w:p>
        </w:tc>
        <w:tc>
          <w:tcPr>
            <w:tcW w:w="872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UNDAÇÃO DE APOIO AO ENSINO, PESQUISA E ASSISTÊNCIA DO HOSPITAL DAS CLINICAS DA FACULDADE DE MEDICINA DE RIBEIRÃO PRETO DA UNIVERSIDADE DE SÃO PAULO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VALORES PROPOSTOS PARA O PROGRAMA NO PERÍODO 2000 - 2003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 xml:space="preserve">        </w:t>
      </w:r>
      <w:r>
        <w:rPr>
          <w:b/>
          <w:sz w:val="18"/>
        </w:rPr>
        <w:t>R$1.000</w:t>
      </w:r>
    </w:p>
    <w:tbl>
      <w:tblPr>
        <w:tblW w:w="10453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2613"/>
        <w:gridCol w:w="2614"/>
        <w:gridCol w:w="2613"/>
      </w:tblGrid>
      <w:tr>
        <w:trPr/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ONTE DE RECURSOS</w:t>
            </w:r>
          </w:p>
        </w:tc>
        <w:tc>
          <w:tcPr>
            <w:tcW w:w="5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SPESAS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RRENTES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PITAL</w:t>
            </w:r>
          </w:p>
        </w:tc>
        <w:tc>
          <w:tcPr>
            <w:tcW w:w="2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CURSOS DO ESTADO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0.764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0.764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MAIS FONTES</w:t>
            </w:r>
          </w:p>
        </w:tc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4.387</w:t>
            </w:r>
          </w:p>
        </w:tc>
        <w:tc>
          <w:tcPr>
            <w:tcW w:w="2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4.387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490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8721"/>
      </w:tblGrid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MANTER EM 100% O FORNECIMENTO DE MEDICAMENTOS AOS PACIENTES INTERNADOS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ERCENTUAL DE MEDICAMENTOS FORNECIDO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UNDAÇÃO DE APOIO AO ENSINO, PESQUISA E ASSISTÊNCIA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UNDAÇÃO FACULDADE DE MEDICINA USP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UNDAÇÃO E. J. ZERBINI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HOSPITAL DAS CLÍNICAS DA FACULDADE DE MEDICINA DE RIBEIRÃO PRETO DA UNIVERSIDADE DE SÃO PAULO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HOSPITAL DAS CLÍNICAS DA FACULDADE DE MEDICINA DA UNIVERSIDADE DE SÃO PAULO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NSTITUTO DE ASSISTÊNCIA MÉDICA AO SERVIDOR PÚBLICO ESTADUAL</w:t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EFORMAR A FARMÁCIA INDUSTRIAL DO HOSPITAL DAS CLÍNICAS DA FACULDADE DE MEDICINA DE RIBEIRÃO PRETO DA UNIVERSIDADE DE SÃO PAULO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TRO QUADRADO REFORMADO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HOSPITAL DAS CLÍNICAS DA FACULDADE DE MEDICINA DE RIBEIRÃO PRETO DA UNIVERSIDADE DE SÃO PAULO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UNDAÇÃO DE APOIO AO ENSINO, PESQUISA E ASSISTÊNCIA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5"/>
        <w:keepLines/>
        <w:rPr>
          <w:sz w:val="18"/>
        </w:rPr>
      </w:pPr>
      <w:r>
        <w:rPr>
          <w:sz w:val="18"/>
        </w:rPr>
      </w:r>
    </w:p>
    <w:p>
      <w:pPr>
        <w:pStyle w:val="Heading5"/>
        <w:keepLines/>
        <w:rPr>
          <w:sz w:val="18"/>
        </w:rPr>
      </w:pPr>
      <w:r>
        <w:rPr>
          <w:sz w:val="18"/>
        </w:rPr>
        <w:t>ANEXO</w:t>
      </w:r>
    </w:p>
    <w:p>
      <w:pPr>
        <w:pStyle w:val="Normal"/>
        <w:ind w:hanging="426"/>
        <w:rPr>
          <w:b/>
          <w:b/>
          <w:sz w:val="18"/>
        </w:rPr>
      </w:pPr>
      <w:r>
        <w:rPr>
          <w:b/>
          <w:sz w:val="18"/>
        </w:rPr>
        <w:t>DISTRIBUIÇÃO DOS VALORES SEGUNDO OS ÓRGÃOS E A CATEGORIA DE DESPESA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8721"/>
      </w:tblGrid>
      <w:tr>
        <w:trPr/>
        <w:tc>
          <w:tcPr>
            <w:tcW w:w="176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GRAMA:</w:t>
            </w:r>
          </w:p>
        </w:tc>
        <w:tc>
          <w:tcPr>
            <w:tcW w:w="872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921 FORMAÇÃO, CAPACITAÇÃO E APERFEIÇOAMENTO DE PROFISSIONAIS E ESTUDANTES PARA A ÁREA DE ONCOLOGIA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JETIVO:</w:t>
            </w:r>
          </w:p>
        </w:tc>
        <w:tc>
          <w:tcPr>
            <w:tcW w:w="872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FORMAR, CAPACITAR E APERFEIÇOAR PROFISSIONAIS E ESTUDANTES NA ÁREA ONCOLÓGICA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8721"/>
      </w:tblGrid>
      <w:tr>
        <w:trPr/>
        <w:tc>
          <w:tcPr>
            <w:tcW w:w="176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ÓRGÃO:</w:t>
            </w:r>
          </w:p>
        </w:tc>
        <w:tc>
          <w:tcPr>
            <w:tcW w:w="872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9000  SECRETARIA DA SAÚDE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VALORES PROPOSTOS PARA O PROGRAMA NO PERÍODO 2000 - 2003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 xml:space="preserve">        </w:t>
      </w:r>
      <w:r>
        <w:rPr>
          <w:b/>
          <w:sz w:val="18"/>
        </w:rPr>
        <w:t>R$1.000</w:t>
      </w:r>
    </w:p>
    <w:tbl>
      <w:tblPr>
        <w:tblW w:w="10453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2613"/>
        <w:gridCol w:w="2614"/>
        <w:gridCol w:w="2613"/>
      </w:tblGrid>
      <w:tr>
        <w:trPr/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ONTE DE RECURSOS</w:t>
            </w:r>
          </w:p>
        </w:tc>
        <w:tc>
          <w:tcPr>
            <w:tcW w:w="5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SPESAS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RRENTES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PITAL</w:t>
            </w:r>
          </w:p>
        </w:tc>
        <w:tc>
          <w:tcPr>
            <w:tcW w:w="2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CURSOS DO ESTADO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78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78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MAIS FONTES</w:t>
            </w:r>
          </w:p>
        </w:tc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2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490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8721"/>
      </w:tblGrid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DOBRAR A CAPACIDADE DE FORMAÇÃO DE CITOTÉCNICOS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ÚMERO DE CITOTÉCNICOS FORMADOS POR ANO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UNDAÇÃO ONCOCENTRO DE SÃO PAULO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REINAMENTO DE  PROFISSIONAIS DA ÁREA DE ODONTOLOGIA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ÚMERO DE UNIDADES QUE IMPLANTARAM PROGRAMA DE PREVENÇÃO DE CÂNCER DE BOCA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UNDAÇÃO ONCOCENTRO DE SÃO PAULO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ECRETARIA DA SAÚDE</w:t>
            </w:r>
          </w:p>
        </w:tc>
      </w:tr>
    </w:tbl>
    <w:p>
      <w:pPr>
        <w:pStyle w:val="Normal"/>
        <w:ind w:hanging="426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hanging="426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5"/>
        <w:keepLines/>
        <w:rPr>
          <w:sz w:val="18"/>
        </w:rPr>
      </w:pPr>
      <w:r>
        <w:rPr>
          <w:sz w:val="18"/>
        </w:rPr>
        <w:t>ANEXO</w:t>
      </w:r>
    </w:p>
    <w:p>
      <w:pPr>
        <w:pStyle w:val="Normal"/>
        <w:ind w:hanging="426"/>
        <w:rPr>
          <w:b/>
          <w:b/>
          <w:sz w:val="18"/>
        </w:rPr>
      </w:pPr>
      <w:r>
        <w:rPr>
          <w:b/>
          <w:sz w:val="18"/>
        </w:rPr>
        <w:t>DISTRIBUIÇÃO DOS VALORES SEGUNDO OS ÓRGÃOS E A CATEGORIA DE DESPESA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8721"/>
      </w:tblGrid>
      <w:tr>
        <w:trPr/>
        <w:tc>
          <w:tcPr>
            <w:tcW w:w="176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GRAMA:</w:t>
            </w:r>
          </w:p>
        </w:tc>
        <w:tc>
          <w:tcPr>
            <w:tcW w:w="872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922  DESENVOLVIMENTO DE PESQUISAS E POLÍTICAS DE COMBATE AO CÂNCER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JETIVO:</w:t>
            </w:r>
          </w:p>
        </w:tc>
        <w:tc>
          <w:tcPr>
            <w:tcW w:w="872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REESTRUTURAR O REGISTRO HOSPITALAR DE CÂNCER (RHC) NO ESTADO DE SÃO PAULO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8721"/>
      </w:tblGrid>
      <w:tr>
        <w:trPr/>
        <w:tc>
          <w:tcPr>
            <w:tcW w:w="176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ÓRGÃO:</w:t>
            </w:r>
          </w:p>
        </w:tc>
        <w:tc>
          <w:tcPr>
            <w:tcW w:w="872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9000  SECRETARIA DA SAÚDE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RCERIAS:</w:t>
            </w:r>
          </w:p>
        </w:tc>
        <w:tc>
          <w:tcPr>
            <w:tcW w:w="872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UNIDADES HOSPITALARES (CACON) CONTRATADAS/CONVENIADAS COM O SUS/SP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VALORES PROPOSTOS PARA O PROGRAMA NO PERÍODO 2000 - 2003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 xml:space="preserve">        </w:t>
      </w:r>
      <w:r>
        <w:rPr>
          <w:b/>
          <w:sz w:val="18"/>
        </w:rPr>
        <w:t>R$1.000</w:t>
      </w:r>
    </w:p>
    <w:tbl>
      <w:tblPr>
        <w:tblW w:w="10453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2613"/>
        <w:gridCol w:w="2614"/>
        <w:gridCol w:w="2613"/>
      </w:tblGrid>
      <w:tr>
        <w:trPr/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ONTE DE RECURSOS</w:t>
            </w:r>
          </w:p>
        </w:tc>
        <w:tc>
          <w:tcPr>
            <w:tcW w:w="5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SPESAS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RRENTES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PITAL</w:t>
            </w:r>
          </w:p>
        </w:tc>
        <w:tc>
          <w:tcPr>
            <w:tcW w:w="2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CURSOS DO ESTADO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59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59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MAIS FONTES</w:t>
            </w:r>
          </w:p>
        </w:tc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9</w:t>
            </w:r>
          </w:p>
        </w:tc>
        <w:tc>
          <w:tcPr>
            <w:tcW w:w="2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9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490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8721"/>
      </w:tblGrid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IMPLANTAR O REGISTRO HOSPITALAR DE CÂNCER(RHC) EM 100% DOS CENTROS DE ALTA COMPLEXIDADE EM ONCOLOGIA - CACON DO SUS/SP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ÚMERO DE CACONS COM REGISTRO HOSPITALAR DE CÂNCER IMPLANTADO/TOTAL DE CACON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UNIDADE DE EPIDEMIOLOGIA E BIOESTATÍSTICA DA FUNDAÇÃO ONCOCENTRO DE SÃO PAULO</w:t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DQUIRIR HARDWARE PARA CONEXÃO DOS CENTROS DE ALTA COMPLEXIDADE EM ONCOLOGIA - CACON SUS/SP COM A FUNDAÇÃO ONCOCENTRO DE SÃO PAULO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OTAL DE CENTROS DE ALTA COMPLEXIDADE EM ONCOLOGIA CONECTADO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UNIDADE DE EPIDEMIOLOGIA E BIOESTATÍSTICA DA FUNDAÇÃO ONCOCENTRO DE SÃO PAULO</w:t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MPLANTAR O REGISTRO HOSPITALAR DE CÂNCER (RHC) EM 20% DOS HOSPITAIS DO ESTADO DE SÃO PAULO DA ÁREA DE ONCOLOGIA NÃO VINCULADOS AO SU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ÚMERO DE HOSPITAIS NÃO VINCULADOS AO SUS COM RHC IMPLANTADO/TOTAL DE HOSPITAIS DO ESTADO DA ÁREA DE ONCOLOGIA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UNIDADE DE EPIDEMIOLOGIA E BIOESTATÍSTICA DA FUNDAÇÃO ONCOCENTRO DE SÃO PAULO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MPLANTAR E DISPONIBILIZAR SISTEMA DE DADOS DEMOGRÁFICOS E EPIDEMIOLÓGICOS DE CÂNCER, COMPILANDO INFORMAÇÕES E INFORMATIZANDO O CADASTRO, OBTIDO ATRAVÉS DE COLETA, TRATAMENTO E ANÁLISE DE DADOS DEMOGRÁFICOS E EPIDEMIOLÓGICO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MPLITUDE DE INFORMAÇÕES ATUALIZADA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DMINISTRAÇÃO SUPERIOR -SECRETARIA E SED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ORDENADORIA DE SAÚDE DO INTERIOR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ORDENADORIA DE SAÚDE DA REGIÃO METROPOLITANA DA GRANDE SÃO PAULO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UNIDADE DE EPIDEMIOLOGIA E BIOESTATÍSTICA DA FUNDAÇÃO ONCOCENTRO DE SÃO PAULO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Heading5"/>
        <w:keepLines/>
        <w:rPr>
          <w:sz w:val="18"/>
        </w:rPr>
      </w:pPr>
      <w:r>
        <w:rPr>
          <w:sz w:val="18"/>
        </w:rPr>
      </w:r>
    </w:p>
    <w:p>
      <w:pPr>
        <w:pStyle w:val="Heading5"/>
        <w:keepLines/>
        <w:rPr>
          <w:sz w:val="18"/>
        </w:rPr>
      </w:pPr>
      <w:r>
        <w:rPr>
          <w:sz w:val="18"/>
        </w:rPr>
        <w:t>ANEXO</w:t>
      </w:r>
    </w:p>
    <w:p>
      <w:pPr>
        <w:pStyle w:val="Normal"/>
        <w:ind w:hanging="426"/>
        <w:rPr>
          <w:b/>
          <w:b/>
          <w:sz w:val="18"/>
        </w:rPr>
      </w:pPr>
      <w:r>
        <w:rPr>
          <w:b/>
          <w:sz w:val="18"/>
        </w:rPr>
        <w:t>DISTRIBUIÇÃO DOS VALORES SEGUNDO OS ÓRGÃOS E A CATEGORIA DE DESPESA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8721"/>
      </w:tblGrid>
      <w:tr>
        <w:trPr/>
        <w:tc>
          <w:tcPr>
            <w:tcW w:w="176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GRAMA:</w:t>
            </w:r>
          </w:p>
        </w:tc>
        <w:tc>
          <w:tcPr>
            <w:tcW w:w="872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923  EDUCAÇÃO, PREVENÇÃO E DETECÇÃO PRECOCE DO CÂNCER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JETIVO:</w:t>
            </w:r>
          </w:p>
        </w:tc>
        <w:tc>
          <w:tcPr>
            <w:tcW w:w="872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AUMENTAR A PREVENÇÃO E A DETECÇÃO PRECOCE DOS TIPOS DE CÂNCER DE MAIOR INCIDÊNCIA NA POPULAÇÃO DO ESTADO DE SÃO PAULO, ATRAVÉS DA COORDENAÇÃO, CONTROLE E AVALIAÇÃO DOS PROGRAMAS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8721"/>
      </w:tblGrid>
      <w:tr>
        <w:trPr/>
        <w:tc>
          <w:tcPr>
            <w:tcW w:w="176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ÓRGÃO:</w:t>
            </w:r>
          </w:p>
        </w:tc>
        <w:tc>
          <w:tcPr>
            <w:tcW w:w="872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9000  SECRETARIA DA SAÚDE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RCERIAS:</w:t>
            </w:r>
          </w:p>
        </w:tc>
        <w:tc>
          <w:tcPr>
            <w:tcW w:w="872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UNIDADES FILANTRÓPICAS CONVENIADAS AO SUS/SP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VALORES PROPOSTOS PARA O PROGRAMA NO PERÍODO 2000 - 2003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 xml:space="preserve">        </w:t>
      </w:r>
      <w:r>
        <w:rPr>
          <w:b/>
          <w:sz w:val="18"/>
        </w:rPr>
        <w:t>R$1.000</w:t>
      </w:r>
    </w:p>
    <w:tbl>
      <w:tblPr>
        <w:tblW w:w="10453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2613"/>
        <w:gridCol w:w="2614"/>
        <w:gridCol w:w="2613"/>
      </w:tblGrid>
      <w:tr>
        <w:trPr/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ONTE DE RECURSOS</w:t>
            </w:r>
          </w:p>
        </w:tc>
        <w:tc>
          <w:tcPr>
            <w:tcW w:w="5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SPESAS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RRENTES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PITAL</w:t>
            </w:r>
          </w:p>
        </w:tc>
        <w:tc>
          <w:tcPr>
            <w:tcW w:w="2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CURSOS DO ESTADO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.838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.838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MAIS FONTES</w:t>
            </w:r>
          </w:p>
        </w:tc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74</w:t>
            </w:r>
          </w:p>
        </w:tc>
        <w:tc>
          <w:tcPr>
            <w:tcW w:w="2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74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490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8721"/>
      </w:tblGrid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UMENTAR EM 60% OS EXAMES DE PREVENÇÃO DE CÂNCER DE COLO DE ÚTERO EM MULHERES DE 25 A 60 ANO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ERCENTUAL DE EXAMES DE PREVENÇÃO DE CÂNCER DE COLO DO ÚTERO REALIZADOS EM MULHERES DE 25 A 60 ANO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UNDAÇÃO ONCOCENTRO DE SÃO PAULO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ECRETARIA DA SAÚDE</w:t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COORDENAR A REALIZAÇÃO DE EXAMES DE PREVENÇÃO DE CÂNCER DE PRÓSTATA NOS HOMENS ACIMA DE 45 ANOS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ÚMEROS DE  EXAMES DE PREVENÇÃO DE CÂNCER DE PRÓSTATA REALIZADO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UNDAÇÃO ONCOCENTRO DE SÃO PAULO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ECRETARIA DA SAÚDE</w:t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ATINGIR 100% DAS MULHERES COM IDADE ACIMA DE 25 ANOS ATRAVÉS DE PROGRAMA DE EDUCAÇÃO PARA A PREVENÇÃO DE CÂNCER DE MAMA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ERCENTUAL DE MULHERES ATENDIDAS PELO PROGRAMA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UNDAÇÃO ONCOCENTRO DE SÃO PAULO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ECRETARIA DA SAÚDE</w:t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EALIZAR OS EXAMES DE MAMOGRAFIA EM MULHERES DETECTADAS PELO PROGRAMA DE EDUCAÇÃO PARA PREVENÇÃO DE CÂNCER DE MAMA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NÚMERO DE EXAMES DE MAMOGRAFIA REALIZADOS EM MULHERES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UNDAÇÃO ONCOCENTRO DE SÃO PAULO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ECRETARIA DA SAÚDE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ind w:hanging="426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Heading5"/>
        <w:keepLines/>
        <w:rPr>
          <w:sz w:val="18"/>
        </w:rPr>
      </w:pPr>
      <w:r>
        <w:rPr>
          <w:sz w:val="18"/>
        </w:rPr>
      </w:r>
    </w:p>
    <w:p>
      <w:pPr>
        <w:pStyle w:val="Heading5"/>
        <w:keepLines/>
        <w:rPr>
          <w:sz w:val="18"/>
        </w:rPr>
      </w:pPr>
      <w:r>
        <w:rPr>
          <w:sz w:val="18"/>
        </w:rPr>
        <w:t>ANEXO</w:t>
      </w:r>
    </w:p>
    <w:p>
      <w:pPr>
        <w:pStyle w:val="Normal"/>
        <w:ind w:hanging="426"/>
        <w:rPr>
          <w:b/>
          <w:b/>
          <w:sz w:val="18"/>
        </w:rPr>
      </w:pPr>
      <w:r>
        <w:rPr>
          <w:b/>
          <w:sz w:val="18"/>
        </w:rPr>
        <w:t>DISTRIBUIÇÃO DOS VALORES SEGUNDO OS ÓRGÃOS E A CATEGORIA DE DESPESA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8721"/>
      </w:tblGrid>
      <w:tr>
        <w:trPr/>
        <w:tc>
          <w:tcPr>
            <w:tcW w:w="176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GRAMA:</w:t>
            </w:r>
          </w:p>
        </w:tc>
        <w:tc>
          <w:tcPr>
            <w:tcW w:w="872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924  RECUPERAÇÃO SOCIAL E REABILITAÇÃO DE PACIENTES ONCOLÓGICOS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JETIVO:</w:t>
            </w:r>
          </w:p>
        </w:tc>
        <w:tc>
          <w:tcPr>
            <w:tcW w:w="872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AMPLIAR O NÚMERO DE PACIENTES ATENDIDOS PELA DIVISÃO DE REABILITAÇÃO DA FUNDAÇÃO ONCOCENTRO DE SÃO PAULO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8721"/>
      </w:tblGrid>
      <w:tr>
        <w:trPr/>
        <w:tc>
          <w:tcPr>
            <w:tcW w:w="176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ÓRGÃO:</w:t>
            </w:r>
          </w:p>
        </w:tc>
        <w:tc>
          <w:tcPr>
            <w:tcW w:w="872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9000  SECRETARIA DA SAÚDE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VALORES PROPOSTOS PARA O PROGRAMA NO PERÍODO 2000 - 2003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 xml:space="preserve">        </w:t>
      </w:r>
      <w:r>
        <w:rPr>
          <w:b/>
          <w:sz w:val="18"/>
        </w:rPr>
        <w:t>R$1.000</w:t>
      </w:r>
    </w:p>
    <w:tbl>
      <w:tblPr>
        <w:tblW w:w="10453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2613"/>
        <w:gridCol w:w="2614"/>
        <w:gridCol w:w="2613"/>
      </w:tblGrid>
      <w:tr>
        <w:trPr/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ONTE DE RECURSOS</w:t>
            </w:r>
          </w:p>
        </w:tc>
        <w:tc>
          <w:tcPr>
            <w:tcW w:w="5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SPESAS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RRENTES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PITAL</w:t>
            </w:r>
          </w:p>
        </w:tc>
        <w:tc>
          <w:tcPr>
            <w:tcW w:w="2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CURSOS DO ESTADO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034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034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MAIS FONTES</w:t>
            </w:r>
          </w:p>
        </w:tc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1</w:t>
            </w:r>
          </w:p>
        </w:tc>
        <w:tc>
          <w:tcPr>
            <w:tcW w:w="2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1</w:t>
            </w:r>
          </w:p>
        </w:tc>
      </w:tr>
    </w:tbl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tbl>
      <w:tblPr>
        <w:tblW w:w="10490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8721"/>
      </w:tblGrid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QUADRUPLICAR O ATENDIMENTO DE PACIENTES COM SEQÜELAS CRÂNIO-FACIAI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NÚMERO DE PACIENTES ATENDIDOS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IVISÃO DE REABILITAÇÃO DA FUNDAÇÃO ONCOCENTRO DE SÃO PAULO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ECRETARIA DA SAÚDE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5"/>
        <w:keepLines/>
        <w:rPr>
          <w:sz w:val="18"/>
        </w:rPr>
      </w:pPr>
      <w:r>
        <w:rPr>
          <w:sz w:val="18"/>
        </w:rPr>
        <w:t>ANEXO</w:t>
      </w:r>
    </w:p>
    <w:p>
      <w:pPr>
        <w:pStyle w:val="Normal"/>
        <w:ind w:hanging="426"/>
        <w:rPr>
          <w:b/>
          <w:b/>
          <w:sz w:val="18"/>
        </w:rPr>
      </w:pPr>
      <w:r>
        <w:rPr>
          <w:b/>
          <w:sz w:val="18"/>
        </w:rPr>
        <w:t>DISTRIBUIÇÃO DOS VALORES SEGUNDO OS ÓRGÃOS E A CATEGORIA DE DESPESA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8721"/>
      </w:tblGrid>
      <w:tr>
        <w:trPr/>
        <w:tc>
          <w:tcPr>
            <w:tcW w:w="176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GRAMA:</w:t>
            </w:r>
          </w:p>
        </w:tc>
        <w:tc>
          <w:tcPr>
            <w:tcW w:w="872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925  ASSISTÊNCIA AOS HANSENIANOS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JETIVO:</w:t>
            </w:r>
          </w:p>
        </w:tc>
        <w:tc>
          <w:tcPr>
            <w:tcW w:w="872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CONCEDER AUXÍLIO FINANCEIRO MENSAL, PENSÃO, AOS EX-HANSENIANOS NO PERÍODO DE 2000 A 2003, CONFORME ESTABELECIDO PELA LEGISLAÇÃO VIGENTE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8721"/>
      </w:tblGrid>
      <w:tr>
        <w:trPr/>
        <w:tc>
          <w:tcPr>
            <w:tcW w:w="176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ÓRGÃO:</w:t>
            </w:r>
          </w:p>
        </w:tc>
        <w:tc>
          <w:tcPr>
            <w:tcW w:w="872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9000  SECRETARIA DA SAÚDE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VALORES PROPOSTOS PARA O PROGRAMA NO PERÍODO 2000 - 2003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 xml:space="preserve">        </w:t>
      </w:r>
      <w:r>
        <w:rPr>
          <w:b/>
          <w:sz w:val="18"/>
        </w:rPr>
        <w:t>R$1.000</w:t>
      </w:r>
    </w:p>
    <w:tbl>
      <w:tblPr>
        <w:tblW w:w="10453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2613"/>
        <w:gridCol w:w="2614"/>
        <w:gridCol w:w="2613"/>
      </w:tblGrid>
      <w:tr>
        <w:trPr/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ONTE DE RECURSOS</w:t>
            </w:r>
          </w:p>
        </w:tc>
        <w:tc>
          <w:tcPr>
            <w:tcW w:w="5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SPESAS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RRENTES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PITAL</w:t>
            </w:r>
          </w:p>
        </w:tc>
        <w:tc>
          <w:tcPr>
            <w:tcW w:w="2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CURSOS DO ESTADO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.441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.441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MAIS FONTES</w:t>
            </w:r>
          </w:p>
        </w:tc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67</w:t>
            </w:r>
          </w:p>
        </w:tc>
        <w:tc>
          <w:tcPr>
            <w:tcW w:w="2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67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490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8721"/>
      </w:tblGrid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AGAMENTO DE 1.223 PENSIONISTAS CADASTRADOS EM UNIDADES DA SECRETARIA ESTADUAL DA SAÚDE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AGAMENTO DE 1 SALÁRIO MÍNIMO VIGENTE NO PAÍS A CADA UM DOS PENSIONISTAS CADASTRADO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ORDENAÇÃO DOS INSTITUTOS DE PESQUISA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hanging="426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Heading5"/>
        <w:keepLines/>
        <w:rPr>
          <w:sz w:val="18"/>
        </w:rPr>
      </w:pPr>
      <w:r>
        <w:rPr>
          <w:sz w:val="18"/>
        </w:rPr>
      </w:r>
    </w:p>
    <w:p>
      <w:pPr>
        <w:pStyle w:val="Heading5"/>
        <w:keepLines/>
        <w:rPr>
          <w:sz w:val="18"/>
        </w:rPr>
      </w:pPr>
      <w:r>
        <w:rPr>
          <w:sz w:val="18"/>
        </w:rPr>
        <w:t>ANEXO</w:t>
      </w:r>
    </w:p>
    <w:p>
      <w:pPr>
        <w:pStyle w:val="Normal"/>
        <w:ind w:hanging="426"/>
        <w:rPr>
          <w:b/>
          <w:b/>
          <w:sz w:val="18"/>
        </w:rPr>
      </w:pPr>
      <w:r>
        <w:rPr>
          <w:b/>
          <w:sz w:val="18"/>
        </w:rPr>
        <w:t>DISTRIBUIÇÃO DOS VALORES SEGUNDO OS ÓRGÃOS E A CATEGORIA DE DESPESA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8721"/>
      </w:tblGrid>
      <w:tr>
        <w:trPr/>
        <w:tc>
          <w:tcPr>
            <w:tcW w:w="176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GRAMA:</w:t>
            </w:r>
          </w:p>
        </w:tc>
        <w:tc>
          <w:tcPr>
            <w:tcW w:w="872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01  ENSINO DE GRADUAÇÃO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JETIVO:</w:t>
            </w:r>
          </w:p>
        </w:tc>
        <w:tc>
          <w:tcPr>
            <w:tcW w:w="872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FORMAÇÃO DE RECURSOS HUMANOS EM NÍVEL DE GRADUAÇÃO NAS ÁREAS DE HUMANAS E CIÊNCIAS BÁSICAS, BIOLÓGICAS, DA ENGENHARIA E MÉDICAS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8721"/>
      </w:tblGrid>
      <w:tr>
        <w:trPr/>
        <w:tc>
          <w:tcPr>
            <w:tcW w:w="176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ÓRGÃO:</w:t>
            </w:r>
          </w:p>
        </w:tc>
        <w:tc>
          <w:tcPr>
            <w:tcW w:w="872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000  SECRETARIA DA  CIÊNCIA, TECNOLOGIA E DESENVOLVIMENTO ECONÔMICO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RCERIAS:</w:t>
            </w:r>
          </w:p>
        </w:tc>
        <w:tc>
          <w:tcPr>
            <w:tcW w:w="872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FUNDAÇÃO KELLOGG, FUNDAÇÃO FACULDADE REGIONAL DE MEDICINA 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VALORES PROPOSTOS PARA O PROGRAMA NO PERÍODO 2000 - 2003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 xml:space="preserve">        </w:t>
      </w:r>
      <w:r>
        <w:rPr>
          <w:b/>
          <w:sz w:val="18"/>
        </w:rPr>
        <w:t>R$1.000</w:t>
      </w:r>
    </w:p>
    <w:tbl>
      <w:tblPr>
        <w:tblW w:w="10453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2613"/>
        <w:gridCol w:w="2614"/>
        <w:gridCol w:w="2613"/>
      </w:tblGrid>
      <w:tr>
        <w:trPr/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ONTE DE RECURSOS</w:t>
            </w:r>
          </w:p>
        </w:tc>
        <w:tc>
          <w:tcPr>
            <w:tcW w:w="5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SPESAS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RRENTES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PITAL</w:t>
            </w:r>
          </w:p>
        </w:tc>
        <w:tc>
          <w:tcPr>
            <w:tcW w:w="2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CURSOS DO ESTADO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7.167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949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2.116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MAIS FONTES</w:t>
            </w:r>
          </w:p>
        </w:tc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.066</w:t>
            </w:r>
          </w:p>
        </w:tc>
        <w:tc>
          <w:tcPr>
            <w:tcW w:w="2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990</w:t>
            </w:r>
          </w:p>
        </w:tc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.056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490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8721"/>
      </w:tblGrid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MANTER A QUALIDADE DOS CURSOS DE GRADUAÇÃO DA UNIVERSIDADE ESTADUAL PAULISTA JÚLIO DE MESQUITA FILHO - UNESP, OFERECENDO LABORATÓRIOS, BIBLIOTECAS E TODA A INFRA-ESTRUTURA NECESSÁRIA PARA ATENDER MAIS DE 22.000 ALUNOS/ANO, GARANTINDO A OFERTA DE 5.085 VAGAS/ANO PARA OS CURSOS DE GRADUAÇÃO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ALUNOS DE GRADUAÇÃO MATRICULADOS/VAGAS DIURNAS E NOTURNAS OFERECIDAS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UNIVERSIDADE ESTADUAL PAULISTA JÚLIO DE MESQUITA FILHO</w:t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ORMAR 400 ALUNOS PELA FACULDADE DE ENGENHARIA QUÍMICA DE LORENA - FAENQUIL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ÚMERO DE ALUNOS/CURSOS OFERECIDO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CULDADE DE ENGENHARIA QUÍMICA DE LORENA</w:t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FORMAR 320 ALUNOS DO CURSO DE MEDICINA E 160 ALUNOS DO CURSO DE ENFERMAGEM DA FACULDADE DE MEDICINA DE MARÍLIA - FAMEMA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ÚMERO DE ALUNOS MATRICULADOS/NÚMERO DE FORMADO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CULDADE DE MEDICINA DE MARÍLIA</w:t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ORMAR 256 MÉDICOS E 240 ENFERMEIROS PELA FACULDADE DE MEDICINA DE SÃO JOSÉ  DO RIO PRETO - FAMERP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ÚMERO DE FORMANDOS/NÚMERO DE VAGAS PREENCHIDA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CULDADE DE MEDICINA DE SÃO JOSÉ DO RIO PRETO</w:t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CRIAÇÃO DE 8 CURSOS NOTURNOS NA UNIVERSIDADE DE SÃO PAULO - USP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ERCENTUAL DE VAGAS NOS CURSOS NOTURNO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UNIVERSIDADE DE SÃO PAULO</w:t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CONSTRUÇÃO DA ESCOLA POLITÉCNICA DA UNIVERSIDADE DE SÃO PAULO - USP EM CUBATÃO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PERCENTUAL DO PROJETO EXECUTADO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DMINISTRAÇÃO SUPERIOR -SECRETARIA E SEDE</w:t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AMPLIAR PARA 9.916 AS VAGAS OFERECIDAS PELA UNIVERSIDADE ESTADUAL DE CAMPINAS-UNICAMP,35% DAS QUAIS PARA OS CURSOS NOTURNOS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AGAS OFERECIDAS/VAGAS OFERECIDAS PARA O NOTURNO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UNIVERSIDADE ESTADUAL DE CAMPINAS</w:t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EDUZIR EM 3% A EVASÃO DOS ALUNOS NA UNIVERSIDADE DE SÃO PAULO - USP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AXA DE EVASÃO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UNIVERSIDADE ESTADUAL DE SÃO PAULO</w:t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AUMENTAR O NÚMERO DOS CURSOS DE GRADUAÇÃO DA UNIVERSIDADE ESTADUAL DE CAMPINAS - UNICAMP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LUNOS/ NÚMERO DE CURSO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UNIVERSIDADE ESTADUAL DE CAMPINA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EDUZIR A EVASÃO DOS ALUNOS NA UNIVERSIDADE ESTADUAL DE CAMPINAS - UNICAMP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AXA DE EVASÃO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UNIVERSIDADE ESTADUAL DE CAMPINAS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LHORAR A EFICIÊNCIA NA OCUPAÇÃO DAS VAGAS DA UNIVERSIDADE ESTADUAL DE CAMPINAS - UNICAMP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LUNOS/NÚMERO DE CURSO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UNIVERSIDADE ESTADUAL DE CAMPINAS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5"/>
        <w:keepLines/>
        <w:rPr>
          <w:sz w:val="18"/>
        </w:rPr>
      </w:pPr>
      <w:r>
        <w:rPr>
          <w:sz w:val="18"/>
        </w:rPr>
        <w:t>ANEXO</w:t>
      </w:r>
    </w:p>
    <w:p>
      <w:pPr>
        <w:pStyle w:val="Normal"/>
        <w:ind w:hanging="426"/>
        <w:rPr>
          <w:b/>
          <w:b/>
          <w:sz w:val="18"/>
        </w:rPr>
      </w:pPr>
      <w:r>
        <w:rPr>
          <w:b/>
          <w:sz w:val="18"/>
        </w:rPr>
        <w:t>DISTRIBUIÇÃO DOS VALORES SEGUNDO OS ÓRGÃOS E A CATEGORIA DE DESPESA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8721"/>
      </w:tblGrid>
      <w:tr>
        <w:trPr/>
        <w:tc>
          <w:tcPr>
            <w:tcW w:w="176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GRAMA:</w:t>
            </w:r>
          </w:p>
        </w:tc>
        <w:tc>
          <w:tcPr>
            <w:tcW w:w="872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02  FORMAÇÃO DE TECNÓLOGOS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JETIVO:</w:t>
            </w:r>
          </w:p>
        </w:tc>
        <w:tc>
          <w:tcPr>
            <w:tcW w:w="872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FORMAR PROFISSIONAIS EM NÍVEL SUPERIOR EM DIVERSAS ÁREAS DE CONHECIMENTO, VISANDO SUA INSERÇÃO EM DIFERENTES SETORES PROFISSIONAIS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8721"/>
      </w:tblGrid>
      <w:tr>
        <w:trPr/>
        <w:tc>
          <w:tcPr>
            <w:tcW w:w="176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ÓRGÃO:</w:t>
            </w:r>
          </w:p>
        </w:tc>
        <w:tc>
          <w:tcPr>
            <w:tcW w:w="872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000  SECRETARIA DA  CIÊNCIA, TECNOLOGIA E DESENVOLVIMENTO ECONÔMICO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RCERIAS:</w:t>
            </w:r>
          </w:p>
        </w:tc>
        <w:tc>
          <w:tcPr>
            <w:tcW w:w="872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BANCO INTERAMERICANO DE DESENVOLVIMENTO - BID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VALORES PROPOSTOS PARA O PROGRAMA NO PERÍODO 2000 - 2003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 xml:space="preserve">        </w:t>
      </w:r>
      <w:r>
        <w:rPr>
          <w:b/>
          <w:sz w:val="18"/>
        </w:rPr>
        <w:t>R$1.000</w:t>
      </w:r>
    </w:p>
    <w:tbl>
      <w:tblPr>
        <w:tblW w:w="10453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2613"/>
        <w:gridCol w:w="2614"/>
        <w:gridCol w:w="2613"/>
      </w:tblGrid>
      <w:tr>
        <w:trPr/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ONTE DE RECURSOS</w:t>
            </w:r>
          </w:p>
        </w:tc>
        <w:tc>
          <w:tcPr>
            <w:tcW w:w="5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SPESAS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RRENTES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PITAL</w:t>
            </w:r>
          </w:p>
        </w:tc>
        <w:tc>
          <w:tcPr>
            <w:tcW w:w="2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CURSOS DO ESTADO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652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652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MAIS FONTES</w:t>
            </w:r>
          </w:p>
        </w:tc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490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8721"/>
      </w:tblGrid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NTER, DESENVOLVER E AMPLIAR O ENSINO DE NÍVEL TECNOLÓGICO NAS FATECS, AUMENTANDO EM 1.080 O NÚMERO DE VAGAS DISPONÍVEIS; AMPLIANDO DE 9 PARA 15 O NÚMERO DE UNIDADES E DE 24 PARA 50 O NÚMERO DE CURSOS; PASSANDO DE 9.981 PARA 11.300 O NÚMERO DE MATRICULADO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ÚMERO DE VAGAS/ANO PREENCHIDA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NTRO ESTADUAL DE EDUCAÇÃO TECNOLÓGICA PAULA SOUZA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hanging="426"/>
        <w:rPr>
          <w:sz w:val="18"/>
        </w:rPr>
      </w:pPr>
      <w:r>
        <w:rPr>
          <w:sz w:val="18"/>
        </w:rPr>
      </w:r>
    </w:p>
    <w:p>
      <w:pPr>
        <w:pStyle w:val="Heading5"/>
        <w:keepLines/>
        <w:rPr>
          <w:sz w:val="18"/>
        </w:rPr>
      </w:pPr>
      <w:r>
        <w:rPr>
          <w:sz w:val="18"/>
        </w:rPr>
        <w:t>ANEXO</w:t>
      </w:r>
    </w:p>
    <w:p>
      <w:pPr>
        <w:pStyle w:val="Normal"/>
        <w:ind w:hanging="426"/>
        <w:rPr>
          <w:b/>
          <w:b/>
          <w:sz w:val="18"/>
        </w:rPr>
      </w:pPr>
      <w:r>
        <w:rPr>
          <w:b/>
          <w:sz w:val="18"/>
        </w:rPr>
        <w:t>DISTRIBUIÇÃO DOS VALORES SEGUNDO OS ÓRGÃOS E A CATEGORIA DE DESPESA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8721"/>
      </w:tblGrid>
      <w:tr>
        <w:trPr/>
        <w:tc>
          <w:tcPr>
            <w:tcW w:w="176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GRAMA:</w:t>
            </w:r>
          </w:p>
        </w:tc>
        <w:tc>
          <w:tcPr>
            <w:tcW w:w="872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03  ASSISTÊNCIA MÉDICA, HOSPITALAR E AMBULATORIAL EM HOSPITAIS UNIVERSITÁRIOS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JETIVO:</w:t>
            </w:r>
          </w:p>
        </w:tc>
        <w:tc>
          <w:tcPr>
            <w:tcW w:w="872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PROMOVER A FORMAÇÃO DE PESSOAL QUALIFICADO NA ÁREA DE SAÚDE, EM NÍVEL DE GRADUAÇÃO E PÓS-GRADUAÇÃO, CONCOMITANTE COM A PRESTAÇÃO DE SERVIÇOS NAS ÁREAS HOSPITALAR E ODONTOLÓGICA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8721"/>
      </w:tblGrid>
      <w:tr>
        <w:trPr/>
        <w:tc>
          <w:tcPr>
            <w:tcW w:w="176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ÓRGÃO:</w:t>
            </w:r>
          </w:p>
        </w:tc>
        <w:tc>
          <w:tcPr>
            <w:tcW w:w="872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000  SECRETARIA DA  CIÊNCIA, TECNOLOGIA E DESENVOLVIMENTO ECONÔMICO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RCERIAS:</w:t>
            </w:r>
          </w:p>
        </w:tc>
        <w:tc>
          <w:tcPr>
            <w:tcW w:w="872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FUNDAÇÃO FACULDADE DE MEDICINA DE SÃO JOSÉ DO RIO PRETO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VALORES PROPOSTOS PARA O PROGRAMA NO PERÍODO 2000 - 2003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 xml:space="preserve">        </w:t>
      </w:r>
      <w:r>
        <w:rPr>
          <w:b/>
          <w:sz w:val="18"/>
        </w:rPr>
        <w:t>R$1.000</w:t>
      </w:r>
    </w:p>
    <w:tbl>
      <w:tblPr>
        <w:tblW w:w="10453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2613"/>
        <w:gridCol w:w="2614"/>
        <w:gridCol w:w="2613"/>
      </w:tblGrid>
      <w:tr>
        <w:trPr/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ONTE DE RECURSOS</w:t>
            </w:r>
          </w:p>
        </w:tc>
        <w:tc>
          <w:tcPr>
            <w:tcW w:w="5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SPESAS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RRENTES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PITAL</w:t>
            </w:r>
          </w:p>
        </w:tc>
        <w:tc>
          <w:tcPr>
            <w:tcW w:w="2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CURSOS DO ESTADO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4.573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548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9.121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MAIS FONTES</w:t>
            </w:r>
          </w:p>
        </w:tc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2.962</w:t>
            </w:r>
          </w:p>
        </w:tc>
        <w:tc>
          <w:tcPr>
            <w:tcW w:w="2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003</w:t>
            </w:r>
          </w:p>
        </w:tc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3.965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490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8721"/>
      </w:tblGrid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NTER OS ATUAIS 400 LEITOS DO HOSPITAL DAS CLÍNICAS DE BOTUCATU, GARANTINDO A QUALIDADE NA PRESTAÇÃO DE SERVIÇOS E NO ATENDIMENTO À POPULAÇÃO DA REGIÃO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ACIENTES/LEITO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UNIVERSIDADE ESTADUAL PAULISTA JÚLIO DE MESQUITA FILHO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REALIZAR 1.080.000 ATENDIMENTOS AMBULATORIAIS E DE APOIO DIAGNÓSTICO E TERAPÊUTICO NA FACULDADE DE MEDICINA DE MARÍLIA - FAMEMA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NSULTAS MARCADAS/CONSULTAS  REALIZADA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CULDADE DE MEDICINA DE MARÍLIA</w:t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NCREMENTAR O ATENDIMENTO EM 3% AO ANO, REALIZANDO 184.000 ATENDIMENTOS AMBULATORIAIS NO CENTRO DE SAÚDE ESCOLA DO PARQUE ESTORIL, PELA FACULDADE DE MEDICINA DE  SÃO  JOSÉ DO RIO PRETO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ÚMERO DE ATENDIMENTOS REALIZADOS/NÚMERO ATENDIMENTOS PREVISTO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CULDADE DE MEDICINA DE SÃO JOSÉ DO RIO PRETO</w:t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NTER E APRIMORAR O ATENDIMENTO DE CERCA DE 750.000 A 800.000 ATENDIMENTOS/ANO PRESTADOS PELA UNIVERSIDADE DE SÃO PAULO - USP À COMUNIDADE DO BUTANTÃ, NA CAPITAL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ÚMERO DE ATENDIMENTOS PELO SISTEMA ÚNICO DE SAÚDE - SU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UNIVERSIDADE DE SÃO PAULO</w:t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ATINGIR INDICADORES DE DESEMPENHO QUE TORNEM O HOSPITAL DAS CLÍNICAS E O CAISM DA UNIVERSIDADE ESTADUAL DE CAMPINAS - UNICAMP CENTROS DE REFERÊNCIA NACIONAL, MANTENDO OS ATUAIS 539 LEITOS/ANO E REALIZANDO 87.739 INTERNAÇÕES E 1.244.928 CONSULTAS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ÚMERO INTERNAÇÕES/NÚMERO DE LEITO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UNIVERSIDADE ESTADUAL DE CAMPINAS</w:t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REALIZAR 8.400 INTERNAÇÕES E 4.500 CIRURGIAS/ANO NA FACULDADE DE MEDICINA DE MARÍLIA - FAMEMA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CIRURGIAS  MARCADAS /REALIZADAS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CULDADE DE MEDICINA DE MARÍLIA</w:t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MANTER ENTRE 7.500 E 8.000/ANO O NÚMERO DE CIRURGIAS DO HOSPITAL DE REABILITAÇÃO DE ANOMALIAS CRÂNIO-FACIAIS DA UNIVERSIDADE DE SÃO PAULO - USP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ELAÇÃO LEITOS/PACIENTE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UNIVERSIDADE DE SÃO PAULO</w:t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NTER ESTÁVEL O NÚMERO DE FUNCIONÁRIOS NOS HOSPITAIS DA UNIVERSIDADE DE SÃO PAULO - USP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ELAÇÃO ATENDIMENTO/FUNCIONÁRIO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UNIVERSIDADE DE SÃO PAULO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5"/>
        <w:keepLines/>
        <w:rPr>
          <w:sz w:val="18"/>
        </w:rPr>
      </w:pPr>
      <w:r>
        <w:rPr>
          <w:sz w:val="18"/>
        </w:rPr>
        <w:t>ANEXO</w:t>
      </w:r>
    </w:p>
    <w:p>
      <w:pPr>
        <w:pStyle w:val="Normal"/>
        <w:ind w:hanging="426"/>
        <w:rPr>
          <w:b/>
          <w:b/>
          <w:sz w:val="18"/>
        </w:rPr>
      </w:pPr>
      <w:r>
        <w:rPr>
          <w:b/>
          <w:sz w:val="18"/>
        </w:rPr>
        <w:t>DISTRIBUIÇÃO DOS VALORES SEGUNDO OS ÓRGÃOS E A CATEGORIA DE DESPESA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8721"/>
      </w:tblGrid>
      <w:tr>
        <w:trPr/>
        <w:tc>
          <w:tcPr>
            <w:tcW w:w="176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GRAMA:</w:t>
            </w:r>
          </w:p>
        </w:tc>
        <w:tc>
          <w:tcPr>
            <w:tcW w:w="872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04  FORMAÇÃO DE TÉCNICOS DE NÍVEL MÉDIO E PROFISSIONAIS DE NÍVEL BÁSICO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JETIVO:</w:t>
            </w:r>
          </w:p>
        </w:tc>
        <w:tc>
          <w:tcPr>
            <w:tcW w:w="872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PROMOVER A CAPACITAÇÃO PROFISSIONAL, A REPROFISSIONALIZAÇÃO E A  ATUALIZAÇÃO DE JOVENS E ADULTOS COM ESCOLARIDADE CORRESPONDENTE AO NÍVEL MÉDIO, VISANDO SUA INSERÇÃO NO MERCADO DE TRABALHO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8721"/>
      </w:tblGrid>
      <w:tr>
        <w:trPr/>
        <w:tc>
          <w:tcPr>
            <w:tcW w:w="176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ÓRGÃO:</w:t>
            </w:r>
          </w:p>
        </w:tc>
        <w:tc>
          <w:tcPr>
            <w:tcW w:w="872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000  SECRETARIA DA  CIÊNCIA, TECNOLOGIA E DESENVOLVIMENTO ECONÔMICO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RCERIAS:</w:t>
            </w:r>
          </w:p>
        </w:tc>
        <w:tc>
          <w:tcPr>
            <w:tcW w:w="872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BANCO INTERAMERICANO DE DESENVOLVIMENTO - BID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VALORES PROPOSTOS PARA O PROGRAMA NO PERÍODO 2000 - 2003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 xml:space="preserve">        </w:t>
      </w:r>
      <w:r>
        <w:rPr>
          <w:b/>
          <w:sz w:val="18"/>
        </w:rPr>
        <w:t>R$1.000</w:t>
      </w:r>
    </w:p>
    <w:tbl>
      <w:tblPr>
        <w:tblW w:w="10453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2613"/>
        <w:gridCol w:w="2614"/>
        <w:gridCol w:w="2613"/>
      </w:tblGrid>
      <w:tr>
        <w:trPr/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ONTE DE RECURSOS</w:t>
            </w:r>
          </w:p>
        </w:tc>
        <w:tc>
          <w:tcPr>
            <w:tcW w:w="5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SPESAS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RRENTES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PITAL</w:t>
            </w:r>
          </w:p>
        </w:tc>
        <w:tc>
          <w:tcPr>
            <w:tcW w:w="2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CURSOS DO ESTADO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.647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.153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.800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MAIS FONTES</w:t>
            </w:r>
          </w:p>
        </w:tc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8.059</w:t>
            </w:r>
          </w:p>
        </w:tc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8.059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490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8721"/>
      </w:tblGrid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NTER AS 500 VAGAS PARA OS CURSOS OFERTADOS E DAR ATENDIMENTO EDUCACIONAL EM REGIME DE SEMI-INTERNATO A 1.300 ALUNOS DOS CURSOS DO ENSINO FUNDAMENTAL E MÉDIO DE RESPONSABILIDADE DA UNIVERSIDADE ESTADUAL PAULISTA JÚLIO DE MESQUITA FILHO - UNESP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LUNOS MATRICULADOS/CURSO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UNIVERSIDADE ESTADUAL PAULISTA JÚLIO DE MESQUITA FILHO</w:t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FORMAR 160 ALUNOS DO ENSINO PROFISSIONAL PELA FACULDADE DE ENGENHARIA QUÍMICA DE LORENA - FAENQUIL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ÚMERO DE ALUNOS/CURSO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CULDADE DE ENGENHARIA QUÍMICA DE LORENA</w:t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NTER, DESENVOLVER E EXPANDIR A EDUCAÇÃO PROFISSIONAL DE NÍVEL MÉDIO DO CENTRO ESTADUAL DE EDUCAÇÃO TECNOLÓGICA PAULA SOUZA - CEETEPS, PARA OFERECER PROGRESSIVAMENTE MAIS VAGAS, ATÉ ATINGIR 35.000 AO TÉRMINO DO PERÍODO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ÚMERO DE VAGAS OFERECIDAS E PREENCHIDAS/ANO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NTRO ESTADUAL DE EDUCAÇÃO TECNOLÓGICA PAULA SOUZA</w:t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MANTER E DESENVOLVER CURSOS DE NÍVEL BÁSICO NO CENTRO ESTADUAL DE EDUCAÇÃO TECNOLÓGICA PAULA SOUZA - CEETEPS, OFERECENDO 1.300 VAGAS/ANO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ÚMERO DE VAGAS OFERECIDAS/ PREENCHIDAS ANO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NTRO ESTADUAL DE EDUCAÇÃO TECNOLÓGICA PAULA SOUZA</w:t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DEQUAR E MODERNIZAR LABORATÓRIOS EM MAIS 15 ESCOLAS TÉCNICAS DO CENTRO ESTADUAL DE EDUCAÇÃO TECNOLÓGICA PAULA SOUZA - CEETEPS, ATRAVÉS DA AQUISIÇÃO DE NOVOS EQUIPAMENTOS, VISANDO A EXPANSÃO DA EDUCAÇÃO PROFISSIONAL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NÚMERO ESCOLAS BENEFICIADAS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NTRO ESTADUAL DE EDUCAÇÃO TECNOLÓGICA PAULA SOUZA</w:t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AUMENTAR PARA 3.880 O NÚMERO DE VAGAS OFERECIDAS NOS COLÉGIOS TÉCNICOS DA UNIVERSIDADE ESTADUAL DE CAMPINAS - UNICAMP, 33% DELAS PARA CURSOS NOTURNOS, PROCURANDO ATINGIR UM TOTAL DE 11.420 ALUNOS MATRICULADOS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AGAS OFERECIDAS/VAGAS CURSO NOTURNO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UNIVERSIDADE ESTADUAL DE CAMPINAS</w:t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MPLANTAR O PROGRAMA DE REFORMA DA EDUCAÇÃO PROFISSIONAL EM 06 ESCOLAS TÉCNICAS DO CENTRO ESTADUAL DE EDUCAÇÃO TECNOLÓGICA PAULA SOUZA - CEETP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EFORMAS REALIZADAS/REFORMAS PREVISTA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DMINISTRAÇÃO SUPERIOR - SECRETARIA E  SEDE</w:t>
            </w:r>
          </w:p>
        </w:tc>
      </w:tr>
    </w:tbl>
    <w:p>
      <w:pPr>
        <w:pStyle w:val="Normal"/>
        <w:ind w:hanging="426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Heading5"/>
        <w:keepLines/>
        <w:rPr>
          <w:sz w:val="18"/>
        </w:rPr>
      </w:pPr>
      <w:r>
        <w:rPr>
          <w:sz w:val="18"/>
        </w:rPr>
      </w:r>
    </w:p>
    <w:p>
      <w:pPr>
        <w:pStyle w:val="Heading5"/>
        <w:keepLines/>
        <w:rPr>
          <w:sz w:val="18"/>
        </w:rPr>
      </w:pPr>
      <w:r>
        <w:rPr>
          <w:sz w:val="18"/>
        </w:rPr>
        <w:t>ANEXO</w:t>
      </w:r>
    </w:p>
    <w:p>
      <w:pPr>
        <w:pStyle w:val="Normal"/>
        <w:ind w:hanging="426"/>
        <w:rPr>
          <w:b/>
          <w:b/>
          <w:sz w:val="18"/>
        </w:rPr>
      </w:pPr>
      <w:r>
        <w:rPr>
          <w:b/>
          <w:sz w:val="18"/>
        </w:rPr>
        <w:t>DISTRIBUIÇÃO DOS VALORES SEGUNDO OS ÓRGÃOS E A CATEGORIA DE DESPESA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8721"/>
      </w:tblGrid>
      <w:tr>
        <w:trPr/>
        <w:tc>
          <w:tcPr>
            <w:tcW w:w="176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GRAMA:</w:t>
            </w:r>
          </w:p>
        </w:tc>
        <w:tc>
          <w:tcPr>
            <w:tcW w:w="872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05  EDUCAÇÃO BÁSICA COM NÍVEL MÉDIO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JETIVO:</w:t>
            </w:r>
          </w:p>
        </w:tc>
        <w:tc>
          <w:tcPr>
            <w:tcW w:w="872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CONSOLIDAR E APROFUNDAR OS CONHECIMENTOS ADQUIRIDOS PELOS ALUNOS NO ENSINO FUNDAMENTAL, POSSIBILITANDO-LHES O PROSSEGUIMENTO NOS ESTUDOS, PROPICIANDO A COMPREENSÃO DOS FUNDAMENTOS CIENTÍFICO-TECNOLÓGICOS DOS PROCESSOS PRODUTIVOS, RELACIONANDO TEORIA E PRÁTICA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8721"/>
      </w:tblGrid>
      <w:tr>
        <w:trPr/>
        <w:tc>
          <w:tcPr>
            <w:tcW w:w="176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ÓRGÃO:</w:t>
            </w:r>
          </w:p>
        </w:tc>
        <w:tc>
          <w:tcPr>
            <w:tcW w:w="872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000  SECRETARIA DA  CIÊNCIA, TECNOLOGIA E DESENVOLVIMENTO ECONÔMICO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RCERIAS:</w:t>
            </w:r>
          </w:p>
        </w:tc>
        <w:tc>
          <w:tcPr>
            <w:tcW w:w="872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BANCO INTERAMERICANO DE DESENVOLVIMENTO - BID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VALORES PROPOSTOS PARA O PROGRAMA NO PERÍODO 2000 - 2003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 xml:space="preserve">        </w:t>
      </w:r>
      <w:r>
        <w:rPr>
          <w:b/>
          <w:sz w:val="18"/>
        </w:rPr>
        <w:t>R$1.000</w:t>
      </w:r>
    </w:p>
    <w:tbl>
      <w:tblPr>
        <w:tblW w:w="10453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2613"/>
        <w:gridCol w:w="2614"/>
        <w:gridCol w:w="2613"/>
      </w:tblGrid>
      <w:tr>
        <w:trPr/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ONTE DE RECURSOS</w:t>
            </w:r>
          </w:p>
        </w:tc>
        <w:tc>
          <w:tcPr>
            <w:tcW w:w="5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SPESAS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RRENTES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PITAL</w:t>
            </w:r>
          </w:p>
        </w:tc>
        <w:tc>
          <w:tcPr>
            <w:tcW w:w="2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CURSOS DO ESTADO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MAIS FONTES</w:t>
            </w:r>
          </w:p>
        </w:tc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000</w:t>
            </w:r>
          </w:p>
        </w:tc>
        <w:tc>
          <w:tcPr>
            <w:tcW w:w="2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000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490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8721"/>
      </w:tblGrid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NTER E DESENVOLVER A EDUCAÇÃO BÁSICA DE NÍVEL MÉDIO EM 99 ESCOLAS TÉCNICAS ESTADUAIS DO CENTRO ESTADUAL DE EDUCAÇÃO TECNOLÓGICA PAULA SOUZA - CEETEPS, OFERECENDO 8.300 VAGAS ANUAI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ÚMERO DE VAGAS ANUAIS OFERECIDA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NTRO ESTADUAL DE EDUCAÇÃO TECNOLÓGICA PAULA SOUZA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5"/>
        <w:keepLines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5"/>
        <w:keepLines/>
        <w:rPr>
          <w:sz w:val="18"/>
        </w:rPr>
      </w:pPr>
      <w:r>
        <w:rPr>
          <w:sz w:val="18"/>
        </w:rPr>
        <w:t>ANEXO</w:t>
      </w:r>
    </w:p>
    <w:p>
      <w:pPr>
        <w:pStyle w:val="Normal"/>
        <w:ind w:hanging="426"/>
        <w:rPr>
          <w:b/>
          <w:b/>
          <w:sz w:val="18"/>
        </w:rPr>
      </w:pPr>
      <w:r>
        <w:rPr>
          <w:b/>
          <w:sz w:val="18"/>
        </w:rPr>
        <w:t>DISTRIBUIÇÃO DOS VALORES SEGUNDO OS ÓRGÃOS E A CATEGORIA DE DESPESA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8721"/>
      </w:tblGrid>
      <w:tr>
        <w:trPr/>
        <w:tc>
          <w:tcPr>
            <w:tcW w:w="176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GRAMA:</w:t>
            </w:r>
          </w:p>
        </w:tc>
        <w:tc>
          <w:tcPr>
            <w:tcW w:w="872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06  EDUCAÇÃO BÁSICA - SUPLÊNCIA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JETIVO:</w:t>
            </w:r>
          </w:p>
        </w:tc>
        <w:tc>
          <w:tcPr>
            <w:tcW w:w="872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OFERECER SUPLÊNCIA EM EDUCAÇÃO BÁSICA ARTICULADA COM EDUCAÇÃO PROFISSIONAL, PARA GARANTIR OS ENSINOS FUNDAMENTAL E MÉDIO AOS QUE NÃO TIVERAM ACESSO A ELES NA IDADE APROPRIADA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8721"/>
      </w:tblGrid>
      <w:tr>
        <w:trPr/>
        <w:tc>
          <w:tcPr>
            <w:tcW w:w="176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ÓRGÃO:</w:t>
            </w:r>
          </w:p>
        </w:tc>
        <w:tc>
          <w:tcPr>
            <w:tcW w:w="872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000  SECRETARIA DA  CIÊNCIA, TECNOLOGIA E DESENVOLVIMENTO ECONÔMICO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VALORES PROPOSTOS PARA O PROGRAMA NO PERÍODO 2000 - 2003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 xml:space="preserve">        </w:t>
      </w:r>
      <w:r>
        <w:rPr>
          <w:b/>
          <w:sz w:val="18"/>
        </w:rPr>
        <w:t>R$1.000</w:t>
      </w:r>
    </w:p>
    <w:tbl>
      <w:tblPr>
        <w:tblW w:w="10453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2613"/>
        <w:gridCol w:w="2614"/>
        <w:gridCol w:w="2613"/>
      </w:tblGrid>
      <w:tr>
        <w:trPr/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ONTE DE RECURSOS</w:t>
            </w:r>
          </w:p>
        </w:tc>
        <w:tc>
          <w:tcPr>
            <w:tcW w:w="5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SPESAS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RRENTES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PITAL</w:t>
            </w:r>
          </w:p>
        </w:tc>
        <w:tc>
          <w:tcPr>
            <w:tcW w:w="2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CURSOS DO ESTADO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MAIS FONTES</w:t>
            </w:r>
          </w:p>
        </w:tc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000</w:t>
            </w:r>
          </w:p>
        </w:tc>
        <w:tc>
          <w:tcPr>
            <w:tcW w:w="2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000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490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8721"/>
      </w:tblGrid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FERECER 70 VAGAS/ANO NOS CURSOS DE SUPLÊNCIA EM EDUCAÇÃO BÁSICA DO CENTRO ESTADUAL DE EDUCAÇÃO TECNOLÓGICA PAULA SOUZA - CEETEP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ÚMERO DE VAGAS ANO OFERECIDA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NTRO ESTADUAL DE EDUCAÇÃO TECNOLÓGICA PAULA SOUZA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hanging="426"/>
        <w:rPr>
          <w:sz w:val="18"/>
        </w:rPr>
      </w:pPr>
      <w:r>
        <w:rPr>
          <w:sz w:val="18"/>
        </w:rPr>
      </w:r>
    </w:p>
    <w:p>
      <w:pPr>
        <w:pStyle w:val="Heading5"/>
        <w:keepLines/>
        <w:rPr>
          <w:sz w:val="18"/>
        </w:rPr>
      </w:pPr>
      <w:r>
        <w:rPr>
          <w:sz w:val="18"/>
        </w:rPr>
      </w:r>
    </w:p>
    <w:p>
      <w:pPr>
        <w:pStyle w:val="Heading5"/>
        <w:keepLines/>
        <w:rPr>
          <w:sz w:val="18"/>
        </w:rPr>
      </w:pPr>
      <w:r>
        <w:rPr>
          <w:sz w:val="18"/>
        </w:rPr>
        <w:t>ANEXO</w:t>
      </w:r>
    </w:p>
    <w:p>
      <w:pPr>
        <w:pStyle w:val="Normal"/>
        <w:ind w:hanging="426"/>
        <w:rPr>
          <w:b/>
          <w:b/>
          <w:sz w:val="18"/>
        </w:rPr>
      </w:pPr>
      <w:r>
        <w:rPr>
          <w:b/>
          <w:sz w:val="18"/>
        </w:rPr>
        <w:t>DISTRIBUIÇÃO DOS VALORES SEGUNDO OS ÓRGÃOS E A CATEGORIA DE DESPESA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8721"/>
      </w:tblGrid>
      <w:tr>
        <w:trPr/>
        <w:tc>
          <w:tcPr>
            <w:tcW w:w="176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GRAMA:</w:t>
            </w:r>
          </w:p>
        </w:tc>
        <w:tc>
          <w:tcPr>
            <w:tcW w:w="872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07  PROGRAMA DE DESENVOLVIMENTO CIENTÍFICO DO ESTADO DE SÃO PAULO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JETIVO:</w:t>
            </w:r>
          </w:p>
        </w:tc>
        <w:tc>
          <w:tcPr>
            <w:tcW w:w="872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CAPACITAR O ESTADO DE SÃO PAULO PARA OS GRANDES DESAFIOS CIENTÍFICOS E TECNOLÓGICOS, ATRAVÉS DO DESENVOLVIMENTO E APOIO DE ATIVIDADES QUE FAVOREÇAM A PESQUISA E O AUMENTO DO CONHECIMENTO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8721"/>
      </w:tblGrid>
      <w:tr>
        <w:trPr/>
        <w:tc>
          <w:tcPr>
            <w:tcW w:w="176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ÓRGÃO:</w:t>
            </w:r>
          </w:p>
        </w:tc>
        <w:tc>
          <w:tcPr>
            <w:tcW w:w="872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000  SECRETARIA DA  CIÊNCIA, TECNOLOGIA E DESENVOLVIMENTO ECONÔMICO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RCERIAS:</w:t>
            </w:r>
          </w:p>
        </w:tc>
        <w:tc>
          <w:tcPr>
            <w:tcW w:w="872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UNDAÇÃO MUNICIPAL DE ENSINO SUPERIOR DE MARÍLIA; FUNDAÇÃO FACULDADE REGIONAL DE MEDICINA DE RIBEIRÃO PRETO - FUNFARME; UNIVERSIDADES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VALORES PROPOSTOS PARA O PROGRAMA NO PERÍODO 2000 - 2003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 xml:space="preserve">        </w:t>
      </w:r>
      <w:r>
        <w:rPr>
          <w:b/>
          <w:sz w:val="18"/>
        </w:rPr>
        <w:t>R$1.000</w:t>
      </w:r>
    </w:p>
    <w:tbl>
      <w:tblPr>
        <w:tblW w:w="10453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2613"/>
        <w:gridCol w:w="2614"/>
        <w:gridCol w:w="2613"/>
      </w:tblGrid>
      <w:tr>
        <w:trPr/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ONTE DE RECURSOS</w:t>
            </w:r>
          </w:p>
        </w:tc>
        <w:tc>
          <w:tcPr>
            <w:tcW w:w="5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SPESAS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RRENTES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PITAL</w:t>
            </w:r>
          </w:p>
        </w:tc>
        <w:tc>
          <w:tcPr>
            <w:tcW w:w="2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CURSOS DO ESTADO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755.388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755.588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MAIS FONTES</w:t>
            </w:r>
          </w:p>
        </w:tc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2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490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8721"/>
      </w:tblGrid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NCEDER BOLSAS DE ESTUDO NO PAÍS PARA A FORMAÇÃO DE PESQUISADORES SELECIONADOS POR MÉRITO PELOS SEUS PARES, PARA O DESENVOLVIMENTO DE PROJETOS DE PESQUISA CIENTÍFICA E TECNOLÓGICA  EM INSTITUIÇÕES DE PESQUISA NO ESTADO DE SÃO PAULO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OLSAS CONCEDIDA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UNDAÇÃO DE AMPARO À PESQUISA DO ESTADO DE SÃO PAULO</w:t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NCEDER BOLSAS DE ESTUDO NO EXTERIOR PARA CANDIDATOS VINCULADOS A INSTITUIÇÕES DE ENSINO SUPERIOR E PESQUISA NO ESTADO DE SÃO PAULO, QUALIFICADOS E COM PROJETOS APROVADOS POR SEUS PARES, PARA QUE DESENVOLVAM PROJETOS DE PESQUISA CIENTÍFICA E TECNOLÓGICA EM INSTITUIÇÕES FORA DO BRASIL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OLSAS CONCEDIDA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UNDAÇÃO DE AMPARO À PESQUISA DO ESTADO DE SÃO PAULO</w:t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UXILIAR A PESQUISA CIENTÍFICA E TECNOLÓGICA, APOIANDO PROJETOS EM TODAS AS ÁREAS DO CONHECIMENTO (CIÊNCIAS EXATAS, BIOMÉDICAS, VETERINÁRIAS, AGRÁRIAS, HUMANAS E SOCIAIS; ARTES, ENGENHARIAS), APRESENTADOS POR PESQUISADORES QUALIFICADOS E SELECIONADOS POR SEUS PARES, A SEREM DESENVOLVIDOS EM INSTITUIÇÕES DE PESQUISA NO ESTADO DE SÃO PAULO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UXÍLIOS CONCEDIDO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UNDAÇÃO DE AMPARO À PESQUISA DO ESTADO DE SÃO PAULO</w:t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POIAR PROJETOS TEMÁTICOS DE PESQUISA CIENTÍFICA E TECNOLÓGICA EM TODAS AS ÁREAS DO CONHECIMENTO, APRESENTADOS POR PESQUISADORES COM GRANDE EXPERIÊNCIA, EXCELENTE PRODUTIVIDADE E SELECIONADOS POR SEUS PARES, A SEREM DESENVOLVIDOS EM INSTITUIÇÕES DE PESQUISA NO ESTADO DE SÃO PAULO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UXÍLIOS CONCEDIDO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UNDAÇÃO DE AMPARO À PESQUISA DO ESTADO DE SÃO PAULO</w:t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POIAR O DESENVOLVIMENTO DE NOVOS CENTROS DE PESQUISA CIENTÍFICA E TECNOLÓGICA NO ESTADO DE SÃO PAULO, PARA VIABILIZAR A FIXAÇÃO DE JOVENS PESQUISADORES RECÉM-TITULADOS OU RECENTEMENTE RETORNADOS DE EXPERIÊNCIA DE PESQUISA NO EXTERIOR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UXÍLIOS CONCEDIDO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UNDAÇÃO DE AMPARO À PESQUISA DO ESTADO DE SÃO PAULO</w:t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NUTENÇÃO E DESENVOLVIMENTO DA REDE 'INTERNET' ACADÊMICA NO ESTADO DE SÃO PAULO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UXÍLIO CONCEDIDO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UNDAÇÃO DE AMPARO À PESQUISA DO ESTADO DE SÃO PAULO</w:t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APOIAR EMERGENCIALMENTE A RECUPERAÇÃO DA INFRA-ESTRUTURA DE PESQUISA DE INSTITUIÇÕES DE ENSINO SUPERIOR E DE PESQUISA CIENTÍFICA E TECNOLÓGICA NO ESTADO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UXÍLIOS CONCEDIDO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UNDAÇÃO DE AMPARO À PESQUISA DO ESTADO DE SÃO PAULO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POIAR A CAPACITAÇÃO TÉCNICA, TREINANDO E QUALIFICANDO PESSOAL DE APOIO TÉCNICO PARTICIPANTE EM PROJETOS DE PESQUISA APOIADOS PELA FAPESP, EM INSTITUIÇÕES DE ENSINO SUPERIOR E PESQUISA NO ESTADO DE SÃO PAULO, MEDIANTE PROPOSTA APRESENTADA PELO PESQUISADOR COORDENADOR DO PROJETO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UXÍLIOS CONCEDIDO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UNDAÇÃO DE AMPARO À PESQUISA DO ESTADO DE SÃO PAULO</w:t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POIAR O JORNALISMO CIENTÍFICO (PROGRAMA MÍDIA CIÊNCIA), CONCEDENDO BOLSAS PARA CAPACITAÇÃO DE CANDIDATOS  COM CURSO SUPERIOR COMPLETO OU A ALUNOS DE GRADUAÇÃO DAS INSTITUIÇÕES DE ENSINO SUPERIOR DO ESTADO, PARA A PRODUÇÃO DE MATÉRIAS RELATIVAS A PROJETOS DE PESQUISA CIENTÍFICA OU TECNOLÓGICA, A SEREM DIVULGADAS POR EMPRESAS DE COMUNICAÇÃO OU PELA MÍDIA ACADÊMICA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OLSAS CONCEDIDA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UNDAÇÃO DE AMPARO À PESQUISA DO ESTADO DE SÃO PAULO</w:t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ESENVOLVER 38 PROJETOS DE PESQUISA CIENTÍFICA NA FACULDADE DE ENGENHARIA QUÍMICA DE LORENA - FAENQUIL, SENDO 12 NA ÁREA DE ENGENHARIA DE MATERIAIS, 10 NA ÁREA DE APROVEITAMENTO BIOTECNOLÓGICO DA BIOMASSA VEGETAL E 16 NA ÁREA DE ENGENHARIA QUÍMICA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ÚMERO DE PROJETO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CULDADE DE ENGENHARIA QUÍMICA DE LORENA</w:t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ESENVOLVER 40 PROJETOS ANUAIS DE PESQUISA CIENTÍFICA NO CAMPO DAS CIÊNCIAS DA SAÚDE, NA FACULDADE DE MEDICINA DE MARÍLIA - FAMEMA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ÚMERO DE PESQUISAS INICIADAS /NÚMERO DE PESQUISAS CONCLUÍDA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CULDADE DE MEDICINA DE MARÍLIA</w:t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DISTRIBUIR 80 BOLSAS DE INICIAÇÃO CIENTÍFICA - BIC, 44 BOLSAS DE APOIO A PESQUISADORES - BAP E 12 BOLSAS DE APOIO AO ESTUDO NO EXTERIOR PARA ALUNOS DA FACULDADE DE MEDICINA DE S. J. R. PRETO - FAMERP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NÚMERO DE BOLSAS REALIZADO/ NÚMERO DE BOLSAS PREVISTO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CULDADE DE MEDICINA DE SÃO JOSÉ DO RIO PRETO</w:t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APOIAR  O PROJETO GENOMA, QUE VISA DETERMINAR O CÓDIGO GENÉTICO DO HOMEM E DE OUTROS SERES VIVOS, E FORTALECER A COMPETÊNCIA EM GENÉTICA MOLECULAR, ESSENCIAL PARA O DESENVOLVIMENTO DA MODERNA BIOTECNOLOGIA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UXÍLIOS CONCEDIDO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UNDAÇÃO DE AMPARO A PESQUISA DO ESTADO DE SÃO PAULO</w:t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POIAR O PROJETO BIOTA, VISANDO INVENTARIAR E CARACTERIZAR TODOS OS ASPECTOS DA BIODIVERSIDADE DO ESTADO DE SÃO PAULO, ESTUDANDO OS MECANISMOS PARA SUA CONSERVAÇÃO, SEU POTENCIAL ECONÔMICO E USO SUSTENTÁVEL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UXÍLIOS CONCEDIDO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UNDAÇÃO DE AMPARO À PESQUISA DO ESTADO DE SÃO PAULO</w:t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STIMULAR PARCERIAS PARA INOVAÇÃO TECNOLÓGICA ENTRE EMPRESAS E UNIVERSIDADES E/OU INSTITUIÇÕES DE PESQUISA NO ESTADO, APOIANDO PROJETOS DE PESQUISA E DESENVOLVIMENTO DE INTERESSE EMPRESARIAL VOLTADOS PARA O AUMENTO DA COMPETITIVIDADE,  QUE GEREM  CONHECIMENTOS CIENTÍFICOS E TECNOLÓGICOS E  QUE TENHAM NECESSARIAMENTE CONTRAPARTIDA EMPRESARIAL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UXÍLIOS CONCEDIDO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UNDAÇÃO DE AMPARO A PESQUISA DO ESTADO DE SÃO PAULO</w:t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POIAR A INOVAÇÃO TECNOLÓGICA EM MICRO E PEQUENAS EMPRESAS, ATRAVÉS DE PROJETOS DE PESQUISA E DESENVOLVIMENTO  VOLTADOS PARA O AUMENTO DA COMPETITIVIDADE DELAS NO ESTADO, QUE GEREM CONHECIMENTO APLICÁVEL AO SETOR E SEJA DESENVOLVIDO POR PESQUISADOR VINCULADO À PEQUENA EMPRESA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UXÍLIOS CONCEDIDO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UNDAÇÃO DE AMPARO À PESQUISA DO ESTADO DE SÃO PAULO</w:t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POIAR A COOPERAÇÃO ENTRE O SISTEMA DE CIÊNCIA E TECNOLOGIA DO ESTADO DE SÃO PAULO E INSTITUIÇÕES DE EXCELÊNCIA CIENTÍFICA E TECNOLÓGICA INTERNACIONAL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UXÍLIOS CONCEDIDO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UNDAÇÃO DE AMPARO À PESQUISA DO ESTADO DE SÃO PAULO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POIAR PROJETOS DE PESQUISA E DESENVOLVIMENTO QUE GEREM CONHECIMENTO APLICADO OU APLICÁVEL NA MELHORIA DA ADMINISTRAÇÃO DE POLÍTICAS PÚBLICAS, EM SUAS DIVERSAS ÁREAS, E QUE ENVOLVAM PARCERIAS ENTRE UNIVERSIDADES E/OU INSTITUTOS DE PESQUISA E ÓRGÃOS PÚBLICOS E/OU ONG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UXÍLIOS CONCEDIDO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UNDAÇÃO DE AMPARO À PESQUISA DO ESTADO DE SÃO PAULO</w:t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APOIAR PROJETOS DE PESQUISA CIENTÍFICA E TECNOLÓGICA VOLTADOS AO MELHORAMENTO DA QUALIDADE DO ENSINO PÚBLICO NO ESTADO DE SÃO PAULO, APRESENTADOS E DESENVOLVIDOS EM PARCERIA COM ESCOLAS DA REDE PÚBLICA DE ENSINO, ENVOLVENDO PESQUISADORES DE INSTITUIÇÕES DE PESQUISA NO ESTADO E CONCESSÃO DE BOLSAS A DOCENTES DA ESCOLA PARCEIRA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OLSAS CONCEDIDA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UNDAÇÃO DE AMPARO À PESQUISA DO ESTADO DE SÃO PAULO</w:t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APOIAR A LONGO PRAZO CENTROS DE PESQUISA QUE DESENVOLVAM PROJETOS MULTIDISCIPLINARES, APRESENTADOS POR PESQUISADOR E DESENVOLVIDOS EM INSTITUTOS DE PESQUISA NO ESTADO, EM ÁREAS COM POTENCIAL DE TRANSFERÊNCIA DE CONHECIMENTO PARA O SETOR PÚBLICO OU PRIVADO E COM COMPROMISSO COM ATIVIDADES DE DIFUSÃO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UXÍLIOS CONCEDIDO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UNDAÇÃO DE AMPARO À PESQUISA DO ESTADO DE SÃO PAULO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5"/>
        <w:keepLines/>
        <w:rPr>
          <w:sz w:val="18"/>
        </w:rPr>
      </w:pPr>
      <w:r>
        <w:rPr>
          <w:sz w:val="18"/>
        </w:rPr>
        <w:t>ANEXO</w:t>
      </w:r>
    </w:p>
    <w:p>
      <w:pPr>
        <w:pStyle w:val="Normal"/>
        <w:ind w:hanging="426"/>
        <w:rPr>
          <w:b/>
          <w:b/>
          <w:sz w:val="18"/>
        </w:rPr>
      </w:pPr>
      <w:r>
        <w:rPr>
          <w:b/>
          <w:sz w:val="18"/>
        </w:rPr>
        <w:t>DISTRIBUIÇÃO DOS VALORES SEGUNDO OS ÓRGÃOS E A CATEGORIA DE DESPESA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8721"/>
      </w:tblGrid>
      <w:tr>
        <w:trPr/>
        <w:tc>
          <w:tcPr>
            <w:tcW w:w="176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GRAMA:</w:t>
            </w:r>
          </w:p>
        </w:tc>
        <w:tc>
          <w:tcPr>
            <w:tcW w:w="872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08  PROGRAMA DE DESENVOLVIMENTO TECNOLÓGICO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JETIVO:</w:t>
            </w:r>
          </w:p>
        </w:tc>
        <w:tc>
          <w:tcPr>
            <w:tcW w:w="872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AUMENTAR A CURTO E MÉDIO PRAZO, ATRAVÉS DO DESENVOLVIMENTO DE PESQUISA E DIFUSÃO TECNOLÓGICA, A COMPETITIVIDADE DO SETOR PRODUTIVO DO ESTADO DE SÃO PAULO, SOBRETUDO OS SETORES INDUSTRIAIS E AS CADEIAS DO NEGÓCIO AGRÍCOLA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8721"/>
      </w:tblGrid>
      <w:tr>
        <w:trPr/>
        <w:tc>
          <w:tcPr>
            <w:tcW w:w="176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ÓRGÃO:</w:t>
            </w:r>
          </w:p>
        </w:tc>
        <w:tc>
          <w:tcPr>
            <w:tcW w:w="872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000  SECRETARIA DA  CIÊNCIA, TECNOLOGIA E DESENVOLVIMENTO ECONÔMICO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RCERIAS:</w:t>
            </w:r>
          </w:p>
        </w:tc>
        <w:tc>
          <w:tcPr>
            <w:tcW w:w="872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EBRAE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VALORES PROPOSTOS PARA O PROGRAMA NO PERÍODO 2000 - 2003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 xml:space="preserve">        </w:t>
      </w:r>
      <w:r>
        <w:rPr>
          <w:b/>
          <w:sz w:val="18"/>
        </w:rPr>
        <w:t>R$1.000</w:t>
      </w:r>
    </w:p>
    <w:tbl>
      <w:tblPr>
        <w:tblW w:w="10453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2613"/>
        <w:gridCol w:w="2614"/>
        <w:gridCol w:w="2613"/>
      </w:tblGrid>
      <w:tr>
        <w:trPr/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ONTE DE RECURSOS</w:t>
            </w:r>
          </w:p>
        </w:tc>
        <w:tc>
          <w:tcPr>
            <w:tcW w:w="5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SPESAS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RRENTES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PITAL</w:t>
            </w:r>
          </w:p>
        </w:tc>
        <w:tc>
          <w:tcPr>
            <w:tcW w:w="2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CURSOS DO ESTADO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91.424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91.424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MAIS FONTES</w:t>
            </w:r>
          </w:p>
        </w:tc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56.530</w:t>
            </w:r>
          </w:p>
        </w:tc>
        <w:tc>
          <w:tcPr>
            <w:tcW w:w="2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800</w:t>
            </w:r>
          </w:p>
        </w:tc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62.330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490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8721"/>
      </w:tblGrid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AUMENTAR DE 7% PARA 15% A ALOCAÇÃO MÉDIA DE RECURSOS ANUAIS DE CUSTEIO DO IPT EM PROJETOS DE PESQUISA E DESENVOLVIMENTO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ERCENTUAL  DE ALOCAÇÃO DE RECURSOS DE CUSTEIO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NSTITUTO DE PESQUISAS TECNOLÓGICAS DO ESTADO DE SÃO PAULO S/A</w:t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ALOCAR EM MÉDIA 27% DOS RECURSOS ANUAIS DE CUSTEIO DO IPT EM PROGRAMAS SETORIAIS INTEGRADOS DE PESQUISA E DESENVOLVIMENTO PARA A INDÚSTRIA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ERCENTUAL DE ALOCAÇÃO DE RECURSOS DE CUSTEIO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NSTITUTO DE PESQUISAS TECNOLÓGICAS DO ESTADO DE SÃO PAULO S/A</w:t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MANTER EM 8% A ALOCAÇÃO MÉDIA DE RECURSOS ANUAIS DE CUSTEIO DO IPT EM PROGRAMAS SETORIAIS DE APOIO E DIFUSÃO TECNOLÓGICA PARA A INDÚSTRIA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ERCENTUAL DE ALOCAÇÃO DE RECURSOS DE CUSTEIO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NSTITUTO DE PESQUISAS TECNOLÓGICAS DO ESTADO DE SÃO PAULO S/A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ÚCLEO ESPECIALIZADO DE NORMAS TÉCNICA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ÚCLEO REGIONAL DE INFORMAÇÕES TECNOLÓGICAS</w:t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AUMENTAR DE 1% PARA 5% A ALOCAÇÃO MÉDIA DE RECURSOS ANUAIS DE CUSTEIO DO IPT EM INOVAÇÃO TECNOLÓGICA EM PEQUENAS E MÉDIAS EMPRESAS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ERCENTUAL  DE ALOCAÇÃO DE RECURSOS DE CUSTEIO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NSTITUTO DE PESQUISAS TECNOLÓGICAS DO ESTADO DE SÃO PAULO S/A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AUMENTAR DE 37% PARA 45% A ALOCAÇÃO MÉDIA DE RECURSOS ANUAIS DE CUSTEIO DO IPT EM NORMATIZAÇÃO, CERTIFICAÇÃO E QUALIDADE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ERCENTUAL  DE ALOCAÇÃO DE RECURSOS DE CUSTEIO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NSTITUTO DE PESQUISAS TECNOLÓGICAS DO ESTADO DE SÃO PAULO S/A</w:t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AUMENTAR O VOLUME ANUAL DE INVESTIMENTOS EM INFRA-ESTRUTURA DE BASE TECNOLÓGICA DO IPT PARA O EQUIVALENTE A 10% DOS RECURSOS DE CUSTEIO DE ATIVIDADES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ERCENTUAL  DOS RECURSOS EM INVESTIMENTO/RECURSOS DE CUSTEIO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NSTITUTO DE PESQUISAS TECNOLÓGICAS DO ESTADO DE SÃO PAULO S/A</w:t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RTICULAR AÇÕES DE FOMENTO INTEGRADO COM AS ÁREAS DE OFERTA E DEMANDA TECNOLÓGICA DO IPT, COM ÊNFASE EM PROJETOS DE DESENVOLVIMENTO TECNOLÓGICO INDUSTRIAL QUE VISEM ELEVAR A COMPETITIVIDADE E A PRODUTIVIDADE, PARA ATENDER A CERCA DE 100 EMPRESAS E PROMOVER 60 PR0JETOS OU EVENTO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ÚMERO DE PROJETOS CONTRATADOS/NÚMERO DE PROPOSTAS ANALISADA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EPARTAMENTO DE CIÊNCIA E TECNOLOGIA</w:t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IMPLEMENTAR 12 CENTROS DE APOIO DE DIFUSÃO TECNOLÓGICA NO CENTRO ESTADUAL DE EDUCAÇÃO TECNOLÓGICA PAULA SOUZA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NTROS DE APOIO IMPLEMENTADOS ANO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NTRO ESTADUAL DE EDUCAÇÃO TECNOLÓGICA PAULA SOUZA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MPLIAR O SISTEMA PAULISTA DE METEOROLOGIA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PERCENTUAL DE AMPLIAÇÃO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DMINISTRAÇÃO SUPERIOR - SECRETARIA E SEDE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5"/>
        <w:keepLines/>
        <w:rPr>
          <w:sz w:val="18"/>
        </w:rPr>
      </w:pPr>
      <w:r>
        <w:rPr>
          <w:sz w:val="18"/>
        </w:rPr>
        <w:t>ANEXO</w:t>
      </w:r>
    </w:p>
    <w:p>
      <w:pPr>
        <w:pStyle w:val="Normal"/>
        <w:ind w:hanging="426"/>
        <w:rPr>
          <w:b/>
          <w:b/>
          <w:sz w:val="18"/>
        </w:rPr>
      </w:pPr>
      <w:r>
        <w:rPr>
          <w:b/>
          <w:sz w:val="18"/>
        </w:rPr>
        <w:t>DISTRIBUIÇÃO DOS VALORES SEGUNDO OS ÓRGÃOS E A CATEGORIA DE DESPESA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8721"/>
      </w:tblGrid>
      <w:tr>
        <w:trPr/>
        <w:tc>
          <w:tcPr>
            <w:tcW w:w="176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GRAMA:</w:t>
            </w:r>
          </w:p>
        </w:tc>
        <w:tc>
          <w:tcPr>
            <w:tcW w:w="872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09  APOIO TECNOLÓGICO AOS MUNICÍPIOS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JETIVO:</w:t>
            </w:r>
          </w:p>
        </w:tc>
        <w:tc>
          <w:tcPr>
            <w:tcW w:w="872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APOIO TECNOLÓGICO AOS MUNICÍPIOS NAS ÁREAS DE INFRA-ESTRUTURA URBANA E RURAL; HABITAÇÃO E OBRAS CIVIS; GESTÃO MUNICIPAL EM PROJETOS ENVOLVENDO QUESTÕES AMBIENTAIS DO MEIO FÍSICO; NO PROCESSO DE GESTÃO DE RESÍDUOS SÓLIDOS (LIXO DOMÉSTICO, ENVOLVENDO IMPLANTAÇÃO DE USINAS DE TRIAGEM E COMPOSTAGEM, E ATERROS SANITÁRIOS)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8721"/>
      </w:tblGrid>
      <w:tr>
        <w:trPr/>
        <w:tc>
          <w:tcPr>
            <w:tcW w:w="176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ÓRGÃO:</w:t>
            </w:r>
          </w:p>
        </w:tc>
        <w:tc>
          <w:tcPr>
            <w:tcW w:w="872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000  SECRETARIA DA  CIÊNCIA, TECNOLOGIA E DESENVOLVIMENTO ECONÔMICO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VALORES PROPOSTOS PARA O PROGRAMA NO PERÍODO 2000 - 2003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 xml:space="preserve">        </w:t>
      </w:r>
      <w:r>
        <w:rPr>
          <w:b/>
          <w:sz w:val="18"/>
        </w:rPr>
        <w:t>R$1.000</w:t>
      </w:r>
    </w:p>
    <w:tbl>
      <w:tblPr>
        <w:tblW w:w="10453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2613"/>
        <w:gridCol w:w="2614"/>
        <w:gridCol w:w="2613"/>
      </w:tblGrid>
      <w:tr>
        <w:trPr/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ONTE DE RECURSOS</w:t>
            </w:r>
          </w:p>
        </w:tc>
        <w:tc>
          <w:tcPr>
            <w:tcW w:w="5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SPESAS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RRENTES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PITAL</w:t>
            </w:r>
          </w:p>
        </w:tc>
        <w:tc>
          <w:tcPr>
            <w:tcW w:w="2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CURSOS DO ESTADO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750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750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MAIS FONTES</w:t>
            </w:r>
          </w:p>
        </w:tc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850</w:t>
            </w:r>
          </w:p>
        </w:tc>
        <w:tc>
          <w:tcPr>
            <w:tcW w:w="2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850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490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8721"/>
      </w:tblGrid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TENDER A 130 SOLICITAÇÕES DE MUNICÍPIO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ÚMERO DE MUNICÍPIOS ATENDIDO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DMINISTRAÇÃO SUPERIOR - SECRETARIA E  SEDE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Heading5"/>
        <w:keepLines/>
        <w:rPr>
          <w:sz w:val="18"/>
        </w:rPr>
      </w:pPr>
      <w:r>
        <w:rPr>
          <w:sz w:val="18"/>
        </w:rPr>
      </w:r>
    </w:p>
    <w:p>
      <w:pPr>
        <w:pStyle w:val="Heading5"/>
        <w:keepLines/>
        <w:rPr>
          <w:sz w:val="18"/>
        </w:rPr>
      </w:pPr>
      <w:r>
        <w:rPr>
          <w:sz w:val="18"/>
        </w:rPr>
        <w:t>ANEXO</w:t>
      </w:r>
    </w:p>
    <w:p>
      <w:pPr>
        <w:pStyle w:val="Normal"/>
        <w:ind w:hanging="426"/>
        <w:rPr>
          <w:b/>
          <w:b/>
          <w:sz w:val="18"/>
        </w:rPr>
      </w:pPr>
      <w:r>
        <w:rPr>
          <w:b/>
          <w:sz w:val="18"/>
        </w:rPr>
        <w:t>DISTRIBUIÇÃO DOS VALORES SEGUNDO OS ÓRGÃOS E A CATEGORIA DE DESPESA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8721"/>
      </w:tblGrid>
      <w:tr>
        <w:trPr/>
        <w:tc>
          <w:tcPr>
            <w:tcW w:w="176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GRAMA:</w:t>
            </w:r>
          </w:p>
        </w:tc>
        <w:tc>
          <w:tcPr>
            <w:tcW w:w="872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10  PROGRAMA DE EXTENSÃO UNIVERSITÁRIA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JETIVO:</w:t>
            </w:r>
          </w:p>
        </w:tc>
        <w:tc>
          <w:tcPr>
            <w:tcW w:w="872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ATENDIMENTO E PRESTAÇÃO DE SERVIÇOS À COMUNIDADE LOCAL E REGIONAL, ATRAVÉS DO OFERECIMENTO DE CURSOS DE EXTENSÃO UNIVERSITÁRIA E REALIZAÇÃO DE ATIVIDADES DE DIFUSÃO CULTURAL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8721"/>
      </w:tblGrid>
      <w:tr>
        <w:trPr/>
        <w:tc>
          <w:tcPr>
            <w:tcW w:w="176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ÓRGÃO:</w:t>
            </w:r>
          </w:p>
        </w:tc>
        <w:tc>
          <w:tcPr>
            <w:tcW w:w="872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000  SECRETARIA   DA  CIÊNCIA, TECNOLOGIA E DESENVOLVIMENTO ECONÔMICO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RCERIAS:</w:t>
            </w:r>
          </w:p>
        </w:tc>
        <w:tc>
          <w:tcPr>
            <w:tcW w:w="872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UNDAÇÃO MUNICIPAL DE ENSINO SUPERIOR DE MARÍLIA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VALORES PROPOSTOS PARA O PROGRAMA NO PERÍODO 2000 - 2003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 xml:space="preserve">        </w:t>
      </w:r>
      <w:r>
        <w:rPr>
          <w:b/>
          <w:sz w:val="18"/>
        </w:rPr>
        <w:t>R$1.000</w:t>
      </w:r>
    </w:p>
    <w:tbl>
      <w:tblPr>
        <w:tblW w:w="10453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2613"/>
        <w:gridCol w:w="2614"/>
        <w:gridCol w:w="2613"/>
      </w:tblGrid>
      <w:tr>
        <w:trPr/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ONTE DE RECURSOS</w:t>
            </w:r>
          </w:p>
        </w:tc>
        <w:tc>
          <w:tcPr>
            <w:tcW w:w="5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SPESAS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RRENTES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PITAL</w:t>
            </w:r>
          </w:p>
        </w:tc>
        <w:tc>
          <w:tcPr>
            <w:tcW w:w="2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CURSOS DO ESTADO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.365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.365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MAIS FONTES</w:t>
            </w:r>
          </w:p>
        </w:tc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.097</w:t>
            </w:r>
          </w:p>
        </w:tc>
        <w:tc>
          <w:tcPr>
            <w:tcW w:w="2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.097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490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8721"/>
      </w:tblGrid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ATENDER AOS CERCA DE 5.000 ALUNOS NOS CURSOS DE EXTENSÃO DA UNIVERSIDADE ESTADUAL PAULISTA JÚLIO DE MESQUITA FILHO - UNESP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ALUNOS MATRICULADOS/CURSOS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UNIVERSIDADE ESTADUAL PAULISTA JÚLIO DE MESQUITA FILHO</w:t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OMOVER 10 CURSOS ANUAIS DE EXTENSÃO UNIVERSITÁRIA NA FACULDADE DE MEDICINA DE MARÍLIA - FAMEMA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CURSOS PROGRAMADOS/CURSOS REALIZADOS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CULDADE DE MEDICINA DE MARÍLIA</w:t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OFERECER 1.000 ESTÁGIOS DE ESPECIALIZAÇÃO E 410 ESTÁGIOS DE APRIMORAMENTO, NAS DIVERSAS ÁREAS DAS CIÊNCIAS DA SAÚDE, NA FACULDADE DE MEDICINA DE SÃO JOSÉ DO RIO PRETO - FAMERP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ESTÁGIOS PREVISTOS/ESTÁGIOS CONCLUÍDOS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CULDADE DE MEDICINA DE SÃO JOSÉ DO RIO PRETO</w:t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REALIZAR 14 CONGRESSOS E JORNADAS MÉDICAS, E 11 CURSOS DE APERFEIÇOAMENTO E DIVULGAÇÃO DE NOVAS TÉCNICAS, NA FACULDADE DE MEDICINA DE SÃO JOSÉ DO RIO PRETO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NÚMERO DE EVENTOS - CURSOS REALIZADOS/NÚMERO DE EVENTOS - CURSOS  PROGRAMADOS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CULDADE DE MEDICINA DE SÃO JOSÉ DO RIO PRETO</w:t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TREINAR, NA FACULDADE DE MEDICINA DE SÃO JOSÉ DO RIO PRETO, 400 MÉDICOS, 400 ENFERMEIROS, 800 AUXILIARES DE ENFERMAGEM E 1.000 AGENTES COMUNITÁRIOS DE SAÚDE PARA ATUAR EM PROGRAMAS DE SAÚDE DA FAMÍLIA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NÚMERO DE TREINANDOS/NÚMERO VAGAS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CULDADE DE MEDICINA DE SÃO JOSÉ DO RIO PRETO</w:t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TENDER 7.000 ALUNOS DOS CURSOS EXTRACURRICULARES DA UNIVERSIDADE DE SÃO PAULO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ÚMERO ALUNOS/CURSOS OFERECIDO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UNIVERSIDADE DE SÃO PAULO</w:t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NTER AS ATIVIDADES DE DIVULGAÇÃO CIENTÍFICA À COMUNIDADE DA UNIVERSIDADE DE SÃO PAULO, ATRAVÉS DA ESTAÇÃO CIÊNCIA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ÚMERO DE USUÁRIOS/SERVIÇOS OFERECIDO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UNIVERSIDADE DE SÃO PAULO</w:t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POIAR PROGRAMAS DE SAÚDE DE DIABETE, HIPERTENSÃO ARTERIAL E CÂNCER DO COLO UTERINO NA UNIVERSIDADE DE SÃO PAULO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GRAU DE INCIDÊNCIA DE CÂNCER DO COLO UTERINO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UNIVERSIDADE DE SÃO PAULO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AMPLIAR EM 20% DO NÚMERO DE USUÁRIOS DO PROJETO REINTEGRA (REDE INTEGRADA DE DEFICIENTES)DA UNIVERSIDADE DE SÃO PAULO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USUÁRIOS/SERVIÇOS OFERECIDO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UNIVERSIDADE DE SÃO PAULO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AMPLIAR PARA 3.000 O NÚMERO DE USUÁRIOS DA REDE SACI (REDE ELETRÔNICA SOBRE DEFICIENTES) DA UNIVERSIDADE DE SÃO PAULO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USUÁRIOS/SERVIÇOS OFERECIDO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UNIVERSIDADE DE SÃO PAULO</w:t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MANTER O PROGRAMA UNIVERSIDADE ABERTA À TERCEIRA IDADE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ÚMERO DE ALUNOS/CURSOS OFERECIDO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UNIVERSIDADE DE SÃO PAULO</w:t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MANTER AS ATIVIDADES CULTURAIS OFERECIDAS PELA UNIVERSIDADE DE SÃO PAULO À POPULAÇÃO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USUÁRIOS/SERVIÇOS OFERECIDO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UNIVERSIDADE DE SÃO PAULO</w:t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NTER OS PROGRAMAS DE COOPERAÇÃO UNIVERSIDADE/EMPRESA DA UNIVERSIDADE DE SÃO PAULO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NÚMERO DE EMPRESAS/TREINAMENTO  TECNOLÓGICO    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UNIVERSIDADE DE SÃO PAULO</w:t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NTER O PROGRAMA UNIVERSIDADE E AS PROFISSÕES DA UNIVERSIDADE DE SÃO PAULO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ÚMERO DE USUÁRIOS/SERVIÇOS OFERECIDO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UNIVERSIDADE DE SÃO PAULO</w:t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UMENTAR DE 1.520 PARA 1.800 A OFERTA DE CURSOS DE EXTENSÃO , ESPECIALIZAÇÃO E ATUALIZAÇÃO DA UNIVERSIDADE ESTADUAL DE CAMPINA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ÚMERO DE CURSOS OFERECIDOS AO TÉRMINO DO PERÍODO/ NÚMERO DE CURSOS NO INÍCIO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UNIVERSIDADE ESTADUAL DE CAMPINA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ind w:hanging="426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Heading5"/>
        <w:keepLines/>
        <w:rPr>
          <w:sz w:val="18"/>
        </w:rPr>
      </w:pPr>
      <w:r>
        <w:rPr>
          <w:sz w:val="18"/>
        </w:rPr>
      </w:r>
    </w:p>
    <w:p>
      <w:pPr>
        <w:pStyle w:val="Heading5"/>
        <w:keepLines/>
        <w:rPr>
          <w:sz w:val="18"/>
        </w:rPr>
      </w:pPr>
      <w:r>
        <w:rPr>
          <w:sz w:val="18"/>
        </w:rPr>
        <w:t>ANEXO</w:t>
      </w:r>
    </w:p>
    <w:p>
      <w:pPr>
        <w:pStyle w:val="Normal"/>
        <w:ind w:hanging="426"/>
        <w:rPr>
          <w:b/>
          <w:b/>
          <w:sz w:val="18"/>
        </w:rPr>
      </w:pPr>
      <w:r>
        <w:rPr>
          <w:b/>
          <w:sz w:val="18"/>
        </w:rPr>
        <w:t>DISTRIBUIÇÃO DOS VALORES SEGUNDO OS ÓRGÃOS E A CATEGORIA DE DESPESA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8721"/>
      </w:tblGrid>
      <w:tr>
        <w:trPr/>
        <w:tc>
          <w:tcPr>
            <w:tcW w:w="176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GRAMA:</w:t>
            </w:r>
          </w:p>
        </w:tc>
        <w:tc>
          <w:tcPr>
            <w:tcW w:w="872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11  PROGRAMA DE DESENVOLVIMENTO INDUSTRIAL INTEGRADO - PDI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JETIVO:</w:t>
            </w:r>
          </w:p>
        </w:tc>
        <w:tc>
          <w:tcPr>
            <w:tcW w:w="872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APOIAR OS MUNICÍPIOS NA CRIAÇÃO OU EXPANSÃO DE ESPAÇOS DESTINADOS AO DESENVOLVIMENTO INDUSTRIAL, CONSIDERANDO O PROCESSO DE INTERIORIZAÇÃO DO ESTADO E PROPORCIONANDO A ARTICULAÇÃO DE PARCERIAS COM OUTROS ÓRGÃOS PÚBLICOS  E EMPRESAS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8721"/>
      </w:tblGrid>
      <w:tr>
        <w:trPr/>
        <w:tc>
          <w:tcPr>
            <w:tcW w:w="176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ÓRGÃO:</w:t>
            </w:r>
          </w:p>
        </w:tc>
        <w:tc>
          <w:tcPr>
            <w:tcW w:w="872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000  SECRETARIA DA  CIÊNCIA, TECNOLOGIA E DESENVOLVIMENTO ECONÔMICO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RCERIAS:</w:t>
            </w:r>
          </w:p>
        </w:tc>
        <w:tc>
          <w:tcPr>
            <w:tcW w:w="872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MPRESAS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VALORES PROPOSTOS PARA O PROGRAMA NO PERÍODO 2000 - 2003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 xml:space="preserve">        </w:t>
      </w:r>
      <w:r>
        <w:rPr>
          <w:b/>
          <w:sz w:val="18"/>
        </w:rPr>
        <w:t>R$1.000</w:t>
      </w:r>
    </w:p>
    <w:tbl>
      <w:tblPr>
        <w:tblW w:w="10453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2613"/>
        <w:gridCol w:w="2614"/>
        <w:gridCol w:w="2613"/>
      </w:tblGrid>
      <w:tr>
        <w:trPr/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ONTE DE RECURSOS</w:t>
            </w:r>
          </w:p>
        </w:tc>
        <w:tc>
          <w:tcPr>
            <w:tcW w:w="5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SPESAS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RRENTES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PITAL</w:t>
            </w:r>
          </w:p>
        </w:tc>
        <w:tc>
          <w:tcPr>
            <w:tcW w:w="2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CURSOS DO ESTADO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MAIS FONTES</w:t>
            </w:r>
          </w:p>
        </w:tc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.000</w:t>
            </w:r>
          </w:p>
        </w:tc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.000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490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8721"/>
      </w:tblGrid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MPLANTAR 120 GALPÕES DO TIPO INDUSTRIAL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GALPÕES IMPLANTADOS POR ANO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DMINISTRAÇÃO SUPERIOR - SECRETARIA E SEDE</w:t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MPLANTAR 20 DISTRITOS OU PARQUES INDUSTRIAI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ÚMERO DE PARQUES/DISTRITOS IMPLANTADO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DMINISTRAÇÃO SUPERIOR - SECRETARIA E SEDE</w:t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APOIAR A IMPLANTAÇÃO DE 8 CONDOMÍNIOS/INCUBADORAS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ÚMERO DE CONVÊNIOS  ASSINADO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DMINISTRAÇÃO SUPERIOR - SECRETARIA E SEDE</w:t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POIAR A IMPLANTAÇÃO DE 60 USINAS DE LIXO NO ESTADO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ÚMERO DE USINAS IMPLANTADAS /ANO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UNICÍPIO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NSTITUTO DE PESQUISAS TECNOLÓGICAS DO ESTADO DE SÃO PAULO S/A - IPT</w:t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MPLANTAR PÓLOS DE DESENVOLVIMENTO INDUSTRIAL NO INTERIOR DO ESTADO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ÓLOS DE DESENVOLVIMENTO IMPLANTADO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UNICÍPIOS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NSTITUTO DE PESQUISAS TECNOLÓGICAS DO ESTADO DE SÃO PAULO S/A - IPT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Heading5"/>
        <w:keepLines/>
        <w:rPr>
          <w:sz w:val="18"/>
        </w:rPr>
      </w:pPr>
      <w:r>
        <w:rPr>
          <w:sz w:val="18"/>
        </w:rPr>
      </w:r>
    </w:p>
    <w:p>
      <w:pPr>
        <w:pStyle w:val="Heading5"/>
        <w:keepLines/>
        <w:rPr>
          <w:sz w:val="18"/>
        </w:rPr>
      </w:pPr>
      <w:r>
        <w:rPr>
          <w:sz w:val="18"/>
        </w:rPr>
        <w:t>ANEXO</w:t>
      </w:r>
    </w:p>
    <w:p>
      <w:pPr>
        <w:pStyle w:val="Normal"/>
        <w:ind w:hanging="426"/>
        <w:rPr>
          <w:b/>
          <w:b/>
          <w:sz w:val="18"/>
        </w:rPr>
      </w:pPr>
      <w:r>
        <w:rPr>
          <w:b/>
          <w:sz w:val="18"/>
        </w:rPr>
        <w:t>DISTRIBUIÇÃO DOS VALORES SEGUNDO OS ÓRGÃOS E A CATEGORIA DE DESPESA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8721"/>
      </w:tblGrid>
      <w:tr>
        <w:trPr/>
        <w:tc>
          <w:tcPr>
            <w:tcW w:w="176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GRAMA:</w:t>
            </w:r>
          </w:p>
        </w:tc>
        <w:tc>
          <w:tcPr>
            <w:tcW w:w="872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12  PROGRAMA DE DESENVOLVIMENTO E COMPETITIVIDADE - PDC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JETIVO:</w:t>
            </w:r>
          </w:p>
        </w:tc>
        <w:tc>
          <w:tcPr>
            <w:tcW w:w="872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INCREMENTAR O DESENVOLVIMENTO ECONÔMICO DO ESTADO ATRAVÉS DE APOIO AOS MUNICÍPIOS, ATENDENDO A DEMANDAS POR LEVANTAMENTOS QUE SUBSIDIEM AÇÕES DE DESENVOLVIMENTO E DIVULGANDO INFORMAÇÕES SOBRE O POTENCIAL ECONÔMICO DE MUNICÍPIOS OU REGIÕES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8721"/>
      </w:tblGrid>
      <w:tr>
        <w:trPr/>
        <w:tc>
          <w:tcPr>
            <w:tcW w:w="176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ÓRGÃO:</w:t>
            </w:r>
          </w:p>
        </w:tc>
        <w:tc>
          <w:tcPr>
            <w:tcW w:w="872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000  SECRETARIA DA  CIÊNCIA, TECNOLOGIA E DESENVOLVIMENTO ECONÔMICO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VALORES PROPOSTOS PARA O PROGRAMA NO PERÍODO 2000 - 2003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 xml:space="preserve">        </w:t>
      </w:r>
      <w:r>
        <w:rPr>
          <w:b/>
          <w:sz w:val="18"/>
        </w:rPr>
        <w:t>R$1.000</w:t>
      </w:r>
    </w:p>
    <w:tbl>
      <w:tblPr>
        <w:tblW w:w="10453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2613"/>
        <w:gridCol w:w="2614"/>
        <w:gridCol w:w="2613"/>
      </w:tblGrid>
      <w:tr>
        <w:trPr/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ONTE DE RECURSOS</w:t>
            </w:r>
          </w:p>
        </w:tc>
        <w:tc>
          <w:tcPr>
            <w:tcW w:w="5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SPESAS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RRENTES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PITAL</w:t>
            </w:r>
          </w:p>
        </w:tc>
        <w:tc>
          <w:tcPr>
            <w:tcW w:w="2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CURSOS DO ESTADO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608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608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MAIS FONTES</w:t>
            </w:r>
          </w:p>
        </w:tc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490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8721"/>
      </w:tblGrid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APOIAR 12 MUNICÍPIOS COM LEVANTAMENTOS E SUBSÍDIOS ATRAVÉS DO PROGRAMA DE APOIO AO DESENVOLVIMENTO ECONÔMICO DE MUNICÍPIOS - PRODEM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ÚMERO DE MUNICÍPIOS ATENDIDO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NSTITUTO DE PESQUISAS TECNOLÓGICAS DO ESTADO DE SÃO PAULO S/A - IPT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DMINISTRAÇÃO SUPERIOR -SECRETARIA E SEDE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5"/>
        <w:keepLines/>
        <w:rPr>
          <w:sz w:val="18"/>
        </w:rPr>
      </w:pPr>
      <w:r>
        <w:rPr>
          <w:sz w:val="18"/>
        </w:rPr>
        <w:t>ANEXO</w:t>
      </w:r>
    </w:p>
    <w:p>
      <w:pPr>
        <w:pStyle w:val="Normal"/>
        <w:ind w:hanging="426"/>
        <w:rPr>
          <w:b/>
          <w:b/>
          <w:sz w:val="18"/>
        </w:rPr>
      </w:pPr>
      <w:r>
        <w:rPr>
          <w:b/>
          <w:sz w:val="18"/>
        </w:rPr>
        <w:t>DISTRIBUIÇÃO DOS VALORES SEGUNDO OS ÓRGÃOS E A CATEGORIA DE DESPESA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8721"/>
      </w:tblGrid>
      <w:tr>
        <w:trPr/>
        <w:tc>
          <w:tcPr>
            <w:tcW w:w="176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GRAMA:</w:t>
            </w:r>
          </w:p>
        </w:tc>
        <w:tc>
          <w:tcPr>
            <w:tcW w:w="872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14  ENSINO DE PÓS-GRADUAÇÃO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JETIVO:</w:t>
            </w:r>
          </w:p>
        </w:tc>
        <w:tc>
          <w:tcPr>
            <w:tcW w:w="872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FORMAR RECURSOS HUMANOS ESPECIALIZADOS NAS ÁREAS DE CIÊNCIAS HUMANAS, SOCIAIS, BÁSICAS, BIOLÓGICAS, DA ENGENHARIA E MÉDICAS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8721"/>
      </w:tblGrid>
      <w:tr>
        <w:trPr/>
        <w:tc>
          <w:tcPr>
            <w:tcW w:w="176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ÓRGÃO:</w:t>
            </w:r>
          </w:p>
        </w:tc>
        <w:tc>
          <w:tcPr>
            <w:tcW w:w="872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000  SECRETARIA DA  CIÊNCIA, TECNOLOGIA E DESENVOLVIMENTO ECONÔMICO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RCERIAS:</w:t>
            </w:r>
          </w:p>
        </w:tc>
        <w:tc>
          <w:tcPr>
            <w:tcW w:w="872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UNIVERSIDADE DE ILLINOIS, FUNDAÇÃO FACULDADE REGIONAL DE MEDICINA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VALORES PROPOSTOS PARA O PROGRAMA NO PERÍODO 2000 - 2003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 xml:space="preserve">        </w:t>
      </w:r>
      <w:r>
        <w:rPr>
          <w:b/>
          <w:sz w:val="18"/>
        </w:rPr>
        <w:t>R$1.000</w:t>
      </w:r>
    </w:p>
    <w:tbl>
      <w:tblPr>
        <w:tblW w:w="10453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2613"/>
        <w:gridCol w:w="2614"/>
        <w:gridCol w:w="2613"/>
      </w:tblGrid>
      <w:tr>
        <w:trPr/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ONTE DE RECURSOS</w:t>
            </w:r>
          </w:p>
        </w:tc>
        <w:tc>
          <w:tcPr>
            <w:tcW w:w="5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SPESAS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RRENTES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PITAL</w:t>
            </w:r>
          </w:p>
        </w:tc>
        <w:tc>
          <w:tcPr>
            <w:tcW w:w="2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CURSOS DO ESTADO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9.687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9.687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MAIS FONTES</w:t>
            </w:r>
          </w:p>
        </w:tc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.591</w:t>
            </w:r>
          </w:p>
        </w:tc>
        <w:tc>
          <w:tcPr>
            <w:tcW w:w="2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.591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490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8721"/>
      </w:tblGrid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ATENDER 6.500 ALUNOS DOS 121 CURSOS DE MESTRADO E 90 DE DOUTORADO DA UNIVERSIDADE ESTADUAL PAULISTA JÚLIO DE MESQUITA FILHO - UNESP, OFERECENDO LABORATÓRIOS DE PESQUISA DE QUALIDADE E CORPO DOCENTE DE PRIMEIRA LINHA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ÚMERO DE TESES E DISSERTAÇÕES CONCLUÍDA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UNIVERSIDADE ESTADUAL PAULISTA JÚLIO DE MESQUITA FILHO</w:t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ORMAR 65 MESTRES E 10 DOUTORES PELA FACULDADE DE ENGENHARIA QUÍMICA DE LORENA - FAENQUIL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ÚMERO MESTRANDOS E DOUTORANDOS/TÍTULOS CONCEDIDO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CULDADE DE ENGENHARIA QUÍMICA DE LORENA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0490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8721"/>
      </w:tblGrid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CAPACITAR 130 DOCENTES DA FACULDADE DE MEDICINA DE MARÍLIA - FAMEMA EM NÍVEL DE PÓS-GRADUAÇÃO STRICTO SENSU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OCENTES CONTRATADOS/DOCENTES TITULADO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CULDADE DE MEDICINA DE MARÍLIA</w:t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ORMAR 406 ALUNOS EM CURSOS DE PÓS-GRADUAÇÃO LATU SENSU E 315 STRICTO SENSU, NA FACULDADE DE MEDICINA DE SÃO JOSÉ DO RIO PRETO - FAMERP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ÚMERO DE FORMANDOS/NÚMERO VAGAS PREENCHIDA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CULDADE DE MEDICINA DE SÃO JOSÉ DO RIO PRETO</w:t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MANTER A QUALIDADE DOS CURSOS DE MESTRADO, DOUTORADO E PÓS-GRADUAÇÃO LATU SENSU DA UNIVERSIDADE DE SÃO PAULO - USP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ÚMERO ALUNOS MATRICULADOS/NÚMERO DE DISSERTAÇÕES E TESES DEFENDIDA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UNIVERSIDADE DE SÃO PAULO</w:t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MANTER O CONCEITO MÉDIO DETERMINADO PELA CAPES DOS PROGRAMAS DE PÓS-GRADUAÇÃO STRICTO SENSU DA UNIVERSIDADE ESTADUAL DE CAMPINAS - UNICAMP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ÚMERO DE TESES OU DISSERTAÇÕES/NÚMERO CURSO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UNIVERSIDADE ESTADUAL DE CAMPINAS</w:t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PERFEIÇOAR 110 MÉDICOS RESIDENTES NOS PROGRAMAS DE RESIDÊNCIA MÉDICA DA FACULDADE DE MEDICINA DE MARÍLIA - FAMEMA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ÚMERO DE RESIDENTES INSCRITOS/ NÚMERO RESIDENTES APERFEIÇOADO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CULDADE DE MEDICINA DE MARÍLIA</w:t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UMENTAR EM 5% O NÚMERO DE CURSOS DE MESTRADO E DOUTORADO DA UNIVERSIDADE DE SÃO PAULO - USP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ÚMERO DE ALUNOS MATRICULADOS/NÚMERO DE CURSO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UNIVERSIDADE DE SÃO PAULO</w:t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RIAR O MESTRADO PROFISSIONALIZANTE EM PELO MENOS DUAS UNIDADES DE ENSINO DA UNIVERSIDADE DE SÃO PAULO - USP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URSOS CRIADO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UNIVERSIDADE DE SÃO PAULO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CRIAR PELO MENOS 4 NOVOS CURSOS DE PÓS-GRADUAÇÃO </w:t>
            </w:r>
            <w:r>
              <w:rPr>
                <w:i/>
                <w:sz w:val="18"/>
              </w:rPr>
              <w:t>'IN LOCO'</w:t>
            </w:r>
            <w:r>
              <w:rPr>
                <w:sz w:val="18"/>
              </w:rPr>
              <w:t xml:space="preserve"> OU INTERINSTITUCIONAL NA UNIVERSIDADE ESTADUAL DE CAMPINAS - UNICAMP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ÚMERO DE ALUNOS  MATRICULADOS/NÚMERO DE CURSO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UNIVERSIDADE ESTADUAL DE CAMPINAS</w:t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RIAR 04 MESTRADOS PROFISSIONALIZANTES NA UNICAMP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URSOS CRIADO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UNIVERSIDADE ESTADUAL DE CAMPINAS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hanging="426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Heading5"/>
        <w:keepLines/>
        <w:rPr>
          <w:sz w:val="18"/>
        </w:rPr>
      </w:pPr>
      <w:r>
        <w:rPr>
          <w:sz w:val="18"/>
        </w:rPr>
      </w:r>
    </w:p>
    <w:p>
      <w:pPr>
        <w:pStyle w:val="Heading5"/>
        <w:keepLines/>
        <w:rPr>
          <w:sz w:val="18"/>
        </w:rPr>
      </w:pPr>
      <w:r>
        <w:rPr>
          <w:sz w:val="18"/>
        </w:rPr>
        <w:t>ANEXO</w:t>
      </w:r>
    </w:p>
    <w:p>
      <w:pPr>
        <w:pStyle w:val="Normal"/>
        <w:ind w:hanging="426"/>
        <w:rPr>
          <w:b/>
          <w:b/>
          <w:sz w:val="18"/>
        </w:rPr>
      </w:pPr>
      <w:r>
        <w:rPr>
          <w:b/>
          <w:sz w:val="18"/>
        </w:rPr>
        <w:t>DISTRIBUIÇÃO DOS VALORES SEGUNDO OS ÓRGÃOS E A CATEGORIA DE DESPESA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8721"/>
      </w:tblGrid>
      <w:tr>
        <w:trPr/>
        <w:tc>
          <w:tcPr>
            <w:tcW w:w="176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GRAMA:</w:t>
            </w:r>
          </w:p>
        </w:tc>
        <w:tc>
          <w:tcPr>
            <w:tcW w:w="872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201  APOIO E ESTÍMULO ÀS ATIVIDADES CULTURAIS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JETIVO:</w:t>
            </w:r>
          </w:p>
        </w:tc>
        <w:tc>
          <w:tcPr>
            <w:tcW w:w="872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PROMOVER E DIFUNDIR A MÚSICA EM TODAS AS SUAS MODALIDADES, PREPARAR E FORMAR JOVENS INSTRUMENTISTAS, REVELAR NOVOS TALENTOS NA MPB, ESTIMULAR NAS ESCOLAS O INTERESSE, O GOSTO PELAS ARTES CÊNICAS, FOMENTAR A PRODUÇÃO CULTURAL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8721"/>
      </w:tblGrid>
      <w:tr>
        <w:trPr/>
        <w:tc>
          <w:tcPr>
            <w:tcW w:w="176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ÓRGÃO:</w:t>
            </w:r>
          </w:p>
        </w:tc>
        <w:tc>
          <w:tcPr>
            <w:tcW w:w="872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2000  SECRETARIA DA CULTURA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VALORES PROPOSTOS PARA O PROGRAMA NO PERÍODO 2000 - 2003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 xml:space="preserve">        </w:t>
      </w:r>
      <w:r>
        <w:rPr>
          <w:b/>
          <w:sz w:val="18"/>
        </w:rPr>
        <w:t>R$1.000</w:t>
      </w:r>
    </w:p>
    <w:tbl>
      <w:tblPr>
        <w:tblW w:w="10453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2613"/>
        <w:gridCol w:w="2614"/>
        <w:gridCol w:w="2613"/>
      </w:tblGrid>
      <w:tr>
        <w:trPr/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ONTE DE RECURSOS</w:t>
            </w:r>
          </w:p>
        </w:tc>
        <w:tc>
          <w:tcPr>
            <w:tcW w:w="5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SPESAS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RRENTES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PITAL</w:t>
            </w:r>
          </w:p>
        </w:tc>
        <w:tc>
          <w:tcPr>
            <w:tcW w:w="2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CURSOS DO ESTADO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8.305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8.305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MAIS FONTES</w:t>
            </w:r>
          </w:p>
        </w:tc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490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8721"/>
      </w:tblGrid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PRESENTAR CONCERTOS, AUDIÇÕES E SEMANAS CULTURAIS PARA UM PÚBLICO ALVO DE 1.200.000 PESSOA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ÚBLICO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NSERVATÓRIO DRAMÁTICO E MUSICAL DR. CARLOS DE CAMPOS TATUÍ</w:t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NTER O NÚMERO DE 64 ENSAIOS E APRESENTAÇÕES DOS CORPOS ESTÁVEIS DA UNIVERSIDADE LIVRE DE MÚSICA TOTALIZANDO 3.072 EVENTO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NÚMERO DE EVENTOS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UNIVERSIDADE LIVRE DE MÚSICA TOM JOBIM, BOM RETIRO E NÚCLEO ELEAZAR DE CARVALHO</w:t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UMENTAR A PARTICIPAÇÃO DO IDOSO NOS DIVERSOS EVENTOS CULTURAI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ÚMERO DE IDOSOS PARTICIPANTE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EPARTAMENTO DE ARTES E CIÊNCIAS HUMANAS</w:t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MPLANTAR PROGRAMAS CULTURAIS QUE ENVOLVAM A PARTICIPAÇÃO DOS INTERNOS DA FEBEM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PROGRAMAS IMPLANTADOS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EPARTAMENTO DE ARTES E CIÊNCIAS HUMANA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EPARTAMENTO DE FORMAÇÃO CULTURAL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UNIVERSIDADE LIVRE DE MÚSICA</w:t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REALIZAR OS EVENTOS DO CALENDÁRIO CULTURAL COMO CARNAVAL FOLIA NA FARIA, RUA DA CULTURA , 500 ANOS DE BRASIL, ETC.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ÚMERO DE EVENTO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EPARTAMENTO DE ARTES E CIÊNCIAS HUMANAS</w:t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NCEDER CERCA DE 320 PRÊMIOS EM TODAS AS CATEGORIAS DE CINEMA, RÁDIO, DANÇA, FOTO, CD ROM, CIRCO, TEATRO, ETC. VISANDO ESTIMULAR NOVOS TALENTO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NÚMERO DE PRÊMIOS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EPARTAMENTO DE ARTES E CIÊNCIAS HUMANAS</w:t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POIAR PROJETOS VOLTADOS PARA A PRODUÇÃO CINEMATOGRÁFICA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OJETOS APOIADO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EPARTAMENTO DE ARTES E CIÊNCIAS HUMANAS</w:t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UMENTAR DE 80 PARA 92 O NÚMERO DE APRESENTAÇÕES DA ORQUESTRA SINFÔNICA DO ESTADO - OSESP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ÚMERO  DE APRESENTAÇÕE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EPARTAMENTO DE ARTES E CIÊNCIAS HUMANAS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0490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8721"/>
      </w:tblGrid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REALIZAR 650  ESPETÁCULOS DE TEATRO, DANÇA E MÚSICA POPULAR BRASILEIRA E FOLCLÓRICA EM TODO ESTADO DE SÃO PAULO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ÚMERO DE ESPETÁCULO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EPARTAMENTO DE ARTES E CIÊNCIAS HUMANA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UNIVERSIDADE LIVRE DE MÚSICA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REALIZAR 300 ATIVIDADES DE DIFUSÃO NAS OFICINAS CULTURAIS COMO APOIO AO PROGRAMA DE FORMAÇÃO CULTURAL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ÚMERO DE ATIVIDADES/PARTICIPANTE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EPARTAMENTO DE FORMAÇÃO CULTURAL</w:t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AR CONTINUIDADE ÀS OBRAS DO PAÇO DAS ARTE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ERCENTUAL DE EXECUÇÃO DA OBRA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SSESSORIA DE OBRAS</w:t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NICIAR AS OBRAS DE CONSTRUÇÃO DE ANFITEATRO PARA OS CORPOS ESTÁVEIS DA UNIVERSIDADE LIVRE DE MÚSICA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ERCENTUAL DE EXECUÇÃO DAS OBRA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SSESSORIA DE OBRAS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5"/>
        <w:keepLines/>
        <w:rPr>
          <w:sz w:val="18"/>
        </w:rPr>
      </w:pPr>
      <w:r>
        <w:rPr>
          <w:sz w:val="18"/>
        </w:rPr>
        <w:t>ANEXO</w:t>
      </w:r>
    </w:p>
    <w:p>
      <w:pPr>
        <w:pStyle w:val="Normal"/>
        <w:ind w:hanging="426"/>
        <w:rPr>
          <w:b/>
          <w:b/>
          <w:sz w:val="18"/>
        </w:rPr>
      </w:pPr>
      <w:r>
        <w:rPr>
          <w:b/>
          <w:sz w:val="18"/>
        </w:rPr>
        <w:t>DISTRIBUIÇÃO DOS VALORES SEGUNDO OS ÓRGÃOS E A CATEGORIA DE DESPESA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8721"/>
      </w:tblGrid>
      <w:tr>
        <w:trPr/>
        <w:tc>
          <w:tcPr>
            <w:tcW w:w="176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GRAMA:</w:t>
            </w:r>
          </w:p>
        </w:tc>
        <w:tc>
          <w:tcPr>
            <w:tcW w:w="872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202  PRESERVAÇÃO DO PATRIMÔNIO CULTURAL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JETIVO:</w:t>
            </w:r>
          </w:p>
        </w:tc>
        <w:tc>
          <w:tcPr>
            <w:tcW w:w="872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PRESERVAR E RECUPERAR O PATRIMÔNIO HISTÓRICO DOS BENS TOMBADOS PELO CONDEPHAAT, DOS MUSEUS E CASAS DE CULTURA, DIVULGAR O PATRIMÔNIO E O PROCESSO IMIGRATÓRIO, PRESERVAR E RECUPERAR A DOCUMENTAÇÃO NOS ARQUIVOS, TANTO DOS DOCUMENTOS HISTÓRICOS COMO DOS DOCUMENTOS PÚBLICOS, CAPACITAR OS AGENTES QUE ATUAM NA ÁREA MUSEOLÓGICA E ARQUIVÍSTICA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8721"/>
      </w:tblGrid>
      <w:tr>
        <w:trPr/>
        <w:tc>
          <w:tcPr>
            <w:tcW w:w="176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ÓRGÃO:</w:t>
            </w:r>
          </w:p>
        </w:tc>
        <w:tc>
          <w:tcPr>
            <w:tcW w:w="872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2000  SECRETARIA DA CULTURA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RCERIAS:</w:t>
            </w:r>
          </w:p>
        </w:tc>
        <w:tc>
          <w:tcPr>
            <w:tcW w:w="872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NICIATIVA PRIVADA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VALORES PROPOSTOS PARA O PROGRAMA NO PERÍODO 2000 - 2003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 xml:space="preserve">        </w:t>
      </w:r>
      <w:r>
        <w:rPr>
          <w:b/>
          <w:sz w:val="18"/>
        </w:rPr>
        <w:t>R$1.000</w:t>
      </w:r>
    </w:p>
    <w:tbl>
      <w:tblPr>
        <w:tblW w:w="10453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2613"/>
        <w:gridCol w:w="2614"/>
        <w:gridCol w:w="2613"/>
      </w:tblGrid>
      <w:tr>
        <w:trPr/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ONTE DE RECURSOS</w:t>
            </w:r>
          </w:p>
        </w:tc>
        <w:tc>
          <w:tcPr>
            <w:tcW w:w="5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SPESAS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RRENTES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PITAL</w:t>
            </w:r>
          </w:p>
        </w:tc>
        <w:tc>
          <w:tcPr>
            <w:tcW w:w="2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CURSOS DO ESTADO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1.483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1.483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MAIS FONTES</w:t>
            </w:r>
          </w:p>
        </w:tc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5</w:t>
            </w:r>
          </w:p>
        </w:tc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5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490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8721"/>
      </w:tblGrid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EADEQUAR MUSEOLÓGICA E MUSEOGRAFICAMENTE  04  MUSEUS DO INTERIOR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USEUS READAPTADO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EPARTAMENTO DE MUSEUS E ARQUIVOS</w:t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MPLIAR A FREQÜÊNCIA EM 100% DO PÚBLICO VISITANTE DOS MUSEUS DA CAPITAL E DO INTERIOR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ÚMERO DE VISITANTE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EPARTAMENTO DE MUSEUS E ARQUIVOS</w:t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MPLANTAR 20 MUSEUS DE BAIRRO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ÚMERO DE MUSEUS DE BAIRRO IMPLANTADO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EPARTAMENTO DE MUSEUS E ARQUIVOS</w:t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MPLIAR EM 20% A PRODUÇÃO DE LITERATURA TÉCNICA NA ÁREA MUSEOLÓGICA E DE PRESERVAÇÃO DO PATRIMÔNIO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ÚMERO DE PUBLICAÇÕE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NSELHO DE DEFESA DO PATRIMÔNIO HISTÓRICO, ARQUEOLÓGICO, ARTÍSTICO E TURÍSTICO DO ESTADO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EPARTAMENTO DE MUSEUS E ARQUIVO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XPANDIR 100% O NÚMERO DE MUSEUS MUNICIPALIZADO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ÚMERO DE MUSEUS MUNICIPALIZADO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EPARTAMENTO DE MUSEUS E ARQUIVOS</w:t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NCORPORAR 2 NOVOS MUSEU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ÚMERO DE MUSEUS INCORPORADO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EPARTAMENTO DE MUSEUS E ARQUIVOS</w:t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TENDER 100% DAS SOLICITAÇÕES DE PESQUISAS SOBRE DOCUMENTAÇÃO DO PROCESSO IMIGRATÓRIO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ÚMERO DE PESQUISAS REALIZADA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MORIAL DO IMIGRANTE</w:t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IMPLANTAR BASE DIGITAL REFERENCIANDO A MASSA DOCUMENTAL DO ARQUIVO DO ESTADO  VISANDO AMPLIAÇÃO EM 60% DO VOLUME DE CONSULTAS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NÚMERO DE CONSULTAS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IVISÃO DE ARQUIVO DO ESTADO</w:t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EADEQUAR O ARQUIVO INTERMEDIÁRIO VISANDO ATENDER A 100% DA DEMANDA DE PESQUISA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RQUIVO READEQUADO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IVISÃO DE ARQUIVO DO ESTADO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MPLIAR EM 100% A FREQÜÊNCIA DO PÚBLICO VISITANTE E USUÁRIO DO ARQUIVO DO ESTADO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ÚBLICO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IVISÃO DE ARQUIVO DO ESTADO</w:t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ESTAURAR 4 IMÓVEIS TOMBADO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ÚMERO DE IMÓVEI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NSELHO DE DEFESA DO PATRIMÔNIO HISTÓRICO, ARQUEOLÓGICO, ARTÍSTICO E TURÍSTICO DO ESTADO</w:t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RIAR UM BANCO DE DADOS INFORMATIZADO DO ACERVO DOCUMENTAL DO CONSELHO DE DEFESA DO PATRIMÔNIO HISTÓRICO, ARQUEOLÓGICO, ARTÍSTICO E TURÍSTICO DO ESTADO - CONDEPHAAT PARA ACESSO AO PÚBLICO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ANCO DE DADOS IMPLANTADO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NSELHO DE DEFESA DO PATRIMÔNIO HISTÓRICO, ARQUEOLÓGICO, ARTÍSTICO E TURÍSTICO DO ESTADO</w:t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MPLANTAR PROJETO DE CAPACITAÇÃO DE PROFISSIONAIS DA ÁREA DE PRESERVAÇÃO CULTURAL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OJETO IMPLANTADO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NSELHO DE DEFESA DO PATRIMÔNIO HISTÓRICO, ARQUEOLÓGICO, ARTÍSTICO E TURÍSTICO DO ESTADO</w:t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EGULAMENTAR AS ÁREAS ENVOLTÓRIAS DE BENS TOMBADOS, COM O ESTABELECIMENTO DE NORMAS PARA INTERVENÇÃO NESSAS ÁREAS, SOBRETUDO EM ÁREAS NATURAIS, DE MODO A PREESTABELECER CRITÉRIOS E PARÂMETROS PARA A MESMA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ÁREAS ENVOLTÓRIAS REGULAMENTADA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NSELHO DE DEFESA DO PATRIMÔNIO HISTÓRICO, ARQUEOLÓGICO, ARTÍSTICO E TURÍSTICO DO ESTADO</w:t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APACITAR 700 AGENTES DA ÁREA MUSEOLÓGICA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ÚMERO DE AGENTES TREINADO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EPARTAMENTO DE MUSEUS E ARQUIVOS</w:t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TENDER A 100% DOS PEDIDOS DE RESTAURO DE OBRAS DOS MUSEUS DO ESTADO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ÚMERO DE OBRAS RESTAURADA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EPARTAMENTO DE MUSEUS E ARQUIVOS</w:t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POIAR TÉCNICA E FINANCEIRAMENTE 100% DOS PROJETOS PRIORITÁRIOS DA ÁREA MUSEOLÓGICA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ÚMERO DE PROJETOS ATENDIDO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EPARTAMENTO DE MUSEUS E ARQUIVOS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0490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8721"/>
      </w:tblGrid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TENDER A 100% DOS PROJETOS DO SISTEMA DE BIBLIOTECAS PÚBLICA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OJETOS ATENDIDO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IVISÃO DE BIBLIOTECAS</w:t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RGANIZAR O ACERVO DO ARQUIVO DO ESTADO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CERVO ORGANIZADO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IVISÃO DE ARQUIVO DO ESTADO</w:t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MPLIAR EM 60% A FREQÜÊNCIA DO PÚBLICO VISITANTE DO MEMORIAL DO IMIGRANTE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ERCENTUAL DE AUMENTO DE PÚBLICO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MORIAL DO IMIGRANTE</w:t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NICIAR OBRAS DE LIGAÇÃO DO METRÔ TIRADENTES COM O MUSEU DE ARTE SACRA VISANDO A AMPLIAÇÃO DO ESPAÇO FÍSICO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ERCENTUAL DE EXECUÇÃO DA OBRA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SSESSORIA DE OBRAS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5"/>
        <w:keepLines/>
        <w:rPr>
          <w:sz w:val="18"/>
        </w:rPr>
      </w:pPr>
      <w:r>
        <w:rPr>
          <w:sz w:val="18"/>
        </w:rPr>
      </w:r>
    </w:p>
    <w:p>
      <w:pPr>
        <w:pStyle w:val="Heading5"/>
        <w:keepLines/>
        <w:rPr>
          <w:sz w:val="18"/>
        </w:rPr>
      </w:pPr>
      <w:r>
        <w:rPr>
          <w:sz w:val="18"/>
        </w:rPr>
        <w:t>ANEXO</w:t>
      </w:r>
    </w:p>
    <w:p>
      <w:pPr>
        <w:pStyle w:val="Normal"/>
        <w:ind w:hanging="426"/>
        <w:rPr>
          <w:b/>
          <w:b/>
          <w:sz w:val="18"/>
        </w:rPr>
      </w:pPr>
      <w:r>
        <w:rPr>
          <w:b/>
          <w:sz w:val="18"/>
        </w:rPr>
        <w:t>DISTRIBUIÇÃO DOS VALORES SEGUNDO OS ÓRGÃOS E A CATEGORIA DE DESPESA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8721"/>
      </w:tblGrid>
      <w:tr>
        <w:trPr/>
        <w:tc>
          <w:tcPr>
            <w:tcW w:w="176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GRAMA:</w:t>
            </w:r>
          </w:p>
        </w:tc>
        <w:tc>
          <w:tcPr>
            <w:tcW w:w="872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203  FORMAÇÃO ARTÍSTICA E CULTURAL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JETIVO:</w:t>
            </w:r>
          </w:p>
        </w:tc>
        <w:tc>
          <w:tcPr>
            <w:tcW w:w="872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FORMAR PROFISSIONAIS NA ÁREA INSTRUMENTAL E VOCAL PARA CRIANÇAS, JOVENS E ADULTOS, EM TODOS OS NÍVEIS, DA INICIAÇÃO, APRIMORAMENTO TÉCNICO E APERFEIÇOAMENTO, COM ATUAÇÃO PROFISSIONAL EM NÍVEL MÉDIO, IDENTIFICANDO JOVENS E SEUS VALORES ATRAVÉS DE INCENTIVO A ELES SEMPRE GARANTINDO COM A MANUTENÇÃO 2 CURSOS DE MÚSICA ERUDITA OU POPULAR E CONCESSÃO DE BOLSAS DE ESTUDOS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8721"/>
      </w:tblGrid>
      <w:tr>
        <w:trPr/>
        <w:tc>
          <w:tcPr>
            <w:tcW w:w="176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ÓRGÃO:</w:t>
            </w:r>
          </w:p>
        </w:tc>
        <w:tc>
          <w:tcPr>
            <w:tcW w:w="872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2000  SECRETARIA DA CULTURA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VALORES PROPOSTOS PARA O PROGRAMA NO PERÍODO 2000 - 2003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 xml:space="preserve">        </w:t>
      </w:r>
      <w:r>
        <w:rPr>
          <w:b/>
          <w:sz w:val="18"/>
        </w:rPr>
        <w:t>R$1.000</w:t>
      </w:r>
    </w:p>
    <w:tbl>
      <w:tblPr>
        <w:tblW w:w="10453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2613"/>
        <w:gridCol w:w="2614"/>
        <w:gridCol w:w="2613"/>
      </w:tblGrid>
      <w:tr>
        <w:trPr/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ONTE DE RECURSOS</w:t>
            </w:r>
          </w:p>
        </w:tc>
        <w:tc>
          <w:tcPr>
            <w:tcW w:w="5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SPESAS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RRENTES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PITAL</w:t>
            </w:r>
          </w:p>
        </w:tc>
        <w:tc>
          <w:tcPr>
            <w:tcW w:w="2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CURSOS DO ESTADO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9.966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9.966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MAIS FONTES</w:t>
            </w:r>
          </w:p>
        </w:tc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8</w:t>
            </w:r>
          </w:p>
        </w:tc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8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490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8721"/>
      </w:tblGrid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AUMENTAR EM 15% O NÚMERO DE 3.911 ALUNOS NOS CURSOS DE FORMAÇÃO REGULAR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ÚMERO DE ALUNO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UNIVERSIDADE LIVRE DE MÚSICA</w:t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UMENTAR EM 15% O NÚMERO DE VAGAS EM CURSOS PROFISSIONALIZANTES NA ÁREA DE MÚSICA E ARTE DRAMÁTICA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ÚMERO DE VAGA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NSERVATÓRIO DRAMÁTICO MUSICAL DR. CARLOS DE CAMPOS TATUÍ</w:t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FERECER 250.000 VAGAS EM CURSOS LIVRES DE FORMAÇÃO NAS MAIS DIVERSAS ÁREAS DE ATIVIDADES ARTÍSTICAS CULTURAI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ÚMERO DE VAGA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EPARTAMENTO DE FORMAÇÃO CULTURAL</w:t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INSTALAR MAIS 5 OFICINAS CULTURAIS REGIONAIS NO INTERIOR DO ESTADO E 03 UNIDADES NA CAPITAL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FICINAS INSTALADA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EPARTAMENTO DE FORMAÇÃO CULTURAL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AMPLIAR PARA 300 O NÚMERO DE PARCERIAS COM ENTIDADES NÃO- GOVERNAMENTAIS SEM FINS LUCRATIVOS DA ÁREA CULTURAL OU SOCIAL PARA DESENVOLVIMENTO DE ATIVIDADES DE FORMAÇÃO CULTURAL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NÚMERO DE PARCERIAS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EPARTAMENTO DE FORMAÇÃO CULTURAL</w:t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EALIZAR 40 PROJETOS DE PESQUISA E DESENVOLVIMENTO DE NOVAS LINGUAGENS ARTÍSTICAS, NAS MAIS DIVERSAS ÁREA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ÚMERO  DE PESQUISA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NSERVATÓRIO DRAMÁTICO MUSICAL DR. CARLOS  DE CAMPOS TATUÍ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EPARTAMENTO DE FORMAÇÃO CULTURAL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UNIVERSIDADE LIVRE DE MÚSICA</w:t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OMOVER O INTERCÂMBIO ENTRE ARTISTAS DOS DIVERSOS MUNICÍPIOS DO ESTADO DE SÃO PAULO E DESTES COM ARTISTAS BRASILEIROS E ESTRANGEIROS, ATRAVÉS DE SIMPÓSIOS E SEMINÁRIO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ÚMERO DE ARTISTAS PARTICIPANTE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NSERVATÓRIO DRAMÁTICO MUSICAL DR. CARLOS DE CAMPOS TATUÍ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EPARTAMENTO DE FORMAÇÃO CULTURAL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UNIVERSIDADE LIVRE DE MÚSICA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NCLUIR AS OBRAS DO CONSERVATÓRIO DRAMÁTICO E MUSICAL DR. CARLOS DE CAMPOS- TATUÍ ABRANGENDO SALAS DE AULA E ALOJAMENTO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ERCENTUAL DE EXECUÇÃO DA OBRA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SSESSORIA DE OBRAS</w:t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NICIAR AS OBRAS NO ANTIGO PRÉDIO OCUPADO PELO DEOPS PARA ABRIGAR A ACADEMIA DE MÚSICA DE SÃO PAULO - ESCOLA SUPERIOR DE MÚSICA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ERCENTUAL DE EXECUÇÃO DA OBRA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SSESSORIA DE OBRA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Heading5"/>
        <w:keepLines/>
        <w:rPr>
          <w:sz w:val="18"/>
        </w:rPr>
      </w:pPr>
      <w:r>
        <w:rPr>
          <w:sz w:val="18"/>
        </w:rPr>
      </w:r>
    </w:p>
    <w:p>
      <w:pPr>
        <w:pStyle w:val="Heading5"/>
        <w:keepLines/>
        <w:rPr>
          <w:sz w:val="18"/>
        </w:rPr>
      </w:pPr>
      <w:r>
        <w:rPr>
          <w:sz w:val="18"/>
        </w:rPr>
        <w:t>ANEXO</w:t>
      </w:r>
    </w:p>
    <w:p>
      <w:pPr>
        <w:pStyle w:val="Normal"/>
        <w:ind w:hanging="426"/>
        <w:rPr>
          <w:b/>
          <w:b/>
          <w:sz w:val="18"/>
        </w:rPr>
      </w:pPr>
      <w:r>
        <w:rPr>
          <w:b/>
          <w:sz w:val="18"/>
        </w:rPr>
        <w:t>DISTRIBUIÇÃO DOS VALORES SEGUNDO OS ÓRGÃOS E A CATEGORIA DE DESPESA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8721"/>
      </w:tblGrid>
      <w:tr>
        <w:trPr/>
        <w:tc>
          <w:tcPr>
            <w:tcW w:w="176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GRAMA:</w:t>
            </w:r>
          </w:p>
        </w:tc>
        <w:tc>
          <w:tcPr>
            <w:tcW w:w="872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205  INTEGRAÇÃO E DESENVOLVIMENTO DAS CULTURAS LATINO-AMERICANAS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JETIVO:</w:t>
            </w:r>
          </w:p>
        </w:tc>
        <w:tc>
          <w:tcPr>
            <w:tcW w:w="872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PROMOVER A DISCUSSÃO DAS QUESTÕES ATINENTES A INTEGRAÇÃO DA AMÉRICA LATINA E A APRESENTAÇÃO DAS DIFERENTES MANIFESTAÇÕES CULTURAIS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8721"/>
      </w:tblGrid>
      <w:tr>
        <w:trPr/>
        <w:tc>
          <w:tcPr>
            <w:tcW w:w="176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ÓRGÃO:</w:t>
            </w:r>
          </w:p>
        </w:tc>
        <w:tc>
          <w:tcPr>
            <w:tcW w:w="872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2000  SECRETARIA DA CULTURA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RCERIAS:</w:t>
            </w:r>
          </w:p>
        </w:tc>
        <w:tc>
          <w:tcPr>
            <w:tcW w:w="872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M ESTUDO PROPOSTAS EXISTENTES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VALORES PROPOSTOS PARA O PROGRAMA NO PERÍODO 2000 - 2003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 xml:space="preserve">        </w:t>
      </w:r>
      <w:r>
        <w:rPr>
          <w:b/>
          <w:sz w:val="18"/>
        </w:rPr>
        <w:t>R$1.000</w:t>
      </w:r>
    </w:p>
    <w:tbl>
      <w:tblPr>
        <w:tblW w:w="10453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2613"/>
        <w:gridCol w:w="2614"/>
        <w:gridCol w:w="2613"/>
      </w:tblGrid>
      <w:tr>
        <w:trPr/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ONTE DE RECURSOS</w:t>
            </w:r>
          </w:p>
        </w:tc>
        <w:tc>
          <w:tcPr>
            <w:tcW w:w="5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SPESAS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RRENTES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PITAL</w:t>
            </w:r>
          </w:p>
        </w:tc>
        <w:tc>
          <w:tcPr>
            <w:tcW w:w="2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CURSOS DO ESTADO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566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566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MAIS FONTES</w:t>
            </w:r>
          </w:p>
        </w:tc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.221</w:t>
            </w:r>
          </w:p>
        </w:tc>
        <w:tc>
          <w:tcPr>
            <w:tcW w:w="2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.221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490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8721"/>
      </w:tblGrid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AMPLIAR A PARTICIPAÇÃO NOS EVENTOS CULTURAIS PARA 652.800 FREQÜENTADORES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ÚMERO DE FREQÜENTADORE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UNDAÇÃO MEMORIAL DA AMÉRICA LATINA</w:t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AMPLIAR EM 100% O NUMERO DE CONSULTAS ATRAVÉS DO AUMENTO DO ACERVO DA BIBLIOTECA E DA PRODUÇÃO DE INFORMAÇÕES SOBRE ARTE E CULTURA ATRAVÉS DA INTERNET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ÚMERO DE CONSULTA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UNDAÇÃO MEMORIAL DA AMÉRICA LATINA</w:t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MPLIAR A TIRAGEM DA REVISTA NOSSA/NUESTRA AMÉRICA PARA ALCANÇAR O NÚMERO DE 216.000 EXEMPLARE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ÚMERO DE EXEMPLARES PUBLICADO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UNDAÇÃO MEMORIAL DA AMÉRICA LATINA</w:t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NCREMENTAR AS VISITAS PROGRAMADAS PELAS ESCOLAS, AMPLIANDO PARA 663.000 ESTUDANTE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ÚMERO DE VISITAS DE ALUNO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UNDAÇÃO MEMORIAL DA AMÉRICA LATINA</w:t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MPLIAR EM 50% AS EXPOSIÇÕES DE ARTISTAS PLÁSTICOS LATINO-AMERICANOS NA GALERIA DE ARTE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ÚMERO DE EXPOSIÇÕE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UNDAÇÃO MEMORIAL DA AMÉRICA LATINA</w:t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MPLIAR EM 100% O NÚMERO DE SEMINÁRIOS, CONGRESSOS E PALESTRAS SOBRE TEMAS ATUAIS QUE AFLIGEM OS PAÍSES LATINO-AMERICANO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ÚMERO DE EVENTO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UNDAÇÃO MEMORIAL DA AMÉRICA LATINA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Heading5"/>
        <w:keepLines/>
        <w:rPr>
          <w:sz w:val="18"/>
        </w:rPr>
      </w:pPr>
      <w:r>
        <w:rPr>
          <w:sz w:val="18"/>
        </w:rPr>
      </w:r>
    </w:p>
    <w:p>
      <w:pPr>
        <w:pStyle w:val="Heading5"/>
        <w:keepLines/>
        <w:rPr>
          <w:sz w:val="18"/>
        </w:rPr>
      </w:pPr>
      <w:r>
        <w:rPr>
          <w:sz w:val="18"/>
        </w:rPr>
        <w:t>ANEXO</w:t>
      </w:r>
    </w:p>
    <w:p>
      <w:pPr>
        <w:pStyle w:val="Normal"/>
        <w:ind w:hanging="426"/>
        <w:rPr>
          <w:b/>
          <w:b/>
          <w:sz w:val="18"/>
        </w:rPr>
      </w:pPr>
      <w:r>
        <w:rPr>
          <w:b/>
          <w:sz w:val="18"/>
        </w:rPr>
        <w:t>DISTRIBUIÇÃO DOS VALORES SEGUNDO OS ÓRGÃOS E A CATEGORIA DE DESPESA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8721"/>
      </w:tblGrid>
      <w:tr>
        <w:trPr/>
        <w:tc>
          <w:tcPr>
            <w:tcW w:w="176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GRAMA:</w:t>
            </w:r>
          </w:p>
        </w:tc>
        <w:tc>
          <w:tcPr>
            <w:tcW w:w="872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206  RÁDIO E TV EDUCATIVOS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JETIVO:</w:t>
            </w:r>
          </w:p>
        </w:tc>
        <w:tc>
          <w:tcPr>
            <w:tcW w:w="872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MANTER EQUIPES DE PROFESSORES, TÉCNICOS E ESPECIALISTAS EM EDUCAÇÃO, CULTURA, JORNALISMO E ESPORTE, VISANDO PRODUZIR NUMA LINGUAGEM ACESSÍVEL À POPULAÇÃO, USANDO TV E RÁDIO E REALIZANDO COM ÓRGÃOS PÚBLICOS E PRIVADOS PROGRAMAS QUE VISEM AO DESENVOLVIMENTO EDUCACIONAL, ÉTICO E CULTURAL DA POPULAÇÃO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8721"/>
      </w:tblGrid>
      <w:tr>
        <w:trPr/>
        <w:tc>
          <w:tcPr>
            <w:tcW w:w="176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ÓRGÃO:</w:t>
            </w:r>
          </w:p>
        </w:tc>
        <w:tc>
          <w:tcPr>
            <w:tcW w:w="872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2000  SECRETARIA DA CULTURA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RCERIAS:</w:t>
            </w:r>
          </w:p>
        </w:tc>
        <w:tc>
          <w:tcPr>
            <w:tcW w:w="872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MPRESAS PRIVADAS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VALORES PROPOSTOS PARA O PROGRAMA NO PERÍODO 2000 - 2003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 xml:space="preserve">        </w:t>
      </w:r>
      <w:r>
        <w:rPr>
          <w:b/>
          <w:sz w:val="18"/>
        </w:rPr>
        <w:t>R$1.000</w:t>
      </w:r>
    </w:p>
    <w:tbl>
      <w:tblPr>
        <w:tblW w:w="10453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2613"/>
        <w:gridCol w:w="2614"/>
        <w:gridCol w:w="2613"/>
      </w:tblGrid>
      <w:tr>
        <w:trPr/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ONTE DE RECURSOS</w:t>
            </w:r>
          </w:p>
        </w:tc>
        <w:tc>
          <w:tcPr>
            <w:tcW w:w="5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SPESAS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RRENTES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PITAL</w:t>
            </w:r>
          </w:p>
        </w:tc>
        <w:tc>
          <w:tcPr>
            <w:tcW w:w="2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CURSOS DO ESTADO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8.439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000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1.439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MAIS FONTES</w:t>
            </w:r>
          </w:p>
        </w:tc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9.561</w:t>
            </w:r>
          </w:p>
        </w:tc>
        <w:tc>
          <w:tcPr>
            <w:tcW w:w="2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9.561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490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8721"/>
      </w:tblGrid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RANSMITIR 62.952 HORAS DE PROGRAMAÇÃO DE RÁDIO AM/FM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ÚMERO DE HORAS DE TRANSMISSÃO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UNDAÇÃO PADRE ANCHIETA - CENTRO PAULISTA DE RÁDIO E TV EDUCATIVA</w:t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RANSMITIR 26.352 HORAS DE PROGRAMAS EDUCATIVOS E CULTURAI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ÚMERO DE HORAS DE TRANSMISSÃO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UNDAÇÃO PADRE ANCHIETA - CENTRO PAULISTA DE RÁDIO E TV EDUCATIVA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EAPARELHAR OS ESTÚDIOS DE RADIO E TV DA FUNDAÇÃO PADRE ANCHIETA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ÚMERO DE ESTÚDIOS REAPARELHADO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ECRETARIA DA CULTURA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Heading5"/>
        <w:keepLines/>
        <w:rPr>
          <w:sz w:val="18"/>
        </w:rPr>
      </w:pPr>
      <w:r>
        <w:rPr>
          <w:sz w:val="18"/>
        </w:rPr>
      </w:r>
    </w:p>
    <w:p>
      <w:pPr>
        <w:pStyle w:val="Heading5"/>
        <w:keepLines/>
        <w:rPr>
          <w:sz w:val="18"/>
        </w:rPr>
      </w:pPr>
      <w:r>
        <w:rPr>
          <w:sz w:val="18"/>
        </w:rPr>
        <w:t>ANEXO</w:t>
      </w:r>
    </w:p>
    <w:p>
      <w:pPr>
        <w:pStyle w:val="Normal"/>
        <w:ind w:hanging="426"/>
        <w:rPr>
          <w:b/>
          <w:b/>
          <w:sz w:val="18"/>
        </w:rPr>
      </w:pPr>
      <w:r>
        <w:rPr>
          <w:b/>
          <w:sz w:val="18"/>
        </w:rPr>
        <w:t>DISTRIBUIÇÃO DOS VALORES SEGUNDO OS ÓRGÃOS E A CATEGORIA DE DESPESA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8721"/>
      </w:tblGrid>
      <w:tr>
        <w:trPr/>
        <w:tc>
          <w:tcPr>
            <w:tcW w:w="176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GRAMA:</w:t>
            </w:r>
          </w:p>
        </w:tc>
        <w:tc>
          <w:tcPr>
            <w:tcW w:w="872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301  AUMENTO DA COMPETITIVIDADE DA AGROINDÚSTRIA DE EXPORTAÇÃO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JETIVO:</w:t>
            </w:r>
          </w:p>
        </w:tc>
        <w:tc>
          <w:tcPr>
            <w:tcW w:w="872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AUMENTAR AS VANTAGENS COMPETITIVAS QUE O AGRONEGÓCIO PAULISTA DETÉM NO MERCADO INTERNACIONAL DESSES PRODUTOS, GERANDO VOLUMES CRESCENTES DE CAMBIAIS E CONTRIBUINDO PARA A GERAÇÃO DE TRABALHO E RENDA NA ECONOMIA ESTADUAL. ESTE PROGRAMA ENVOLVE AS CADEIAS DE PRODUÇÃO DE AÇÚCAR E ÁLCOOL, PAPEL E CELULOSE, CAFÉ E SUCOS CÍTRICOS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8721"/>
      </w:tblGrid>
      <w:tr>
        <w:trPr/>
        <w:tc>
          <w:tcPr>
            <w:tcW w:w="176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ÓRGÃO:</w:t>
            </w:r>
          </w:p>
        </w:tc>
        <w:tc>
          <w:tcPr>
            <w:tcW w:w="872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3000  SECRETARIA DE AGRICULTURA E ABASTECIMENTO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RCERIAS:</w:t>
            </w:r>
          </w:p>
        </w:tc>
        <w:tc>
          <w:tcPr>
            <w:tcW w:w="872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UNDECITRUS,  SEBRAE,  FAESP,  FIESP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VALORES PROPOSTOS PARA O PROGRAMA NO PERÍODO 2000 - 2003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 xml:space="preserve">        </w:t>
      </w:r>
      <w:r>
        <w:rPr>
          <w:b/>
          <w:sz w:val="18"/>
        </w:rPr>
        <w:t>R$1.000</w:t>
      </w:r>
    </w:p>
    <w:tbl>
      <w:tblPr>
        <w:tblW w:w="10453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2613"/>
        <w:gridCol w:w="2614"/>
        <w:gridCol w:w="2613"/>
      </w:tblGrid>
      <w:tr>
        <w:trPr/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ONTE DE RECURSOS</w:t>
            </w:r>
          </w:p>
        </w:tc>
        <w:tc>
          <w:tcPr>
            <w:tcW w:w="5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SPESAS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RRENTES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PITAL</w:t>
            </w:r>
          </w:p>
        </w:tc>
        <w:tc>
          <w:tcPr>
            <w:tcW w:w="2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CURSOS DO ESTADO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.117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.317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MAIS FONTES</w:t>
            </w:r>
          </w:p>
        </w:tc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9.641</w:t>
            </w:r>
          </w:p>
        </w:tc>
        <w:tc>
          <w:tcPr>
            <w:tcW w:w="2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2.132</w:t>
            </w:r>
          </w:p>
        </w:tc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1.773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490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8721"/>
      </w:tblGrid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NCREMENTAR EM 31% DA QUANTIDADE EXPORTADA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QUANTIDADE EXPORTADA (T/ANO)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DMINISTRAÇÃO DA SECRETARIA E DA SEDE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PANHIA DE DESENVOLVIMENTO AGRÍCOLA DO ESTADO DE SÃO PAULO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ORDENADORIA DE ASSISTÊNCIA TÉCNICA INTEGRAL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ORDENADORIA DE DEFESA AGROPECUÁRIA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ORDENADORIA DE DESENVOLVIMENTO DOS AGRONEGÓCIO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GÊNCIA PAULISTA DE TECNOLOGIA DOS  AGRONEGÓCIO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UNDO DE EXPANSÃO DA AGROPECUÁRIA E DA PESCA</w:t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UMENTAR EM 31% NO VALOR DAS EXPORTAÇÕE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ALOR DA EXPORTAÇÃO (US$ 1.000/ANO)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DMINISTRAÇÃO SUPERIOR - SECRETARIA E SEDE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PANHIA DE DESENVOLVIMENTO AGRÍCOLA DO ESTADO DE SÃO PAULO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ORDENADORIA DE ASSISTÊNCIA TÉCNICA INTEGRAL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ORDENADORIA DE DEFESA AGROPECUÁRIA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ORDENADORIA DE DESENVOLVIMENTO DOS AGRONEGÓCIO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UNDO DE EXPANSÃO DA AGROPECUÁRIA E DA PESCA</w:t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XPANDIR EM 4% NA ÁREA COLHIDA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ÁREA COLHIDA (HA/ANO)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PANHIA DE DESENVOLVIMENTO AGRÍCOLA DO ESTADO DE SÃO PAULO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ORDENADORIA DE ASSISTÊNCIA TÉCNICA INTEGRAL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ORDENADORIA DE DEFESA AGROPECUÁRIA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ORDENADORIA DE DESENVOLVIMENTO DOS AGRONEGÓCIO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GÊNCIA PAULISTA DE TECNOLOGIA DOS  AGRONEGÓCIO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UNDO DE EXPANSÃO DA AGROPECUÁRIA E DA PESCA</w:t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UMENTAR EM 11% A PRODUÇÃO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ODUÇÃO (1.000 T/ANO)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DMINISTRAÇÃO SUPERIOR - SECRETARIA E  SEDE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PANHIA DE DESENVOLVIMENTO AGRÍCOLA DO ESTADO DE SÃO PAULO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ORDENADORIA DE ASSISTÊNCIA TÉCNICA INTEGRAL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ORDENADORIA DE DEFESA AGROPECUÁRIA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ORDENADORIA DE DESENVOLVIMENTO DOS AGRONEGÓCIO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GÊNCIA PAULISTA DE TECNOLOGIA DOS  AGRONEGÓCIO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UNDO DE EXPANSÃO DA AGROPECUÁRIA E DA PESCA</w:t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XECUTAR 181 SUBPROJETOS DE PESQUISA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ÚMERO DE SUBPROJETO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GÊNCIA PAULISTA DE TECNOLOGIA DOS  AGRONEGÓCIOS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LEVAR EM 7,1% A PRODUTIVIDADE DA TERRA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ODUTIVIDADE (KG/HA)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DMINISTRAÇÃO SUPERIOR - SECRETARIA E  SEDE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PANHIA DE DESENVOLVIMENTO AGRÍCOLA DO ESTADO DE SÃO PAULO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ORDENADORIA DE ASSISTÊNCIA TÉCNICA INTEGRAL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ORDENADORIA DE DEFESA AGROPECUÁRIA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ORDENADORIA DE DESENVOLVIMENTO DOS AGRONEGÓCIO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UNDO DE EXPANSÃO DA AGROPECUÁRIA E DA PESCA</w:t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NCREMENTAR EM 4,1% A DEMANDA DE FORÇA DE TRABALHO DAS CADEIAS DE PRODUÇÃO ENVOLVIDAS, IMPULSIONANDO A AGREGAÇÃO DE VALOR PARA COMPENSAR A REDUÇÃO DE 31,8% NA DEMANDA DE FORÇA DE TRABALHO RURAL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EMANDA DE FORÇA DE TRABALHO NO AGRONEGÓCIO (HOMENS/ANO)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DMINISTRAÇÃO SUPERIOR - SECRETARIA E  SEDE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PANHIA DE DESENVOLVIMENTO AGRÍCOLA DO ESTADO DE SÃO PAULO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ORDENADORIA DE ASSISTÊNCIA TÉCNICA INTEGRAL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ORDENADORIA DE DEFESA AGROPECUÁRIA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ORDENADORIA DE DESENVOLVIMENTO DOS AGRONEGÓCIO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GÊNCIA PAULISTA DE TECNOLOGIA DOS  AGRONEGÓCIO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UNDO DE EXPANSÃO DA AGROPECUÁRIA E DA PESCA</w:t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RRADICAR O CANCRO CÍTRICO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ÚMERO DE FOCOS DETECTADO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ORDENADORIA DE DEFESA AGROPECUÁRIA</w:t>
            </w:r>
          </w:p>
        </w:tc>
      </w:tr>
    </w:tbl>
    <w:p>
      <w:pPr>
        <w:pStyle w:val="Normal"/>
        <w:ind w:left="-426" w:hanging="0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Heading5"/>
        <w:keepLines/>
        <w:rPr>
          <w:sz w:val="18"/>
        </w:rPr>
      </w:pPr>
      <w:r>
        <w:rPr>
          <w:sz w:val="18"/>
        </w:rPr>
      </w:r>
    </w:p>
    <w:p>
      <w:pPr>
        <w:pStyle w:val="Heading5"/>
        <w:keepLines/>
        <w:rPr>
          <w:sz w:val="18"/>
        </w:rPr>
      </w:pPr>
      <w:r>
        <w:rPr>
          <w:sz w:val="18"/>
        </w:rPr>
        <w:t>ANEXO</w:t>
      </w:r>
    </w:p>
    <w:p>
      <w:pPr>
        <w:pStyle w:val="Normal"/>
        <w:ind w:hanging="426"/>
        <w:rPr>
          <w:b/>
          <w:b/>
          <w:sz w:val="18"/>
        </w:rPr>
      </w:pPr>
      <w:r>
        <w:rPr>
          <w:b/>
          <w:sz w:val="18"/>
        </w:rPr>
        <w:t>DISTRIBUIÇÃO DOS VALORES SEGUNDO OS ÓRGÃOS E A CATEGORIA DE DESPESA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8721"/>
      </w:tblGrid>
      <w:tr>
        <w:trPr/>
        <w:tc>
          <w:tcPr>
            <w:tcW w:w="176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GRAMA:</w:t>
            </w:r>
          </w:p>
        </w:tc>
        <w:tc>
          <w:tcPr>
            <w:tcW w:w="872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302  ELEVAÇÃO DA COMPETITIVIDADE DAS CADEIAS DE PRODUÇÃO DE GRÃOS E FIBRAS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JETIVO:</w:t>
            </w:r>
          </w:p>
        </w:tc>
        <w:tc>
          <w:tcPr>
            <w:tcW w:w="872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RECUPERAR A POSIÇÃO DE LIDERANÇA PAULISTA NA PRODUÇÃO DE GRÃOS E FIBRAS, VISANDO A ELEVAÇÃO DA RENDA GERADA, PARA MAIOR OFERTA DE OPORTUNIDADES DE TRABALHO E O PLENO ABASTECIMENTO. ESTE PROGRAMA CONTEMPLA AS CADEIAS DE PRODUÇÃO COM BASE NA SOJA, MILHO, ALGODÃO, FEIJÃO E ARROZ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8721"/>
      </w:tblGrid>
      <w:tr>
        <w:trPr/>
        <w:tc>
          <w:tcPr>
            <w:tcW w:w="176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ÓRGÃO:</w:t>
            </w:r>
          </w:p>
        </w:tc>
        <w:tc>
          <w:tcPr>
            <w:tcW w:w="872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3000  SECRETARIA DE AGRICULTURA E ABASTECIMENTO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RCERIAS:</w:t>
            </w:r>
          </w:p>
        </w:tc>
        <w:tc>
          <w:tcPr>
            <w:tcW w:w="872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M&amp;F,  ABRALG,  ANEC,  FAESP E  SEBRAE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VALORES PROPOSTOS PARA O PROGRAMA NO PERÍODO 2000 - 2003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 xml:space="preserve">        </w:t>
      </w:r>
      <w:r>
        <w:rPr>
          <w:b/>
          <w:sz w:val="18"/>
        </w:rPr>
        <w:t>R$1.000</w:t>
      </w:r>
    </w:p>
    <w:tbl>
      <w:tblPr>
        <w:tblW w:w="10453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2613"/>
        <w:gridCol w:w="2614"/>
        <w:gridCol w:w="2613"/>
      </w:tblGrid>
      <w:tr>
        <w:trPr/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ONTE DE RECURSOS</w:t>
            </w:r>
          </w:p>
        </w:tc>
        <w:tc>
          <w:tcPr>
            <w:tcW w:w="5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SPESAS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RRENTES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PITAL</w:t>
            </w:r>
          </w:p>
        </w:tc>
        <w:tc>
          <w:tcPr>
            <w:tcW w:w="2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CURSOS DO ESTADO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3.758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3.758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MAIS FONTES</w:t>
            </w:r>
          </w:p>
        </w:tc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.915</w:t>
            </w:r>
          </w:p>
        </w:tc>
        <w:tc>
          <w:tcPr>
            <w:tcW w:w="2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.636</w:t>
            </w:r>
          </w:p>
        </w:tc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3.551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490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8721"/>
      </w:tblGrid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XPANDIR EM MAIS 2.000.000 DE HECTARES DA ÁREA DE GRÃOS E FIBRA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ÁREA COLHIDA (HA/ANO)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DMINISTRAÇÃO SUPERIOR - SECRETARIA E  SEDE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PANHIA DE DESENVOLVIMENTO AGRÍCOLA DO ESTADO DE SÃO PAULO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ORDENADORIA DE ASSISTÊNCIA TÉCNICA INTEGRAL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ORDENADORIA DE DEFESA AGROPECUÁRIA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ORDENADORIA DE DESENVOLVIMENTO DOS AGRONEGÓCIO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GÊNCIA PAULISTA DE TECNOLOGIA DOS  AGRONEGÓCIO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UNDO DE EXPANSÃO DA AGROPECUÁRIA E DA PESCA</w:t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NCREMENTAR EM 170% A PRODUÇÃO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ODUÇÃO (1000 T/ANO)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DMINISTRAÇÃO SUPERIOR - SECRETARIA E  SEDE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PANHIA DE DESENVOLVIMENTO AGRÍCOLA DO ESTADO DE SÃO PAULO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ORDENADORIA DE ASSISTÊNCIA TÉCNICA INTEGRAL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ORDENADORIA DE DEFESA AGROPECUÁRIA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ORDENADORIA DE DESENVOLVIMENTO DOS AGRONEGÓCIO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GÊNCIA PAULISTA DE TECNOLOGIA DOS  AGRONEGÓCIO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UNDO DE EXPANSÃO DA AGROPECUÁRIA E DA PESCA</w:t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NCREMENTAR EM 40% NA PRODUTIVIDADE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ODUTIVIDADE (KG/HA)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DMINISTRAÇÃO SUPERIOR - SECRETARIA E  SEDE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PANHIA DE DESENVOLVIMENTO AGRÍCOLA DO ESTADO DE SÃO PAULO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ORDENADORIA DE ASSISTÊNCIA TÉCNICA INTEGRAL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ORDENADORIA DE DEFESA AGROPECUÁRIA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ORDENADORIA DE DESENVOLVIMENTO DOS AGRONEGÓCIO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GÊNCIA PAULISTA DE TECNOLOGIA DOS  AGRONEGÓCIO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UNDO DE EXPANSÃO DA AGROPECUÁRIA E DA PESCA</w:t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EALIZAR 238 SUBPROJETOS DE PESQUISA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NÚMERO DE SUBPROJETOS DE PESQUISA EXECUTADOS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GÊNCIA PAULISTA DE TECNOLOGIA DOS  AGRONEGÓCIOS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0490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8721"/>
      </w:tblGrid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UMENTAR EM 31,1% NO VALOR DAS EXPORTAÇÕE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ALOR EXPORTAÇÃO (US$ 1.000/ANO)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DMINISTRAÇÃO SUPERIOR - SECRETARIA E  SEDE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PANHIA DE DESENVOLVIMENTO AGRÍCOLA DO ESTADO DE SÃO PAULO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ORDENADORIA DE ASSISTÊNCIA TÉCNICA INTEGRAL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ORDENADORIA DE DEFESA AGROPECUÁRIA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ORDENADORIA DE DESENVOLVIMENTO DOS AGRONEGÓCIO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GÊNCIA PAULISTA DE TECNOLOGIA DOS  AGRONEGÓCIO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UNDO DE EXPANSÃO DA AGROPECUÁRIA E DA PESCA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XPANDIR EM 8,3% A QUANTIDADE EXPORTADA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QUANTIDADE EXPORTADA (T/ANO)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DMINISTRAÇÃO SUPERIOR  - SECRETARIA E  SEDE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PANHIA DE DESENVOLVIMENTO AGRÍCOLA DO ESTADO DE SÃO PAULO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ORDENADORIA DE ASSISTÊNCIA TÉCNICA INTEGRAL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ORDENADORIA DE DEFESA AGROPECUÁRIA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ORDENADORIA DE DESENVOLVIMENTO DOS AGRONEGÓCIO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GÊNCIA PAULISTA DE TECNOLOGIA DOS  AGRONEGÓCIO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UNDO DE EXPANSÃO DA AGROPECUÁRIA E DA PESCA</w:t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MPLIAR EM 147.500  HOMENS A DEMANDA DE FORÇA DE TRABALHO RURAL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EMANDA DE FORÇA DE TRABALHO RURAL (HOMENS/ANO)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DMINISTRAÇÃO SUPERIOR - SECRETARIA E  SEDE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PANHIA DE DESENVOLVIMENTO AGRÍCOLA DO ESTADO DE SÃO PAULO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ORDENADORIA DE ASSISTÊNCIA TÉCNICA INTEGRAL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ORDENADORIA DE DEFESA AGROPECUÁRIA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ORDENADORIA DE DESENVOLVIMENTO DOS AGRONEGÓCIO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GÊNCIA PAULISTA DE TECNOLOGIA DOS  AGRONEGÓCIO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UNDO DE EXPANSÃO DA AGROPECUÁRIA E DA PESCA</w:t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MPLIAR EM 250.800 HOMENS NO CONJUNTO DAS CADEIAS DE PRODUÇÃO DOS AGRONEGÓCIOS DE GRÃOS E FIBRA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EMANDA FORÇA DE TRABALHO NO AGRONEGÓCIO (HOMENS/ANO)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DMINISTRAÇÃO SUPERIOR - SECRETARIA E  SEDE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PANHIA DE DESENVOLVIMENTO AGRÍCOLA DO ESTADO DE SÃO PAULO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ORDENADORIA DE ASSISTÊNCIA TÉCNICA INTEGRAL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ORDENADORIA DE DEFESA AGROPECUÁRIA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ORDENADORIA DE DESENVOLVIMENTO DOS AGRONEGÓCIO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GÊNCIA PAULISTA DE TECNOLOGIA DOS  AGRONEGÓCIO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UNDO DE EXPANSÃO DA AGROPECUÁRIA E DA PESCA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Heading5"/>
        <w:keepLines/>
        <w:rPr>
          <w:sz w:val="18"/>
        </w:rPr>
      </w:pPr>
      <w:r>
        <w:rPr>
          <w:sz w:val="18"/>
        </w:rPr>
      </w:r>
    </w:p>
    <w:p>
      <w:pPr>
        <w:pStyle w:val="Heading5"/>
        <w:keepLines/>
        <w:rPr>
          <w:sz w:val="18"/>
        </w:rPr>
      </w:pPr>
      <w:r>
        <w:rPr>
          <w:sz w:val="18"/>
        </w:rPr>
        <w:t>ANEXO</w:t>
      </w:r>
    </w:p>
    <w:p>
      <w:pPr>
        <w:pStyle w:val="Normal"/>
        <w:ind w:hanging="426"/>
        <w:rPr>
          <w:b/>
          <w:b/>
          <w:sz w:val="18"/>
        </w:rPr>
      </w:pPr>
      <w:r>
        <w:rPr>
          <w:b/>
          <w:sz w:val="18"/>
        </w:rPr>
        <w:t>DISTRIBUIÇÃO DOS VALORES SEGUNDO OS ÓRGÃOS E A CATEGORIA DE DESPESA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8721"/>
      </w:tblGrid>
      <w:tr>
        <w:trPr/>
        <w:tc>
          <w:tcPr>
            <w:tcW w:w="176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GRAMA:</w:t>
            </w:r>
          </w:p>
        </w:tc>
        <w:tc>
          <w:tcPr>
            <w:tcW w:w="872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303  INCREMENTO DA COMPETITIVIDADE DAS CADEIAS DE PRODUÇÃO DE PROTEÍNA ANIMAL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JETIVO:</w:t>
            </w:r>
          </w:p>
        </w:tc>
        <w:tc>
          <w:tcPr>
            <w:tcW w:w="872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ALAVANCAR A POSIÇÃO COMPETITIVA PAULISTA NO COMPLEXO PRODUTOR DE PROTEÍNA ANIMAL, PROCURANDO GERAR TRABALHO E RENDA, ALÉM DO FORNECIMENTO DE ALIMENTOS SADIOS A PREÇOS COMPATÍVEIS. ESTE PROGRAMA ENVOLVE AS CADEIAS DE PRODUÇÃO DE FRANGO DE CORTE, CARNE BOVINA, CARNE SUÍNA, LEITE E OVOS.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8721"/>
      </w:tblGrid>
      <w:tr>
        <w:trPr/>
        <w:tc>
          <w:tcPr>
            <w:tcW w:w="176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ÓRGÃO:</w:t>
            </w:r>
          </w:p>
        </w:tc>
        <w:tc>
          <w:tcPr>
            <w:tcW w:w="872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3000  SECRETARIA DE AGRICULTURA E ABASTECIMENTO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RCERIAS:</w:t>
            </w:r>
          </w:p>
        </w:tc>
        <w:tc>
          <w:tcPr>
            <w:tcW w:w="872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UNDEPEC,  FAESP,  CNPC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VALORES PROPOSTOS PARA O PROGRAMA NO PERÍODO 2000 - 2003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 xml:space="preserve">        </w:t>
      </w:r>
      <w:r>
        <w:rPr>
          <w:b/>
          <w:sz w:val="18"/>
        </w:rPr>
        <w:t>R$1.000</w:t>
      </w:r>
    </w:p>
    <w:tbl>
      <w:tblPr>
        <w:tblW w:w="10453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2613"/>
        <w:gridCol w:w="2614"/>
        <w:gridCol w:w="2613"/>
      </w:tblGrid>
      <w:tr>
        <w:trPr/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ONTE DE RECURSOS</w:t>
            </w:r>
          </w:p>
        </w:tc>
        <w:tc>
          <w:tcPr>
            <w:tcW w:w="5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SPESAS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RRENTES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PITAL</w:t>
            </w:r>
          </w:p>
        </w:tc>
        <w:tc>
          <w:tcPr>
            <w:tcW w:w="2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CURSOS DO ESTADO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8.191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36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8.427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MAIS FONTES</w:t>
            </w:r>
          </w:p>
        </w:tc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2.827</w:t>
            </w:r>
          </w:p>
        </w:tc>
        <w:tc>
          <w:tcPr>
            <w:tcW w:w="2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.323</w:t>
            </w:r>
          </w:p>
        </w:tc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3.150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490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8721"/>
      </w:tblGrid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UMENTAR EM 41,2% NAS EXPORTAÇÕES DE PROTEÍNA ANIMAL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ALOR DA EXPORTAÇÃO  (US$ 1000/ANO)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DMINISTRAÇÃO SUPERIOR  - SECRETARIA E  SEDE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ORDENADORIA DE DESENVOLVIMENTO DOS AGRONEGÓCIO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PANHIA DE DESENVOLVIMENTO AGRÍCOLA DO ESTADO DE SÃO PAULO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ORDENADORIA DE ASSISTÊNCIA TÉCNICA INTEGRAL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ORDENADORIA DE DESENVOLVIMENTO DOS AGRONEGÓCIO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ORDENADORIA DE DEFESA AGROPECUÁRIA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GÊNCIA PAULISTA DE TECNOLOGIA DOS  AGRONEGÓCIO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UNDO DE EXPANSÃO DA AGROPECUÁRIA E DA PESCA</w:t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XPANDIR EM 41,2% NA QUANTIDADE EXPORTADA DE PROTEÍNA ANIMAL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QUANTIDADE EXPORTADA (T/ANO)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DMINISTRAÇÃO SUPERIOR - SECRETARIA E SEDE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ORDENADORIA DE DESENVOLVIMENTO DOS AGRONEGÓCIO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PANHIA DE DESENVOLVIMENTO AGRÍCOLA DO ESTADO DE SÃO PAULO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ORDENADORIA DE ASSISTÊNCIA TÉCNICA INTEGRAL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ORDENADORIA DE DESENVOLVIMENTO DOS AGRONEGÓCIO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ORDENADORIA DE PESQUISA AGROPECUÁRIA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GÊNCIA PAULISTA DE TECNOLOGIA DOS  AGRONEGÓCIO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UNDO DE EXPANSÃO DA AGROPECUÁRIA E DA PESCA</w:t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ENOVAR 3.200.000  HECTARES DE PASTAGENS DEGRADADAS NO SISTEMA DE ROTAÇÃO LAVOURA/PECUÁRIA, AUMENTANDO A ÁREA PAULISTA DE LAVOURAS E AUMENTANDO EM 40% A PRODUTIVIDADE DOS PASTO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ÁREA TOTAL DE PASTAGENS (HA/ANO)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DMINISTRAÇÃO SUPERIOR - SECRETARIA E  SEDE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ORDENADORIA DE DESENVOLVIMENTO DOS AGRONEGÓCIO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PANHIA DE DESENVOLVIMENTO AGRÍCOLA DO ESTADO DE SÃO PAULO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ORDENADORIA DE ASSISTÊNCIA TÉCNICA INTEGRAL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ORDENADORIA DE DEFESA AGROPECUÁRIA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GÊNCIA PAULISTA DE TECNOLOGIA DOS  AGRONEGÓCIO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UNDO DE EXPANSÃO DA AGROPECUÁRIA E DA PESCA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0490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8721"/>
      </w:tblGrid>
      <w:tr>
        <w:trPr/>
        <w:tc>
          <w:tcPr>
            <w:tcW w:w="176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UMENTAR A PRODUTIVIDADE DAS CADEIAS DE PRODUÇÃO DE PROTEÍNA ANIMAL, EM ESPECIAL DA PECUÁRIA, DOBRANDO O VALOR DA PRODUÇÃO POR HECTARE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ALOR DA PRODUÇÃO POR HECTARE DE PECUÁRIA (R$ 1000/HA)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DMINISTRAÇÃO SUPERIOR - SECRETARIA E  SEDE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PANHIA DE DESENVOLVIMENTO AGRÍCOLA DO ESTADO DE SÃO PAULO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ORDENADORIA DE ASSISTÊNCIA TÉCNICA INTEGRAL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ORDENADORIA DE DEFESA AGROPECUÁRIA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ORDENADORIA DE DESENVOLVIMENTO DOS AGRONEGÓCIO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GÊNCIA PAULISTA DE TECNOLOGIA DOS  AGRONEGÓCIO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UNDO DE EXPANSÃO DA AGROPECUÁRIA E DA PESCA</w:t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EALIZAR 278 SUBPROJETOS DE PESQUISA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ÚMERO DE SUBPROJETOS DE PESQUISA EXECUTADO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GÊNCIA PAULISTA DE TECNOLOGIA DOS  AGRONEGÓCIOS</w:t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UMENTAR EM 38,6 % A RENDA GERADA PELAS CADEIAS DE PRODUÇÃO DE PROTEÍNA ANIMAL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ALOR DA PRODUÇÃO (R$ 1.000/ANO)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DMINISTRAÇÃO SUPERIOR - SECRETARIA E  SEDE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ORDENADORIA DE DESENVOLVIMENTO DOS AGRONEGÓCIO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PANHIA DE DESENVOLVIMENTO AGRÍCOLA DO ESTADO DE SÃO PAULO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ORDENADORIA DE ASSISTÊNCIA TÉCNICA INTEGRAL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ORDENADORIA DE DEFESA AGROPECUÁRIA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GÊNCIA PAULISTA DE TECNOLOGIA DOS  AGRONEGÓCIO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UNDO DE EXPANSÃO DA AGROPECUÁRIA E DA PESCA</w:t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UMENTAR EM 203.800 HOMENS NA DEMANDA GLOBAL DE FORÇA DE TRABALHO NAS CADEIAS DE PRODUÇÃO DE PROTEÍNA ANIMAL, COMPENSANDO PELA AGREGAÇÃO DE VALOR A QUEDA DE 29% NA DEMANDA DE FORÇA DE TRABALHO RURAL DESSAS CADEIAS DE PRODUÇÃO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EMANDA DE FORÇA DE TRABALHO (HOMENS/ANO)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DMINISTRAÇÃO SUPERIOR - SECRETARIA E  SEDE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ORDENADORIA DE DESENVOLVIMENTO DOS AGRONEGÓCIO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PANHIA DE DESENVOLVIMENTO AGRÍCOLA DO ESTADO DE SÃO PAULO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ORDENADORIA DE ASSISTÊNCIA TÉCNICA INTEGRAL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ORDENADORIA DE DEFESA AGROPECUÁRIA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GÊNCIA PAULISTA DE TECNOLOGIA DOS  AGRONEGÓCIO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UNDO DE EXPANSÃO DA AGROPECUÁRIA E DA PESCA</w:t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RRADICAR ZOONOSES COMO A AFTOSA, TUBERCULOSE, BRUCELOSE E OUTRAS PARA CONCRETIZAR A QUALIDADE CERTIFICADA DE ALIMENTO SADIO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NÚMERO DE CASOS NOTIFICADOS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ORDENADORIA DE DEFESA AGROPECUÁRIA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Heading5"/>
        <w:keepLines/>
        <w:rPr>
          <w:sz w:val="18"/>
        </w:rPr>
      </w:pPr>
      <w:r>
        <w:rPr>
          <w:sz w:val="18"/>
        </w:rPr>
        <w:t>ANEXO</w:t>
      </w:r>
    </w:p>
    <w:p>
      <w:pPr>
        <w:pStyle w:val="Normal"/>
        <w:ind w:hanging="426"/>
        <w:rPr>
          <w:b/>
          <w:b/>
          <w:sz w:val="18"/>
        </w:rPr>
      </w:pPr>
      <w:r>
        <w:rPr>
          <w:b/>
          <w:sz w:val="18"/>
        </w:rPr>
        <w:t>DISTRIBUIÇÃO DOS VALORES SEGUNDO OS ÓRGÃOS E A CATEGORIA DE DESPESA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8721"/>
      </w:tblGrid>
      <w:tr>
        <w:trPr/>
        <w:tc>
          <w:tcPr>
            <w:tcW w:w="176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GRAMA:</w:t>
            </w:r>
          </w:p>
        </w:tc>
        <w:tc>
          <w:tcPr>
            <w:tcW w:w="872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304  ESTÍMULO À EXPANSÃO DE AGRONEGÓCIOS ESPECIAIS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JETIVO:</w:t>
            </w:r>
          </w:p>
        </w:tc>
        <w:tc>
          <w:tcPr>
            <w:tcW w:w="872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CONSOLIDAR OS NICHOS DE MERCADO JÁ EXISTENTES, BEM COMO DESENVOLVER OUTROS COM PRODUTOS ESPECÍFICOS, QUE TENHAM RELEVÂNCIA REGIONAL E GLOBAL NA GERAÇÃO DE TRABALHO E RENDA, ENVOLVENDO AS CADEIAS DE PRODUÇÃO DE CORDEIROS PRECOCES, VITELOS, RÃS, CAPRINOS, AVESTRUZES, PEIXES, PRODUTOS APÍCOLAS, SEDA, PLANTAS AROMÁTICAS E MEDICINAIS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8721"/>
      </w:tblGrid>
      <w:tr>
        <w:trPr/>
        <w:tc>
          <w:tcPr>
            <w:tcW w:w="176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ÓRGÃO:</w:t>
            </w:r>
          </w:p>
        </w:tc>
        <w:tc>
          <w:tcPr>
            <w:tcW w:w="872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3000  SECRETARIA DE AGRICULTURA E ABASTECIMENTO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RCERIAS:</w:t>
            </w:r>
          </w:p>
        </w:tc>
        <w:tc>
          <w:tcPr>
            <w:tcW w:w="872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MPRESAS PRIVADAS,  FAESP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VALORES PROPOSTOS PARA O PROGRAMA NO PERÍODO 2000 - 2003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 xml:space="preserve">        </w:t>
      </w:r>
      <w:r>
        <w:rPr>
          <w:b/>
          <w:sz w:val="18"/>
        </w:rPr>
        <w:t>R$1.000</w:t>
      </w:r>
    </w:p>
    <w:tbl>
      <w:tblPr>
        <w:tblW w:w="10453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2613"/>
        <w:gridCol w:w="2614"/>
        <w:gridCol w:w="2613"/>
      </w:tblGrid>
      <w:tr>
        <w:trPr/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ONTE DE RECURSOS</w:t>
            </w:r>
          </w:p>
        </w:tc>
        <w:tc>
          <w:tcPr>
            <w:tcW w:w="5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SPESAS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RRENTES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PITAL</w:t>
            </w:r>
          </w:p>
        </w:tc>
        <w:tc>
          <w:tcPr>
            <w:tcW w:w="2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CURSOS DO ESTADO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6.571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6.571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MAIS FONTES</w:t>
            </w:r>
          </w:p>
        </w:tc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.424</w:t>
            </w:r>
          </w:p>
        </w:tc>
        <w:tc>
          <w:tcPr>
            <w:tcW w:w="2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.800</w:t>
            </w:r>
          </w:p>
        </w:tc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4.224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490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8721"/>
      </w:tblGrid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NCREMENTAR EM 125,6% NA RENDA GERADA PELAS CADEIAS DE PRODUÇÃO DOS AGRONEGÓCIOS ESPECIAI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ALOR DA PRODUÇÃO (R$1.000/ANO)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DMINISTRAÇÃO SUPERIOR - SECRETARIA E  SEDE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ORDENADORIA DE DESENVOLVIMENTO DOS AGRONEGÓCIO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PANHIA DE DESENVOLVIMENTO AGRÍCOLA DOS ESTADO DE SÃO PAULO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ORDENADORIA DE ASSISTÊNCIA TÉCNICA INTEGRAL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ORDENADORIA DE DEFESA AGROPECUÁRIA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GÊNCIA PAULISTA DE TECNOLOGIA DOS  AGRONEGÓCIO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UNDO DE EXPANSÃO DA AGROPECUÁRIA E DA PESCA</w:t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XECUTAR CERCA DE 210 SUBPROJETOS DE PESQUISA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ÚMERO DE SUBPROJETOS DE PESQUISA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GÊNCIA PAULISTA DE TECNOLOGIA DOS  AGRONEGÓCIOS</w:t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RIPLICAR A QUANTIDADE EXPORTADA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QUANTIDADE EXPORTADA (T/ANO)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DMINISTRAÇÃO SUPERIOR - SECRETARIA E  SEDE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ORDENADORIA DE DESENVOLVIMENTO DOS AGRONEGÓCIO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PANHIA DE DESENVOLVIMENTO AGRÍCOLA DO ESTADO DE SÃO PAULO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ORDENADORIA DE ASSISTÊNCIA TÉCNICA INTEGRAL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ORDENADORIA DE DEFESA AGROPECUÁRIA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GÊNCIA PAULISTA DE TECNOLOGIA DOS  AGRONEGÓCIO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UNDO DE EXPANSÃO DA AGROPECUÁRIA E DA PESCA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CRESCENTAR EM 250% NA INTERNALIZAÇÃO DE AGRONEGÓCIOS CAMBIAI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ALOR DA EXPORTAÇÃO (US$ 1.000/ANO)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DMINISTRAÇÃO SUPERIOR  - SECRETARIA E  SEDE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ORDENADORIA DE DESENVOLVIMENTO DOS AGRONEGÓCIO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PANHIA DE DESENVOLVIMENTO AGRÍCOLA DO ESTADO DE SÃO PAULO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ORDENADORIA DE ASSISTÊNCIA TÉCNICA INTEGRAL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ORDENADORIA DE DEFESA AGROPECUÁRIA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GÊNCIA PAULISTA DE TECNOLOGIA DOS  AGRONEGÓCIO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UNDO DE EXPANSÃO DA AGROPECUÁRIA E DA PESCA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0490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8721"/>
      </w:tblGrid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XPANDIR EM 344.460 HOMENS/ANO NA FORÇA DE TRABALHO RURAL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EMANDA DE FORÇA DE TRABALHO RURAL (HOMENS/ANO)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DMINISTRAÇÃO SUPERIOR -  SECRETARIA E  SEDE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PANHIA DE DESENVOLVIMENTO AGRÍCOLA DO ESTADO DE SÃO PAULO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ORDENADORIA DE ASSISTÊNCIA TÉCNICA INTEGRAL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ORDENADORIA DE DEFESA AGROPECUÁRIA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ORDENADORIA DE DESENVOLVIMENTO DOS AGRONEGÓCIO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GÊNCIA PAULISTA DE TECNOLOGIA DOS  AGRONEGÓCIO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UNDO DE EXPANSÃO DA AGROPECUÁRIA E DA PESCA</w:t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UMENTAR EM 585.582 HOMENS/ANO NA DEMANDA DE FORÇA DE TRABALHO NOS AGRONEGÓCIOS ESPECIAI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EMANDA DE FORÇA DE TRABALHO NO AGRONEGÓCIO (HOMENS/ANO)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DMINISTRAÇÃO SUPERIOR - SECRETARIA E  SEDE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PANHIA DE DESENVOLVIMENTO AGRÍCOLA DO ESTADO DE SÃO PAULO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ORDENADORIA DE ASSISTÊNCIA TÉCNICA INTEGRAL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ORDENADORIA DE DEFESA AGROPECUÁRIA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ORDENADORIA DE DESENVOLVIMENTO DOS AGRONEGÓCIO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GÊNCIA PAULISTA DE TECNOLOGIA DOS  AGRONEGÓCIO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UNDO DE EXPANSÃO DA AGROPECUÁRIA E DA PESCA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5"/>
        <w:keepLines/>
        <w:rPr>
          <w:sz w:val="18"/>
        </w:rPr>
      </w:pPr>
      <w:r>
        <w:rPr>
          <w:sz w:val="18"/>
        </w:rPr>
      </w:r>
    </w:p>
    <w:p>
      <w:pPr>
        <w:pStyle w:val="Heading5"/>
        <w:keepLines/>
        <w:rPr>
          <w:sz w:val="18"/>
        </w:rPr>
      </w:pPr>
      <w:r>
        <w:rPr>
          <w:sz w:val="18"/>
        </w:rPr>
        <w:t>ANEXO</w:t>
      </w:r>
    </w:p>
    <w:p>
      <w:pPr>
        <w:pStyle w:val="Normal"/>
        <w:ind w:hanging="426"/>
        <w:rPr>
          <w:b/>
          <w:b/>
          <w:sz w:val="18"/>
        </w:rPr>
      </w:pPr>
      <w:r>
        <w:rPr>
          <w:b/>
          <w:sz w:val="18"/>
        </w:rPr>
        <w:t>DISTRIBUIÇÃO DOS VALORES SEGUNDO OS ÓRGÃOS E A CATEGORIA DE DESPESA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8721"/>
      </w:tblGrid>
      <w:tr>
        <w:trPr/>
        <w:tc>
          <w:tcPr>
            <w:tcW w:w="176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GRAMA:</w:t>
            </w:r>
          </w:p>
        </w:tc>
        <w:tc>
          <w:tcPr>
            <w:tcW w:w="872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305  IMPULSIONAMENTO DAS CADEIAS DE PRODUÇÃO DA HORTICULTURA DE MESA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JETIVO:</w:t>
            </w:r>
          </w:p>
        </w:tc>
        <w:tc>
          <w:tcPr>
            <w:tcW w:w="872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ESTRUTURAR NA ECONOMIA PAULISTA, COM A PRODUÇÃO E LOGÍSTICA ADEQUADA, A MODERNA PRODUÇÃO DA HORTICULTURA DE MESA, IMPORTANTE GERADORA DE TRABALHO E RENDA COM BASE EM PEQUENAS E MÉDIAS PROPRIEDADES. ESTE PROGRAMA ABRANGE AS CADEIAS DE PRODUÇÃO DE OLERÍCOLAS, FRUTÍCOLAS, FLORES E PLANTAS ORNAMENTAIS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8721"/>
      </w:tblGrid>
      <w:tr>
        <w:trPr/>
        <w:tc>
          <w:tcPr>
            <w:tcW w:w="176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ÓRGÃO:</w:t>
            </w:r>
          </w:p>
        </w:tc>
        <w:tc>
          <w:tcPr>
            <w:tcW w:w="872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3000  SECRETARIA DE AGRICULTURA E ABASTECIMENTO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RCERIAS:</w:t>
            </w:r>
          </w:p>
        </w:tc>
        <w:tc>
          <w:tcPr>
            <w:tcW w:w="872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MPRESAS PRIVADAS, ASSOCIAÇÕES DO AGRONEGÓCIO, FAESP, IBRAFLOR, IBRAF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VALORES PROPOSTOS PARA O PROGRAMA NO PERÍODO 2000 - 2003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 xml:space="preserve">        </w:t>
      </w:r>
      <w:r>
        <w:rPr>
          <w:b/>
          <w:sz w:val="18"/>
        </w:rPr>
        <w:t>R$1.000</w:t>
      </w:r>
    </w:p>
    <w:tbl>
      <w:tblPr>
        <w:tblW w:w="10453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2613"/>
        <w:gridCol w:w="2614"/>
        <w:gridCol w:w="2613"/>
      </w:tblGrid>
      <w:tr>
        <w:trPr/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ONTE DE RECURSOS</w:t>
            </w:r>
          </w:p>
        </w:tc>
        <w:tc>
          <w:tcPr>
            <w:tcW w:w="5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SPESAS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RRENTES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PITAL</w:t>
            </w:r>
          </w:p>
        </w:tc>
        <w:tc>
          <w:tcPr>
            <w:tcW w:w="2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CURSOS DO ESTADO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.228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.228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MAIS FONTES</w:t>
            </w:r>
          </w:p>
        </w:tc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3.246</w:t>
            </w:r>
          </w:p>
        </w:tc>
        <w:tc>
          <w:tcPr>
            <w:tcW w:w="2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.610</w:t>
            </w:r>
          </w:p>
        </w:tc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4.856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490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8721"/>
      </w:tblGrid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NCREMENTAR EM 247% O VALOR DA PRODUÇÃO DA HORTICULTURA DE MESA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ALOR DA PRODUÇÃO (R$1.000/ANO)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DMINISTRAÇÃO SUPERIOR - SECRETARIA E  SEDE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ORDENADORIA DE DESENVOLVIMENTO DOS AGRONEGÓCIO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PANHIA DE DESENVOLVIMENTO AGRÍCOLA DO ESTADO DE SÃO PAULO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ORDENADORIA DE ASSISTÊNCIA TÉCNICA INTEGRAL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ORDENADORIA DE DEFESA AGROPECUÁRIA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GÊNCIA PAULISTA DE TECNOLOGIA DOS  AGRONEGÓCIO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UNDO DE EXPANSÃO DA AGROPECUÁRIA E DA PESCA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0490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8721"/>
      </w:tblGrid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LEVAR EM 432% A QUANTIDADE EXPORTADA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QUANTIDADE EXPORTADA (T/ANO)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DMINISTRAÇÃO SUPERIOR  -  SECRETARIA E  SEDE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ORDENADORIA DO DESENVOLVIMENTO DOS AGRONEGÓCIO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PANHIA DE DESENVOLVIMENTO AGRÍCOLA DO ESTADO DE SÃO PAULO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ORDENADORIA DE ASSISTÊNCIA TÉCNICA INTEGRAL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ORDENADORIA DE DEFESA AGROPECUÁRIA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GÊNCIA PAULISTA DE TECNOLOGIA DOS  AGRONEGÓCIO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UNDO DE EXPANSÃO DA AGROPECUÁRIA E DA PESCA</w:t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XECUTAR 195 SUBPROJETOS DE PESQUISA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ÚMERO DE SUBPROJETOS DE PESQUISA EXECUTADO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GÊNCIA PAULISTA DE TECNOLOGIA DOS  AGRONEGÓCIO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NCREMENTAR EM 193.400 HOMENS/ANO NA DEMANDA DE FORÇA DE TRABALHO RURAL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EMANDA DE FORÇA DE TRABALHO RURAL (HOMENS/ANO)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DMINISTRAÇÃO SUPERIOR -  SECRETARIA E  SEDE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ORDENADORIA DE DESENVOLVIMENTO DOS AGRONEGÓCIO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PANHIA DE DESENVOLVIMENTO AGRÍCOLA DO ESTADO DE SÃO PAULO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ORDENADORIA DE ASSISTÊNCIA TÉCNICA INTEGRAL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ORDENADORIA DE DEFESA AGROPECUÁRIA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GÊNCIA PAULISTA DE TECNOLOGIA DOS  AGRONEGÓCIO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UNDO DE EXPANSÃO DA AGROPECUÁRIA E DA PESCA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UMENTAR EM 269.500 HOMENS/ANO NA DEMANDA DE FORÇA DE TRABALHO DO AGRONEGÓCIO DA HORTICULTURA DE MESA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EMANDA DE FORÇA DE TRABALHO NO AGRONEGÓCIO (HOMENS/ANO)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DMINISTRAÇÃO SUPERIOR -  SECRETARIA E  SEDE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ORDENADORIA DE ASSISTÊNCIA TÉCNICA INTEGRAL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ORDENADORIA DE DEFESA AGROPECUÁRIA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ORDENADORIA DE DESENVOLVIMENTO DOS AGRONEGÓCIO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GÊNCIA PAULISTA DE TECNOLOGIA DOS  AGRONEGÓCIO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UNDO DE EXPANSÃO DA AGROPECUÁRIA E DA PESCA</w:t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QUADRUPLICAR O VOLUME DE CAMBIAIS GERADAS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ALOR DAS EXPORTAÇÕES (US$ 1.000/ANO)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DMINISTRAÇÃO SUPERIOR -  SECRETARIA E  SEDE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PANHIA DE DESENVOLVIMENTO AGRÍCOLA DO ESTADO DE SÃO PAULO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ORDENADORIA DE ASSISTÊNCIA TÉCNICA INTEGRAL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ORDENADORIA DE DEFESA AGROPECUÁRIA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ORDENADORIA DE DESENVOLVIMENTO DOS AGRONEGÓCIO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GÊNCIA PAULISTA DE TECNOLOGIA DOS  AGRONEGÓCIO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UNDO DE EXPANSÃO DA AGROPECUÁRIA E DA PESCA</w:t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RIPLICAR A ÁREA COLHIDA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ÁREA COLHIDA (EM HECTARES)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DMINISTRAÇÃO SUPERIOR -  SECRETARIA E  SEDE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ORDENADORIA DE DESENVOLVIMENTO DOS AGRONEGÓCIO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PANHIA DE DESENVOLVIMENTO AGRÍCOLA DO ESTADO DE SÃO PAULO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ORDENADORIA DE ASSISTÊNCIA TÉCNICA INTEGRAL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ORDENADORIA DE DEFESA AGROPECUÁRIA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GÊNCIA PAULISTA DE TECNOLOGIA DOS  AGRONEGÓCIO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UNDO DE EXPANSÃO DA AGROPECUÁRIA E DA PESCA</w:t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UBSTITUIR IMPORTAÇÕES NO VALOR DE US$ 115.000.000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ALOR DAS IMPORTAÇÕES (US$ 1.000/ANO)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DMINISTRAÇÃO SUPERIOR -  SECRETARIA E  -  SEDE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ORDENADORIA DE DESENVOLVIMENTO DOS AGRONEGÓCIO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PANHIA DE DESENVOLVIMENTO AGRÍCOLA DO ESTADO DE SÃO PAULO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ORDENADORIA DE ASSISTÊNCIA TÉCNICA INTEGRAL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ORDENADORIA DE DEFESA AGROPECUÁRIA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GÊNCIA PAULISTA DE TECNOLOGIA DOS  AGRONEGÓCIO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UNDO DE EXPANSÃO DA AGROPECUÁRIA E DA PESCA</w:t>
            </w:r>
          </w:p>
        </w:tc>
      </w:tr>
    </w:tbl>
    <w:p>
      <w:pPr>
        <w:pStyle w:val="Heading5"/>
        <w:keepLines/>
        <w:rPr>
          <w:sz w:val="18"/>
        </w:rPr>
      </w:pPr>
      <w:r>
        <w:rPr>
          <w:sz w:val="18"/>
        </w:rPr>
        <w:t>ANEXO</w:t>
      </w:r>
    </w:p>
    <w:p>
      <w:pPr>
        <w:pStyle w:val="Normal"/>
        <w:ind w:hanging="426"/>
        <w:rPr>
          <w:b/>
          <w:b/>
          <w:sz w:val="18"/>
        </w:rPr>
      </w:pPr>
      <w:r>
        <w:rPr>
          <w:b/>
          <w:sz w:val="18"/>
        </w:rPr>
        <w:t>DISTRIBUIÇÃO DOS VALORES SEGUNDO OS ÓRGÃOS E A CATEGORIA DE DESPESA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8721"/>
      </w:tblGrid>
      <w:tr>
        <w:trPr/>
        <w:tc>
          <w:tcPr>
            <w:tcW w:w="176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GRAMA:</w:t>
            </w:r>
          </w:p>
        </w:tc>
        <w:tc>
          <w:tcPr>
            <w:tcW w:w="872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306  INFRA-ESTRUTURA DO DESENVOLVIMENTO DOS AGRONEGÓCIOS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JETIVO:</w:t>
            </w:r>
          </w:p>
        </w:tc>
        <w:tc>
          <w:tcPr>
            <w:tcW w:w="872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APRIMORAR A LOGÍSTICA PAULISTA PARA OS AGRONEGÓCIOS, CAPACITANDO-A PARA SER NÚCLEO DINÂMICO DESSA ATIVIDADE NO CONTEXTO NACIONAL E INTERNACIONAL, AMPLIANDO A GERAÇÃO DE RENDA E TRABALHO NA ECONOMIA PAULISTA PELA AGREGAÇÃO DE VALOR A MATÉRIAS-PRIMAS E BENS INTERMEDIÁRIOS DE OUTRA PROCEDÊNCIA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8721"/>
      </w:tblGrid>
      <w:tr>
        <w:trPr/>
        <w:tc>
          <w:tcPr>
            <w:tcW w:w="176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ÓRGÃO:</w:t>
            </w:r>
          </w:p>
        </w:tc>
        <w:tc>
          <w:tcPr>
            <w:tcW w:w="872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3000  SECRETARIA DE AGRICULTURA E ABASTECIMENTO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RCERIAS:</w:t>
            </w:r>
          </w:p>
        </w:tc>
        <w:tc>
          <w:tcPr>
            <w:tcW w:w="872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RGANIZAÇÕES DOS AGRONEGÓCIOS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VALORES PROPOSTOS PARA O PROGRAMA NO PERÍODO 2000 - 2003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 xml:space="preserve">        </w:t>
      </w:r>
      <w:r>
        <w:rPr>
          <w:b/>
          <w:sz w:val="18"/>
        </w:rPr>
        <w:t>R$1.000</w:t>
      </w:r>
    </w:p>
    <w:tbl>
      <w:tblPr>
        <w:tblW w:w="10453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2613"/>
        <w:gridCol w:w="2614"/>
        <w:gridCol w:w="2613"/>
      </w:tblGrid>
      <w:tr>
        <w:trPr/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ONTE DE RECURSOS</w:t>
            </w:r>
          </w:p>
        </w:tc>
        <w:tc>
          <w:tcPr>
            <w:tcW w:w="5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SPESAS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RRENTES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PITAL</w:t>
            </w:r>
          </w:p>
        </w:tc>
        <w:tc>
          <w:tcPr>
            <w:tcW w:w="2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CURSOS DO ESTADO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5.909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004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7.913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MAIS FONTES</w:t>
            </w:r>
          </w:p>
        </w:tc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8.619</w:t>
            </w:r>
          </w:p>
        </w:tc>
        <w:tc>
          <w:tcPr>
            <w:tcW w:w="2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14.519</w:t>
            </w:r>
          </w:p>
        </w:tc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33.138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490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8721"/>
      </w:tblGrid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OBRAR O NÚMERO DE PRODUTORES E AGENTES ATENDIDO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ÚMERO DE USUÁRIOS DOS SISTEMA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DMINISTRAÇÃO SUPERIOR  -  SECRETARIA E  SEDE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ORDENADORIA DE DESENVOLVIMENTO DOS AGRONEGÓCIO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PANHIA DE DESENVOLVIMENTO AGRÍCOLA DO ESTADO DE SÃO PAULO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ORDENADORIA DE ASSISTÊNCIA TÉCNICA INTEGRAL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GÊNCIA PAULISTA DE TECNOLOGIA DOS  AGRONEGÓCIOS</w:t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NCREMENTAR EM 40% O VOLUME DE SEMENTES PRODUZIDO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ODUÇÃO DE SEMENTES (T)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ORDENADORIA DE ASSISTÊNCIA TÉCNICA INTEGRAL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GÊNCIA PAULISTA DE TECNOLOGIA DOS  AGRONEGÓCIOS</w:t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NCREMENTAR EM 150% AS MUDAS FRUTÍFERAS E FLORESTAIS FORNECIDA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ODUÇÃO DE MUDAS (EM UNIDADES)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ORDENADORIA DE ASSISTÊNCIA TÉCNICA INTEGRAL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GÊNCIA PAULISTA DE TECNOLOGIA DOS  AGRONEGÓCIOS</w:t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OLUCIONAR 7.000 KM DE TRECHOS CRÍTICOS DE ESTRADAS RURAI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M DE ESTRADAS TRABALHADA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PANHIA DE DESENVOLVIMENTO AGRÍCOLA DO ESTADO DE SÃO PAULO</w:t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STRUTURAR A REDE DE INFORMAÇÕES TÉCNICAS QUINTUPLICANDO O NÚMERO DE ACESSO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ÚMERO DE USUÁRIOS ACESSANTE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ORDENADORIA DE ASSISTÊNCIA TÉCNICA INTEGRAL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GÊNCIA PAULISTA DE TECNOLOGIA DOS  AGRONEGÓCIOS</w:t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MPLANTAR 20 PÓLOS REGIONAIS DE DESENVOLVIMENTO TECNOLÓGICO DOS AGRONEGÓCIO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ÚMERO DE UNIDADES IMPLANTADA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GÊNCIA PAULISTA DE TECNOLOGIA DOS  AGRONEGÓCIOS</w:t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UMENTAR EM 165% AS ANÁLISES LABORATORIAIS REALIZADA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ÚMERO DE ANÁLISE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ORDENADORIA DE DEFESA AGROPECUÁRIA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GÊNCIA PAULISTA DE TECNOLOGIA DOS  AGRONEGÓCIOS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Heading5"/>
        <w:keepLines/>
        <w:rPr>
          <w:sz w:val="18"/>
        </w:rPr>
      </w:pPr>
      <w:r>
        <w:rPr>
          <w:sz w:val="18"/>
        </w:rPr>
      </w:r>
    </w:p>
    <w:p>
      <w:pPr>
        <w:pStyle w:val="Heading5"/>
        <w:keepLines/>
        <w:rPr>
          <w:sz w:val="18"/>
        </w:rPr>
      </w:pPr>
      <w:r>
        <w:rPr>
          <w:sz w:val="18"/>
        </w:rPr>
        <w:t>ANEXO</w:t>
      </w:r>
    </w:p>
    <w:p>
      <w:pPr>
        <w:pStyle w:val="Normal"/>
        <w:ind w:hanging="426"/>
        <w:rPr>
          <w:b/>
          <w:b/>
          <w:sz w:val="18"/>
        </w:rPr>
      </w:pPr>
      <w:r>
        <w:rPr>
          <w:b/>
          <w:sz w:val="18"/>
        </w:rPr>
        <w:t>DISTRIBUIÇÃO DOS VALORES SEGUNDO OS ÓRGÃOS E A CATEGORIA DE DESPESA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8721"/>
      </w:tblGrid>
      <w:tr>
        <w:trPr/>
        <w:tc>
          <w:tcPr>
            <w:tcW w:w="176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GRAMA:</w:t>
            </w:r>
          </w:p>
        </w:tc>
        <w:tc>
          <w:tcPr>
            <w:tcW w:w="872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307  OCUPAÇÃO ORDENADA DO ESPAÇO RURAL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JETIVO:</w:t>
            </w:r>
          </w:p>
        </w:tc>
        <w:tc>
          <w:tcPr>
            <w:tcW w:w="872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REALIZAR AÇÕES CONSTRUTORAS DA SUSTENTABILIDADE PRODUTIVA, ECONÔMICA E SOCIAL, CONSOLIDANDO AS CONDIÇÕES DA PRÁTICA DA AGRICULTURA PERMANENTE, PRESERVANDO AS POTENCIALIDADES DOS RECURSOS NATURAIS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8721"/>
      </w:tblGrid>
      <w:tr>
        <w:trPr/>
        <w:tc>
          <w:tcPr>
            <w:tcW w:w="176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ÓRGÃO:</w:t>
            </w:r>
          </w:p>
        </w:tc>
        <w:tc>
          <w:tcPr>
            <w:tcW w:w="872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3000  SECRETARIA DE AGRICULTURA E ABASTECIMENTO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RCERIAS:</w:t>
            </w:r>
          </w:p>
        </w:tc>
        <w:tc>
          <w:tcPr>
            <w:tcW w:w="872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RGANIZAÇÕES DOS AGRONEGÓCIOS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VALORES PROPOSTOS PARA O PROGRAMA NO PERÍODO 2000 - 2003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 xml:space="preserve">        </w:t>
      </w:r>
      <w:r>
        <w:rPr>
          <w:b/>
          <w:sz w:val="18"/>
        </w:rPr>
        <w:t>R$1.000</w:t>
      </w:r>
    </w:p>
    <w:tbl>
      <w:tblPr>
        <w:tblW w:w="10453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2613"/>
        <w:gridCol w:w="2614"/>
        <w:gridCol w:w="2613"/>
      </w:tblGrid>
      <w:tr>
        <w:trPr/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ONTE DE RECURSOS</w:t>
            </w:r>
          </w:p>
        </w:tc>
        <w:tc>
          <w:tcPr>
            <w:tcW w:w="5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SPESAS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RRENTES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PITAL</w:t>
            </w:r>
          </w:p>
        </w:tc>
        <w:tc>
          <w:tcPr>
            <w:tcW w:w="2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CURSOS DO ESTADO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6.921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5.774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32.695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MAIS FONTES</w:t>
            </w:r>
          </w:p>
        </w:tc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4.968</w:t>
            </w:r>
          </w:p>
        </w:tc>
        <w:tc>
          <w:tcPr>
            <w:tcW w:w="2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4.228</w:t>
            </w:r>
          </w:p>
        </w:tc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9.196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490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8721"/>
      </w:tblGrid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MPLANTAR O PROJETO MICROBACIAS HIDROGRÁFICAS EM 460 MUNICÍPIOS PAULISTA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ÚMERO DE MUNICÍPIOS ENVOLVIDO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DMINISTRAÇÃO SUPERIOR -  SECRETARIA E  SEDE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ORDENADORIA DE DESENVOLVIMENTO DOS AGRONEGÓCIO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PANHIA DE DESENVOLVIMENTO AGRÍCOLA DO ESTADO DE SÃO PAULO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ORDENADORIA DE ASSISTÊNCIA TÉCNICA INTEGRAL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ORDENADORIA DE DEFESA AGROPECUÁRIA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UNDO DE EXPANSÃO DA AGROPECUÁRIA E DA PESCA</w:t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RABALHAR 980 UNIDADES DE MICROBACIAS HIDROGRÁFICA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ÚMERO DE MICROBACIAS HIDROGRÁFICA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DMINISTRAÇÃO SUPERIOR -  SECRETARIA E  SEDE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ORDENADORIA DE DESENVOLVIMENTO DOS AGRONEGÓCIO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PANHIA DE DESENVOLVIMENTO AGRÍCOLA DO ESTADO DE SÃO PAULO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ORDENADORIA DE ASSISTÊNCIA TÉCNICA INTEGRAL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ORDENADORIA DE DEFESA AGROPECUÁRIA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UNDO DE EXPANSÃO DA AGROPECUÁRIA E DA PESCA</w:t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RABALHAR 2.900.000 DE HECTARES NO CONCEITO MICROBACIAS HIDROGRÁFICA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ÁREA TRABALHADA EM HECTARE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DMINISTRAÇÃO SUPERIOR -  SECRETARIA E  SEDE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ORDENADORIA DE DESENVOLVIMENTO DOS AGRONEGÓCIO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PANHIA DE DESENVOLVIMENTO AGRÍCOLA DO ESTADO DE SÃO PAULO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ORDENADORIA DE ASSISTÊNCIA TÉCNICA INTEGRAL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ORDENADORIA DE DEFESA AGROPECUÁRIA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UNDO DE EXPANSÃO DA AGROPECUÁRIA E DA PESCA</w:t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TENDER A 94.800 PROPRIEDADES RURAIS EM MICROBACIAS HIDROGRÁFICA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ÚMERO DE PROPRIEDADES NAS MICROBACIAS HIDROGRÁFICA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DMINISTRAÇÃO SUPERIOR -  SECRETARIA E  SEDE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ORDENADORIA DE DESENVOLVIMENTO DOS AGRONEGÓCIO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PANHIA DE DESENVOLVIMENTO AGRÍCOLA DO ESTADO DE SÃO PAULO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ORDENADORIA DE ASSISTÊNCIA TÉCNICA INTEGRAL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ORDENADORIA DE DEFESA AGROPECUÁRIA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UNDO DE EXPANSÃO DA AGROPECUÁRIA E DA PESCA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0490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8721"/>
      </w:tblGrid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EALIZAR 150 SUBPROJETOS DE PESQUISA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ÚMERO DE SUBPROJETOS DE PESQUISA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GÊNCIA PAULISTA DE TECNOLOGIA DOS  AGRONEGÓCIOS</w:t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ECOMPOR 200.000 HECTARES DE MATAS CILIARE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ÁREA DE MATAS CILIARES IMPLANTADAS (EM HECTARES)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DMINISTRAÇÃO SUPERIOR  - SECRETARIA E   SEDE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ORDENADORIA DE ASSISTÊNCIA TÉCNICA INTEGRAL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GÊNCIA PAULISTA DE TECNOLOGIA DOS  AGRONEGÓCIOS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MPLEMENTAR PLANOS MUNICIPAIS INTEGRADOS DE DESENVOLVIMENTO RURAL E URBANO EM TODOS OS MUNICÍPIOS PAULISTA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ÚMERO DE MUNICÍPIO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PANHIA DE DESENVOLVIMENTO AGRÍCOLA DO ESTADO DE SÃO PAULO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ORDENADORIA DE ASSISTÊNCIA TÉCNICA INTEGRAL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ORDENADORIA DE DEFESA AGROPECUÁRIA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GÊNCIA PAULISTA DE TECNOLOGIA DOS  AGRONEGÓCIOS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5"/>
        <w:keepLines/>
        <w:rPr>
          <w:sz w:val="18"/>
        </w:rPr>
      </w:pPr>
      <w:r>
        <w:rPr>
          <w:sz w:val="18"/>
        </w:rPr>
      </w:r>
    </w:p>
    <w:p>
      <w:pPr>
        <w:pStyle w:val="Heading5"/>
        <w:keepLines/>
        <w:rPr>
          <w:sz w:val="18"/>
        </w:rPr>
      </w:pPr>
      <w:r>
        <w:rPr>
          <w:sz w:val="18"/>
        </w:rPr>
        <w:t>ANEXO</w:t>
      </w:r>
    </w:p>
    <w:p>
      <w:pPr>
        <w:pStyle w:val="Normal"/>
        <w:ind w:hanging="426"/>
        <w:rPr>
          <w:b/>
          <w:b/>
          <w:sz w:val="18"/>
        </w:rPr>
      </w:pPr>
      <w:r>
        <w:rPr>
          <w:b/>
          <w:sz w:val="18"/>
        </w:rPr>
        <w:t>DISTRIBUIÇÃO DOS VALORES SEGUNDO OS ÓRGÃOS E A CATEGORIA DE DESPESA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8721"/>
      </w:tblGrid>
      <w:tr>
        <w:trPr/>
        <w:tc>
          <w:tcPr>
            <w:tcW w:w="176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GRAMA:</w:t>
            </w:r>
          </w:p>
        </w:tc>
        <w:tc>
          <w:tcPr>
            <w:tcW w:w="872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308  ALIMENTAÇÃO E NUTRIÇÃO PARA POPULAÇÕES CARENTES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JETIVO:</w:t>
            </w:r>
          </w:p>
        </w:tc>
        <w:tc>
          <w:tcPr>
            <w:tcW w:w="872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ENFRENTAR O PROBLEMA DA DESNUTRIÇÃO E SUBNUTRIÇÃO, COLOCANDO O ACESSO À ALIMENTAÇÃO SAUDÁVEL E SUFICIENTE COMO UM DIREITO DA CIDADANIA, NUMA PERSPECTIVA DE FOOD SAFETY, BUSCANDO A SEGURANÇA ALIMENTAR PLENA, POIS ALIMENTAÇÃO NA QUALIDADE NECESSÁRIA E COM QUALIDADE ORGANOLÉPTICA E SANITÁRIA DESEJÁVEL PODE DIMINUIR À METADE OS PROBLEMAS DE DOENÇAS DA POPULAÇÃO CARENTE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8721"/>
      </w:tblGrid>
      <w:tr>
        <w:trPr/>
        <w:tc>
          <w:tcPr>
            <w:tcW w:w="176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ÓRGÃO:</w:t>
            </w:r>
          </w:p>
        </w:tc>
        <w:tc>
          <w:tcPr>
            <w:tcW w:w="872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3000  SECRETARIA DE AGRICULTURA E ABASTECIMENTO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RCERIAS:</w:t>
            </w:r>
          </w:p>
        </w:tc>
        <w:tc>
          <w:tcPr>
            <w:tcW w:w="872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RGANIZAÇÕES DE SEGURANÇA ALIMENTAR  MOVIMENTOS SOCIAIS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VALORES PROPOSTOS PARA O PROGRAMA NO PERÍODO 2000 - 2003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 xml:space="preserve">        </w:t>
      </w:r>
      <w:r>
        <w:rPr>
          <w:b/>
          <w:sz w:val="18"/>
        </w:rPr>
        <w:t>R$1.000</w:t>
      </w:r>
    </w:p>
    <w:tbl>
      <w:tblPr>
        <w:tblW w:w="10453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2613"/>
        <w:gridCol w:w="2614"/>
        <w:gridCol w:w="2613"/>
      </w:tblGrid>
      <w:tr>
        <w:trPr/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ONTE DE RECURSOS</w:t>
            </w:r>
          </w:p>
        </w:tc>
        <w:tc>
          <w:tcPr>
            <w:tcW w:w="5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SPESAS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RRENTES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PITAL</w:t>
            </w:r>
          </w:p>
        </w:tc>
        <w:tc>
          <w:tcPr>
            <w:tcW w:w="2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CURSOS DO ESTADO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39.827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39.827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MAIS FONTES</w:t>
            </w:r>
          </w:p>
        </w:tc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.686</w:t>
            </w:r>
          </w:p>
        </w:tc>
        <w:tc>
          <w:tcPr>
            <w:tcW w:w="2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.600</w:t>
            </w:r>
          </w:p>
        </w:tc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4.286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490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8721"/>
      </w:tblGrid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NTER O PROJETO VIVALEITE COM ATENDIMENTO DE 2.827 ENTIDADE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ÚMERO DE ENTIDADE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PANHIA DE DESENVOLVIMENTO AGRÍCOLA DO ESTADO DE SÃO PAULO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ORDENADORIA DE DEFESA AGROPECUÁRIA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ORDENADORIA DE DESENVOLVIMENTO DOS AGRONEGÓCIOS</w:t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NTER O PROJETO VIVALEITE COM ATENDIMENTO DE 606 MUNICÍPIO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ÚMERO DE MUNICÍPIO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PANHIA DE DESENVOLVIMENTO AGRÍCOLA DO ESTADO DE SÃO PAULO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ORDENADORIA DE DEFESA AGROPECUÁRIA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GÊNCIA PAULISTA DE TECNOLOGIA DOS  AGRONEGÓCIO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ORDENADORIA DE DESENVOLVIMENTO DOS AGRONEGÓCIOS</w:t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ISTRIBUIR LEITE ENRIQUECIDO COM VITAMINAS A, D E FERRO A 700.000 CRIANÇA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ÚMERO DE CRIANÇAS BENEFICIADA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PANHIA DE DESENVOLVIMENTO AGRÍCOLA DO ESTADO DE SÃO PAULO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ORDENADORIA DE DEFESA AGROPECUÁRIA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GÊNCIA PAULISTA DE TECNOLOGIA DOS  AGRONEGÓCIO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ORDENADORIA DE DESENVOLVIMENTO DOS AGRONEGÓCIO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DISTRIBUIR 504.000.000 DE LITROS DE LEITE POR ANO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OLUME DE LITROS DE LEITE DISTRIBUÍDOS (1000 LITROS/ANO)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PANHIA DE DESENVOLVIMENTO AGRÍCOLA DO ESTADO DE SÃO PAULO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ORDENADORIA DE DEFESA AGROPECUÁRIA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GÊNCIA PAULISTA DE TECNOLOGIA DOS  AGRONEGÓCIO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ORDENADORIA DE DESENVOLVIMENTO DOS AGRONEGÓCIOS</w:t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ENEFICIAR 25.000 PECUARISTAS DE LEITE PELA COMPRA DO PRODUTO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NÚMERO DE PECUARISTAS BENEFICIADOS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PANHIA DE DESENVOLVIMENTO AGRÍCOLA DO ESTADO DE SÃO PAULO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ORDENADORIA DE DEFESA AGROPECUÁRIA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GÊNCIA PAULISTA DE TECNOLOGIA DOS  AGRONEGÓCIO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ORDENADORIA DE DESENVOLVIMENTO DOS AGRONEGÓCIOS</w:t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MPLEMENTAR O PROJETO DE ALIMENTAÇÃO E NUTRIÇÃO POPULAR DE ACESSO AO ALIMENTO SADIO, ATINGINDO 260.000 FAMÍLIAS CARENTE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ÚMERO DE FAMÍLIAS ATENDIDAS PELO PROJETO ALIMENTAÇÃO E NUTRIÇÃO POPULAR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DMINISTRAÇÃO SUPERIOR -  SECRETARIA E  SEDE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PANHIA DE DESENVOLVIMENTO AGRÍCOLA DO ESTADO DE SÃO PAULO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ORDENADORIA DE DEFESA AGROPECUÁRIA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ORDENADORIA DE DESENVOLVIMENTO DOS AGRONEGÓCIO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GÊNCIA PAULISTA DE TECNOLOGIA DOS  AGRONEGÓCIOS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8721"/>
      </w:tblGrid>
      <w:tr>
        <w:trPr/>
        <w:tc>
          <w:tcPr>
            <w:tcW w:w="176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JETIVO:</w:t>
            </w:r>
          </w:p>
        </w:tc>
        <w:tc>
          <w:tcPr>
            <w:tcW w:w="872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PROPORCIONAR ÀS POPULAÇÕES CARENTES O DIREITO DE ACESSO AO ALIMENTO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8721"/>
      </w:tblGrid>
      <w:tr>
        <w:trPr/>
        <w:tc>
          <w:tcPr>
            <w:tcW w:w="176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ÓRGÃO:</w:t>
            </w:r>
          </w:p>
        </w:tc>
        <w:tc>
          <w:tcPr>
            <w:tcW w:w="872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7000  SECRETARIA DA JUSTIÇA E DA DEFESA DA CIDADANIA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VALORES PROPOSTOS PARA O PROGRAMA NO PERÍODO 2000 - 2003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 xml:space="preserve">        </w:t>
      </w:r>
      <w:r>
        <w:rPr>
          <w:b/>
          <w:sz w:val="18"/>
        </w:rPr>
        <w:t>R$1.000</w:t>
      </w:r>
    </w:p>
    <w:tbl>
      <w:tblPr>
        <w:tblW w:w="10453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2613"/>
        <w:gridCol w:w="2614"/>
        <w:gridCol w:w="2613"/>
      </w:tblGrid>
      <w:tr>
        <w:trPr/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ONTE DE RECURSOS</w:t>
            </w:r>
          </w:p>
        </w:tc>
        <w:tc>
          <w:tcPr>
            <w:tcW w:w="5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SPESAS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RRENTES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PITAL</w:t>
            </w:r>
          </w:p>
        </w:tc>
        <w:tc>
          <w:tcPr>
            <w:tcW w:w="2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CURSOS DO ESTADO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MAIS FONTES</w:t>
            </w:r>
          </w:p>
        </w:tc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490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8721"/>
      </w:tblGrid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NSTALAÇÃO E MANUTENÇÃO DO FÓRUM PARA ATENDIMENTO E INFORMAÇÕES SOBRE ALIMENTO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ÚMERO DE ATENDIMENTO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ECRETARIA DA JUSTIÇA E DA DEFESA DA CIDADANIA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hanging="426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Heading5"/>
        <w:keepLines/>
        <w:rPr>
          <w:sz w:val="18"/>
        </w:rPr>
      </w:pPr>
      <w:r>
        <w:rPr>
          <w:sz w:val="18"/>
        </w:rPr>
      </w:r>
    </w:p>
    <w:p>
      <w:pPr>
        <w:pStyle w:val="Heading5"/>
        <w:keepLines/>
        <w:rPr>
          <w:sz w:val="18"/>
        </w:rPr>
      </w:pPr>
      <w:r>
        <w:rPr>
          <w:sz w:val="18"/>
        </w:rPr>
        <w:t>ANEXO</w:t>
      </w:r>
    </w:p>
    <w:p>
      <w:pPr>
        <w:pStyle w:val="Normal"/>
        <w:ind w:hanging="426"/>
        <w:rPr>
          <w:b/>
          <w:b/>
          <w:sz w:val="18"/>
        </w:rPr>
      </w:pPr>
      <w:r>
        <w:rPr>
          <w:b/>
          <w:sz w:val="18"/>
        </w:rPr>
        <w:t>DISTRIBUIÇÃO DOS VALORES SEGUNDO OS ÓRGÃOS E A CATEGORIA DE DESPESA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8721"/>
      </w:tblGrid>
      <w:tr>
        <w:trPr/>
        <w:tc>
          <w:tcPr>
            <w:tcW w:w="176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GRAMA:</w:t>
            </w:r>
          </w:p>
        </w:tc>
        <w:tc>
          <w:tcPr>
            <w:tcW w:w="872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309  DESENVOLVIMENTO DO AGRONEGÓCIO FAMILIAR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JETIVO:</w:t>
            </w:r>
          </w:p>
        </w:tc>
        <w:tc>
          <w:tcPr>
            <w:tcW w:w="872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CONCRETIZAR A PRIORIDADE NO ATENDIMENTO DIRETO PELA ESTRUTURA PÚBLICA AO PEQUENO E MÉDIO AGRONEGÓCIO, ENVOLVENDO AS PEQUENAS E MÉDIAS CRIAÇÕES, PEQUENAS E MÉDIAS AGROINDÚSTRIAS E INDÚSTRIAS DE ALIMENTOS, PEQUENOS E MÉDIOS PRESTADORES DE SERVIÇOS, CINGINDO-OS A ATUAREM DENTRO DOS PADRÕES DA OFERTA DE PRODUTOS COM QUALIDADE CERTIFICADA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8721"/>
      </w:tblGrid>
      <w:tr>
        <w:trPr/>
        <w:tc>
          <w:tcPr>
            <w:tcW w:w="176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ÓRGÃO:</w:t>
            </w:r>
          </w:p>
        </w:tc>
        <w:tc>
          <w:tcPr>
            <w:tcW w:w="872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3000  SECRETARIA DE AGRICULTURA E ABASTECIMENTO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RCERIAS:</w:t>
            </w:r>
          </w:p>
        </w:tc>
        <w:tc>
          <w:tcPr>
            <w:tcW w:w="872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RGANIZAÇÕES DOS AGRONEGÓCIOS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VALORES PROPOSTOS PARA O PROGRAMA NO PERÍODO 2000 - 2003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 xml:space="preserve">        </w:t>
      </w:r>
      <w:r>
        <w:rPr>
          <w:b/>
          <w:sz w:val="18"/>
        </w:rPr>
        <w:t>R$1.000</w:t>
      </w:r>
    </w:p>
    <w:tbl>
      <w:tblPr>
        <w:tblW w:w="10453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2613"/>
        <w:gridCol w:w="2614"/>
        <w:gridCol w:w="2613"/>
      </w:tblGrid>
      <w:tr>
        <w:trPr/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ONTE DE RECURSOS</w:t>
            </w:r>
          </w:p>
        </w:tc>
        <w:tc>
          <w:tcPr>
            <w:tcW w:w="5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SPESAS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RRENTES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PITAL</w:t>
            </w:r>
          </w:p>
        </w:tc>
        <w:tc>
          <w:tcPr>
            <w:tcW w:w="2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CURSOS DO ESTADO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.109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4.985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5.094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MAIS FONTES</w:t>
            </w:r>
          </w:p>
        </w:tc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4.497</w:t>
            </w:r>
          </w:p>
        </w:tc>
        <w:tc>
          <w:tcPr>
            <w:tcW w:w="2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35.783</w:t>
            </w:r>
          </w:p>
        </w:tc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70.280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490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8721"/>
      </w:tblGrid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NCREMENTAR EM 150% OS CURSOS DE FORMAÇÃO PROFISSIONAL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ÚMERO DE CURSOS DE FORMAÇÃO PROFISSIONAL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DMINISTRAÇÃO SUPERIOR -  SECRETARIA E  SEDE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ORDENADORIA DE ASSISTÊNCIA TÉCNICA INTEGRAL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ORDENADORIA DE DEFESA AGROPECUÁRIA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GÊNCIA PAULISTA DE TECNOLOGIA DOS  AGRONEGÓCIOS</w:t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MPLIAR EM 167% O NÚMERO DE EMPRESÁRIOS  E TRABALHADORES TREINADO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ÚMERO DE EMPRESÁRIOS E TRABALHADORES CAPACITADO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77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ADMINISTRAÇÃO SUPERIOR  - SECRETARIA E  SEDE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ORDENADORIA DE ASSISTÊNCIA TÉCNICA INTEGRAL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ORDENADORIA DE DEFESA AGROPECUÁRIA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GÊNCIA PAULISTA DE TECNOLOGIA DOS  AGRONEGÓCIOS</w:t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UMENTAR EM 147% O NÚMERO DE CONTRATOS DE CRÉDITO PELO PRONAF E PELO FEAP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ÚMERO DE CONTRATOS DE FINANCIAMENTO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DMINISTRAÇÃO SUPERIOR  - SECRETARIA E  SEDE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ORDENADORIA DE ASSISTÊNCIA TÉCNICA INTEGRAL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ORDENADORIA DE DEFESA AGROPECUÁRIA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GÊNCIA PAULISTA DE TECNOLOGIA DOS  AGRONEGÓCIO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UNDO DE EXPANSÃO DA AGROPECUÁRIA E DA PESCA</w:t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UMENTAR EM 250% O VOLUME DE CRÉDITO PARA O AGRONEGÓCIO FAMILIAR PELO PRONAF E PELO FEAP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UME DE CRÉDITO PARA O AGRONEGÓCIO FAMILIAR (R$1.000/ANO)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DMINISTRAÇÃO SUPERIOR -  SECRETARIA E  SEDE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ORDENADORIA DE ASSISTÊNCIA TÉCNICA INTEGRAL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ORDENADORIA DE DEFESA AGROPECUÁRIA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GÊNCIA PAULISTA DE TECNOLOGIA DOS  AGRONEGÓCIO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UNDO DE EXPANSÃO DA AGROPECUÁRIA E DA PESCA</w:t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MPLIAR DE 48 PARA 200 OS MUNICÍPIOS PAULISTAS CONTEMPLADOS PELO PRONAF INFRA-ESTRUTURA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ÚMERO DE MUNICÍPIO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DMINISTRAÇÃO SUPERIOR -  SECRETARIA E  SEDE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ORDENADORIA DE ASSISTÊNCIA TÉCNICA INTEGRAL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ORDENADORIA DE DEFESA AGROPECUÁRIA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GÊNCIA PAULISTA DE TECNOLOGIA DOS  AGRONEGÓCIOS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0490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8721"/>
      </w:tblGrid>
      <w:tr>
        <w:trPr/>
        <w:tc>
          <w:tcPr>
            <w:tcW w:w="176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NSTALAR CERCA DE 2.000 AGROINDÚSTRIAS FAMILIARE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UNIDADES DE AGROINDÚSTRIAS FAMILIARE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DMINISTRAÇÃO SUPERIOR  - SECRETARIA E  SEDE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ORDENADORIA DE ASSISTÊNCIA TÉCNICA INTEGRAL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ORDENADORIA DE DEFESA AGROPECUÁRIA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ORDENADORIA DE DESENVOLVIMENTO DOS AGRONEGÓCIO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GÊNCIA PAULISTA DE TECNOLOGIA DOS  AGRONEGÓCIOS</w:t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XECUTAR CERCA DE 213 SUBPROJETOS DE PESQUISA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ÚMERO DE SUBPROJETOS DE PESQUISA EXECUTADO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GÊNCIA PAULISTA DE TECNOLOGIA DOS  AGRONEGÓCIOS</w:t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QUADRUPLICAR O MONTANTE DE RECURSOS APLICADOS NO PRONAF INFRA-ESTRUTURA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UME DE RECURSOS APLICADOS NO PRONAF INFRA-ESTRUTURA (R$1.000)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DMINISTRAÇÃO SUPERIOR -  SECRETARIA E  SEDE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ORDENADORIA DE ASSISTÊNCIA TÉCNICA INTEGRAL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ORDENADORIA DE DEFESA AGROPECUÁRIA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GÊNCIA PAULISTA DE TECNOLOGIA DOS  AGRONEGÓCIOS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5"/>
        <w:keepLines/>
        <w:rPr>
          <w:sz w:val="18"/>
        </w:rPr>
      </w:pPr>
      <w:r>
        <w:rPr>
          <w:sz w:val="18"/>
        </w:rPr>
      </w:r>
    </w:p>
    <w:p>
      <w:pPr>
        <w:pStyle w:val="Heading5"/>
        <w:keepLines/>
        <w:rPr>
          <w:sz w:val="18"/>
        </w:rPr>
      </w:pPr>
      <w:r>
        <w:rPr>
          <w:sz w:val="18"/>
        </w:rPr>
        <w:t>ANEXO</w:t>
      </w:r>
    </w:p>
    <w:p>
      <w:pPr>
        <w:pStyle w:val="Normal"/>
        <w:ind w:hanging="426"/>
        <w:rPr>
          <w:b/>
          <w:b/>
          <w:sz w:val="18"/>
        </w:rPr>
      </w:pPr>
      <w:r>
        <w:rPr>
          <w:b/>
          <w:sz w:val="18"/>
        </w:rPr>
        <w:t>DISTRIBUIÇÃO DOS VALORES SEGUNDO OS ÓRGÃOS E A CATEGORIA DE DESPESA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8721"/>
      </w:tblGrid>
      <w:tr>
        <w:trPr/>
        <w:tc>
          <w:tcPr>
            <w:tcW w:w="176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GRAMA:</w:t>
            </w:r>
          </w:p>
        </w:tc>
        <w:tc>
          <w:tcPr>
            <w:tcW w:w="872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310  POLÍTICAS PÚBLICAS E MECANISMOS DE REGULAÇÃO DO AGRONEGÓCIO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JETIVO:</w:t>
            </w:r>
          </w:p>
        </w:tc>
        <w:tc>
          <w:tcPr>
            <w:tcW w:w="872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REALIZAR AÇÕES DE ESTADO COMO AGENTE ARTICULADOR DAS CADEIAS DE PRODUÇÃO ENQUANTO CATALISADOR CAPAZ DE PROMOVER A CONVERGÊNCIA DE PROPÓSITOS E INTERESSES, VISANDO A COMPETITIVIDADE SISTÊMICA DOS AGRONEGÓCIOS. ESSE PROGRAMA TEM COMO PREMISSA A CONSTRUÇÃO DOS MECANISMOS MODERNOS DO ESTADO REGULADOR DE PROCESSOS E INDUTOR DA MAIOR JUSTIÇA SOCIAL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8721"/>
      </w:tblGrid>
      <w:tr>
        <w:trPr/>
        <w:tc>
          <w:tcPr>
            <w:tcW w:w="176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ÓRGÃO:</w:t>
            </w:r>
          </w:p>
        </w:tc>
        <w:tc>
          <w:tcPr>
            <w:tcW w:w="872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3000  SECRETARIA DE AGRICULTURA E ABASTECIMENTO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RCERIAS:</w:t>
            </w:r>
          </w:p>
        </w:tc>
        <w:tc>
          <w:tcPr>
            <w:tcW w:w="872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RGANIZAÇÕES DOS AGRONEGÓCIOS; ORGANIZAÇÕES DE TRABALHADORES;  MOVIMENTOS SOCIAIS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VALORES PROPOSTOS PARA O PROGRAMA NO PERÍODO 2000 - 2003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 xml:space="preserve">        </w:t>
      </w:r>
      <w:r>
        <w:rPr>
          <w:b/>
          <w:sz w:val="18"/>
        </w:rPr>
        <w:t>R$1.000</w:t>
      </w:r>
    </w:p>
    <w:tbl>
      <w:tblPr>
        <w:tblW w:w="10453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2613"/>
        <w:gridCol w:w="2614"/>
        <w:gridCol w:w="2613"/>
      </w:tblGrid>
      <w:tr>
        <w:trPr/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ONTE DE RECURSOS</w:t>
            </w:r>
          </w:p>
        </w:tc>
        <w:tc>
          <w:tcPr>
            <w:tcW w:w="5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SPESAS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RRENTES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PITAL</w:t>
            </w:r>
          </w:p>
        </w:tc>
        <w:tc>
          <w:tcPr>
            <w:tcW w:w="2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CURSOS DO ESTADO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5.054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274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6.328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MAIS FONTES</w:t>
            </w:r>
          </w:p>
        </w:tc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0.539</w:t>
            </w:r>
          </w:p>
        </w:tc>
        <w:tc>
          <w:tcPr>
            <w:tcW w:w="2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.693</w:t>
            </w:r>
          </w:p>
        </w:tc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1.232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490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8721"/>
      </w:tblGrid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NCREMENTAR EM 68% NAS ANÁLISES LABORATORIAIS PARA CERTIFICAÇÃO DE QUALIDADE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ÚMERO DE ANÁLISES LABORATORIAIS DE QUALIDADE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ORDENADORIA DE DEFESA AGROPECUÁRIA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ORDENADORIA DE DESENVOLVIMENTO DOS AGRONEGÓCIO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GÊNCIA PAULISTA DE TECNOLOGIA DOS  AGRONEGÓCIOS</w:t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NCREMENTAR EM 60% A INSPEÇÃO VEGETAL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ÚMERO DE INSPEÇÃO DE PRODUTOS DE ORIGEM VEGETAL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ORDENADORIA DE DEFESA AGROPECUÁRIA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GÊNCIA PAULISTA DE TECNOLOGIA DOS  AGRONEGÓCIOS</w:t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UMENTAR EM 66% A INSPEÇÃO ANIMAL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ÚMERO DE INSPEÇÕES DE  PRODUTOS DE ORIGEM ANIMAL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ORDENADORIA DE DEFESA AGROPECUÁRIA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GÊNCIA PAULISTA DE TECNOLOGIA DOS  AGRONEGÓCIOS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0490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8721"/>
      </w:tblGrid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EALIZAR 276 REUNIÕES ANUAIS DE CÂMARAS SETORIAIS E CONSELHOS REGIONAI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ÚMERO DE REUNIÕES DAS CÂMARAS SETORIAIS E DOS CONSELHOS REGIONAI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DMINISTRAÇÃO SUPERIOR - SECRETARIA E  SEDE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ORDENADORIA DE ASSISTÊNCIA TÉCNICA INTEGRAL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ORDENADORIA DE DESENVOLVIMENTO DOS AGRONEGÓCIOS</w:t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EALIZAR 115 REUNIÕES ANUAIS COM SEGMENTOS SETORIAIS E COM FORMULADORES DE POLÍTICAS PARA OS AGRONEGÓCIO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ÚMERO DE REUNIÕES REALIZADA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DMINISTRAÇÃO SUPERIOR - SECRETARIA E  SEDE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ORDENADORIA DE ASSISTÊNCIA TÉCNICA INTEGRAL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ORDENADORIA DE DESENVOLVIMENTO DOS AGRONEGÓCIO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GÊNCIA PAULISTA DE TECNOLOGIA DOS  AGRONEGÓCIOS</w:t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XECUTAR 154 SUBPROJETOS DE PESQUISA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ÚMERO DE SUBPROJETOS DE PESQUISA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GÊNCIA PAULISTA DE TECNOLOGIA DOS  AGRONEGÓCIOS</w:t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APACITAR 150.000 TRABALHADORES EM PROCESSOS DE QUALIDADE PARA A COMPETITIVIDADE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ÚMERO DE PESSOAS CAPACITADA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GÊNCIA PAULISTA DE TECNOLOGIA DOS  AGRONEGÓCIOS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5"/>
        <w:keepLines/>
        <w:rPr>
          <w:sz w:val="18"/>
        </w:rPr>
      </w:pPr>
      <w:r>
        <w:rPr>
          <w:sz w:val="18"/>
        </w:rPr>
      </w:r>
    </w:p>
    <w:p>
      <w:pPr>
        <w:pStyle w:val="Heading5"/>
        <w:keepLines/>
        <w:rPr>
          <w:sz w:val="18"/>
        </w:rPr>
      </w:pPr>
      <w:r>
        <w:rPr>
          <w:sz w:val="18"/>
        </w:rPr>
        <w:t>ANEXO</w:t>
      </w:r>
    </w:p>
    <w:p>
      <w:pPr>
        <w:pStyle w:val="Normal"/>
        <w:ind w:hanging="426"/>
        <w:rPr>
          <w:b/>
          <w:b/>
          <w:sz w:val="18"/>
        </w:rPr>
      </w:pPr>
      <w:r>
        <w:rPr>
          <w:b/>
          <w:sz w:val="18"/>
        </w:rPr>
        <w:t>DISTRIBUIÇÃO DOS VALORES SEGUNDO OS ÓRGÃOS E A CATEGORIA DE DESPESA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8721"/>
      </w:tblGrid>
      <w:tr>
        <w:trPr/>
        <w:tc>
          <w:tcPr>
            <w:tcW w:w="176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GRAMA:</w:t>
            </w:r>
          </w:p>
        </w:tc>
        <w:tc>
          <w:tcPr>
            <w:tcW w:w="872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501  INFORMAÇÕES ENERGÉTICAS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JETIVO:</w:t>
            </w:r>
          </w:p>
        </w:tc>
        <w:tc>
          <w:tcPr>
            <w:tcW w:w="872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DESENVOLVER, COM O GRUPO SETORIAL, ESTRATÉGIAS PARA DISPONIBILIZAR SERVIÇOS E  INFORMAÇÕES DO SETOR ENERGÉTICO E PARTICIPAR DA IMPLANTAÇÃO DO PROGRAMA ESTADUAL DA TECNOLOGIA DA INFORMAÇÃO E DA INTRAGOV EM TODO ESTADO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8721"/>
      </w:tblGrid>
      <w:tr>
        <w:trPr/>
        <w:tc>
          <w:tcPr>
            <w:tcW w:w="176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ÓRGÃO:</w:t>
            </w:r>
          </w:p>
        </w:tc>
        <w:tc>
          <w:tcPr>
            <w:tcW w:w="872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5000  SECRETARIA DE ENERGIA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VALORES PROPOSTOS PARA O PROGRAMA NO PERÍODO 2000 - 2003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 xml:space="preserve">        </w:t>
      </w:r>
      <w:r>
        <w:rPr>
          <w:b/>
          <w:sz w:val="18"/>
        </w:rPr>
        <w:t>R$1.000</w:t>
      </w:r>
    </w:p>
    <w:tbl>
      <w:tblPr>
        <w:tblW w:w="10453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2613"/>
        <w:gridCol w:w="2614"/>
        <w:gridCol w:w="2613"/>
      </w:tblGrid>
      <w:tr>
        <w:trPr/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ONTE DE RECURSOS</w:t>
            </w:r>
          </w:p>
        </w:tc>
        <w:tc>
          <w:tcPr>
            <w:tcW w:w="5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SPESAS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RRENTES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PITAL</w:t>
            </w:r>
          </w:p>
        </w:tc>
        <w:tc>
          <w:tcPr>
            <w:tcW w:w="2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CURSOS DO ESTADO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0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0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MAIS FONTES</w:t>
            </w:r>
          </w:p>
        </w:tc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410</w:t>
            </w:r>
          </w:p>
        </w:tc>
        <w:tc>
          <w:tcPr>
            <w:tcW w:w="2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88</w:t>
            </w:r>
          </w:p>
        </w:tc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898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490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8721"/>
      </w:tblGrid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ORDENAR O SISTEMA DE INFORMAÇÕES ENERGÉTICAS COM BASE DE DADOS RESULTANTES DO BALANÇO ENERGÉTICO DO ESTADO DE SÃO PAULO, DO BOLETIM DE CONJUNTURA DE ENERGIA E DO SUMÁRIO  ESTATÍSTICO ENERGÉTICO, ENTRE OUTRO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ELATÓRIOS EMITIDO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ORDENADORIA DO SISTEMA DE INFORMAÇÕES ENERGÉTICAS E INFORMÁTICA</w:t>
            </w:r>
          </w:p>
        </w:tc>
      </w:tr>
    </w:tbl>
    <w:p>
      <w:pPr>
        <w:pStyle w:val="Normal"/>
        <w:ind w:hanging="426"/>
        <w:rPr>
          <w:sz w:val="18"/>
        </w:rPr>
      </w:pPr>
      <w:r>
        <w:rPr>
          <w:sz w:val="18"/>
        </w:rPr>
      </w:r>
    </w:p>
    <w:p>
      <w:pPr>
        <w:pStyle w:val="Normal"/>
        <w:ind w:hanging="426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Heading5"/>
        <w:keepLines/>
        <w:rPr>
          <w:sz w:val="18"/>
        </w:rPr>
      </w:pPr>
      <w:r>
        <w:rPr>
          <w:sz w:val="18"/>
        </w:rPr>
        <w:t>ANEXO</w:t>
      </w:r>
    </w:p>
    <w:p>
      <w:pPr>
        <w:pStyle w:val="Normal"/>
        <w:ind w:hanging="426"/>
        <w:rPr>
          <w:b/>
          <w:b/>
          <w:sz w:val="18"/>
        </w:rPr>
      </w:pPr>
      <w:r>
        <w:rPr>
          <w:b/>
          <w:sz w:val="18"/>
        </w:rPr>
        <w:t>DISTRIBUIÇÃO DOS VALORES SEGUNDO OS ÓRGÃOS E A CATEGORIA DE DESPESA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8721"/>
      </w:tblGrid>
      <w:tr>
        <w:trPr/>
        <w:tc>
          <w:tcPr>
            <w:tcW w:w="176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GRAMA:</w:t>
            </w:r>
          </w:p>
        </w:tc>
        <w:tc>
          <w:tcPr>
            <w:tcW w:w="872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502  POLÍTICA ESTADUAL DE ENERGIA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JETIVO:</w:t>
            </w:r>
          </w:p>
        </w:tc>
        <w:tc>
          <w:tcPr>
            <w:tcW w:w="872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INCREMENTAR A PRODUÇÃO ENERGÉTICA NO SETOR SUCRO-ALCOOLEIRO E OTIMIZAR A ADMINISTRAÇÃO E O DESENVOLVIMENTO DOS RECURSOS MINERAIS DO ESTADO DE SÃO PAULO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8721"/>
      </w:tblGrid>
      <w:tr>
        <w:trPr/>
        <w:tc>
          <w:tcPr>
            <w:tcW w:w="176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ÓRGÃO:</w:t>
            </w:r>
          </w:p>
        </w:tc>
        <w:tc>
          <w:tcPr>
            <w:tcW w:w="872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5000  SECRETARIA DE ENERGIA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RCERIAS:</w:t>
            </w:r>
          </w:p>
        </w:tc>
        <w:tc>
          <w:tcPr>
            <w:tcW w:w="872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NCESSIONÁRIAS DE DISTRIBUIÇÃO E DE GERAÇÃO DE ENERGIA, PRODUTORES DE AÇÚCAR E ÁLCOOL, UNIVERSIDADES E CENTROS DE PESQUISAS PRIVADOS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VALORES PROPOSTOS PARA O PROGRAMA NO PERÍODO 2000 - 2003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 xml:space="preserve">        </w:t>
      </w:r>
      <w:r>
        <w:rPr>
          <w:b/>
          <w:sz w:val="18"/>
        </w:rPr>
        <w:t>R$1.000</w:t>
      </w:r>
    </w:p>
    <w:tbl>
      <w:tblPr>
        <w:tblW w:w="10453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2613"/>
        <w:gridCol w:w="2614"/>
        <w:gridCol w:w="2613"/>
      </w:tblGrid>
      <w:tr>
        <w:trPr/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ONTE DE RECURSOS</w:t>
            </w:r>
          </w:p>
        </w:tc>
        <w:tc>
          <w:tcPr>
            <w:tcW w:w="5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SPESAS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RRENTES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PITAL</w:t>
            </w:r>
          </w:p>
        </w:tc>
        <w:tc>
          <w:tcPr>
            <w:tcW w:w="2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CURSOS DO ESTADO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MAIS FONTES</w:t>
            </w:r>
          </w:p>
        </w:tc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350</w:t>
            </w:r>
          </w:p>
        </w:tc>
        <w:tc>
          <w:tcPr>
            <w:tcW w:w="2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000</w:t>
            </w:r>
          </w:p>
        </w:tc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.350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490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8721"/>
      </w:tblGrid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NCREMENTAR A ENERGIA CO-GERADA A PARTIR DO BAGAÇO DE CANA E FOMENTAR POLÍTICAS PÚBLICAS DE UTILIZAÇÃO DE ÁLCOOL COMBUSTÍVEL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WH/HAB.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ECRETARIA  DE ENERGIA</w:t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PERACIONALIZAR O SISTEMA DE REGISTRO, ACOMPANHAR E FISCALIZAR A ATIVIDADE MINERÁRIA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R$/M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 xml:space="preserve"> - INCREMENTO DE ARRECADAÇÃO DE TRIBUTOS E DE RECURSOS DA COMPENSAÇÃO FINANCEIRA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ECRETARIA  DE ENERGIA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5"/>
        <w:keepLines/>
        <w:rPr>
          <w:sz w:val="18"/>
        </w:rPr>
      </w:pPr>
      <w:r>
        <w:rPr>
          <w:sz w:val="18"/>
        </w:rPr>
        <w:t>ANEXO</w:t>
      </w:r>
    </w:p>
    <w:p>
      <w:pPr>
        <w:pStyle w:val="Normal"/>
        <w:ind w:hanging="426"/>
        <w:rPr>
          <w:b/>
          <w:b/>
          <w:sz w:val="18"/>
        </w:rPr>
      </w:pPr>
      <w:r>
        <w:rPr>
          <w:b/>
          <w:sz w:val="18"/>
        </w:rPr>
        <w:t>DISTRIBUIÇÃO DOS VALORES SEGUNDO OS ÓRGÃOS E A CATEGORIA DE DESPESA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8721"/>
      </w:tblGrid>
      <w:tr>
        <w:trPr/>
        <w:tc>
          <w:tcPr>
            <w:tcW w:w="176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GRAMA:</w:t>
            </w:r>
          </w:p>
        </w:tc>
        <w:tc>
          <w:tcPr>
            <w:tcW w:w="872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503  PROGRAMA ESTADUAL DE RACIONALIZAÇÃO DO USO DE ENERGIA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JETIVO:</w:t>
            </w:r>
          </w:p>
        </w:tc>
        <w:tc>
          <w:tcPr>
            <w:tcW w:w="872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PROMOVER, ARTICULAR E DESENVOLVER AÇÕES VISANDO A MAIOR EFICIÊNCIA NO USO DA ENERGIA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8721"/>
      </w:tblGrid>
      <w:tr>
        <w:trPr/>
        <w:tc>
          <w:tcPr>
            <w:tcW w:w="176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ÓRGÃO:</w:t>
            </w:r>
          </w:p>
        </w:tc>
        <w:tc>
          <w:tcPr>
            <w:tcW w:w="872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5000  SECRETARIA DE ENERGIA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RCERIAS:</w:t>
            </w:r>
          </w:p>
        </w:tc>
        <w:tc>
          <w:tcPr>
            <w:tcW w:w="872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ENTIDADES PRIVADAS, ASSOCIAÇÕES DE CLASSES, EMPRESAS DE DISTRIBUIÇÃO DE ENERGIA ELÉTRICA E EMPRESAS DE DISTRIBUIÇÃO DE GÁS NATURAL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VALORES PROPOSTOS PARA O PROGRAMA NO PERÍODO 2000 - 2003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 xml:space="preserve">        </w:t>
      </w:r>
      <w:r>
        <w:rPr>
          <w:b/>
          <w:sz w:val="18"/>
        </w:rPr>
        <w:t>R$1.000</w:t>
      </w:r>
    </w:p>
    <w:tbl>
      <w:tblPr>
        <w:tblW w:w="10453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2613"/>
        <w:gridCol w:w="2614"/>
        <w:gridCol w:w="2613"/>
      </w:tblGrid>
      <w:tr>
        <w:trPr/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ONTE DE RECURSOS</w:t>
            </w:r>
          </w:p>
        </w:tc>
        <w:tc>
          <w:tcPr>
            <w:tcW w:w="5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SPESAS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RRENTES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PITAL</w:t>
            </w:r>
          </w:p>
        </w:tc>
        <w:tc>
          <w:tcPr>
            <w:tcW w:w="2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CURSOS DO ESTADO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MAIS FONTES</w:t>
            </w:r>
          </w:p>
        </w:tc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321</w:t>
            </w:r>
          </w:p>
        </w:tc>
        <w:tc>
          <w:tcPr>
            <w:tcW w:w="2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540</w:t>
            </w:r>
          </w:p>
        </w:tc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861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490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8721"/>
      </w:tblGrid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REDUZIR EM 20% O CONSUMO DOS ENERGÉTICOS UTILIZADOS EM EQUIPAMENTOS DAS ENTIDADES DO ESTADO E DOS MUNICÍPIOS E DAS EMPRESAS PRIVADAS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WH/M2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ECRETARIA  DE ENERGIA</w:t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EDUZIR EM 30% O CONSUMO DE ENERGIA DAS ENTIDADES DO ESTADO E DOS MUNICÍPIOS E EMPRESAS PRIVADAS, ATRAVÉS DA SUBSTITUIÇÃO DE EQUIPAMENTOS OU SUBSTITUIÇÃO DE ENERGÉTICO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WH/M2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NCESSIONÁRIAS DE DISTRIBUIÇÃO DE ENERGIA ELÉTRICA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MPRESAS DE SERVIÇOS DE ENERGIA E SECRETARIA  DE ENERGIA</w:t>
            </w:r>
          </w:p>
        </w:tc>
      </w:tr>
    </w:tbl>
    <w:p>
      <w:pPr>
        <w:pStyle w:val="Heading5"/>
        <w:keepLines/>
        <w:rPr>
          <w:sz w:val="18"/>
        </w:rPr>
      </w:pPr>
      <w:r>
        <w:rPr>
          <w:sz w:val="18"/>
        </w:rPr>
        <w:t>ANEXO</w:t>
      </w:r>
    </w:p>
    <w:p>
      <w:pPr>
        <w:pStyle w:val="Normal"/>
        <w:ind w:hanging="426"/>
        <w:rPr>
          <w:b/>
          <w:b/>
          <w:sz w:val="18"/>
        </w:rPr>
      </w:pPr>
      <w:r>
        <w:rPr>
          <w:b/>
          <w:sz w:val="18"/>
        </w:rPr>
        <w:t>DISTRIBUIÇÃO DOS VALORES SEGUNDO OS ÓRGÃOS E A CATEGORIA DE DESPESA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8721"/>
      </w:tblGrid>
      <w:tr>
        <w:trPr/>
        <w:tc>
          <w:tcPr>
            <w:tcW w:w="176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GRAMA:</w:t>
            </w:r>
          </w:p>
        </w:tc>
        <w:tc>
          <w:tcPr>
            <w:tcW w:w="872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504  PROGRAMA PARA O DESENVOLVIMENTO ENERGÉTICO DE ESTADOS E MUNICÍPIOS - PRODEEM-SP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JETIVO:</w:t>
            </w:r>
          </w:p>
        </w:tc>
        <w:tc>
          <w:tcPr>
            <w:tcW w:w="872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FOMENTAR E EXECUTAR PROJETOS PARA O FORNECIMENTO DE ENERGIA ELÉTRICA À COMUNIDADES ISOLADAS E DE BAIXA RENDA, NÃO ATENDIDAS PELAS EMPRESAS CONCESSIONÁRIAS, ATRAVÉS DO USO DE ALTERNATIVAS ENERGÉTICAS, TAIS COMO A CONVERSÃO FOTOVOLTAICA DA ENERGIA SOLAR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8721"/>
      </w:tblGrid>
      <w:tr>
        <w:trPr/>
        <w:tc>
          <w:tcPr>
            <w:tcW w:w="176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ÓRGÃO:</w:t>
            </w:r>
          </w:p>
        </w:tc>
        <w:tc>
          <w:tcPr>
            <w:tcW w:w="872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5000  SECRETARIA DE ENERGIA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RCERIAS:</w:t>
            </w:r>
          </w:p>
        </w:tc>
        <w:tc>
          <w:tcPr>
            <w:tcW w:w="872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MPRESAS DE ENERGIA, UNIVERSIDADES PRIVADAS E SOCIEDADE CIVIL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VALORES PROPOSTOS PARA O PROGRAMA NO PERÍODO 2000 - 2003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 xml:space="preserve">        </w:t>
      </w:r>
      <w:r>
        <w:rPr>
          <w:b/>
          <w:sz w:val="18"/>
        </w:rPr>
        <w:t>R$1.000</w:t>
      </w:r>
    </w:p>
    <w:tbl>
      <w:tblPr>
        <w:tblW w:w="10453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2613"/>
        <w:gridCol w:w="2614"/>
        <w:gridCol w:w="2613"/>
      </w:tblGrid>
      <w:tr>
        <w:trPr/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ONTE DE RECURSOS</w:t>
            </w:r>
          </w:p>
        </w:tc>
        <w:tc>
          <w:tcPr>
            <w:tcW w:w="5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SPESAS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RRENTES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PITAL</w:t>
            </w:r>
          </w:p>
        </w:tc>
        <w:tc>
          <w:tcPr>
            <w:tcW w:w="2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CURSOS DO ESTADO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MAIS FONTES</w:t>
            </w:r>
          </w:p>
        </w:tc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753</w:t>
            </w:r>
          </w:p>
        </w:tc>
        <w:tc>
          <w:tcPr>
            <w:tcW w:w="2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753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490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8721"/>
      </w:tblGrid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NSTALAR SISTEMAS EM 110 COMUNIDADES DO ESTADO, CONFORME CONVÊNIO COM O MINISTÉRIO DE MINAS E ENERGIA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NÚMERO DE SISTEMAS INSTALADOS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ECRETARIA  DE ENERGIA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5"/>
        <w:keepLines/>
        <w:rPr>
          <w:sz w:val="18"/>
        </w:rPr>
      </w:pPr>
      <w:r>
        <w:rPr>
          <w:sz w:val="18"/>
        </w:rPr>
        <w:t>ANEXO</w:t>
      </w:r>
    </w:p>
    <w:p>
      <w:pPr>
        <w:pStyle w:val="Normal"/>
        <w:ind w:hanging="426"/>
        <w:rPr>
          <w:b/>
          <w:b/>
          <w:sz w:val="18"/>
        </w:rPr>
      </w:pPr>
      <w:r>
        <w:rPr>
          <w:b/>
          <w:sz w:val="18"/>
        </w:rPr>
        <w:t>DISTRIBUIÇÃO DOS VALORES SEGUNDO OS ÓRGÃOS E A CATEGORIA DE DESPESA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8721"/>
      </w:tblGrid>
      <w:tr>
        <w:trPr/>
        <w:tc>
          <w:tcPr>
            <w:tcW w:w="176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GRAMA:</w:t>
            </w:r>
          </w:p>
        </w:tc>
        <w:tc>
          <w:tcPr>
            <w:tcW w:w="872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505  LUZ DA TERRA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JETIVO:</w:t>
            </w:r>
          </w:p>
        </w:tc>
        <w:tc>
          <w:tcPr>
            <w:tcW w:w="872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ELIMINAR O DÉFICIT DE LIGAÇÕES RURAIS NO ESTADO DE SÃO PAULO   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ÓRGÃO:</w:t>
            </w:r>
          </w:p>
        </w:tc>
        <w:tc>
          <w:tcPr>
            <w:tcW w:w="872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5000  SECRETARIA DE ENERGIA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RCERIAS:</w:t>
            </w:r>
          </w:p>
        </w:tc>
        <w:tc>
          <w:tcPr>
            <w:tcW w:w="872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MPRESAS DISTRIBUIDORAS DE ENERGIA ELÉTRICA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VALORES PROPOSTOS PARA O PROGRAMA NO PERÍODO 2000 - 2003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 xml:space="preserve">        </w:t>
      </w:r>
      <w:r>
        <w:rPr>
          <w:b/>
          <w:sz w:val="18"/>
        </w:rPr>
        <w:t>R$1.000</w:t>
      </w:r>
    </w:p>
    <w:tbl>
      <w:tblPr>
        <w:tblW w:w="10453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2613"/>
        <w:gridCol w:w="2614"/>
        <w:gridCol w:w="2613"/>
      </w:tblGrid>
      <w:tr>
        <w:trPr/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ONTE DE RECURSOS</w:t>
            </w:r>
          </w:p>
        </w:tc>
        <w:tc>
          <w:tcPr>
            <w:tcW w:w="5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SPESAS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RRENTES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PITAL</w:t>
            </w:r>
          </w:p>
        </w:tc>
        <w:tc>
          <w:tcPr>
            <w:tcW w:w="2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CURSOS DO ESTADO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MAIS FONTES</w:t>
            </w:r>
          </w:p>
        </w:tc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981</w:t>
            </w:r>
          </w:p>
        </w:tc>
        <w:tc>
          <w:tcPr>
            <w:tcW w:w="2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981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490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8721"/>
      </w:tblGrid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NSTALAR 60 MIL LIGAÇÕE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UNIDADES ELETRIFICADAS/UNIDADES TOTAI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ISSÃO TÉCNICA DA CERESP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MPRESAS CONTRATADAS PELOS INTERESSADO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MPRESAS DE ENERGIA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ECRETARIA DE AGRICULTURA E PREFEITURAS MUNICIPAI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5"/>
        <w:keepLines/>
        <w:rPr>
          <w:sz w:val="18"/>
        </w:rPr>
      </w:pPr>
      <w:r>
        <w:rPr>
          <w:sz w:val="18"/>
        </w:rPr>
        <w:t>ANEXO</w:t>
      </w:r>
    </w:p>
    <w:p>
      <w:pPr>
        <w:pStyle w:val="Normal"/>
        <w:ind w:hanging="426"/>
        <w:rPr>
          <w:b/>
          <w:b/>
          <w:sz w:val="18"/>
        </w:rPr>
      </w:pPr>
      <w:r>
        <w:rPr>
          <w:b/>
          <w:sz w:val="18"/>
        </w:rPr>
        <w:t>DISTRIBUIÇÃO DOS VALORES SEGUNDO OS ÓRGÃOS E A CATEGORIA DE DESPESA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8721"/>
      </w:tblGrid>
      <w:tr>
        <w:trPr/>
        <w:tc>
          <w:tcPr>
            <w:tcW w:w="176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GRAMA:</w:t>
            </w:r>
          </w:p>
        </w:tc>
        <w:tc>
          <w:tcPr>
            <w:tcW w:w="872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507  REGULAÇÃO E FISCALIZAÇÃO DOS SERVIÇOS PÚBLICOS DE ENERGIA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JETIVO:</w:t>
            </w:r>
          </w:p>
        </w:tc>
        <w:tc>
          <w:tcPr>
            <w:tcW w:w="872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FISCALIZAR A QUALIDADE DO FORNECIMENTO DOS SERVIÇOS PÚBLICOS DE DISTRIBUIÇÃO DE ENERGIA ELÉTRICA E REGULAR E FISCALIZAR OS SERVIÇOS PÚBLICOS DE DISTRIBUIÇÃO DO GÁS CANALIZADO NO ESTADO DE SÃO PAULO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8721"/>
      </w:tblGrid>
      <w:tr>
        <w:trPr/>
        <w:tc>
          <w:tcPr>
            <w:tcW w:w="176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ÓRGÃO:</w:t>
            </w:r>
          </w:p>
        </w:tc>
        <w:tc>
          <w:tcPr>
            <w:tcW w:w="872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5000  SECRETARIA DE ENERGIA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VALORES PROPOSTOS PARA O PROGRAMA NO PERÍODO 2000 - 2003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 xml:space="preserve">        </w:t>
      </w:r>
      <w:r>
        <w:rPr>
          <w:b/>
          <w:sz w:val="18"/>
        </w:rPr>
        <w:t>R$1.000</w:t>
      </w:r>
    </w:p>
    <w:tbl>
      <w:tblPr>
        <w:tblW w:w="10453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2613"/>
        <w:gridCol w:w="2614"/>
        <w:gridCol w:w="2613"/>
      </w:tblGrid>
      <w:tr>
        <w:trPr/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ONTE DE RECURSOS</w:t>
            </w:r>
          </w:p>
        </w:tc>
        <w:tc>
          <w:tcPr>
            <w:tcW w:w="5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SPESAS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RRENTES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PITAL</w:t>
            </w:r>
          </w:p>
        </w:tc>
        <w:tc>
          <w:tcPr>
            <w:tcW w:w="2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CURSOS DO ESTADO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2.102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82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2.584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MAIS FONTES</w:t>
            </w:r>
          </w:p>
        </w:tc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.797</w:t>
            </w:r>
          </w:p>
        </w:tc>
        <w:tc>
          <w:tcPr>
            <w:tcW w:w="2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7.140</w:t>
            </w:r>
          </w:p>
        </w:tc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4.937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490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8721"/>
      </w:tblGrid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ISCALIZAR 100% DAS CONCESSIONÁRIAS DE DISTRIBUIÇÃO DO GÁS CANALIZADO DO ESTADO DE SÃO PAULO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ÚMERO DE RELATÓRIOS DE FISCALIZAÇÃO TÉCNICA E ECONÔMICO-FINANCEIRA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ISSÃO DE SERVIÇOS PÚBLICOS DE ENERGIA</w:t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LABORAR E ACOMPANHAR O REGULAMENTO DOS SERVIÇOS DE DISTRIBUIÇÃO DE GÁS CANALIZADO DO ESTADO DE SÃO PAULO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NÚMERO DE RELATÓRIOS DE ACOMPANHAMENTO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ISSÃO DE SERVIÇOS PÚBLICOS DE ENERGIA</w:t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TENDER A 100% DAS DEMANDAS DOS USUÁRIOS DOS SERVIÇOS DE DISTRIBUIÇÃO DE GÁS DO ESTADO DE SÃO PAULO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NÚMERO DE RELATÓRIOS  DE ATENDIMENTO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ISSÃO DE SERVIÇOS PÚBLICOS DE ENERGIA</w:t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ISCALIZAR 100% DAS CONCESSIONÁRIAS DE ENERGIA ELÉTRICA DO ESTADO DE SÃO PAULO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ÚMERO DE RELATÓRIOS DE FISCALIZAÇÃO TÉCNICA E ECONÔMICO-FINANCEIRA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ISSÃO DE SERVIÇOS PÚBLICOS DE ENERGIA</w:t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TENDER A 100% DAS DEMANDAS DOS USUÁRIOS DOS SERVIÇOS DE DISTRIBUIÇÃO DE ENERGIA ELÉTRICA DO ESTADO DE SÃO PAULO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ÚMERO DE RELATÓRIOS DE ATENDIMENTO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ISSÃO DE SERVIÇOS PÚBLICOS DE ENERGIA</w:t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FISCALIZAR A COMGÁS PARA AUMENTAR, NO MÍNIMO, 40.000 NOVOS USUÁRIOS NO PERÍODO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NÚMERO DE NOVOS USUÁRIOS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ISSÃO DE SERVIÇOS PÚBLICOS DE ENERGIA</w:t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FISCALIZAR A COMGÁS PARA EXPANDIR O SISTEMA DE DISTRIBUIÇÃO, CONSTRUINDO, NO MÍNIMO, 320 KM DE REDES DE DISTRIBUIÇÃO DE GÁS, EXCLUÍDOS OS RAMAIS EXTERNOS E DE SERVIÇOS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EXTENSÃO DE REDES DE DISTRIBUIÇÃO CONSTRUÍDAS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ISSÃO DE SERVIÇOS PÚBLICOS DE ENERGIA</w:t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ISCALIZAR A COMGÁS PARA SUBSTITUIR, APROXIMADAMENTE, 40% DOS SEUS MEDIDORE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NÚMERO DE MEDIDORES SUBSTITUÍDOS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ISSÃO DE SERVIÇOS PÚBLICOS DE ENERGIA</w:t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ISCALIZAR A COMGÁS PARA IMPLEMENTAR PROGRAMA DE RENOVAÇÃO DA REDE DE FERRO FUNDIDO, EM PELO MENOS, 20% DO TOTAL DA EXTENSÃO DA REDE ATUAL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ERCENTUAL DE RENOVAÇÃO DA REDE DE FERRO FUNDIDO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ISSÃO DE SERVIÇOS PÚBLICOS DE ENERGIA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FISCALIZAR A COMGÁS PARA EXECUTAR PROGRAMA DE SUBSTITUIÇÃO DE RAMAIS, EXTERNOS E DE SERVIÇOS, TOTALIZANDO APROXIMADAMENTE 3.500 RAMAIS, SENDO 2.700 RESIDENCIAIS E 800 COMERCIAIS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NÚMERO DE RAMAIS SUBSTITUÍDOS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ISSÃO DE SERVIÇOS PÚBLICOS DE ENERGIA</w:t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ISCALIZAR A COMGÁS PARA INSTALAR UNIDADES DE CORREÇÃO DE MEDIÇÃO PARA A PRESSÃO E TEMPERATURA EM PONTOS DE FORNECIMENTO DE INSTALAÇÕES COM CONSUMO MÉDIO MENSAL SUPERIOR A 50.000 M</w:t>
            </w:r>
            <w:r>
              <w:rPr>
                <w:sz w:val="18"/>
                <w:vertAlign w:val="superscript"/>
              </w:rPr>
              <w:t>3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ÚMERO DE UNIDADES INSTALADAS NO PERÍODO (ANO)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ISSÃO DE SERVIÇOS PÚBLICOS DE ENERGIA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FISCALIZAR A GÁS BRASILIANO PARA CONSTRUIR O SISTEMA DE REDE DE DISTRIBUIÇÃO DE GÁS DA ÁREA NOROESTE DO ESTADO, COM NO MÍNIMO 135 KM, EXCLUÍDOS RAMAIS EXTERNOS E DE SERVIÇOS, A PARTIR DAS ESTAÇÕES DE TRANSFERÊNCIA DE CUSTÓDIA, PROJETADAS NAS CIDADES DE SÃO CARLOS, ARARAQUARA E ARAÇATUBA (BILAC)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XTENSÃO DE REDES DE DISTRIBUIÇÃO CONSTRUÍDAS NO PERÍODO (ANO)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ISSÃO DE SERVIÇOS PÚBLICOS DE ENERGIA</w:t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ISCALIZAR A GÁS BRASILIANO PARA CONSTRUIR, NO MÍNIMO, 60 KM DE REDES DE DISTRIBUIÇÃO DE GÁS, EXCLUÍDOS RAMAIS EXTERNOS E DE SERVIÇOS, INTERLIGANDO RIBEIRÃO PRETO E REGIÃO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EXTENSÃO DE REDES DE DISTRIBUIÇÃO CONSTRUÍDAS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ISSÃO DE SERVIÇOS PÚBLICOS DE ENERGIA</w:t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ISCALIZAR A GÁS BRASILIANO PARA CONSTRUIR EXTENSÕES DE REDES DE DISTRIBUIÇÃO DE GÁS, A PARTIR DE NOVAS ESTAÇÕES DE TRANSFERÊNCIA DE CUSTÓDIA, ALÉM DAS MENCIONADA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EXTENSÃO DE REDES DE DISTRIBUIÇÃO CONSTRUÍDAS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ISSÃO DE SERVIÇOS PÚBLICOS DE ENERGIA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5"/>
        <w:keepLines/>
        <w:rPr>
          <w:sz w:val="18"/>
        </w:rPr>
      </w:pPr>
      <w:r>
        <w:rPr>
          <w:sz w:val="18"/>
        </w:rPr>
        <w:t>ANEXO</w:t>
      </w:r>
    </w:p>
    <w:p>
      <w:pPr>
        <w:pStyle w:val="Normal"/>
        <w:ind w:hanging="426"/>
        <w:rPr>
          <w:b/>
          <w:b/>
          <w:sz w:val="18"/>
        </w:rPr>
      </w:pPr>
      <w:r>
        <w:rPr>
          <w:b/>
          <w:sz w:val="18"/>
        </w:rPr>
        <w:t>DISTRIBUIÇÃO DOS VALORES SEGUNDO OS ÓRGÃOS E A CATEGORIA DE DESPESA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8721"/>
      </w:tblGrid>
      <w:tr>
        <w:trPr/>
        <w:tc>
          <w:tcPr>
            <w:tcW w:w="176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GRAMA:</w:t>
            </w:r>
          </w:p>
        </w:tc>
        <w:tc>
          <w:tcPr>
            <w:tcW w:w="872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508  EXPANSÃO E MELHORIA DOS SISTEMAS DE GERAÇÃO E TRANSMISSÃO DE ENERGIA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JETIVO:</w:t>
            </w:r>
          </w:p>
        </w:tc>
        <w:tc>
          <w:tcPr>
            <w:tcW w:w="872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AMPLIAR AS CONDIÇÕES DE ACESSO AOS SISTEMAS DE GERAÇÃO E TRANSMISSÃO DE ENERGIA, MANTER A QUALIDADE E AS CONDIÇÕES DE SEGURANÇA NO SISTEMA DE TRANSMISSÃO E GERAÇÃO, APOIAR EMPRESARIALMENTE, DAR SEGURANÇA OPERACIONAL ÀS ESTRUTURAS HIDRÁULICAS E AO SISTEMA DE CONTROLE DE CHEIAS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8721"/>
      </w:tblGrid>
      <w:tr>
        <w:trPr/>
        <w:tc>
          <w:tcPr>
            <w:tcW w:w="176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ÓRGÃO:</w:t>
            </w:r>
          </w:p>
        </w:tc>
        <w:tc>
          <w:tcPr>
            <w:tcW w:w="872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5000  SECRETARIA DE ENERGIA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VALORES PROPOSTOS PARA O PROGRAMA NO PERÍODO 2000 - 2003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 xml:space="preserve">        </w:t>
      </w:r>
      <w:r>
        <w:rPr>
          <w:b/>
          <w:sz w:val="18"/>
        </w:rPr>
        <w:t>R$1.000</w:t>
      </w:r>
    </w:p>
    <w:tbl>
      <w:tblPr>
        <w:tblW w:w="10453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2613"/>
        <w:gridCol w:w="2614"/>
        <w:gridCol w:w="2613"/>
      </w:tblGrid>
      <w:tr>
        <w:trPr/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ONTE DE RECURSOS</w:t>
            </w:r>
          </w:p>
        </w:tc>
        <w:tc>
          <w:tcPr>
            <w:tcW w:w="5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SPESAS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RRENTES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PITAL</w:t>
            </w:r>
          </w:p>
        </w:tc>
        <w:tc>
          <w:tcPr>
            <w:tcW w:w="2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CURSOS DO ESTADO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MAIS FONTES</w:t>
            </w:r>
          </w:p>
        </w:tc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92.984</w:t>
            </w:r>
          </w:p>
        </w:tc>
        <w:tc>
          <w:tcPr>
            <w:tcW w:w="2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23.031</w:t>
            </w:r>
          </w:p>
        </w:tc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16.015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490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8721"/>
      </w:tblGrid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COLOCAR EM FUNCIONAMENTO 04 UNIDADES GERADORAS DA USINA HIDROELÉTRICA PORTO PRIMAVERA, PERTENCENTE À COMPANHIA ENERGÉTICA DE SÃO PAULO - CESP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TÊNCIA INSTALADA POR TURBINA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PANHIA ENERGÉTICA DE SÃO PAULO</w:t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AMPLIAR O SISTEMA E MELHORAR OS 841,4 KM DE CIRCUITOS AÉREOS NAS TENSÕES 230/345/440KV E 74KM DE CIRCUITOS SUBTERRÂNEOS NAS TENSÕES 230/345KV E NAS 18 ESTAÇÕES TRANSFORMADORAS, 2 ESTAÇÕES DE CHAVES, 4 ESTAÇÕES DE INTERLIGAÇÃO E 1 ESTAÇÃO DE TRANSIÇÃO, TOTALIZANDO 17.026 MVA INSTALADOS, PERTENCENTES À EMPRESA PAULISTA DE TRANSMISSÃO DE ENERGIA ELÉTRICA - EPTE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XTENSÃO DOS CIRCUITOS, DAS LINHAS DE TRANSMISSÃO E CAPACIDADE DE TRANSFORMAÇÃO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MPRESA PAULISTA DE TRANSMISSÃO DE ENERGIA ELÉTRICA</w:t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AMPLIAR O SISTEMA E MELHORAR OS 10.981 KM DE LINHAS DE TRANSMISSÃO, 72 SUBESTAÇÕES, NUM TOTAL DE 17.234 KM DE CIRCUITOS EXISTENTES, PERTENCENTES À COMPANHIA DE TRANSMISSÃO DE ENERGIA ELÉTRICA PAULISTA - CTEEP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EXTENSÃO DOS CIRCUITOS, DAS LINHAS DE TRANSMISSÃO E CAPACIDADE DE TRANSFORMAÇÃO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PANHIA DE TRANSMISSÃO DE ENERGIA ELÉTRICA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0490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8721"/>
      </w:tblGrid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EFORMAR E MODERNIZAR A USINA HENRY BORDEN, A TERMOELÉTRICA PIRATININGA, AS USINAS ELEVATÓRIAS, AS PEQUENAS USINAS E RECUPERAR AS ESTRUTURAS HIDRÁULICAS, PERTENCENTES A EMPRESA METROPOLITANA DE ÁGUAS E ENERGIA - EMAE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ÚMERO DE REFORMAS PARA MELHORIA DAS USINAS E ESTRUTURAS  HIDRÁULICA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MPRESA METROPOLITANA DE ÁGUAS E ENERGIA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5"/>
        <w:keepLines/>
        <w:rPr>
          <w:sz w:val="18"/>
        </w:rPr>
      </w:pPr>
      <w:r>
        <w:rPr>
          <w:sz w:val="18"/>
        </w:rPr>
      </w:r>
    </w:p>
    <w:p>
      <w:pPr>
        <w:pStyle w:val="Heading5"/>
        <w:keepLines/>
        <w:rPr>
          <w:sz w:val="18"/>
        </w:rPr>
      </w:pPr>
      <w:r>
        <w:rPr>
          <w:sz w:val="18"/>
        </w:rPr>
        <w:t>ANEXO</w:t>
      </w:r>
    </w:p>
    <w:p>
      <w:pPr>
        <w:pStyle w:val="Normal"/>
        <w:ind w:hanging="426"/>
        <w:rPr>
          <w:b/>
          <w:b/>
          <w:sz w:val="18"/>
        </w:rPr>
      </w:pPr>
      <w:r>
        <w:rPr>
          <w:b/>
          <w:sz w:val="18"/>
        </w:rPr>
        <w:t>DISTRIBUIÇÃO DOS VALORES SEGUNDO OS ÓRGÃOS E A CATEGORIA DE DESPESA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8721"/>
      </w:tblGrid>
      <w:tr>
        <w:trPr/>
        <w:tc>
          <w:tcPr>
            <w:tcW w:w="176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GRAMA:</w:t>
            </w:r>
          </w:p>
        </w:tc>
        <w:tc>
          <w:tcPr>
            <w:tcW w:w="872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601  GESTÃO DE POLÍTICAS PÚBLICAS EM TRANSPORTES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JETIVO:</w:t>
            </w:r>
          </w:p>
        </w:tc>
        <w:tc>
          <w:tcPr>
            <w:tcW w:w="872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PLANEJAR, PROJETAR, OPERAR, EXPLORAR E GERIR OS SISTEMAS RODO-HIDROVIÁRIOS E MULTIMODAIS, PROMOVENDO ECONOMIA, SEGURANÇA E CONFORTO AOS USUÁRIOS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8721"/>
      </w:tblGrid>
      <w:tr>
        <w:trPr/>
        <w:tc>
          <w:tcPr>
            <w:tcW w:w="176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ÓRGÃO:</w:t>
            </w:r>
          </w:p>
        </w:tc>
        <w:tc>
          <w:tcPr>
            <w:tcW w:w="872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6000  SECRETARIA DOS TRANSPORTES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RCERIAS:</w:t>
            </w:r>
          </w:p>
        </w:tc>
        <w:tc>
          <w:tcPr>
            <w:tcW w:w="872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SETOR PRIVADO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VALORES PROPOSTOS PARA O PROGRAMA NO PERÍODO 2000 - 2003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 xml:space="preserve">        </w:t>
      </w:r>
      <w:r>
        <w:rPr>
          <w:b/>
          <w:sz w:val="18"/>
        </w:rPr>
        <w:t>R$1.000</w:t>
      </w:r>
    </w:p>
    <w:tbl>
      <w:tblPr>
        <w:tblW w:w="10453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2613"/>
        <w:gridCol w:w="2614"/>
        <w:gridCol w:w="2613"/>
      </w:tblGrid>
      <w:tr>
        <w:trPr/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ONTE DE RECURSOS</w:t>
            </w:r>
          </w:p>
        </w:tc>
        <w:tc>
          <w:tcPr>
            <w:tcW w:w="5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SPESAS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RRENTES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PITAL</w:t>
            </w:r>
          </w:p>
        </w:tc>
        <w:tc>
          <w:tcPr>
            <w:tcW w:w="2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CURSOS DO ESTADO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723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15.000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18.723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MAIS FONTES</w:t>
            </w:r>
          </w:p>
        </w:tc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99.656</w:t>
            </w:r>
          </w:p>
        </w:tc>
        <w:tc>
          <w:tcPr>
            <w:tcW w:w="2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066.487</w:t>
            </w:r>
          </w:p>
        </w:tc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766.143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490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8721"/>
      </w:tblGrid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NSTRUIR O TRECHO OESTE DO RODOANEL METROPOLITANO DE SÃO PAULO, EQUIVALENTE A 32 KM DE EXTENSÃO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QUILÔMETROS CONSTRUÍDO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ESENVOLVIMENTO RODOVIÁRIO S/A</w:t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NSTRUIR A LIGAÇÃO RÉGIS-JAGUARÉ, EQUIVALENTE A 2,8 QUILÔMETROS DE EXTENSÃO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QUILÔMETROS CONSTRUÍDO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ESENVOLVIMENTO RODOVIÁRIO S/A</w:t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TUALIZAR E MODERNIZAR O MODAL HIDROVIÁRIO DE TRAVESSIA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ISTEMA ATUALIZADO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ESENVOLVIMENTO RODOVIÁRIO S/A</w:t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PLEMENTAR AS OBRAS DE DUPLICAÇÃO DA SP-065 - RODOVIA DOM PEDRO I, COM 4 KM DE EXTENSÃO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QUILÔMETROS COMPLEMENTADO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ESENVOLVIMENTO RODOVIÁRIO S/A</w:t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NSTRUIR O TREVO DE CHEGADA DA SP-065 - RODOVIA DOM PEDRO I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QUILÔMETROS EQUIVALENTE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ESENVOLVIMENTO RODOVIÁRIO S/A</w:t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NSTRUIR 11,02 KM DA OBRA DENOMINADA NOVA VARIANTE DE CAMPINA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QUILÔMETROS CONSTRUÍDO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ESENVOLVIMENTO RODOVIÁRIO S/A</w:t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LHORAR O SISTEMA DE CONSERVAÇÃO ESPECIAL( RECAPEAMENTO )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UMPRIMENTO DO CRONOGRAMA FÍSICO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ESENVOLVIMENTO RODOVIÁRIO S/A</w:t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MPLANTAR O PLANO DIRETOR DE INFORMÁTICA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LANO DIRETOR IMPLANTADO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ESENVOLVIMENTO RODOVIÁRIO S/A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0490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8721"/>
      </w:tblGrid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MPLANTAR O PLANO MULTIMODAL DE TRANSPORTES - PDDT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RONOGRAMA DE DESEMPENHO FÍSICO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ESENVOLVIMENTO RODOVIÁRIO S/A</w:t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XECUTAR OS TRECHOS NORTE, SUL E LESTE, CONCLUINDO PARTE DO RODOANEL METROPOLITANO DE SÃO PAULO, EQUIVALENTE A 130 KM DE EXTENSÃO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QUILÔMETROS EXECUTADO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ESENVOLVIMENTO RODOVIÁRIO S/A</w:t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PLEMENTAR A LIGAÇÃO ENTRE A SP-070 - RODOVIA CARVALHO PINTO E SÃO JOSÉ DOS CAMPO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QUILÔMETRO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ESENVOLVIMENTO RODOVIÁRIO S/A</w:t>
            </w:r>
          </w:p>
        </w:tc>
      </w:tr>
    </w:tbl>
    <w:p>
      <w:pPr>
        <w:pStyle w:val="Normal"/>
        <w:ind w:hanging="426"/>
        <w:rPr>
          <w:sz w:val="18"/>
        </w:rPr>
      </w:pPr>
      <w:r>
        <w:rPr>
          <w:sz w:val="18"/>
        </w:rPr>
      </w:r>
    </w:p>
    <w:p>
      <w:pPr>
        <w:pStyle w:val="Heading5"/>
        <w:keepLines/>
        <w:rPr>
          <w:sz w:val="18"/>
        </w:rPr>
      </w:pPr>
      <w:r>
        <w:rPr>
          <w:sz w:val="18"/>
        </w:rPr>
      </w:r>
    </w:p>
    <w:p>
      <w:pPr>
        <w:pStyle w:val="Heading5"/>
        <w:keepLines/>
        <w:rPr>
          <w:sz w:val="18"/>
        </w:rPr>
      </w:pPr>
      <w:r>
        <w:rPr>
          <w:sz w:val="18"/>
        </w:rPr>
        <w:t>ANEXO</w:t>
      </w:r>
    </w:p>
    <w:p>
      <w:pPr>
        <w:pStyle w:val="Normal"/>
        <w:ind w:hanging="426"/>
        <w:rPr>
          <w:b/>
          <w:b/>
          <w:sz w:val="18"/>
        </w:rPr>
      </w:pPr>
      <w:r>
        <w:rPr>
          <w:b/>
          <w:sz w:val="18"/>
        </w:rPr>
        <w:t>DISTRIBUIÇÃO DOS VALORES SEGUNDO OS ÓRGÃOS E A CATEGORIA DE DESPESA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8721"/>
      </w:tblGrid>
      <w:tr>
        <w:trPr/>
        <w:tc>
          <w:tcPr>
            <w:tcW w:w="176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GRAMA:</w:t>
            </w:r>
          </w:p>
        </w:tc>
        <w:tc>
          <w:tcPr>
            <w:tcW w:w="872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602  GESTÃO DE TRANSPORTE HIDROVIÁRIO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JETIVO:</w:t>
            </w:r>
          </w:p>
        </w:tc>
        <w:tc>
          <w:tcPr>
            <w:tcW w:w="872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COORDENAR, REGULAR, ADMINISTRAR E FISCALIZAR AS OPERAÇÕES REFERENTES AOS SISTEMAS DE NAVEGAÇÃO LITORÂNEA E FLUVIAL, EM TRECHOS SOB O DOMÍNIO DO ESTADO E NOS QUE FOREM OBJETO DE DELEGAÇÃO DA UNIÃO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8721"/>
      </w:tblGrid>
      <w:tr>
        <w:trPr/>
        <w:tc>
          <w:tcPr>
            <w:tcW w:w="176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ÓRGÃO:</w:t>
            </w:r>
          </w:p>
        </w:tc>
        <w:tc>
          <w:tcPr>
            <w:tcW w:w="872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6000  SECRETARIA DOS TRANSPORTES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VALORES PROPOSTOS PARA O PROGRAMA NO PERÍODO 2000 - 2003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 xml:space="preserve">        </w:t>
      </w:r>
      <w:r>
        <w:rPr>
          <w:b/>
          <w:sz w:val="18"/>
        </w:rPr>
        <w:t>R$1.000</w:t>
      </w:r>
    </w:p>
    <w:tbl>
      <w:tblPr>
        <w:tblW w:w="10453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2613"/>
        <w:gridCol w:w="2614"/>
        <w:gridCol w:w="2613"/>
      </w:tblGrid>
      <w:tr>
        <w:trPr/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ONTE DE RECURSOS</w:t>
            </w:r>
          </w:p>
        </w:tc>
        <w:tc>
          <w:tcPr>
            <w:tcW w:w="5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SPESAS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RRENTES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PITAL</w:t>
            </w:r>
          </w:p>
        </w:tc>
        <w:tc>
          <w:tcPr>
            <w:tcW w:w="2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CURSOS DO ESTADO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MAIS FONTES</w:t>
            </w:r>
          </w:p>
        </w:tc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53.202</w:t>
            </w:r>
          </w:p>
        </w:tc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53.202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490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8721"/>
      </w:tblGrid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GARANTIR A MANUTENÇÃO DOS CANAIS EXISTENTES E AMPLIAR A CAPACIDADE OPERACIONAL DA HIDROVIA TIÊTE-PARANÁ, EM 80% DO VOLUME DE CARGA TRANSPORTADA, DENTRO DE PADRÕES ADEQUADOS DE SEGURANÇA E MODERNIZAÇÃO, RESULTANDO ECONOMIA DE TEMPO E CUSTO PARA O USUÁRIO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ONELADA TRANSPORTADA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EPARTAMENTO HIDROVIÁRIO</w:t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NCLUIR EM 100% AS OBRAS DA ECLUSA DE JUPIÁ E COMPLEMENTARES DA INTERLIGAÇÃO DOS RIOS TIETÊ E PARANÁ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ERCENTUAL EXECUTADO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EPARTAMENTO HIDROVIÁRIO</w:t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IMPLANTAR EM 100% O CANAL DE NAVEGAÇÃO, COM O PADRÃO TIETÊ ATÉ ARTEMIS, ATRAVÉS DO APROVEITAMENTO HÍDRICO DE SANTA MARIA DA SERRA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ERCENTUAL IMPLANTADO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EPARTAMENTO HIDROVIÁRIO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hanging="426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Heading5"/>
        <w:keepLines/>
        <w:rPr>
          <w:sz w:val="18"/>
        </w:rPr>
      </w:pPr>
      <w:r>
        <w:rPr>
          <w:sz w:val="18"/>
        </w:rPr>
      </w:r>
    </w:p>
    <w:p>
      <w:pPr>
        <w:pStyle w:val="Heading5"/>
        <w:keepLines/>
        <w:rPr>
          <w:sz w:val="18"/>
        </w:rPr>
      </w:pPr>
      <w:r>
        <w:rPr>
          <w:sz w:val="18"/>
        </w:rPr>
        <w:t>ANEXO</w:t>
      </w:r>
    </w:p>
    <w:p>
      <w:pPr>
        <w:pStyle w:val="Normal"/>
        <w:ind w:hanging="426"/>
        <w:rPr>
          <w:b/>
          <w:b/>
          <w:sz w:val="18"/>
        </w:rPr>
      </w:pPr>
      <w:r>
        <w:rPr>
          <w:b/>
          <w:sz w:val="18"/>
        </w:rPr>
        <w:t>DISTRIBUIÇÃO DOS VALORES SEGUNDO OS ÓRGÃOS E A CATEGORIA DE DESPESA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8721"/>
      </w:tblGrid>
      <w:tr>
        <w:trPr/>
        <w:tc>
          <w:tcPr>
            <w:tcW w:w="176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GRAMA:</w:t>
            </w:r>
          </w:p>
        </w:tc>
        <w:tc>
          <w:tcPr>
            <w:tcW w:w="872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603  CONTROLE E FISCALIZAÇÃO DAS CONCESSÕES NO SETOR DE TRANSPORTE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JETIVO:</w:t>
            </w:r>
          </w:p>
        </w:tc>
        <w:tc>
          <w:tcPr>
            <w:tcW w:w="872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DESENVOLVER AÇÕES DE FISCALIZAÇÃO, CONTROLE E MONITORAMENTO DAS CONCESSÕES DO SETOR DE TRANSPORTES DO ESTADO DE SÃO PAULO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8721"/>
      </w:tblGrid>
      <w:tr>
        <w:trPr/>
        <w:tc>
          <w:tcPr>
            <w:tcW w:w="176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ÓRGÃO:</w:t>
            </w:r>
          </w:p>
        </w:tc>
        <w:tc>
          <w:tcPr>
            <w:tcW w:w="872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6000  SECRETARIA DOS TRANSPORTES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RCERIAS:</w:t>
            </w:r>
          </w:p>
        </w:tc>
        <w:tc>
          <w:tcPr>
            <w:tcW w:w="872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ETOR PRIVADO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VALORES PROPOSTOS PARA O PROGRAMA NO PERÍODO 2000 - 2003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 xml:space="preserve">        </w:t>
      </w:r>
      <w:r>
        <w:rPr>
          <w:b/>
          <w:sz w:val="18"/>
        </w:rPr>
        <w:t>R$1.000</w:t>
      </w:r>
    </w:p>
    <w:tbl>
      <w:tblPr>
        <w:tblW w:w="10453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2613"/>
        <w:gridCol w:w="2614"/>
        <w:gridCol w:w="2613"/>
      </w:tblGrid>
      <w:tr>
        <w:trPr/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ONTE DE RECURSOS</w:t>
            </w:r>
          </w:p>
        </w:tc>
        <w:tc>
          <w:tcPr>
            <w:tcW w:w="5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SPESAS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RRENTES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PITAL</w:t>
            </w:r>
          </w:p>
        </w:tc>
        <w:tc>
          <w:tcPr>
            <w:tcW w:w="2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CURSOS DO ESTADO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8.452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319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9.771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MAIS FONTES</w:t>
            </w:r>
          </w:p>
        </w:tc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043.384</w:t>
            </w:r>
          </w:p>
        </w:tc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043.384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490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8721"/>
      </w:tblGrid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ISCALIZAR E CONTROLAR 9 CONTRATOS DE CONCESSÃO ASSINADOS E 3 CONTRATOS A SEREM ASSINADOS NO ANO 2000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NTRATOS FISCALIZADO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ISSÃO DE MONITORAMENTO DAS CONCESSÕE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EPARTAMENTO DE ESTRADAS DE RODAGEM</w:t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UPLICAR A SP-326 (KM 425 AO KM 426 - CONTORNO), A SP-351 (KM 153 AO KM 158) E A SP-351 (KM 211 AO KM 218) - TOTAL 13 KM - LOTE  3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QUILÔMETROS EXECUTADO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NCESSIONÁRIA TEBE</w:t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UPLICAR A SP-322 (KM 343,5 AO KM 390,5), A SP-322 (KM 307 AO KM 325) E SP-328 (KM 323 AO KM 337) - TOTAL 79 KM - LOTE  05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QUILÔMETROS EXECUTADO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NCESSIONÁRIA VIANORTE</w:t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UPLICAR A SP-270 (KM 34 AO KM 115) E IMPLANTAR AS MARGINAIS LESTE E OESTE NA SP-280 (KM 13,7 AO KM 24,6) - TOTAL 91,9 KM - LOTE 12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QUILÔMETROS EXECUTADO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NCESSIONÁRIA VIAOESTE</w:t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UPLICAR A SP-340 (KM 201 AO KM 281), A SP-342 (KM 229 AO KM 235) E IMPLANTAR 3ª FAIXA COM 107,9 KM DE EXTENSÃO - TOTAL 193,9 KM - LOTE 11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QUILÔMETROS EXECUTADO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NCESSIONÁRIA RENOVIAS</w:t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OLONGAR A SP-348 (CAMPINAS/CORDEIRÓPOLIS) EM 78 KM - LOTE 01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QUILÔMETROS EXECUTADO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NCESSIONÁRIA AUTOBAN</w:t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UPLICAR A SP-326 (KM 293 AO KM 378,8) E A SP-333 (KM 83 AO KM 123,5) - TOTAL 126,3 KM - LOTE  09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QUILÔMETROS EXECUTADO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NCESSIONÁRIA TRIÂNGULO DO SOL</w:t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MPLANTAR 18 KM DA PISTA SUL DA SP-160, RECONSTRUIR A PONTE SOBRE O RIBEIRÃO DOS COUROS, IMPLANTAR 3 KM NA MARGINAL SUL DA SP-160 E 11 KM NA MARGINAL NORTE DA SP-150 - TOTAL 32 KM - LOTE 22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BRA EXECUTADA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NCESSIONÁRIA ECOVIAS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0490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8721"/>
      </w:tblGrid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UPLICAR A SP-225 (KM 91,4 AO KM 177,4 E KM 183,8 AO KM 235,0) - TOTAL 137,2 KM - LOTE 08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QUILÔMETROS EXECUTADO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NCESSIONÁRIA CENTROVIAS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UPLICAR A SP-345 (KM 10,5 AO KM 36), A SP-334 (KM 337 AO KM 348 E DO KM 358 AO KM 395) E A SP-127 (KM 39,9 AO KM 105,13) - TOTAL 138,78 KM - LOTE 10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QUILÔMETROS EXECUTADO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NCESSIONÁRIA AUTOVIAS</w:t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UPLICAR A SP-300 (KM 64 AO KM 103 E KM 108,9 AO KM 158,65) E A SP-127 (KM 39,9 AO KM 105,13) - TOTAL 153,98 KM - LOTE 13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QUILÔMETROS EXECUTADO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NCESSIONÁRIA RODOVIA DAS COLINAS</w:t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UPLICAR A SP-147 (KM 41,36 AO KM 60,7 E DO KM 62,45 AO KM 106,32), 27,42 KM DA SP-191 E A SP-352 (KM 162,54 AO KM 185,17) - TOTAL 113,26 KM - LOTE 6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QUILÔMETROS EXECUTADO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NCESSIONÁRIA INTERVIAS</w:t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UPLICAR A SP-127 (ITAPETININGA - CAPÃO BONITO), SP-258 (CAPÃO BONITO - ITARARÉ) E  SP-270 (ARAÇOIABA DA SERRA - ITAPETININGA ) - LOTE 20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QUILÔMETROS EXECUTADO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NCESSIONÁRIA SP-VIA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hanging="426"/>
        <w:rPr>
          <w:sz w:val="18"/>
        </w:rPr>
      </w:pPr>
      <w:r>
        <w:rPr>
          <w:sz w:val="18"/>
        </w:rPr>
      </w:r>
    </w:p>
    <w:p>
      <w:pPr>
        <w:pStyle w:val="Heading5"/>
        <w:keepLines/>
        <w:rPr>
          <w:sz w:val="18"/>
        </w:rPr>
      </w:pPr>
      <w:r>
        <w:rPr>
          <w:sz w:val="18"/>
        </w:rPr>
      </w:r>
    </w:p>
    <w:p>
      <w:pPr>
        <w:pStyle w:val="Heading5"/>
        <w:keepLines/>
        <w:rPr>
          <w:sz w:val="18"/>
        </w:rPr>
      </w:pPr>
      <w:r>
        <w:rPr>
          <w:sz w:val="18"/>
        </w:rPr>
        <w:t>ANEXO</w:t>
      </w:r>
    </w:p>
    <w:p>
      <w:pPr>
        <w:pStyle w:val="Normal"/>
        <w:ind w:hanging="426"/>
        <w:rPr>
          <w:b/>
          <w:b/>
          <w:sz w:val="18"/>
        </w:rPr>
      </w:pPr>
      <w:r>
        <w:rPr>
          <w:b/>
          <w:sz w:val="18"/>
        </w:rPr>
        <w:t>DISTRIBUIÇÃO DOS VALORES SEGUNDO OS ÓRGÃOS E A CATEGORIA DE DESPESA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8721"/>
      </w:tblGrid>
      <w:tr>
        <w:trPr/>
        <w:tc>
          <w:tcPr>
            <w:tcW w:w="176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GRAMA:</w:t>
            </w:r>
          </w:p>
        </w:tc>
        <w:tc>
          <w:tcPr>
            <w:tcW w:w="872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604  SEGURANÇA E FISCALIZAÇÃO DE RODOVIAS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JETIVO:</w:t>
            </w:r>
          </w:p>
        </w:tc>
        <w:tc>
          <w:tcPr>
            <w:tcW w:w="872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EXERCER A FISCALIZAÇÃO DOS SERVIÇOS DE QUE TRATA O REGULAMENTO APROVADO PELO DECRETO ESTADUAL Nº 29.913/89, EM TUDO QUE DIGA RESPEITO À ECONOMIA, SEGURANÇA E CONFORTO DOS PASSAGEIROS E AO CUMPRIMENTO DA LEGISLAÇÃO DE TRÂNSITO E DE TRANSPORTE RODOVIÁRIO. EXERCER AS ATIVIDADES DE POLÍCIA OSTENSIVA DE TRÂNSITO E FISCALIZAÇÃO DE TRÂNSITO E DE TRANSPORTES NA MALHA RODOVIÁRIA DO ESTADO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8721"/>
      </w:tblGrid>
      <w:tr>
        <w:trPr/>
        <w:tc>
          <w:tcPr>
            <w:tcW w:w="176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ÓRGÃO:</w:t>
            </w:r>
          </w:p>
        </w:tc>
        <w:tc>
          <w:tcPr>
            <w:tcW w:w="872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6000  SECRETARIA DOS TRANSPORTES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VALORES PROPOSTOS PARA O PROGRAMA NO PERÍODO 2000 - 2003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 xml:space="preserve">        </w:t>
      </w:r>
      <w:r>
        <w:rPr>
          <w:b/>
          <w:sz w:val="18"/>
        </w:rPr>
        <w:t>R$1.000</w:t>
      </w:r>
    </w:p>
    <w:tbl>
      <w:tblPr>
        <w:tblW w:w="10453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2613"/>
        <w:gridCol w:w="2614"/>
        <w:gridCol w:w="2613"/>
      </w:tblGrid>
      <w:tr>
        <w:trPr/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ONTE DE RECURSOS</w:t>
            </w:r>
          </w:p>
        </w:tc>
        <w:tc>
          <w:tcPr>
            <w:tcW w:w="5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SPESAS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RRENTES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PITAL</w:t>
            </w:r>
          </w:p>
        </w:tc>
        <w:tc>
          <w:tcPr>
            <w:tcW w:w="2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CURSOS DO ESTADO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8.517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6.000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4.517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MAIS FONTES</w:t>
            </w:r>
          </w:p>
        </w:tc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4.600</w:t>
            </w:r>
          </w:p>
        </w:tc>
        <w:tc>
          <w:tcPr>
            <w:tcW w:w="2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4.600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490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8721"/>
      </w:tblGrid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/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NTER ATUALIZADO O SISTEMA DE PLANEJAMENTO DO TRANSPORTE COLETIVO INTERMUNICIPAL DE PASSAGEIRO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ISTEMA ATUALIZADO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EPARTAMENTO DE ESTRADAS DE RODAGEM</w:t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/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DQUIRIR 40 EQUIPAMENTOS DE RÁDIO DE COMUNICAÇÃO INDIVIDUAL, 5 DE BASE FIXA E 12 PARA VIATURA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QUIPAMENTOS ADQUIRIDO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EPARTAMENTO DE ESTRADAS DE RODAGEM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0490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8721"/>
      </w:tblGrid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/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DQUIRIR COMPLEMENTO DE VESTUÁRIO AOS FISCAIS QUE EXECUTAM A FISCALIZAÇÃO DO TRANSPORTE COLETIVO INTERMUNICIPAL DE PASSAGEIRO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ESTUÁRIO ADQUIRIDO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EPARTAMENTO DE ESTRADAS DE RODAGEM</w:t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/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MPLANTAR E MANTER SISTEMA INFORMATIZADO DE APOIO AO SERVIÇO DE FISCALIZAÇÃO DO DER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ISTEMA IMPLANTADO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EPARTAMENTO DE ESTRADAS DE RODAGEM</w:t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/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LABORAR O PLANO DIRETOR DE TRANSPORTES PARA LICITAÇÃO DAS LINHAS DO SISTEMA DE TRANSPORTE COLETIVO INTERMUNICIPAL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LANO DIRETOR ELABORADO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EPARTAMENTO DE ESTRADAS DE RODAGEM</w:t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/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LUGAR 12 VIATURAS PARA EXECUÇÃO DA FISCALIZAÇÃO DO TRANSPORTE COLETIVO INTERMUNICIPAL DE PASSAGEIROS NO ESTADO DE SÃO PAULO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IATURAS ALUGADA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EPARTAMENTO DE ESTRADAS DE RODAGEM</w:t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MPLANTAR OS SERVIÇOS DE MICROFILMAGEM DE TODOS OS DOCUMENTOS RELATIVOS AO TRANSPORTE COLETIVO INTERMUNICIPAL DE PASSAGEIROS, REGULAR E FRETAMENTO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ICROFILMAGEM IMPLANTADA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EPARTAMENTO DE ESTRADAS DE RODAGEM</w:t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ENOVAR ANUALMENTE 1/4 DA FROTA ATUAL DE VIATURAS DO POLICIAMENTO RODOVIÁRIO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ROTA RENOVADA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EPARTAMENTO DE ESTRADAS DE RODAGEM</w:t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MPLIAR A FROTA DO POLICIAMENTO RODOVIÁRIO ADQUIRINDO 310 VIATURA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IATURAS ADQUIRIDA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EPARTAMENTO DE ESTRADAS DE RODAGEM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DQUIRIR 100 RADARES PORTÁTEI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ADARES ADQUIRIDO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EPARTAMENTO DE ESTRADAS DE RODAGEM</w:t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DQUIRIR 400 BAFÔMETROS PORTÁTEI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AFÔMETROS ADQUIRIDO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EPARTAMENTO DE ESTRADAS DE RODAGEM</w:t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TUALIZAR OS EQUIPAMENTOS DAS VIATURAS DE PRODUTOS PERIGOSO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QUIPAMENTOS ATUALIZADO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EPARTAMENTO DE ESTRADAS DE RODAGEM</w:t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DQUIRIR 3.500 NOVAS ARMAS DE PORTE (REVÓLVER/PISTOLA) E 500 ARMAS DE APOIO (CARABINA, ESPINGARDA E METRALHADORA)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RMAS ADQUIRIDAS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EPARTAMENTO DE ESTRADAS DE RODAGEM</w:t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META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8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DQUIRIR 1 HELICÓPTERO DE PEQUENO PORTE (BITURBINA LEVE)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: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HELICÓPTERO ADQUIRIDO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S</w:t>
            </w:r>
          </w:p>
        </w:tc>
        <w:tc>
          <w:tcPr>
            <w:tcW w:w="87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/>
        <w:tc>
          <w:tcPr>
            <w:tcW w:w="176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ORAS:</w:t>
            </w:r>
          </w:p>
        </w:tc>
        <w:tc>
          <w:tcPr>
            <w:tcW w:w="872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EPARTAMENTO DE ESTRADAS DE RODAGEM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10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3985" cy="1022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4"/>
                            </w:rPr>
                          </w:pPr>
                          <w:r>
                            <w:rPr>
                              <w:rStyle w:val="PageNumber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t>102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8.05pt;mso-wrap-distance-left:0pt;mso-wrap-distance-right:0pt;mso-wrap-distance-top:0pt;mso-wrap-distance-bottom:0pt;margin-top:0.05pt;mso-position-vertical-relative:text;margin-left:42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4"/>
                      </w:rPr>
                    </w:pPr>
                    <w:r>
                      <w:rPr>
                        <w:rStyle w:val="PageNumber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</w:rPr>
                      <w:t>102</w:t>
                    </w:r>
                    <w:r>
                      <w:rPr>
                        <w:rStyle w:val="PageNumber"/>
                        <w:sz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Arial Black" w:hAnsi="Arial Black" w:cs="Arial Black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outlineLvl w:val="4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utlineLvl w:val="6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13:44:00Z</dcterms:created>
  <dc:creator>alesp</dc:creator>
  <dc:description/>
  <dc:language>en-US</dc:language>
  <cp:lastModifiedBy>EDMÉA CARNEIRO GEMPKA</cp:lastModifiedBy>
  <cp:lastPrinted>2000-10-24T18:53:00Z</cp:lastPrinted>
  <dcterms:modified xsi:type="dcterms:W3CDTF">2003-06-03T13:44:00Z</dcterms:modified>
  <cp:revision>2</cp:revision>
  <dc:subject/>
  <dc:title>Governo do Estado de São Paulo</dc:title>
</cp:coreProperties>
</file>