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spacing w:before="240" w:after="60"/>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605  OPERAÇÃO, CONTROLE E CONSERVAÇÃO DE RODOVIA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ESENVOLVER AÇÕES DE CONSERVAÇÃO E CONTROLE VISANDO À OPERACIONALIZAÇÃO ININTERRUPTA DAS PRAÇAS DE PEDÁGIO E DE PESAGEM, BEM COMO DAR INÍCIO À IMPLANTAÇÃO DAS UNIDADES BÁSICAS DE ATENDIMENTO - UBA/UR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6000  SECRETARIA DOS TRANSPORTES</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70.00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60.0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30.00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31.842</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31.842</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E OPERAR 61 UNIDADES BÁSICAS DE ATENDIMENTO AO USUÁRIO - UB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S BÁSICAS DE ATENDIMENTO AO USUÁRIO  IMPLANT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ANTER A CONSERVAÇÃO DE ROTINA E ESPECIAL DE 12.000 KM/ANO DE RODOVI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QUILÔMETROS CONSERV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OPERAR 44 POSTOS DE FISCALIZAÇÃO DE PESO (PPV - POSTOS DE PESAGEM VOLANT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S DE POSTOS DE PESAGEM VOLANTE - PPV OPER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E OPERAR 6 PRAÇAS DE PEDÁGI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S DE PRAÇAS DE PEDÁGIO IMPLANT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SISTEMA DE ARRECADAÇÃO AUTOMÁTICA EM 8 PRAÇAS DE PEDÁGI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 IMPLANTADA DE SISTEMA DE ARRECADAÇÃO POR PRAÇA DE PEDÁGI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UMA UNIDADE CENTRAL DE CONTROLE OPERACIONAL PARA FISCALIZAÇÃO DOS DIVERSOS POSTOS DE CONTROLE DAS RODOVIAS SOB JURISDIÇÃO DO DER (BALANÇAS, PEDÁGIOS E CCOS) EM TEMPO RE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 IMPLANT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SINALIZAÇÃO HORIZONTAL, VERTICAL E ELEMENTOS DE SEGURANÇA PARA 9.000 KM/ANO DE RODOVIAS SOB JURISDIÇÃO DO DER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QUILÔMETROS SINALIZ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R 100% DAS OCORRÊNCIAS DOS SERVIÇOS DE EMERGÊNC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OCORRÊNCI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IMPLANTAR 83 PONTOS PARA A OPERAÇÃO DO POSTO DE PESAGEM VOLANTE - PPV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S DE POSTOS IMPLA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DEPARTAMENTO DE ESTRADAS DE RODAGEM</w:t>
            </w:r>
          </w:p>
        </w:tc>
      </w:tr>
    </w:tbl>
    <w:p>
      <w:pPr>
        <w:pStyle w:val="Normal"/>
        <w:ind w:hanging="426"/>
        <w:rPr>
          <w:b/>
          <w:b/>
          <w:sz w:val="18"/>
        </w:rPr>
      </w:pPr>
      <w:r>
        <w:rPr>
          <w:b/>
          <w:sz w:val="18"/>
        </w:rPr>
      </w:r>
      <w:r>
        <w:br w:type="page"/>
      </w:r>
    </w:p>
    <w:p>
      <w:pPr>
        <w:pStyle w:val="Heading5"/>
        <w:keepLines/>
        <w:rPr>
          <w:b/>
          <w:b/>
          <w:sz w:val="18"/>
        </w:rPr>
      </w:pPr>
      <w:r>
        <w:rPr>
          <w:b/>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606  EXPANSÃO E MELHORIA DA MALHA RODOVIÁRI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DEQUAR A CAPACIDADE DA INFRA-ESTRUTURA E DOS TERMINAIS RODOVIÁRIOS DO DER À DEMANDA POR TRANSPORTE COM RAPIDEZ, CONFORTO E SEGURANÇ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6000  SECRETARIA DOS TRANSPORTES</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0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634.222</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634.62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247.302</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247.302</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1.060 KM DE RODOVIAS ESTADU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QUILÔMETROS IMPLA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AVIMENTAR/RECUPERAR 4.000 KM DE ESTRADAS VICIN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QUILÔMETROS PAVIME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STRUIR/REFORMAR 24 TERMINAIS RODOVIÁRI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S CONSTRUÍ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UPLICAR 26 KM DA RODOVIA BR 381/FERNÃO DI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QUILÔMETROS DUPLIC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STAURAR 1.903,5 KM DE RODOVIAS ESTADU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QUILÔMETROS RESTAUR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ESTRADAS DE RODAGEM</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CUPERAR 4.200 KM DE RODOVIAS ESTADUAIS COM APOIO DO BID</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QUILÔMETROS RECUPER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DEPARTAMENTO DE ESTRADAS DE RODAGEM</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607  MELHORIA DA INFRA-ESTRUTURA AEROPORTUÁRI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OTAR A REDE AEROPORTUÁRIA DE INFRA-ESTRUTURA ADEQUADA AO ATENDIMENTO DA AVIAÇÃO EM GERAL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6000  SECRETARIA DOS TRANSPORTES</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8.336</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63.084</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81.42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9.03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03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R MELHORIAS E AUMENTAR A SEGURANÇA OPERACIONAL DE 30 AEROPORTOS ADMINISTRADOS PELO DAESP, PREVISTAS E EXIGIDAS NAS NORMAS AERONÁUTIC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S DE AEROPORT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DEPARTAMENTO AEROVIÁRIO DO ESTADO DE SÃO PAULO</w:t>
            </w:r>
          </w:p>
        </w:tc>
      </w:tr>
    </w:tbl>
    <w:p>
      <w:pPr>
        <w:pStyle w:val="Normal"/>
        <w:rPr>
          <w:sz w:val="18"/>
        </w:rPr>
      </w:pPr>
      <w:r>
        <w:rPr>
          <w:sz w:val="18"/>
        </w:rPr>
      </w:r>
    </w:p>
    <w:p>
      <w:pPr>
        <w:pStyle w:val="Normal"/>
        <w:ind w:hanging="426"/>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01  INTEGRAÇÃO DE SERVIÇOS NA ÁREA DA CIDADANIA - CIC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EXECUTAR E GERENCIAR DE FORMA INTEGRADA, SERVIÇOS PÚBLICOS ESTADUAIS E MUNICIPAIS, EM CONJUNTO COM PREFEITURAS, ENTIDADES SOCIAIS E ONGS NA ÁREA DA JUSTIÇA, ASSISTÊNCIA SOCIAL, TRABALHO, CULTURA, SEGURANÇA PÚBLICA, SAÚDE, ETC., POR MEIO DE FORMA DESCENTRALIZADA E PARTICIPATIVA, NA PERIFERIA DA CAPITAL E MUNICÍPIOS DO ESTADO DE SÃO PAUL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NTIDADES PRIVADAS, ENTIDADES SOCIAIS E ONG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767</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767</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CONSTRUÇÃO DE 16 POSTOS FIXOS DE ATENDIMENTO, SENDO 8 NA CAPITAL, 6 NO INTERIOR E 2 NO LITORAL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OSTOS CONSTRUÍ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ENTRO DE INTEGRAÇÃO DA CIDADAN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O EMPREGO E RELAÇÕES DE TRABALH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ÓRGÃOS GOVERNAMENTAIS PARTICIPANTES DO PROJETO</w:t>
            </w:r>
          </w:p>
        </w:tc>
      </w:tr>
    </w:tbl>
    <w:p>
      <w:pPr>
        <w:pStyle w:val="Normal"/>
        <w:ind w:hanging="426"/>
        <w:rPr>
          <w:b/>
          <w:b/>
          <w:sz w:val="18"/>
        </w:rPr>
      </w:pPr>
      <w:r>
        <w:rPr>
          <w:b/>
          <w:sz w:val="18"/>
        </w:rPr>
      </w:r>
    </w:p>
    <w:p>
      <w:pPr>
        <w:pStyle w:val="Normal"/>
        <w:ind w:hanging="426"/>
        <w:rPr>
          <w:b/>
          <w:b/>
          <w:sz w:val="18"/>
        </w:rPr>
      </w:pPr>
      <w:r>
        <w:rPr>
          <w:b/>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02  ASSISTÊNCIA À VÍTIM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ESTAR ATENDIMENTO AO CIDADÃO EM SITUAÇÃO DE VIOLÊNCIA, ESPECIALMENTE A FAMILIARES DE VÍTIMAS DE HOMICÍDIO E LATROCÍNI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PUC - PONTIFÍCIA UNIVERSIDADE CATÓLICA - SÃO PAULO, SENAC</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99</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9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8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8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IMENTO DE 4.500 PESSOAS, NO PERÍO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ENTRO DE REFERÊNCIA E APOIO À VÍTIMA</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03  PROGRAMA ESTADUAL DE DIREITOS HUMANO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MOVER O DESENVOLVIMENTO HUMANO E A DEFESA DA CIDADANIA, ATRAVÉS DE MEDIDAS DE EFETIVAÇÃO DOS DIREITOS FUNDAMENTAIS DA PESSOA, EM CUMPRIMENTO AO DECRETO ESTADUAL Nº 42.209/97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NTIDADES DA SOCIEDADE CIVIL</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941</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941</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ARTICIPAÇÃO DOS MUNICÍPIOS NA DEFESA E PROMOÇÃO DOS DIREITOS HUMAN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ENVOLV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ASSESSORIA DE DEFESA DA CIDADANIA</w:t>
            </w:r>
          </w:p>
        </w:tc>
      </w:tr>
      <w:tr>
        <w:trPr/>
        <w:tc>
          <w:tcPr>
            <w:tcW w:w="1769" w:type="dxa"/>
            <w:tcBorders>
              <w:top w:val="single" w:sz="6" w:space="0" w:color="000000"/>
              <w:left w:val="single" w:sz="6" w:space="0" w:color="000000"/>
            </w:tcBorders>
          </w:tcPr>
          <w:p>
            <w:pPr>
              <w:pStyle w:val="Heading7"/>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FUSÃO DE REFERÊNCIAS PARA A DEFESA DA CIDADANIA E PROMOÇÃO DOS DIREITOS HUMAN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RELATÓRIO ANUAL DA ASSESSORIA DE DEFESA DA CIDADANI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ASSESSORIA DE DEFESA DA CIDADANIA</w:t>
            </w:r>
          </w:p>
        </w:tc>
      </w:tr>
      <w:tr>
        <w:trPr/>
        <w:tc>
          <w:tcPr>
            <w:tcW w:w="1769" w:type="dxa"/>
            <w:tcBorders>
              <w:top w:val="single" w:sz="6" w:space="0" w:color="000000"/>
              <w:left w:val="single" w:sz="6" w:space="0" w:color="000000"/>
            </w:tcBorders>
          </w:tcPr>
          <w:p>
            <w:pPr>
              <w:pStyle w:val="Heading7"/>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OBTER A TRANSPARÊNCIA DAS AÇÕES GOVERNAMENTAIS NA ÁREA DE DIREITOS HUMANOS, ATRAVÉS DO RELATÓRIO ANUAL SOBRE A IMPLEMENTAÇÃO DO PROGRAM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OPOSTAS IMPLEMENT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ASSESSORIA DE DEFESA DA CIDADANIA</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04  PROGRAMA ESTADUAL DE PROTEÇÃO ÀS TESTEMUNHAS - PROVIT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TEGER VÍTIMAS OU TESTEMUNHAS DE CRIMES, COAGIDAS E AMEAÇADAS POR COLABORAREM COM A INVESTIGAÇÃO OU PROCESSO CRIMINAL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NTIDADES VOLUNTÁRIAS DA SOCIEDADE CIVIL, ORGANIZAÇÃO NÃO- GOVERNAMENTAL</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25</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25</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877</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4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277</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TEÇÃO DE 300 TESTEMUNHAS, NO PERÍODO, AMEAÇADAS POR COLABORAREM COM A POLÍCIA E COM A JUSTIÇA PARA ELUCIDAÇÃO DE DIVERSOS CRIM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 PROTEG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OVERNO FEDER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PROGRAMA ESTADUAL DE PROTEÇÃO ÀS TESTEMUNHA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A JUSTIÇA E DA DEFESA DA CIDADANIA</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SECRETARIA DA SEGURANÇA PÚBLICA</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05  MELHORIA DO ATENDIMENTO AOS USUÁRIOS DO REGISTRO DE COMÉRCI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MODERNIZAR OS SERVIÇOS, ATRAVÉS DA INFORMATIZAÇÃO, VISANDO AGILIZAR O ATENDIMENTO AOS USUÁRI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SEBRAE, OUTRAS ENTIDADES A DEFINIR</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7.253</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7.253</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9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9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MINUIR O PRAZO DE EMISSÃO DE CERTIDÃO DE INTEIRO TEOR, DE 10 PARA 4 DI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DI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JUNTA COMERCIAL DO ESTADO DE SÃO PAUL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MPANHIA DE PROCESSAMENTO DE DADOS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MINUIR O TEMPO DE CONSULTA DO USUÁRIO, REFERENTE AO ANDAMENTO DO DOCUMEN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 </w:t>
            </w:r>
            <w:r>
              <w:rPr>
                <w:sz w:val="18"/>
              </w:rPr>
              <w:t>TEMPO DE CONSULT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JUNTA COMERCIAL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MINUIR O PRAZO DE PESQUISA DOS DOCUMENTOS ARQUIVADOS, DE 4 PARA 1 D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DI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JUNTA COMERCIAL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MINUIR O PRAZO DE REGISTRO DE EMPRESAS, DE 4 PARA 2 DI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DI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JUNTA COMERCIAL DO ESTADO DE SÃO PAUL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MPANHIA DE PROCESSAMENTO DE DADOS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UALIZAR 100% DO BANCO DE DADOS DA JUNTA COMERCIAL DO ESTADO DE SÃO PAULO - JUCESP, VISANDO A OBTENÇÃO DE INFORMAÇÕES PRECIS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ATUALIZAÇÃO DO BANCO DE D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JUNTA COMERCIAL DO ESTADO DE SÃO PAUL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A FAZEND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MPANHIA DE PROCESSAMENTO DE DADOS DO ESTADO DE SÃO PAUL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IMPRENSA OFICIAL DO ESTADO</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06  TRIBUNAL ARBITRAL DO COMÉRCI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SOLUCIONAR LITÍGIOS DO EMPRESARIADO PAULISTA CONCERNENTES AO DIREITO SOCIETÁRIO, MEDIANTE CLÁUSULAS ESPECIFICAS INSERIDAS EM CONTRAT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FEDERAÇÃO DO COMÉRCIO, ASSOCIAÇÃO DOS PERITOS JUDICIAIS, FEDERAÇÃO DOS CONTABILISTAS DE SÃO PAULO, CÂMARA ÍTALO-BRASILEIRA DE INDÚSTRIA E COMÉRCIO, ORDEM DOS ADVOGADOS DO BRASIL - OAB</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5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FACILITAR A SOLUÇÃO DE LITÍGIOS, DANDO MAIOR CELERIDADE  E OBJETIVIDADE ÀS CONTROVÉRSIAS DO PEQUENO E MÉDIO EMPRESÁRIO, COM A DIMINUIÇÃO DO NÚMERO DE PROCESSOS JUDICIAI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OCESSOS JUDICIAI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JUNTA COMERCIAL DO ESTADO DE SÃO PAULO</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07  DESENVOLVIMENTO SÓCIO-ECONÔMICO E CULTURAL DAS COMUNIDADES QUILOMBOLA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MOVER O RECONHECIMENTO ÉTNICO E TERRITORIAL DAS COMUNIDADES REMANESCENTES DE QUILOMBOS DO ESTADO DE SÃO PAULO, CULMINANDO COM A TITULAÇÃO DAS TERRAS EM NOME DA COMUNIDADE, UM DIREITO GARANTIDO PELA CONSTITUIÇÃO FEDERAL, BEM COMO PROMOVER O DESENVOLVIMENTO SÓCIO-ECONÔMICO E O RESGATE DOS VALORES CULTURAIS DAS COMUNIDADE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04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04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20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8.5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7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CONHECIMENTO E TITULAÇÃO DO TERRITÓRIO DE 23 COMUNIDADES QUILOMBOLAS JÁ IDENTIFICADAS, 20 DAS QUAIS NO VALE DO RIBEIR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OMUNIDADES TITUL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INSTITUTO DE TERRAS 'JOSÉ GOMES DA SILV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FUNDAÇÃO PALMARE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AÇÕES DE DESENVOLVIMENTO SÓCIO-ECONÔMICO E SUSTENTÁVEL DAS 23 COMUNIDAD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NÚMERO DE COMUNIDADES BENEFICIADA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FUNDAÇÃO INSTITUTO DE TERRAS 'JOSÉ GOMES DA SILVA'</w:t>
            </w:r>
          </w:p>
        </w:tc>
      </w:tr>
    </w:tbl>
    <w:p>
      <w:pPr>
        <w:pStyle w:val="Normal"/>
        <w:rPr>
          <w:b/>
          <w:b/>
        </w:rPr>
      </w:pPr>
      <w:r>
        <w:br w:type="page"/>
      </w:r>
      <w:r>
        <w:rPr>
          <w:b/>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APACITAÇÃO E ASSISTÊNCIA TÉCNICA ESPECIALIZADA ÀS COMUNIDADES QUILOMBOL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OMUNIDADE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INSTITUTO DE TERRAS 'JOSÉ GOMES DA SILVA'</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08  MEDIAÇÃO DE CONFLITOS FUNDIÁRIO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RESOLUÇÃO PACÍFICA E EFETIVA DOS CONFLITOS FUNDIÁRIOS, VISANDO À OBTENÇÃO DE TERRAS (META DA AGENDA 21), DEMOCRATIZAÇÃO DAS RELAÇÕES SOCIAIS NO CAMPO E CONTRIBUINDO PARA O PLENO EXERCÍCIO DA CIDADANIA POR SETORES HOJE VÍTIMAS DA EXCLUSÃO SOCIAL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00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0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COMPANHAMENTO DE TODOS OS CONFLITOS FUNDIÁRIOS NO ESTADO DE SÃO PAULO  (EXISTEM HOJE 5.800 FAMÍLIAS EM 60 ACAMPAMENTOS À BEIRA DE ESTRADA E DENTRO DE IMÓVEIS PÚBLICOS E PARTICULARES, VIVENDO EM PRECÁRIAS CONDIÇÕES, NA EXPECTATIVA DE SOLUÇÕES URGENTES. TAMBÉM EXISTEM CONFLITOS ENVOLVENDO PEQUENOS POSSEIR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AMÍLIAS ENVOLVIDAS EM CONFLIT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FUNDAÇÃO INSTITUTO DE TERRAS 'JOSÉ GOMES DA SILVA'</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09  REGULARIZAÇÃO FUNDIÁRI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EMOCRATIZAR O ACESSO À TERRA PÚBLICA, ATRAVÉS DA OBTENÇÃO DE RECURSOS FUNDIÁRIOS, FORTALECER A AGRICULTURA FAMILIAR E PROMOVER O DESENVOLVIMENTO REGIONAL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4.24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4.24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36.0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36.0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NTREGA DE TÍTULOS DE DOMÍNIO DA PROPRIEDADE PARA 10.000 FAMÍLIAS NAS REGIÕES DO VALE DO RIBEIRA, SOROCABA, PONTAL DO PARANAPANEMA E LITORAL NORT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TÍTULOS ENTREGU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FUNDAÇÃO INSTITUTO DE TERRAS 'JOSÉ GOMES DA SILVA' </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PROCURADORIA GERAL DO ESTAD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INSTITUTO GEOGRÁFICO E CARTOGRÁFICO</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PREFEITURAS MUNICIPAIS</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OBTENÇÃO DE TERRAS PARA O ASSENTAMENTO DE 8.000 FAMÍLIAS DE TRABALHADORES RURAIS, ATRAVÉS DE PARCERIA COM A UNI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AMÍLIAS ASSENT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INSTITUTO DE TERRAS 'JOSÉ GOMES DA SILV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INSTITUTO NACIONAL DE COLONIZAÇÃO E REFORMA AGRÁR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PROCURADORIA GERAL DO ESTAD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FESA DO ESTADO EM AÇÕES DE DESAPROPRIAÇÃO INDIRET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ÇÕES EM DEFESA DO ES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INSTITUTO DE TERRAS 'JOSÉ GOMES DA SILVA'</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PROCURADORIA GERAL DO ESTADO</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10  ASSENTAMENTO FUNDIÁRI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VIABILIZAR, COM PARTICIPAÇÃO E SUSTENTABILIDADE, O DESENVOLVIMENTO SÓCIO-ECONÔMICO DAS FAMÍLIAS DE TRABALHADORES RURAI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ONGS, AGENTES FINANCEIROS, SEBRAE, EMPRESAS PRIVADA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5.26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5.26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6.0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0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ÇÃO DE INFRA-ESTRUTURA NOS PROJETOS DE ASSENTAMEN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AMÍLI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INSTITUTO DE TERRAS 'JOSÉ GOMES DA SILV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S DE ESTAD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PREFEITURAS MUNICIPAI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PICIAR O AUMENTO DA PRODUÇÃO AGROPECUÁRIA E A GERAÇÃO DE RENDA PARA AS FAMÍLIAS ASSENTAD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AMÍLI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INSTITUTO DE TERRAS 'JOSÉ GOMES DA SILV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S DE ESTAD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POIAR E INCENTIVAR AÇÕES QUE INFORMEM, FACILITEM E PROPICIEM ÀS FAMÍLIAS ASSENTADAS O ACESSO À CIDADAN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AMÍLI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INSTITUTO DE TERRAS 'JOSÉ GOMES DA SILVA'</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SECRETARIAS DE ESTADO</w:t>
            </w:r>
          </w:p>
        </w:tc>
      </w:tr>
    </w:tbl>
    <w:p>
      <w:pPr>
        <w:pStyle w:val="Heading5"/>
        <w:keepLines/>
        <w:rPr>
          <w:sz w:val="18"/>
        </w:rPr>
      </w:pPr>
      <w:r>
        <w:br w:type="page"/>
      </w: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11  FORTALECIMENTO DA POLÍTICA DE DEFESA DO CONSUMIDOR</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IMPLEMENTAR E FORTALECER A POLÍTICA DE DEFESA DO CONSUMIDOR NO ESTADO DE SÃO PAUL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49</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4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40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4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O NÚMERO DE CONVÊNIOS ASSINADOS COM AS PREFEITURAS DO ESTADO DE SÃO PAUL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ONVÊNIOS ASSIN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E PROTEÇÃO E DEFESA DO CONSUMID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FORMAR E CAPACITAR TÉCNICOS PARA ATIVIDADES DE DEFESA DO CONSUMIDOR</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TÉCNICOS TREIN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E PROTEÇÃO E DEFESA DO CONSUMID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STITUIR O CADASTRO DE RECLAMAÇÕES FUNDAMENTADAS DO ESTADO DE SÃO PAULO JUNTO AOS MUNICÍPIOS CONVENIADOS COM A FUNDAÇÃO DE PROTEÇÃO E DEFESA DO CONSUMIDOR - PROCON</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QUE IMPLANTARAM O CADASTR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E PROTEÇÃO E DEFESA DO CONSUMIDOR</w:t>
            </w:r>
          </w:p>
        </w:tc>
      </w:tr>
      <w:tr>
        <w:trPr/>
        <w:tc>
          <w:tcPr>
            <w:tcW w:w="1769" w:type="dxa"/>
            <w:tcBorders>
              <w:top w:val="single" w:sz="6" w:space="0" w:color="000000"/>
              <w:left w:val="single" w:sz="6" w:space="0" w:color="000000"/>
            </w:tcBorders>
          </w:tcPr>
          <w:p>
            <w:pPr>
              <w:pStyle w:val="Heading7"/>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ELABORAR, EM CONJUNTO COM OS MUNICÍPIOS, FEIRAS DO ALERTA AO CONSUMIDOR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EIR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FUNDAÇÃO DE PROTEÇÃO E DEFESA DO CONSUMIDOR</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PURAR AS INFRAÇÕES PENAIS RELATIVAS À ECONOMIA POPULAR, SAÚDE PÚBLICA, MEIO AMBIENTE E FAZENDA PÚBLIC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76</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76</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O NÚMERO DE INQUÉRITOS POLICIAIS REMETIDOS À JUSTIÇA ANUALMENTE, DE 3400 PARA 3740 (10%)</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INQUÉRITOS POLICIAIS CONCLUÍ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DELEGACIA GERAL DE POLÍCIA</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12  MELHORIA DA QUALIDADE E DO ACESSO AOS SERVIÇOS DA FUNDAÇÃO PROCON</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ESENVOLVER E APLICAR TÉCNICAS E MECANISMOS QUE PERMITAM MAIOR ACESSIBILIDADE, AGILIDADE E QUALIDADE DOS SERVIÇOS DA FUNDAÇÃO DE PROTEÇÃO E DEFESA DO CONSUMIDOR - PROCON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6.048</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6.048</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38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58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969</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TENSIFICAR AS ATIVIDADES DE FISCALIZAÇÃO NAS QUESTÕES DE CONSUMO NA CAPITAL E NO INTERIOR D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DILIGÊNCIAS REALIZADAS (CAPITAL E INTERIOR)</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E PROTEÇÃO E DEFESA DO CONSUMID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STALAÇÃO DE 17 POSTOS DE ATENDIMENTO DO PROCON NOS POUPATEMPO D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OSTOS INSTAL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E PROTEÇÃO E DEFESA DO CONSUMID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STALAR 40 CÂMARAS TÉCNICAS DE CONSUMO, PARA SOLUCIONAR CONFLITOS DE CONSUMO COLETIV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ÂMARAS INSTAL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E PROTEÇÃO E DEFESA DO CONSUMID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SPONIBILIZAR  O SERVIÇO DE ATENDIMENTO A FORNECEDORES DE PRODUTOS E SERVIÇOS DE CONSUM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ONSULT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E PROTEÇÃO E DEFESA DO CONSUMID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SPONIBILIZAR NA INTERNET E NOS TOTENS DOS POSTOS DE ATENDIMENTO POUPATEMPO INFORMAÇÕES SOBRE PESQUISAS REALIZADAS PELA FUNDAÇÃO DE PROTEÇÃO E DEFESA DO CONSUMIDOR - PROCON</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 QUE  ACESSARAM AS INFORMAÇÕ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E PROTEÇÃO E DEFESA DO CONSUMID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COMPANHAR E OFERECER SUBSÍDIOS TÉCNICOS PARA A CRIAÇÃO, REVISÃO E HARMONIZAÇÃO DE NORMAS DE PROTEÇÃO E DEFESA DO CONSUMIDOR NO ÂMBITO DO MERCOSUL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OPOSTAS ENCAMINHADAS AOS ÓRGÃOS/COMITÊ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E PROTEÇÃO E DEFESA DO CONSUMID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ÇÃO DE TREINAMENTO E CAPACITAÇÃO DE SERVIDORES DA FUNDAÇÃO DE PROTEÇÃO E DEFESA DO CONSUMIDOR - PROCON</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SERVIDORES TREIN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E PROTEÇÃO E DEFESA DO CONSUMID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MPLIAÇÃO DO ATENDIMENTO DE DEFESA DO CONSUMIDOR, PESSOALMENTE, POR TELEFONE E/OU CARTA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ONSUMIDORE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E PROTEÇÃO E DEFESA DO CONSUMIDOR</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13  EDUCAÇÃO FORMAL E INFORMAL PARA O CONSUM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FORTALECER E IMPLEMENTAR, RESPECTIVAMENTE, JUNTO À REDE DE ENSINO FUNDAMENTAL PÚBLICA MUNICIPAL, ESTADUAL E PARTICULAR, O TEMA 'EDUCAÇÃO PARA O CONSUM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SCOLAS PARTICULARES DE ENSINO FUNDAMENTAL</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30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3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SENSIBILIZAR E TREINAR MULTIPLICADORES DE ESCOLAS SOBRE O TEMA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LTIPLICADORES FORM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E PROTEÇÃO E DEFESA DO CONSUMIDOR</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sz w:val="18"/>
        </w:rPr>
      </w:pPr>
      <w:r>
        <w:rPr>
          <w:sz w:val="18"/>
        </w:rPr>
      </w:r>
    </w:p>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14  INVESTIGAÇÃO DE PATERNIDADE POR GENÉTICA MOLECULAR (DN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TENDER À DEMANDA ORIUNDA DA JUSTIÇA GRATUITA, NA INVESTIGAÇÃO DE PATERNIDADE PELO VÍNCULO GENÉTICO, METODOLOGIA POR DNA, POR IMUNOFLORESCÊNCIA,  CONFORME PREVÊ O DECRETO Nº 9.934 DE 16/04/98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9.71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9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0.61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27</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9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227</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R 240.000 EXAMES DE INVESTIGAÇÃO DE PATERNIDADE, NO PERÍO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EXAMES REALIZ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INSTITUTO DE MEDICINA SOCIAL E DE CRIMINOLOGIA DE SÃO PAULO</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15  ASSISTÊNCIA PERICIAL, MÉDICO-LEGAL E PSIQUIÁTRIC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TENDER À DEMANDA DE PERÍCIAS NAS ÁREAS MÉDICO-LEGAL E PSIQUIÁTRICA, SOLICITADAS PELO PODER JUDICIÁRIO ESTADUAL, FEDERAL E DA JUSTIÇA DO TRABALHO, ORIUNDAS DE TODAS AS REGIÕES DE SÃO PAULO, INCLUINDO AS DIVERSAS AVALIAÇÕES DE ESPECIALIDADES MÉDICAS E ODONTOLÓGICAS NECESSÁRIAS À EXECUÇÃO DOS LAUD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772</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77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40.000 PESSOAS NO PERÍODO, NA SUA MAIORIA OS CARENTES ASSISTIDOS PELA JUSTIÇA GRATUIT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INSTITUTO DE MEDICINA SOCIAL E DE CRIMINOLOGIA DE SÃO PAULO</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16  INFODROGA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CONTRIBUIR COM A PREVENÇÃO DO USO INDEVIDO DE DROGAS, POR MEIO DE DISPONIBILIZAÇÃO DE INFORMAÇÕES SOBRE VÁRIOS ASPECTOS QUE PERMEIAM O TEM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08</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08</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ÇÃO DE 1.000 CONSULTAS/MÊS, VIA INTERNET</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ONSULTAS/MÊ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INSTITUTO DE MEDICINA SOCIAL E DE CRIMINOLOGIA DE SÃO PAULO</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717  MELHORIA DAS INSTALAÇÕES DE ÓRGÃOS DO JUDICIÁRI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VIABILIZAR, PARA O PODER JUDICIÁRIO, MINISTÉRIO PÚBLICO, ADVOGADOS E ASSISTÊNCIA JUDICIÁRIA, INSTALAÇÕES FÍSICAS ADEQUADAS PARA ATENDIMENTO DO CIDADÃ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40.0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0.00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55.5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55.5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STRUÇÃO, AMPLIAÇÃO E REFORMAS DOS EDIFÍCIOS QUE ABRIGAM AS INSTALAÇÕES DO PODER JUDICIÁRIO EM TODO O ESTADO DE SÃO PAUL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ÓRUN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PREFEITURAS MUNICIPAIS</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SECRETARIA DA JUSTIÇA E DA DEFESA DA CIDADANIA</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01  PREVENÇÃO E REPRESSÃO AO CRIME ORGANIZADO, NARCOTRÁFICO E HOMICÍDIO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INVESTIGAR OS DELITOS DE AUTORIA DESCONHECIDA; REPRESSÃO AO TRÁFICO E AO USO DE ENTORPECENTES, POR MEIO DAS ATIVIDADES DE POLÍCIA JUDICIÁRIA, ADMINISTRATIVA E PREVENTIVA ESPECIALIZAD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222.721</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222.721</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40.042</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6.0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56.042</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O NÚMERO DE INQUÉRITOS POLICIAIS REMETIDOS À JUSTIÇA, VISANDO À DIMINUIÇÃO DA CRIMINALIDADE (INQUÉRITOS POLICIAIS DE 265.000 PARA 290.000 E TERMOS CIRCUNSTANCIADOS DE 320.000 PARA 350.000 ANUALMENT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INQUÉRITOS RELATADOS/TERMOS CIRCUNSTANCI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DELEGACIA GERAL DE POLÍCIA</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02  PROTEÇÃO AO TURIST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REDUZIR OS ÍNDICES DE AÇÕES DELITUOSAS EM GRANDES EVENTOS E NAS ESTÂNCIAS TURÍSTICA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541</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541</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REDUZIR EM 10% OS ÍNDICES DE AÇÕES DELITUOSA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ÍNDICES DE AÇÕES DELITUOS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POLÍCIA MILITAR DO ESTADO DE SÃO PAULO</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03  FORMAÇÃO E APERFEIÇOAMENTO DE PROFISSIONAIS DA POLÍCI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REALIZAR E MINISTRAR CONCURSOS E CURSOS DE FORMAÇÃO TÉCNICO-PROFISSIONAL PARA TODAS AS CARREIRAS DE POLICIAIS CIVIS E MILITARE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1.168</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1.168</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53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28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8.81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TREINAR, FORMAR E PROMOVER O APERFEIÇOAMENTO DE 17.200 POLICIAIS CIVIS NO PERÍO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CONCURSOS E CURSOS DE FORMAÇÃO E ESPECIALIZAÇÃO DE POLICIAIS CIVIS EM GERAL</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LEGACIA GERAL DE POLÍC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TREINAR 224.000 POLICIAIS MILITARES, FORMAR 14.000 NOVOS POLICIAIS E PROMOVER A ESPECIALIZAÇÃO DE 35.960 POLICIAIS MILITAR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OLICIAIS MILITARES FORMADOS E ATUALIZ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POLÍCIA MILITAR DO ESTADO DE SÃO PAULO</w:t>
            </w:r>
          </w:p>
        </w:tc>
      </w:tr>
    </w:tbl>
    <w:p>
      <w:pPr>
        <w:pStyle w:val="Normal"/>
        <w:ind w:hanging="426"/>
        <w:rPr>
          <w:b/>
          <w:b/>
          <w:sz w:val="18"/>
        </w:rPr>
      </w:pPr>
      <w:r>
        <w:rPr>
          <w:b/>
          <w:sz w:val="18"/>
        </w:rPr>
      </w:r>
    </w:p>
    <w:p>
      <w:pPr>
        <w:pStyle w:val="Heading5"/>
        <w:keepLines/>
        <w:rPr>
          <w:b w:val="false"/>
          <w:b w:val="false"/>
          <w:sz w:val="18"/>
        </w:rPr>
      </w:pPr>
      <w:r>
        <w:rPr>
          <w:b w:val="false"/>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04  APERFEIÇOAMENTO E AMPLIAÇÃO DOS SERVIÇOS DE TRÂNSIT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TENDER A POPULAÇÃO NOS SERVIÇOS DE TRÂNSITO, PROMOVENDO UM ACOMPANHAMENTO DA INFORMÁTICA, DESCENTRALIZANDO OS SERVIÇOS DE TRÂNSITO, ATRAVÉS DA IMPLANTAÇÃO DE UNIDADES NO INTERIOR, INTENSIFICANDO A AÇÃO EDUCATIVA, ATRAVÉS  DE PROGRAMAS EDUCATIVOS DE SEGURANÇA NO TRÂNSITO, VISANDO OFERECER AO CIDADÃO ATENDIMENTO QUALIFICADO, PERSONALIZADO, SEGURO E EFICAZ E OBJETIVANDO A REDUÇÃO DE ACIDENTES DE TRÂNSIT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23.682</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23.68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9.897</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3.795</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3.692</w:t>
            </w:r>
          </w:p>
        </w:tc>
      </w:tr>
    </w:tbl>
    <w:p>
      <w:pPr>
        <w:pStyle w:val="Normal"/>
        <w:rPr>
          <w:sz w:val="18"/>
        </w:rPr>
      </w:pPr>
      <w:r>
        <w:rPr>
          <w:sz w:val="18"/>
        </w:rPr>
      </w:r>
      <w:r>
        <w:br w:type="page"/>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MITIR CERCA DE 15.000.000 DE CARTEIRAS NACIONAIS DE HABILITAÇÃO -CNH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OTORISTAS HABILI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ESTADUAL DE TRÂNSIT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NOVAR E LICENCIAR A FROTA DE VEÍCULOS DE TODO 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VEÍCULOS LICENCI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ESTADUAL DE TRÂNSIT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R CERCA DE 10.800 COMAND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AUMENTO NO NÚMERO DE COMAN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ESTADUAL DE TRÂNSIT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FORMATIZAR O PRÉDIO SED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AUMENTO NA AQUISIÇÃO DE EQUIPAMENT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ESTADUAL DE TRÂNSIT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PARELHAR AS UNIDADES DE TRÂNSITO DO INTERIOR D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AUMENTO DO NÚMERO DE CIRETRAN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ESTADUAL DE TRÂNSIT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4.689 PROGRAMAS EDUCATIVOS, A FIM DE ATINGIR CERCA DE 423.900 PESSO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DEPARTAMENTO ESTADUAL DE TRÂNSITO</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06  SEGURANÇA NO TRÂNSIT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AR CONDIÇÕES ADEQUADAS À CIRCULAÇÃO DE VEÍCULOS E PEDESTRES, VISANDO REDUZIR OS RISCOS DE ACIDENTES E INFRAÇÕES DE TRÂNSIT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538</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538</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67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67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SINALIZAR 61 ÁREAS DE SEGURANÇA E IMPLANTAR SINALIZAÇÃO VIÁRIA EM 81 MUNICÍPIOS DO INTERIOR D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ÁREAS IMPLANT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ESTADUAL DE TRÂNSIT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DUZIR EM 10% OS ACIDENTES E INFRAÇÕES DE TRÂNSI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ÍNDICES DE INFRAÇÕES E ACIDENT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POLÍCIA MILITAR DO ESTADO DE SÃO PAULO</w:t>
            </w:r>
          </w:p>
        </w:tc>
      </w:tr>
    </w:tbl>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07  POLICIAMENTO COMUNITÁRI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REDUZIR OS ÍNDICES DE CRIMINALIDADE, PROPICIANDO SEGURANÇA À POPULAÇÃO. INTEGRAR-SE À COMUNIDADE, À QUAL PRESTA SERVIÇOS, PARA CONHECÊ-LA E DELA TORNAR-SE CONHECID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213.257</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78.5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391.757</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25.385</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335.192</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60.577</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DUZIR EM 10% OS ÍNDICES DE CRIMINALIDADE A.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ÍNDICES DE CRIMINALIDADE</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POLÍCIA MILITAR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386 COMPANHIAS DE POLICIAMENTO COMUNITÁRI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COMPANHIAS IMPLANT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POLÍCIA MILITAR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150 BASES COMUNITÁRIAS DE SEGURANÇ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BASES IMPLANT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POLÍCIA MILITAR DO ESTADO DE SÃO PAULO</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08  SEGURANÇA ESCOLAR</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REDUZIR OS ÍNDICES DE DELITOS PRATICADOS EM ESCOLA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768</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2.4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168</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4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4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DUZIR EM 10 % OS ÍNDICES DE DELITOS PRATICADOS EM ESCOL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ÍNDICES DE DELITOS PRATICADOS EM ESCOL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POLÍCIA MILITAR DO ESTADO DE SÃO PAULO</w:t>
            </w:r>
          </w:p>
        </w:tc>
      </w:tr>
    </w:tbl>
    <w:p>
      <w:pPr>
        <w:pStyle w:val="Normal"/>
        <w:ind w:hanging="426"/>
        <w:rPr>
          <w:b/>
          <w:b/>
          <w:sz w:val="18"/>
        </w:rPr>
      </w:pPr>
      <w:r>
        <w:rPr>
          <w:b/>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09  AEROVID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UMENTAR A ÁREA DE ATUAÇÃO DO PATRULHAMENTO AÉRE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0.716</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20.0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0.716</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44</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77.596</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8.54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5.500 HORAS DE VÔO A.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ÁRE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POLÍCIA MILITAR DO ESTADO DE SÃO PAULO</w:t>
            </w:r>
          </w:p>
        </w:tc>
      </w:tr>
    </w:tbl>
    <w:p>
      <w:pPr>
        <w:pStyle w:val="Normal"/>
        <w:rPr>
          <w:sz w:val="18"/>
        </w:rPr>
      </w:pPr>
      <w:r>
        <w:rPr>
          <w:sz w:val="18"/>
        </w:rPr>
      </w:r>
    </w:p>
    <w:p>
      <w:pPr>
        <w:pStyle w:val="Normal"/>
        <w:rPr>
          <w:sz w:val="18"/>
        </w:rPr>
      </w:pPr>
      <w:r>
        <w:rPr>
          <w:sz w:val="18"/>
        </w:rPr>
      </w:r>
    </w:p>
    <w:p>
      <w:pPr>
        <w:pStyle w:val="Heading5"/>
        <w:keepLines/>
        <w:rPr>
          <w:sz w:val="18"/>
        </w:rPr>
      </w:pPr>
      <w:r>
        <w:rPr>
          <w:sz w:val="18"/>
        </w:rPr>
        <w:t>ANEXO</w:t>
      </w:r>
    </w:p>
    <w:p>
      <w:pPr>
        <w:pStyle w:val="Normal"/>
        <w:keepNext w:val="true"/>
        <w:ind w:hanging="425"/>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11  DEFESA CIVIL  - PREVENÇÃO E EMERGÊNCI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ESERVAÇÃO DA VIDA, DO PATRIMÔNIO E DO MEIO AMBIENT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0.159</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0.15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51.44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84.0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35.44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A PRESENÇA OPERACIONAL DO CORPO DE BOMBEIROS N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OSTOS INSTAL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RPO DE BOMBEIR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DIMINUIR O TEMPO RESPOSTA AOS CHAMADOS OPERACIONAI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TEMPO RESPOST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RPO DE BOMBEIR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STABELECER UM PROGRAMA DE ATUALIZAÇÃO E ESPECIALIZAÇÃO PARA O EFETIVO OPERACION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BOMBEIROS APERFEIÇOADOS/ESPECIALIZ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RPO DE BOMBEIROS</w:t>
            </w:r>
          </w:p>
        </w:tc>
      </w:tr>
    </w:tbl>
    <w:p>
      <w:pPr>
        <w:pStyle w:val="Normal"/>
        <w:keepNext w:val="true"/>
        <w:ind w:hanging="425"/>
        <w:rPr>
          <w:b/>
          <w:b/>
          <w:sz w:val="18"/>
        </w:rPr>
      </w:pPr>
      <w:r>
        <w:rPr>
          <w:b/>
          <w:sz w:val="18"/>
        </w:rPr>
      </w:r>
    </w:p>
    <w:p>
      <w:pPr>
        <w:pStyle w:val="Normal"/>
        <w:keepNext w:val="true"/>
        <w:ind w:hanging="425"/>
        <w:rPr>
          <w:b/>
          <w:b/>
          <w:sz w:val="18"/>
        </w:rPr>
      </w:pPr>
      <w:r>
        <w:rPr>
          <w:b/>
          <w:sz w:val="18"/>
        </w:rPr>
      </w:r>
    </w:p>
    <w:p>
      <w:pPr>
        <w:pStyle w:val="Heading5"/>
        <w:keepLines/>
        <w:rPr>
          <w:sz w:val="18"/>
        </w:rPr>
      </w:pPr>
      <w:r>
        <w:rPr>
          <w:sz w:val="18"/>
        </w:rPr>
        <w:t>ANEXO</w:t>
      </w:r>
    </w:p>
    <w:p>
      <w:pPr>
        <w:pStyle w:val="Normal"/>
        <w:keepNext w:val="true"/>
        <w:ind w:hanging="425"/>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12  PROGRAMA RESGATE</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UMENTAR O NÍVEL DE SOBREVIDA DAS VÍTIMAS DE TRAUMAS E DE EMERGÊNCIAS CLÍNICAS ATRAVÉS DO ATENDIMENTO PRÉ-HOSPITALAR DE EMERGÊNCIA PRESTADO NO LOCAL DA OCORRÊNCI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017</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5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517</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183</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5.5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9.683</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O ATENDIMENTO PRÉ-HOSPITALAR NO ESTADO DE SÃO PAULO, AUMENTANDO O NÚMERO DE MUNICÍPIOS COM O SERVIÇ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UNICÍPIOS ATENDIDOS PELO SERVIÇOS DE RESGATE DE EMERGÊNCI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CORPO DE BOMBEIROS</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AUMENTAR 141 POSTOS DE DESPACHO DE VIATURAS DE RESGAT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NÚMERO DE POSTOS DE DESPACHO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RPO DE BOMBEIROS</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13  SALVAMENTO MARÍTIM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UMENTAR A SEGURANÇA DOS BANHISTAS NAS PRAIAS DO LITORAL PAULISTA, ATENDENDO ÀS EMERGÊNCIAS E ACIDENTE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 xml:space="preserve">INICIATIVA PRIVADA, ASSOCIAÇÃO DE SURFISTAS </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419</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41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5.58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4.0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58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DUZIR EM 20% O NÚMERO DE MORTES POR AFOGAMEN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ORTES POR AFOGAMENT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RPO DE BOMBEIR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O NÚMERO DE ATENDIMENTO A NÁUFRAGOS E VÍTIMAS DE ACIDENTES NÁUTIC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TENDIMENT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RPO DE BOMBEIROS</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14  APERFEIÇOAMENTO DAS PERÍCIAS TÉCNICO-CIENTÍFICA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COMO ÓRGÃO TÉCNICO-CIENTÍFICO, TEM COMO OBJETIVO AUXILIAR AS ATIVIDADES DA POLÍCIA JUDICIÁRIA, RESPONSÁVEL PELAS PERÍCIAS CRIMINAIS  E MÉDICO-LEGAI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001</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21.5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5.501</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923</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73.499</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81.422</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E MANTER LABORATÓRIOS TÉCNICOS PARA O INSTITUTO DE CRIMINALÍSTICA E MÉDICO-LEG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LAU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POLÍCIA TÉCNICO-CIENTÍF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MELHORAR O ATENDIMENTO AOS FAMILIARES DAS VÍTIMAS NO INSTITUTO MÉDICO-LEGAL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AMILIARE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POLÍCIA TÉCNICO-CIENTÍFICA</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DIMINUIR O TEMPO DE RECOLHA DE CORPOS, DE 6 HORAS PARA 3 HOR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ORPOS RECOLH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POLÍCIA TÉCNICO-CIENTÍFICA</w:t>
            </w:r>
          </w:p>
        </w:tc>
      </w:tr>
    </w:tbl>
    <w:p>
      <w:pPr>
        <w:pStyle w:val="Normal"/>
        <w:rPr>
          <w:sz w:val="18"/>
        </w:rPr>
      </w:pPr>
      <w:r>
        <w:rPr>
          <w:sz w:val="18"/>
        </w:rPr>
      </w:r>
    </w:p>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15  VIGILÂNCIA DIURNA E NOTURN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EXECUTAR AS AÇÕES VOLTADAS À PRESERVAÇÃO DA ORDEM POLÍTICA, ATRAVÉS DA MANUTENÇÃO DA VIGILÂNCIA NOTURNA DE CASAS COMERCIAIS E INDUSTRIAIS, HABITAÇÕES EM GERAL E AUXÍLIO AO POLICIAMENTO DA CIDADE SOB A FISCALIZAÇÃO DA DELEGACIA DE POLÍCIA LOCAL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5.503</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5.503</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ÇÃO DA VIGILÂNCIA DIURNA E NOTURNA NO MUNICÍPIO DE CAMPIN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O MUNICÍPIO ONDE A VIGILÂNCIA FOI REALIZ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GUARDA NOTURNA DE CAMPINAS</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16  ASSISTÊNCIA AO PESSOAL MILITAR</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MPLIAR A ASSISTÊNCIA MÉDICA, HOSPITALAR, ODONTOLÓGICA E FARMACÊUTIC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5.468</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5.468</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811</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81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MANTER 115 LEITOS HOSPITALARES; ATENDER A 5.000 PACIENTES AMBULATORIAIS/MÊS; ELABORAR 3.200 EXAMES LABORATORIAIS/MÊS; ATENDER 11.000 PACIENTES ODONTOLÓGICOS/MÊ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INTERNAÇÕES E CONSULT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POLÍCIA MILITAR DO ESTADO DE SÃO PAULO</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1817  ASSISTÊNCIA PREVIDENCIÁRIA DA POLÍCIA MILITAR DO ESTAD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SSISTIR CONTRIBUINTES, PENSIONISTAS E BENEFICIÁRI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838.796</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838.796</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41.19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41.199</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R ASSISTÊNCIA JUDICIÁRIA, MÉDICO-HOSPITALAR, ODONTOLÓGICA E PREVIDENCIÁRIA EM 110.000 PMS, 30.000 PENSIONISTAS E 250.000 BENEFICIÁRI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TENDIMENT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AIXA BENEFICENTE DA POLÍCIA MILITAR</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001  PROGRAMA DE MODERNIZAÇÃO DA SECRETARIA DA FAZEND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MODERNIZAR OS SISTEMAS DE ARRECADAÇÃO, TRIBUTAÇÃO, FISCALIZAÇÃO, CONTROLE INTERNO E GESTÃO, ADMINISTRAÇÃO DE PESSOAL E CAPACITAÇÃO DA SECRETARIA DA FAZENDA, BEM COMO A IMPLEMENTAÇÃO DESTES SISTEMAS EM OUTRAS SECRETARIAS DE ESTAD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0000  SECRETARIA DA FAZEND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83.97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4.42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88.39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4.375</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337</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5.712</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FERRAMENTA 'WORKFLOW' PARA CONTROLAR A PADRONIZAÇÃO, A QUALIDADE, A PRODUTIVIDADE NO CONTROLE DE FLUXOS DE PROCESSOS EXISTENTES NA SECRETARIA DA FAZEND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FERRAMENTA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ÇÃO DA ADMINISTRAÇÃO TRIBUTÁR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DEPARTAMENTO DA TECNOLOGIA DA INFORMAÇÃ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bl>
    <w:p>
      <w:pPr>
        <w:pStyle w:val="Normal"/>
        <w:rPr>
          <w:b/>
          <w:b/>
        </w:rPr>
      </w:pPr>
      <w:r>
        <w:br w:type="page"/>
      </w:r>
      <w:r>
        <w:rPr>
          <w:b/>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NOVAS TECNOLOGIAS DE EDUCAÇÃO A DISTÂNCIA, VOLTADAS A CAPACITAÇÃO DOS RECURSOS HUMANOS, POR MEIO DO USO INTEGRADO E INTERATIVO DA TELEVISÃO E DAS REDES TELEMÁTIC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TRANSMISSÕES DA TV FAZESP E CURSOS À DISTÂNCIA VIA REDE</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SCOLA FAZENDÁR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IMPLANTAR SISTEMA DE AVALIAÇÃO DA CAPACITAÇÃO DOS SERVIDORES DA SECRETARIA DA FAZENDA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CURSOS DE CAPACITAÇÃO E TREINAMENTO AVALI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SCOLA FAZENDÁR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SISTEMA QUE PERMITA MATERIALIZAR UM INSTRUMENTO GERENCIAL DE RECURSOS HUMANOS DA SECRETARIA DA FAZENDA, CONTROLANDO O ORGANOGRAMA INSTITUCIONAL, O QUADRO DE CARGOS E FUNÇÕES, AS VAGAS E OS RESPECTIVOS PROVIMENTOS, AS VANTAGENS PESSOAIS E BENEFÍCIOS DOS SERVIDOR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INFORMATIZADO DE ADMINISTRAÇÃO DE PESSOAL - ERGON -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GERAL DA ADMINISTRAÇÃ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OTAR A ADMINISTRAÇÃO DE INSTRUMENTOS MODERNOS E ADEQUADOS PARA A MELHORIA DA QUALIDADE E, PRINCIPALMENTE, DA TRANSPARÊNCIA NA APLICAÇÃO DOS RECURSOS PÚBLICOS (MATERIAIS E SERVIÇOS) NA SECRETARIA DA FAZEND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SISTEMAS IMPLANTADOS EM TODAS AS UNIDADE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GERAL DA ADMINISTRAÇÃ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ODERNIZAR 7 IMÓVEIS OCUPADOS PELA COORDENAÇÃO DA ADMINISTRAÇÃO TRIBUTÁRIA, MELHORANDO A QUALIDADE DOS TRABALHOS ESPECÍFICOS DA FISCALIZAÇÃO E AS CONDIÇÕES DE ATENDIMENTO AO CONTRIBUINT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REFORMAS REALIZ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TRIBUTÁR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4"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4" w:space="0" w:color="000000"/>
              <w:right w:val="single" w:sz="6" w:space="0" w:color="000000"/>
            </w:tcBorders>
          </w:tcPr>
          <w:p>
            <w:pPr>
              <w:pStyle w:val="Normal"/>
              <w:jc w:val="both"/>
              <w:rPr>
                <w:sz w:val="18"/>
              </w:rPr>
            </w:pPr>
            <w:r>
              <w:rPr>
                <w:sz w:val="18"/>
              </w:rPr>
              <w:t>PROPOR E IMPLANTAR MODELO DE GESTÃO E COORDENAÇÃO DAS FUNÇÕES INERENTES À ÁREA DE ARRECADAÇ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S IMPLA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TRIBUTÁR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NOVA ROTINA DE COBRANÇA DE DÉBITOS NÃO INSCRITOS, VISANDO AGILIZAR ATUAÇÃO DA COBRANÇA SOBRE OS DÉBITOS DE VALORES MAIS SIGNIFICATIVOS, PROPONDO ACIONAMENTO FISCAL IMEDIA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EFICAZ DE SUPORTE À COBRANÇA DE DÉBITOS DO ICM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TRIBUTÁR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PLICAR TAXA DE JUROS DE MERCADO NA ATUALIZAÇÃO DE DÉBITOS FISCAIS E PARCELAR DÉBITOS - ICMS, ITBS E IPV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ROTINAS DE ATUALIZAÇÃO E PARCELAMENTO DE DÉBITOS FISCAI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TRIBUTÁR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ODELAR SISTEMA DE GERENCIAMENTO FISCAL POR SETORES ECONÔMIC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ODELO DE GERENCIAMENTO DA ATIVIDADE DE FISCALIZAÇÃO POR SETOR ECONÔMIC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COORDENAÇÃO DA ADMINISTRAÇÃO TRIBUTÁRIA </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SERVIÇO DE FISCALIZAÇÃO EM PLATAFORMA TECNOLÓGICA QUE VIABILIZE AUDITORIA EM CONTRIBUINTES COM SISTEMAS INFORMATIZAD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DE FISCALIZAÇÃO INFORMATIZADO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COORDENAÇÃO DA ADMINISTRAÇÃO TRIBUTÁRIA </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UNIDADE DE COORDENAÇÃO ESTADUAL</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IMPLANTAR SISTEMA DE MONITORAMENTO DE GRUPOS DE CONTRIBUINTES PARA DIRECIONAMENTO DO TRABALHO FISC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RASTREAMENTO DE CONTRIBUINTES FISCALIZ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TRIBUTÁR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FISCALIZAR PARA COIBIR FRAUDES COM A IMPLEMENTAÇÃO DE UMA ESTRUTURA DE INVESTIGAÇÃ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STRUTURA DE INVESTIGAÇÃO FISCAL IMPLANT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COORDENAÇÃO DA ADMINISTRAÇÃO TRIBUTÁRIA </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SIMPLIFICAR E REDUZIR AS OBRIGAÇÕES ACESSÓRIAS IMPOSTAS AO CONTRIBUINTE; DISPONIBILIZAR À FISCALIZAÇÃO INDÍCIOS DE IRREGULARIDADES NAS OPERAÇÕES INTERESTADUAIS; INCREMENTAR A ARRECADAÇÃO; PROPICIAR MAIOR ENTROSAMENTO ENTRE OS FISC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INTERESTADUAL DE INFORMAÇÕES DO ICMS IMPLANTADO E EM FUNCIONAMENT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COORDENAÇÃO DA ADMINISTRAÇÃO TRIBUTÁRIA </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STITUIR METODOLOGIA DE PLANEJAMENTO DAS ATIVIDADES DA FISCALIZAÇÃO DIRETA TRIBUTÁRIA DE FORMA A AUMENTAR A EFICIÊNCIA E EFICÁCIA DAS AÇÕES FISC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DE GERENCIAMENTO VIA INTRANET DAS AÇÕES FISCAI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COORDENAÇÃO DA ADMINISTRAÇÃO TRIBUTÁRIA </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ACIONALIZAR, SIMPLIFICAR E SISTEMATIZAR O TRABALHO DE CONCESSÃO DE REGIMES ESPECIAIS; TORNAR TRANSPARENTE O ACOMPANHAMENTO DE PROCESSOS OU CONSULTAS DOS ATOS CONCESSIVOS OU CANCELADOS DE REGIMES ESPECI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DE INFORMAÇÕES DE REGIMES ESPECIAIS DISPONÍVEL NA INTERNET E INTRANET</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COORDENAÇÃO DA ADMINISTRAÇÃO TRIBUTÁRIA </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4"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4" w:space="0" w:color="000000"/>
              <w:right w:val="single" w:sz="6" w:space="0" w:color="000000"/>
            </w:tcBorders>
          </w:tcPr>
          <w:p>
            <w:pPr>
              <w:pStyle w:val="Normal"/>
              <w:jc w:val="both"/>
              <w:rPr>
                <w:sz w:val="18"/>
              </w:rPr>
            </w:pPr>
            <w:r>
              <w:rPr>
                <w:sz w:val="18"/>
              </w:rPr>
              <w:t>ELABORAR, UNIFORMIZAR, PADRONIZAR, SIMPLIFICAR, SISTEMATIZAR E ATUALIZAR A PRODUÇÃO NORMATIVA E CONSULTIVA, DEFININDO SISTEMAS DE ACOMPANHAMENTO E CONTROLE DA GESTÃO DA TRIBUTAÇ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ETODOLOGIA INTERNA DE CONTROLE DA PRODUÇÃO DA CONSULTORIA TRIBUTÁRIA IMPLANT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COORDENAÇÃO DA ADMINISTRAÇÃO TRIBUTÁRIA </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VISAR, CONSOLIDAR, SISTEMATIZAR E PROPOR ALTERAÇÕES NA LEGISLAÇÃO REGULAMENTAR E INFRA-REGULAMENTAR DO ICM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OVO DECRETO DO ICM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COORDENAÇÃO DA ADMINISTRAÇÃO TRIBUTÁRIA </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MELHORA NOS SISTEMAS DE QUALIDADE VOLTADOS AO ATENDIMENTO DO CONTRIBUINTE, VISANDO À REDUÇÃO DO CUSTO DE ADMINISTRAÇÃO DO ICMS E À OTIMIZAÇÃO DOS RECURSOS HUMANOS E MATERIAIS DA COORDENAÇÃO DA ADMINISTRAÇÃO TRIBUTÁRIA, ATRAVÉS DA IMPLANTAÇÃO DO POSTO FISCAL ELETRÔNICO - PF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ERVIÇOS AO CONTRIBUINTE DISPONIBILIZADOS NO SITE DO POSTO FISCAL ELETRÔNIC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COORDENAÇÃO DA ADMINISTRAÇÃO TRIBUTÁRIA </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VISAR E SISTEMATIZAR PROCESSO DE LAVRATURA E CONTROLE DO AIIM - AUTO DE INFRAÇÃO E IMPOSIÇÃO DE MULT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AIIM ELETRÔNICO (DISPONÍVEL NA INTRANET E INTERNET)</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COORDENAÇÃO DA ADMINISTRAÇÃO TRIBUTÁRIA </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UNIDADE DE COORDENAÇÃO ESTADUAL</w:t>
            </w:r>
          </w:p>
        </w:tc>
      </w:tr>
    </w:tbl>
    <w:p>
      <w:pPr>
        <w:pStyle w:val="Normal"/>
        <w:rPr>
          <w:b/>
          <w:b/>
        </w:rPr>
      </w:pPr>
      <w:r>
        <w:br w:type="page"/>
      </w:r>
      <w:r>
        <w:rPr>
          <w:b/>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SISTEMA INTEGRADO DE GESTÃO ORÇAMENTÁRIA E FINANCEIRA - SIGOF</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IMPLANTADO E EM FUNCIONAMENTO EM TODAS AS UNIDADES DAS SECRETARIAS DE ES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ESTADUAL DO CONTROLE INTERN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VER A GESTÃO INTEGRADA DE ORÇAMENTO E FINANÇAS (EXECUÇÃO ORÇAMENTÁRIA, FINANCEIRA E CONTÁBI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NOVAS MODULAGENS NO SISTEMA INTEGRADO DE ADMINISTRAÇÃO FINANCEIRA PARA ESTADOS E MUNICÍPIOS - SIAFEM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ESTADUAL DO CONTROLE INTERNO</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SISTEMA DE INFORMAÇÕES GERENCIAIS DA EXECUÇÃO ORÇAMENTÁRIA - SIGEO - EM 125 UOS - UNIDADES ORÇAMENTÁRIAS E 1000 UGS - UNIDADES GESTOR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ESTADUAL DO CONTROLE INTERN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SISTEMA INTEGRADO DE INFORMAÇÕES FÍSICO-FINANCEIRAS - SIAFÍSICO - NA ADMINISTRAÇÃO DIRETA E INDIRET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SISTEMA IMPLANTADO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ESTADUAL DO CONTROLE INTERN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FORTALECER AS UNIDADES DE GESTÃO ATRAVÉS DE PROGRAMA DE CAPACITAÇÃO DE 240 GESTORES GOVERNAMENTAIS COM A UTILIZAÇÃO DE INSTRUMENTOS GERENCIAIS E OPERACIONAIS QUE FACILITEM E ORIENTEM O PLANEJAMENTO, O ACOMPANHAMENTO E A AVALIAÇÃO DA GESTÃO EM CADA UNIDADE DA ADMINISTRAÇÃO PÚBLIC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GESTORES TREIN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ESTADUAL DO CONTROLE INTERNO</w:t>
            </w:r>
          </w:p>
        </w:tc>
      </w:tr>
      <w:tr>
        <w:trPr/>
        <w:tc>
          <w:tcPr>
            <w:tcW w:w="1769" w:type="dxa"/>
            <w:tcBorders>
              <w:left w:val="single" w:sz="4"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4" w:space="0" w:color="000000"/>
            </w:tcBorders>
          </w:tcPr>
          <w:p>
            <w:pPr>
              <w:pStyle w:val="Normal"/>
              <w:jc w:val="both"/>
              <w:rPr>
                <w:sz w:val="18"/>
              </w:rPr>
            </w:pPr>
            <w:r>
              <w:rPr>
                <w:sz w:val="18"/>
              </w:rPr>
              <w:t>UNIDADE DE COORDENAÇÃO ESTADUAL</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REVISAR, SISTEMATIZAR E REDEFINIR A ESTRUTURA FUNCIONAL E OS PROCESSOS INERENTES À ÁREA DO CONTENCIOSO ADMINISTRATIVO, OBTENDO MAIOR RIGOR NO JULGAMENTO DE PRIMEIRA INSTÂNC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ROCESSOS REVISADOS E REDEFIN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TRIBUNAL DE IMPOSTOS E TAXAS </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COORDEN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SUBSTITUIR A ATUAL PLATAFORMA DE INFORMÁTICA POR MICROCOMPUTADORES ATUANDO EM REDE LOCAL E NO ÓRGÃO CENTRAL DO DEPARTAMENTO DE DESPESA DE PESSOAL DO ESTADO, INTERLIGADOS COM O 'MAINFRAME' DA COMPANHIA DE PROCESSAMENTO DE DADOS DO ESTADO DE SÃO PAULO - PRODESP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PROCESSOS INFORMATIZADOS UTILIZANDO FERRAMENTA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DEPARTAMENTO DE DESPESA DE PESSOAL DO ESTADO </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UNIDADE DE COORDENAÇÃO ESTADUAL</w:t>
            </w:r>
          </w:p>
        </w:tc>
      </w:tr>
    </w:tbl>
    <w:p>
      <w:pPr>
        <w:pStyle w:val="Heading5"/>
        <w:keepLines/>
        <w:rPr>
          <w:sz w:val="18"/>
        </w:rPr>
      </w:pPr>
      <w:r>
        <w:rPr>
          <w:sz w:val="18"/>
        </w:rPr>
      </w:r>
    </w:p>
    <w:p>
      <w:pPr>
        <w:pStyle w:val="Normal"/>
        <w:rPr>
          <w:sz w:val="18"/>
        </w:rPr>
      </w:pPr>
      <w:r>
        <w:rPr>
          <w:sz w:val="18"/>
        </w:rPr>
      </w:r>
    </w:p>
    <w:p>
      <w:pPr>
        <w:pStyle w:val="Normal"/>
        <w:rPr/>
      </w:pPr>
      <w:r>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002  OPERAÇÕES  DO CONTROLE INTERN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ESENVOLVER PROGRAMAS, ASSISTIR, ACOMPANHAR E AUDITAR AS ENTIDADES DA ADMINISTRAÇÃO DIRETA E INDIRETA, NO EXERCÍCIO DO CONTROLE INTERN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0000  SECRETARIA DA FAZEND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9.87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9.87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96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969</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EXECUTAR O CONTROLE INTERNO E EXAMINAR OS PROGRAMAS E AS ATIVIDADES DESENVOLVIDAS PELA ADMINISTRAÇÃO PÚBLICA ESTADUAL, ATRAVÉS DE REALIZAÇÃO DE 2 FISCALIZAÇÕES E 1 AUDITORIA POR TRIMESTRE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FISCALIZAÇÕES E AUDITORI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ESTADUAL DE CONTROLE INTERN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DEPARTAMENTO DE CONTROLE INTERN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NORMATIZAR, ORIENTAR E ACOMPANHAR OS SERVIÇOS DE CONTABILIDADE DA ADMINISTRAÇÃO DIRETA E INDIRETA, FORNECENDO INFORMAÇÕES INSTITUCIONAIS, ATRAVÉS DA PUBLICAÇÃO DE 58 RELATÓRIOS INSTITUCIONAIS POR AN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RELATÓRIOS INSTITUCIONAIS PUBLIC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NTADORIA GERAL DO ESTAD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LABORAR E PUBLICAR OS BALANÇOS GERAIS DO ESTADO UMA VEZ POR AN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PUBLICAÇÃO DOS BALANÇOS GERAIS DO ESTADO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NTADORIA GERAL DO ESTADO</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003  MELHORIA DO DESEMPENHO PROFISSIONAL DO SERVIDOR PÚBLICO FAZENDÁRIO E DE ÁREAS AFIN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CAPACITAR, DESENVOLVER E TREINAR OS SERVIDORES PÚBLICOS DA SECRETARIA DA FAZENDA E DE ÁREAS AFINS,  BUSCANDO O APERFEIÇOAMENTO E MELHORIA NO DESEMPENHO PROFISSIONAL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0000  SECRETARIA DA FAZENDA</w:t>
            </w:r>
          </w:p>
        </w:tc>
      </w:tr>
    </w:tbl>
    <w:p>
      <w:pPr>
        <w:pStyle w:val="Normal"/>
        <w:rPr>
          <w:sz w:val="18"/>
        </w:rPr>
      </w:pPr>
      <w:r>
        <w:rPr>
          <w:sz w:val="18"/>
        </w:rPr>
      </w:r>
    </w:p>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509</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50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1.052</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1.052</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RIAR PROGRAMA DE FORMAÇÃO GERENCIAL PERMANENTE NA SEFAZ, FORMANDO 30 ALUNOS NO MBA FAZENDÁRIO A.A. A PARTIR DE 2001</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ALUNOS FORMADOS NO  MB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SCOLA FAZEND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ELHORAR O NÍVEL PROFISSIONAL DOS SERVIDORES PARA AS ATIVIDADES DE ATENDIMENTO AO PÚBLICO COM A OFERTA DE PROGRAMAS DE ATENDIMENTO AO PÚBLICO ATINGINDO 3000 SERVIDORES DOS POSTOS FISCAIS E 1000 SERVIDORES DAS DEMAIS ÁREAS DA SEFAZ (160.000 HORAS-AULA USUFRUÍDAS EM CURSOS DE ATENDIMENTO AO PÚBLI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HORAS-AULA USUFRUÍDAS EM CURSOS DE ATENDIMENTO AO PÚBLIC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ESCOLA FAZEND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FORMAR 200 INSTRUTORES COM A OFERTA DE CURSOS DE ESPECIALIZAÇÃO PARA INSTRUTORES (500 HORAS A.A. DE CURSOS DE EXTENSÃO UNIVERSITÁR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HORAS-AULA EM CURSOS DE EXTENSÃO UNIVERSITÁRI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SCOLA FAZENDÁR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VERSIDADES ESTADUAI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FUNDAÇÕES DA ADMINISTRAÇÃO PÚBLICA PAULIST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PROGRAMAS DE EDUCAÇÃO FISCAL PARA A CIDADANIA COM A OFERTA DE SEMINÁRIOS DIVULGANDO O PROGRAMA A 5% A.A. DAS ESCOLAS DE ENSINO FUNDAMENTAL E MÉDIO DA REDE PÚBLICA ESTADU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ESCOLAS DA REDE PÚBLICA ATING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SCOLA FAZEND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A OFERTA DE PROGRAMAS DE ENSINO DA FAZESP ATRAVÉS DA OFERTA DE 60 CURSOS DE ENSINO A DISTÂNCIA INTERATIVOS ASSINCRÔNICOS ATRAVÉS DA INTRANET</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URSOS UTILIZANDO RECURSOS DE ENSINO A DISTÂNCIA ASSINCRÔNICO ATRAVÉS DA INTRANET</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SCOLA FAZEND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VULGAR OS PROGRAMAS DE MODERNIZAÇÃO DA SECRETARIA E ADAPTAR OS SERVIDORES ÀS NOVAS FUNÇÕES GERADAS POR SUA IMPLANTAÇÃO ATRAVÉS DA PRODUÇÃO E TRANSMISSÃO DE 333 HORAS DE PROGRAMAS VIA TV FAZESP</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HORAS DE TRANSMISSÃO PELA TV FAZESP</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SCOLA FAZEND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NOVAS TÉCNICAS INFORMATIZADAS PARA ACESSO A ACERVOS BIBLIOGRÁFICOS AMPLIANDO AS CONSULTAS E RETIRADAS DE MATERIAL IMPRESSO DE 19.000 PARA 28.500 VOLUMES A.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NÚMERO DE CONSULTAS E RETIRADAS DE MATERIAL IMPRESSO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SCOLA FAZENDÁRIA</w:t>
            </w:r>
          </w:p>
        </w:tc>
      </w:tr>
      <w:tr>
        <w:trPr/>
        <w:tc>
          <w:tcPr>
            <w:tcW w:w="1769" w:type="dxa"/>
            <w:tcBorders>
              <w:top w:val="single" w:sz="4"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4" w:space="0" w:color="000000"/>
              <w:right w:val="single" w:sz="6" w:space="0" w:color="000000"/>
            </w:tcBorders>
          </w:tcPr>
          <w:p>
            <w:pPr>
              <w:pStyle w:val="Normal"/>
              <w:jc w:val="both"/>
              <w:rPr>
                <w:sz w:val="18"/>
              </w:rPr>
            </w:pPr>
            <w:r>
              <w:rPr>
                <w:sz w:val="18"/>
              </w:rPr>
              <w:t>ESTIMULAR OUTRAS FORMAS DE APRENDIZADO PARA OS FUNCIONÁRIOS DA SECRETARIA DA FAZENDA ATRAVÉS DA DISPONIBILIZAÇÃO DE SERVIÇO DE CONSULTAS NA BIBLIOTECA POR MEIOS MAGNÉTICOS, ATINGINDO 1000 CONSULTAS POR MEIOS MAGNÉTICOS A.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NÚMERO DE CONSULTAS POR MEIOS MAGNÉTICO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ESCOLA FAZEND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ELHORAR O SERVIÇO DE ATENDIMENTO AO USUÁRIO DA BIBLIOTECA AMPLIANDO O ATENDIMENTO DE SOLICITAÇÕES POR FAX DE 120 PARA 200 A/A E CRIANDO O ATENDIMENTO POR E-MAIL COM A META DE 500 ATENDIMENTOS POR E-MAIL A.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TENDIMENTO DE SOLICITAÇÕ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SCOLA FAZEND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ORGANIZAR 80 PALESTRAS VISANDO ESTIMULAR O DEBATE E FOMENTAR A FORMAÇÃO DE UMA REDE DE CONHECIMENTOS NA SECRETARIA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NÚMERO DE PALESTRA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ESCOLA FAZEND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ELHORAR O NÍVEL PROFISSIONAL DOS SERVIDORES NAS ÁREAS DE CONHECIMENTO  DE: ADMINISTRAÇÃO TRIBUTÁRIA, DIREITO, ADMINISTRAÇÃO PÚBLICA, ECONOMIA, FINANÇAS PÚBLICAS, GESTÃO E EXECUÇÃO ORÇAMENTÁRIA E INFORMÁTICA COM A OFERTA DE UMA MÉDIA DE 1000 TURMAS DE 25 ALUNOS COM CARGA HORÁRIA DE 16 HORAS-AULA TOTALIZANDO 400.000 HORAS USUFRUÍDAS A.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HORAS AULA USUFRUÍ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ESCOLA FAZENDÁRIA</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004  PROGRAMA CAT 2002</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CONSOLIDAR ATÉ O ANO 2002 O NOVO MODELO DA ADMINISTRAÇÃO TRIBUTÁRIA, COM AUMENTO DA EFICIÊNCIA E EFICÁCIA DA ADMINISTRAÇÃO E SERVIÇOS DE MELHOR QUALIDADE NO ATENDIMENTO AO PÚBLIC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0000  SECRETARIA DA FAZEND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752.439</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752.43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0.35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0.35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O DA ARRECADAÇÃO EM 1,6% ACIMA DO PIB TRIBUTÁVEL ATRAVÉS DA REDUÇÃO DA SONEGAÇÃO E DA ELISÃO FISC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TAXA DE CRESCIMENTO DA ARRECADAÇÃ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IRETORIA EXECUTIVA DA ADMINISTRAÇÃO TRIBUT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A ARRECADAÇÃO EM 0,4% ACIMA DO PIB TRIBUTÁVEL ATRAVÉS DA REDUÇÃO DO ÍNDICE DE INADIMPLÊNC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TAXA DE CRESCIMENTO DA ARRECADAÇÃO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DIRETORIA DE ARRECADAÇ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DUÇÃO DA RELAÇÃO CUSTO DA COORDENAÇÃO DA ADMINISTRAÇÃO TRIBUTÁRIA/ARRECADAÇÃO TRIBUTÁRIA: 2% DO COEFICIENT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RELAÇÃO CUSTO CAT/ARRECADAÇÃO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DUÇÃO DE 50% DO NÚMERO DE OMISSÕES DE GIA - GUIA DE INFORMAÇÃO E APURAÇÃO DO ICM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OMISSÕ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DIRETORIA DE INFORMAÇ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ELERIDADE NOS PROCESSOS JULGADOS NO CONTENCIOSO ADMINISTRATIVO: REDUÇÃO DO PRAZO TRANSCORRIDO ENTRE A LAVRATURA DO AUTO DE INFRAÇÃO E O JULGAMENTO EM SEGUNDA INSTÂNCIA ADMINISTRATIVA PARA 2 AN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TEMPO MÉDIO TRANSCORRIDO ENTRE LAVRATURA DO AIIM E JULGAMENTO EM SEGUNDA INSTÂNCIA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NSULTORIA TRIBUTÁR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TRIBUNAL DE IMPOSTOS E TAX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ELHORIA DA QUALIDADE DOS SERVIÇOS E ATENDIMENTO AO PÚBLI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TEMPO DE ATENDIMENTO NO POSTO FISCAL</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DIRETORIA DE INFORMAÇÃO</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005  FOMENTO À ATIVIDADE INDUSTRIAL PARA O DESENVOLVIMENTO SÓCIO-ECONÔMIC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FOMENTAR AS ATIVIDADES INDUSTRIAIS E AGROINDUSTRIAIS, CONSIDERANDO SEUS DESEMPENHO ECONÔMICO, CARACTERÍSTICAS TECNOLÓGICAS E RELEVÂNCIAS NO CONTEXTO DA ECONOMIA ESTADUAL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0000  SECRETARIA DA FAZEND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20.0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0.00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2.0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2.0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SPONIBILIZAR RECURSOS DO TESOURO DO ESTADO PARA ATENDIMENTO À DEMANDA DE CRÉDITO POPULAR NOS MUNICÍPIOS DO ESTADO, MEDIANTE CONVÊNI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MPREG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O ESTADUAL DE INCENTIVO AO DESENVOLVIMENTO ECONÔM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PROPICIAR O ACESSO ÀS NOVAS TECNOLOGIAS OBJETIVANDO A COMPETITIVIDADE E A QUALIDADE NAS ATIVIDADES INDUSTRIAIS E AGROINDUSTRIAIS DO ESTAD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EMPREGO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O ESTADUAL DE INCENTIVO AO DESENVOLVIMENTO SOCI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PASSE DE RECURSOS A ENTIDAD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BENEFICIÁR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FUNDO DE APOIO AO CONTRIBUINTE</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SPONIBILIZAR RECURSOS PARA GARANTIR O RISCO DE OPERAÇÕES DE FINANCIAMENTO REALIZADAS COM MICRO, PEQUENAS E MÉDIAS EMPRESAS, INCLUSIVE AS DE AUTOGESTÃO E COOPERATIVAS DE PRODUÇÃO, E OUTROS BENEFICIÁRIOS DEFINIDOS EM LEI D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BENEFICIÁR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FUNDO DE AVAL</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006  INCENTIVO ÀS MICRO, PEQUENAS E MÉDIAS EMPRESAS E COOPERATIVA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PICIAR RECURSOS PARA APLICAÇÃO EM MICROEMPREENDIMENTOS E MICRO E PEQUENAS EMPRESAS, VISANDO CRIAR ALTERNATIVAS DE CRÉDITO POPULAR PARA GERAÇÃO DE EMPREGO E RENDA (BANCO DO POV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0000  SECRETARIA DA FAZEND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40.0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0.00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57.5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57.5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420 UNIDADES PARA ATENDER ATÉ 30.000 EMPREENDEDOR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MPREENDEDOR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GABINETE DO SECRETÁRIO</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007  GESTÃO E ADMINISTRAÇÃO FINANCEIR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GERENCIAR OS RECURSOS ORÇAMENTÁRIOS E FINANCEIROS DO ESTADO, BUSCANDO O EQUILÍBRIO DAS CONTAS PÚBLICAS, COM MAXIMIZAÇÃO DA CAPACIDADE DE PAGAMENTO E INVESTIMENTO    </w:t>
            </w:r>
          </w:p>
        </w:tc>
      </w:tr>
    </w:tbl>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0000  SECRETARIA DA FAZEND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17.633</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6</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17.64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4.673.176</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09.678</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4.882.854</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UM MODERNO MODELO DE CONTROLE E GESTÃO FINANCEIRA, POSSIBILITANDO O COMPARTILHAMENTO E A DESCENTRALIZAÇÃO DE DECISÕES COM AS UGES (SIGEFIN - SISTEMA DE GESTÃO FINANCEIR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SISTEMA INFORMATIZADO DE PLANEJAMENTO DE CAIXA IMPLANTADO ATÉ DEZEMBRO/2000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PRIMORAR O CONTROLE E A VIABILIZAÇÃO DAS FONTES DE RECURSOS INTERNOS E EXTERNOS (PÓS-RECEIT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INFORMATIZADO PARA A GESTÃO E O CONTROLE DOS RECURSOS INTERNOS E EXTERNOS ATÉ DEZEMBRO/2000</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A MODERNIZAÇÃO DOS PROCESSOS E DA INFORMATIZAÇÃO DA FOLHA DE PAGAMENTO DE PESSOAL, INCLUSIVE COM MAIOR DESCENTRALIZAÇÃO DA ENTRADA DE DADOS POR OUTRAS SECRETARIAS (ERGON = REVITALIZAR RH SEFAZ)</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ELHORIAS NO SISTEMA DE CONTROLE DE PAGAMENTO DE PESSOAL DO ESTADO IMPLANTADAS ATÉ DEZEMBRO /2000</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DEQUAR ESTRUTURA ORGANIZACIONAL DA COORDENAÇÃO DA ADMINISTRAÇÃO FINANCEIRA - CAF AOS NOVOS MODELOS DE GESTÃO E CONTROLE DURANTE O PERÍODO DE TRANSIÇÃO (CAF TRANSIÇ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OVA ESTRUTURA DEFINIDA E EMITIDO DECRETO ATÉ JUNHO/2000</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FINIR E IMPLANTAR UM MODELO UNIFICADO E INFORMATIZADO DE PROCESSAMENTO DE COMPRAS, EM TODO ESTADO  (COMPRA ELETRÔNIC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IMPLANTADO ATÉ DEZEMBRO/2001</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STABELECER ALTERNATIVAS DE AÇÕES PARA CONSTANTE ATUALIZAÇÃO DO CONTROLE DA GESTÃO FINANCEIRA  (PDCA CAF)</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AÇÕES ESTABELECIDAS ATÉ DEZEMBRO/2002</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COORDENAÇÃO DA ADMINISTRAÇÃO FINANCEIRA</w:t>
            </w:r>
          </w:p>
        </w:tc>
      </w:tr>
    </w:tbl>
    <w:p>
      <w:pPr>
        <w:pStyle w:val="Normal"/>
        <w:rPr>
          <w:b/>
          <w:b/>
        </w:rPr>
      </w:pPr>
      <w:r>
        <w:br w:type="page"/>
      </w:r>
      <w:r>
        <w:rPr>
          <w:b/>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AGNOSTICAR E DESENVOLVER CRITÉRIOS PARA MAXIMIZAÇÃO DOS RECURSOS FINANCEIROS (FONTES ALTERNATIVAS DE RECEIT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CRITÉRIOS IMPLEMENTADOS ATÉ DEZEMBRO/2000</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FINIR MODELO, DESENVOLVER E IMPLANTAR UM NOVO SISTEMA DE PAGAMENTO DE PESSOAL DO ESTADO (NOVA FOLH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PRONTO E IMPLANTADO ATÉ 2002</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4"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4" w:space="0" w:color="000000"/>
              <w:right w:val="single" w:sz="6" w:space="0" w:color="000000"/>
            </w:tcBorders>
          </w:tcPr>
          <w:p>
            <w:pPr>
              <w:pStyle w:val="Normal"/>
              <w:jc w:val="both"/>
              <w:rPr>
                <w:sz w:val="18"/>
              </w:rPr>
            </w:pPr>
            <w:r>
              <w:rPr>
                <w:sz w:val="18"/>
              </w:rPr>
              <w:t>ESTABELECER CRITÉRIOS E IMPLANTAR UMA PROGRESSIVA INTERVENÇÃO DESCENTRALIZADA DAS UGES NAS DECISÕES DO FLUXO DAS LIBERAÇÕES FINANCEIRAS (NET SIGEFIN)</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COMPARTILHAMENTO DAS DECISÕES COM UGES, IMPLANTADO ATÉ DEZEMBRO/2003</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UALIZAÇÃO DE EQUIPAMENTOS E DOS SISTEMAS INFORMATIZADOS DA GESTÃO FINANCEIRA PARA VIABILIZAR AS OUTRAS METAS (ATUALIZAÇÃO INFORMÁTIC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INVESTIMENTOS ANUAI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DEPARTAMENTO DE TECNOLOGIA DA INFORMAÇ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DEQUAÇÃO DA GESTÃO DE PESSOAL DA COORDENAÇÃO DA ADMINISTRAÇÃO FINANCEIRA - CAF À NOVA ESTRUTURA ORGANIZACION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DESCRIÇÃO DE CARGOS E FUNÇÕES IMPLANTADA ATÉ DEZEMBRO/2002</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SOLIDAR A ESTRUTURA ORGANIZACIONAL DA COORDENAÇÃO DA ADMINISTRAÇÃO FINANCEIRA - CAF, TENDO COMO MODELO 'CAF IDE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STRUTURA ORGANIZACIONAL IMPLANTADA ATÉ 2003</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UM SISTEMA PARA GERAÇÃO DE INFORMAÇÕES GERENCIAIS PARA POLÍTICA DE PESSOAL D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RODUÇÃO DE ESTUDOS E RELATÓRIOS SOBRE FOLHA DE PESSOAL, ADMINISTRAÇÃO DIRETA E INDIRETA  ATÉ JUNHO/2000</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BRIR OS DÉFICITS DE MANUTENÇÃO DE ENTIDADES PÚBLICAS VINCULADAS À SECRETARIA DA FAZENDA (NOSSA CAIXA NOSSO BANCO, CIA. PAULISTA DE ATIVOS - CPA, DISTRIBUIDORA DE TÍTULOS E VALORES DO ESTADO DE SÃO PAULO - DIVESP, COMPANHIA DE SEGUROS DO ESTADO DE SÃO PAULO - COSESP)</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VALORES TRANSFERIDOS EM CARÁTER CONTINGENCIAL PARA ESTAS ENTIDAD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A ADMINISTRAÇÃO FINANCEIR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A CAPACIDADE DE COMPETIÇÃO NO MERCADO BANCÁRIO  COM A INSTALAÇÃO  DE 40 NOVAS UNIDADES E MODERNIZAÇÃO DE 160 AGÊNCIAS DA NOSSA CAIXA-NOSSO BAN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GÊNCI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NOSSA CAIXA-NOSSO BAN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A PARCERIA DA NOSSA CAIXA-NOSSO BANCO COM O PODER JUDICIÁRIO ATRAVÉS DA INSTALAÇÃO DE 40 POSTOS DE SERVIÇOS EM FÓRUN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OSTOS DE SERVIÇ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NOSSA CAIXA-NOSSO BAN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XPANDIR OS PROCESSOS DE AUTOMAÇÃO DE AGÊNCIAS E ESCRITÓRIOS DA NOSSA CAIXA-NOSSO BAN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AUMENTO DA CAPACIDADE DE ATENDIMENT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NOSSA CAIXA-NOSSO BAN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STALAR CENTRAL DE ATENDIMENTO E 200 LOJAS DE AUTO-ATENDIMENTO DA NOSSA CAIXA-NOSSO BANCO, VISANDO BENEFICIAR APROXIMADAMENTE  1.500.000 CLIENT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USUÁR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NOSSA CAIXA-NOSSO BANCO</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301  PROGRAMA DE FORMAÇÃO PROFISSIONAL</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PROPICIAR AO TRABALHADOR A ATUALIZAÇÃO E MELHORIA DA SUA FORMAÇÃO PROFISSIONAL</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3000  SECRETARIA DO EMPREGO E RELAÇÕES DO TRABALH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32.464</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32.464</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OBSERVATÓRIO: PROVER A SECRETARIA DE INFORMAÇÕES SOBRE MERCADO DE TRABALHO VISANDO SUBSIDIAR POLÍTICAS PÚBLICA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ESTUDOS CONDUZIDOS COM ÊXITO ENVOLVENDO EMPRESÁRIOS E REPRESENTANTES DOS TRABALHADORE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E POLÍTICAS DE EMPREGO E REND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GARANTIR 29 METODOLOGIAS INOVADORAS INCORPORANDO HABILIDADES BÁSIC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UBLICAÇÕES EMBASADAS EM METODOLOGIAS INOVADORAS NA ÁREA DE FORMAÇÃO PROFISSIONALIZANTE</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E POLÍTICAS DE EMPREGO E REND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IMPLANTAR 17 CENTROS PÚBLICOS NAS REGIÕES ADMINISTRATIVAS DO ESTADO DE SÃO PAUL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CENTROS PÚBLICOS IMPLA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E POLÍTICAS DE EMPREGO E REND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PROMOVER CURSOS DE QUALIFICAÇÃO PROFISSIONAL PARA 1.000.000 DE TRABALHADORES DESEMPREGADOS, MEDIANTE CONVÊNIO COM PREFEITURAS E ENTIDADES OU INSTITUIÇÕES ESPECIALIZADA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TRABALHADORES QUALIFICADOS NOS CURSOS PROMOV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ORDENAÇÃO DE POLÍTICAS DE EMPREGO E RENDA</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FORMAR, ATUALIZAR E RECICLAR A COMUNIDADE DO ESTADO DE SÃO PAULO EM CURSOS DE APROVEITAMENTO DE RENDA E ATIVIDADES ESPORTIVAS, RECREATIVAS E TURÍSTICA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4000  SECRETARIA DE ESPORTES E TURISM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91" w:type="dxa"/>
        <w:jc w:val="left"/>
        <w:tblInd w:w="-716" w:type="dxa"/>
        <w:tblLayout w:type="fixed"/>
        <w:tblCellMar>
          <w:top w:w="0" w:type="dxa"/>
          <w:left w:w="108" w:type="dxa"/>
          <w:bottom w:w="0" w:type="dxa"/>
          <w:right w:w="108" w:type="dxa"/>
        </w:tblCellMar>
      </w:tblPr>
      <w:tblGrid>
        <w:gridCol w:w="1769"/>
        <w:gridCol w:w="844"/>
        <w:gridCol w:w="2613"/>
        <w:gridCol w:w="2614"/>
        <w:gridCol w:w="2613"/>
        <w:gridCol w:w="38"/>
      </w:tblGrid>
      <w:tr>
        <w:trPr/>
        <w:tc>
          <w:tcPr>
            <w:tcW w:w="2613" w:type="dxa"/>
            <w:gridSpan w:val="2"/>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c>
          <w:tcPr>
            <w:tcW w:w="38" w:type="dxa"/>
            <w:tcBorders/>
            <w:tcMar>
              <w:left w:w="0" w:type="dxa"/>
              <w:right w:w="0" w:type="dxa"/>
            </w:tcMar>
          </w:tcPr>
          <w:p>
            <w:pPr>
              <w:pStyle w:val="Normal"/>
              <w:snapToGrid w:val="false"/>
              <w:rPr>
                <w:b/>
                <w:b/>
                <w:sz w:val="18"/>
              </w:rPr>
            </w:pPr>
            <w:r>
              <w:rPr>
                <w:b/>
                <w:sz w:val="18"/>
              </w:rPr>
            </w:r>
          </w:p>
        </w:tc>
      </w:tr>
      <w:tr>
        <w:trPr/>
        <w:tc>
          <w:tcPr>
            <w:tcW w:w="2613" w:type="dxa"/>
            <w:gridSpan w:val="2"/>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38" w:type="dxa"/>
            <w:tcBorders/>
            <w:tcMar>
              <w:left w:w="0" w:type="dxa"/>
              <w:right w:w="0" w:type="dxa"/>
            </w:tcMar>
          </w:tcPr>
          <w:p>
            <w:pPr>
              <w:pStyle w:val="Normal"/>
              <w:snapToGrid w:val="false"/>
              <w:rPr>
                <w:b/>
                <w:b/>
                <w:sz w:val="18"/>
              </w:rPr>
            </w:pPr>
            <w:r>
              <w:rPr>
                <w:b/>
                <w:sz w:val="18"/>
              </w:rPr>
            </w:r>
          </w:p>
        </w:tc>
      </w:tr>
      <w:tr>
        <w:trPr/>
        <w:tc>
          <w:tcPr>
            <w:tcW w:w="2613" w:type="dxa"/>
            <w:gridSpan w:val="2"/>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581</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581</w:t>
            </w:r>
          </w:p>
        </w:tc>
        <w:tc>
          <w:tcPr>
            <w:tcW w:w="38" w:type="dxa"/>
            <w:tcBorders/>
            <w:tcMar>
              <w:left w:w="0" w:type="dxa"/>
              <w:right w:w="0" w:type="dxa"/>
            </w:tcMar>
          </w:tcPr>
          <w:p>
            <w:pPr>
              <w:pStyle w:val="Normal"/>
              <w:snapToGrid w:val="false"/>
              <w:rPr>
                <w:sz w:val="18"/>
              </w:rPr>
            </w:pPr>
            <w:r>
              <w:rPr>
                <w:sz w:val="18"/>
              </w:rPr>
            </w:r>
          </w:p>
        </w:tc>
      </w:tr>
      <w:tr>
        <w:trPr/>
        <w:tc>
          <w:tcPr>
            <w:tcW w:w="2613" w:type="dxa"/>
            <w:gridSpan w:val="2"/>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38" w:type="dxa"/>
            <w:tcBorders/>
            <w:tcMar>
              <w:left w:w="0" w:type="dxa"/>
              <w:right w:w="0" w:type="dxa"/>
            </w:tcMar>
          </w:tcPr>
          <w:p>
            <w:pPr>
              <w:pStyle w:val="Normal"/>
              <w:snapToGrid w:val="false"/>
              <w:rPr>
                <w:sz w:val="18"/>
              </w:rPr>
            </w:pPr>
            <w:r>
              <w:rPr>
                <w:sz w:val="18"/>
              </w:rPr>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2" w:type="dxa"/>
            <w:gridSpan w:val="5"/>
            <w:tcBorders>
              <w:right w:val="single" w:sz="6" w:space="0" w:color="000000"/>
            </w:tcBorders>
          </w:tcPr>
          <w:p>
            <w:pPr>
              <w:pStyle w:val="Normal"/>
              <w:jc w:val="both"/>
              <w:rPr>
                <w:sz w:val="18"/>
              </w:rPr>
            </w:pPr>
            <w:r>
              <w:rPr>
                <w:sz w:val="18"/>
              </w:rPr>
              <w:t>AUMENTAR EM 40%, NO PERÍODO, O NÚMERO DE PARTICIPANTES DA COMUNIDADE DO ESTADO DE SÃO PAULO</w:t>
            </w:r>
          </w:p>
        </w:tc>
      </w:tr>
      <w:tr>
        <w:trPr/>
        <w:tc>
          <w:tcPr>
            <w:tcW w:w="1769" w:type="dxa"/>
            <w:tcBorders>
              <w:left w:val="single" w:sz="6" w:space="0" w:color="000000"/>
            </w:tcBorders>
          </w:tcPr>
          <w:p>
            <w:pPr>
              <w:pStyle w:val="Normal"/>
              <w:rPr>
                <w:b/>
                <w:b/>
                <w:sz w:val="18"/>
              </w:rPr>
            </w:pPr>
            <w:r>
              <w:rPr>
                <w:b/>
                <w:sz w:val="18"/>
              </w:rPr>
              <w:t>INDICADORES:</w:t>
            </w:r>
          </w:p>
        </w:tc>
        <w:tc>
          <w:tcPr>
            <w:tcW w:w="8722" w:type="dxa"/>
            <w:gridSpan w:val="5"/>
            <w:tcBorders>
              <w:right w:val="single" w:sz="6" w:space="0" w:color="000000"/>
            </w:tcBorders>
          </w:tcPr>
          <w:p>
            <w:pPr>
              <w:pStyle w:val="Normal"/>
              <w:jc w:val="both"/>
              <w:rPr>
                <w:sz w:val="18"/>
              </w:rPr>
            </w:pPr>
            <w:r>
              <w:rPr>
                <w:sz w:val="18"/>
              </w:rPr>
              <w:t>PERCENTUAL  DE AUMENTO DE PARTICIPANTES</w:t>
            </w:r>
          </w:p>
        </w:tc>
      </w:tr>
      <w:tr>
        <w:trPr/>
        <w:tc>
          <w:tcPr>
            <w:tcW w:w="1769" w:type="dxa"/>
            <w:tcBorders>
              <w:left w:val="single" w:sz="6" w:space="0" w:color="000000"/>
            </w:tcBorders>
          </w:tcPr>
          <w:p>
            <w:pPr>
              <w:pStyle w:val="Normal"/>
              <w:rPr>
                <w:b/>
                <w:b/>
                <w:sz w:val="18"/>
              </w:rPr>
            </w:pPr>
            <w:r>
              <w:rPr>
                <w:b/>
                <w:sz w:val="18"/>
              </w:rPr>
              <w:t>UNIDADES</w:t>
            </w:r>
          </w:p>
        </w:tc>
        <w:tc>
          <w:tcPr>
            <w:tcW w:w="8722" w:type="dxa"/>
            <w:gridSpan w:val="5"/>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2" w:type="dxa"/>
            <w:gridSpan w:val="5"/>
            <w:tcBorders>
              <w:right w:val="single" w:sz="6" w:space="0" w:color="000000"/>
            </w:tcBorders>
          </w:tcPr>
          <w:p>
            <w:pPr>
              <w:pStyle w:val="Normal"/>
              <w:jc w:val="both"/>
              <w:rPr>
                <w:sz w:val="18"/>
              </w:rPr>
            </w:pPr>
            <w:r>
              <w:rPr>
                <w:sz w:val="18"/>
              </w:rPr>
              <w:t>COORDENADORIA DE ESPORTES E RECREAÇÃO</w:t>
            </w:r>
          </w:p>
        </w:tc>
      </w:tr>
      <w:tr>
        <w:trPr/>
        <w:tc>
          <w:tcPr>
            <w:tcW w:w="1769" w:type="dxa"/>
            <w:tcBorders>
              <w:left w:val="single" w:sz="6" w:space="0" w:color="000000"/>
            </w:tcBorders>
          </w:tcPr>
          <w:p>
            <w:pPr>
              <w:pStyle w:val="Normal"/>
              <w:snapToGrid w:val="false"/>
              <w:rPr>
                <w:b/>
                <w:b/>
                <w:sz w:val="18"/>
              </w:rPr>
            </w:pPr>
            <w:r>
              <w:rPr>
                <w:b/>
                <w:sz w:val="18"/>
              </w:rPr>
            </w:r>
          </w:p>
        </w:tc>
        <w:tc>
          <w:tcPr>
            <w:tcW w:w="8722" w:type="dxa"/>
            <w:gridSpan w:val="5"/>
            <w:tcBorders>
              <w:right w:val="single" w:sz="6" w:space="0" w:color="000000"/>
            </w:tcBorders>
          </w:tcPr>
          <w:p>
            <w:pPr>
              <w:pStyle w:val="Normal"/>
              <w:jc w:val="both"/>
              <w:rPr>
                <w:sz w:val="18"/>
              </w:rPr>
            </w:pPr>
            <w:r>
              <w:rPr>
                <w:sz w:val="18"/>
              </w:rPr>
              <w:t>COORDENADORIA DE TURISM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2" w:type="dxa"/>
            <w:gridSpan w:val="5"/>
            <w:tcBorders>
              <w:bottom w:val="single" w:sz="6" w:space="0" w:color="000000"/>
              <w:right w:val="single" w:sz="6" w:space="0" w:color="000000"/>
            </w:tcBorders>
          </w:tcPr>
          <w:p>
            <w:pPr>
              <w:pStyle w:val="Normal"/>
              <w:jc w:val="both"/>
              <w:rPr>
                <w:sz w:val="18"/>
              </w:rPr>
            </w:pPr>
            <w:r>
              <w:rPr>
                <w:sz w:val="18"/>
              </w:rPr>
              <w:t>GABINETE DO SECRETÁRIO E ASSESSORIAS</w:t>
            </w:r>
          </w:p>
        </w:tc>
      </w:tr>
    </w:tbl>
    <w:p>
      <w:pPr>
        <w:pStyle w:val="Normal"/>
        <w:ind w:hanging="426"/>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302  PROGRAMA DE EMPREGO E REND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PROPICIAR AO TRABALHADOR ALTERNATIVAS DE OCUPAÇÃO E RENDA OFERECENDO OPORTUNIDADES DE RECOLOCAÇÃO NO MERCADO DE TRABALHO</w:t>
            </w:r>
          </w:p>
        </w:tc>
      </w:tr>
    </w:tbl>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3000  SECRETARIA DO EMPREGO E RELAÇÕES DO TRABALHO</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ONGS  E SINDICATO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11.773</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0.8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22.573</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8.52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8.521</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GRAMA EMERGENCIAL DE AUXÍLIO-DESEMPREGO: PROPORCIONAR OCUPAÇÃO, QUALIFICAÇÃO E BOLSA PARA ATÉ 90.000 CIDADÃOS DA POPULAÇÃO DESEMPREGADA NA CAPITAL E INTERIOR</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DESEMPREGADOS ATENDIDOS</w:t>
            </w:r>
          </w:p>
        </w:tc>
      </w:tr>
      <w:tr>
        <w:trPr>
          <w:trHeight w:val="111" w:hRule="atLeast"/>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E POLÍTICAS DE EMPREGO E REND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IMENTO AO TRABALHADOR: ESTUDOS TÉCNICOS DE LEGISLAÇÃO TRABALHISTA PARA FINS DE SUBSIDIAR OS PROFISSIONAIS DA ÁRE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ROFISSIONAIS DA ÁREA INFORMADOS SOBRE LEGISLAÇÃ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ÇÃO DE POLÍTICAS DE EMPREGO E REND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snapToGrid w:val="false"/>
              <w:jc w:val="both"/>
              <w:rPr>
                <w:b/>
                <w:b/>
                <w:sz w:val="18"/>
              </w:rPr>
            </w:pPr>
            <w:r>
              <w:rPr>
                <w:b/>
                <w:sz w:val="18"/>
              </w:rPr>
            </w:r>
          </w:p>
        </w:tc>
      </w:tr>
      <w:tr>
        <w:trPr/>
        <w:tc>
          <w:tcPr>
            <w:tcW w:w="1769" w:type="dxa"/>
            <w:tcBorders>
              <w:top w:val="single" w:sz="4" w:space="0" w:color="000000"/>
              <w:left w:val="single" w:sz="4" w:space="0" w:color="000000"/>
            </w:tcBorders>
          </w:tcPr>
          <w:p>
            <w:pPr>
              <w:pStyle w:val="Heading7"/>
              <w:rPr>
                <w:sz w:val="18"/>
              </w:rPr>
            </w:pPr>
            <w:r>
              <w:rPr>
                <w:sz w:val="18"/>
              </w:rPr>
              <w:t>META</w:t>
            </w:r>
            <w:r>
              <w:rPr>
                <w:b w:val="false"/>
                <w:sz w:val="18"/>
              </w:rPr>
              <w:t>:</w:t>
            </w:r>
          </w:p>
        </w:tc>
        <w:tc>
          <w:tcPr>
            <w:tcW w:w="8721" w:type="dxa"/>
            <w:tcBorders>
              <w:top w:val="single" w:sz="4" w:space="0" w:color="000000"/>
              <w:right w:val="single" w:sz="4" w:space="0" w:color="000000"/>
            </w:tcBorders>
          </w:tcPr>
          <w:p>
            <w:pPr>
              <w:pStyle w:val="Normal"/>
              <w:jc w:val="both"/>
              <w:rPr>
                <w:sz w:val="18"/>
              </w:rPr>
            </w:pPr>
            <w:r>
              <w:rPr>
                <w:sz w:val="18"/>
              </w:rPr>
              <w:t>COOPERATIVISMO: ESTUDAR E DIVULGAR NOVAS FORMAS DE TRABALHO, ATRAVÉS DE REUNIÕES PARA ATENDER AS DEMANDAS, PUBLICAÇÕES TÉCNICAS E REALIZAÇÃO DE SEMINÁRIOS</w:t>
            </w:r>
          </w:p>
        </w:tc>
      </w:tr>
      <w:tr>
        <w:trPr/>
        <w:tc>
          <w:tcPr>
            <w:tcW w:w="1769" w:type="dxa"/>
            <w:tcBorders>
              <w:left w:val="single" w:sz="4" w:space="0" w:color="000000"/>
            </w:tcBorders>
          </w:tcPr>
          <w:p>
            <w:pPr>
              <w:pStyle w:val="Normal"/>
              <w:rPr>
                <w:b/>
                <w:b/>
                <w:sz w:val="18"/>
              </w:rPr>
            </w:pPr>
            <w:r>
              <w:rPr>
                <w:b/>
                <w:sz w:val="18"/>
              </w:rPr>
              <w:t>INDICADORES:</w:t>
            </w:r>
          </w:p>
        </w:tc>
        <w:tc>
          <w:tcPr>
            <w:tcW w:w="8721" w:type="dxa"/>
            <w:tcBorders>
              <w:right w:val="single" w:sz="4" w:space="0" w:color="000000"/>
            </w:tcBorders>
          </w:tcPr>
          <w:p>
            <w:pPr>
              <w:pStyle w:val="Normal"/>
              <w:jc w:val="both"/>
              <w:rPr>
                <w:sz w:val="18"/>
              </w:rPr>
            </w:pPr>
            <w:r>
              <w:rPr>
                <w:sz w:val="18"/>
              </w:rPr>
              <w:t xml:space="preserve">NOVAS FORMAS DE TRABALHO DIVULGADAS </w:t>
            </w:r>
          </w:p>
        </w:tc>
      </w:tr>
      <w:tr>
        <w:trPr/>
        <w:tc>
          <w:tcPr>
            <w:tcW w:w="1769" w:type="dxa"/>
            <w:tcBorders>
              <w:left w:val="single" w:sz="4" w:space="0" w:color="000000"/>
            </w:tcBorders>
          </w:tcPr>
          <w:p>
            <w:pPr>
              <w:pStyle w:val="Normal"/>
              <w:rPr>
                <w:b/>
                <w:b/>
                <w:sz w:val="18"/>
              </w:rPr>
            </w:pPr>
            <w:r>
              <w:rPr>
                <w:b/>
                <w:sz w:val="18"/>
              </w:rPr>
              <w:t>UNIDADES</w:t>
            </w:r>
          </w:p>
        </w:tc>
        <w:tc>
          <w:tcPr>
            <w:tcW w:w="8721" w:type="dxa"/>
            <w:tcBorders>
              <w:right w:val="single" w:sz="4" w:space="0" w:color="000000"/>
            </w:tcBorders>
          </w:tcPr>
          <w:p>
            <w:pPr>
              <w:pStyle w:val="Normal"/>
              <w:jc w:val="both"/>
              <w:rPr>
                <w:sz w:val="18"/>
              </w:rPr>
            </w:pPr>
            <w:r>
              <w:rPr>
                <w:sz w:val="18"/>
              </w:rPr>
              <w:t xml:space="preserve">   </w:t>
            </w:r>
          </w:p>
        </w:tc>
      </w:tr>
      <w:tr>
        <w:trPr/>
        <w:tc>
          <w:tcPr>
            <w:tcW w:w="1769" w:type="dxa"/>
            <w:tcBorders>
              <w:left w:val="single" w:sz="4" w:space="0" w:color="000000"/>
            </w:tcBorders>
          </w:tcPr>
          <w:p>
            <w:pPr>
              <w:pStyle w:val="Normal"/>
              <w:rPr>
                <w:b/>
                <w:b/>
                <w:sz w:val="18"/>
              </w:rPr>
            </w:pPr>
            <w:r>
              <w:rPr>
                <w:b/>
                <w:sz w:val="18"/>
              </w:rPr>
              <w:t>EXECUTORAS:</w:t>
            </w:r>
          </w:p>
        </w:tc>
        <w:tc>
          <w:tcPr>
            <w:tcW w:w="8721" w:type="dxa"/>
            <w:tcBorders>
              <w:right w:val="single" w:sz="4" w:space="0" w:color="000000"/>
            </w:tcBorders>
          </w:tcPr>
          <w:p>
            <w:pPr>
              <w:pStyle w:val="Normal"/>
              <w:jc w:val="both"/>
              <w:rPr>
                <w:sz w:val="18"/>
              </w:rPr>
            </w:pPr>
            <w:r>
              <w:rPr>
                <w:sz w:val="18"/>
              </w:rPr>
              <w:t xml:space="preserve">COORDENAÇÃO DE POLÍTICAS DE EMPREGO E RENDA  </w:t>
            </w:r>
          </w:p>
        </w:tc>
      </w:tr>
      <w:tr>
        <w:trPr/>
        <w:tc>
          <w:tcPr>
            <w:tcW w:w="1769" w:type="dxa"/>
            <w:tcBorders>
              <w:left w:val="single" w:sz="4" w:space="0" w:color="000000"/>
            </w:tcBorders>
          </w:tcPr>
          <w:p>
            <w:pPr>
              <w:pStyle w:val="Normal"/>
              <w:snapToGrid w:val="false"/>
              <w:rPr>
                <w:b/>
                <w:b/>
                <w:sz w:val="18"/>
              </w:rPr>
            </w:pPr>
            <w:r>
              <w:rPr>
                <w:b/>
                <w:sz w:val="18"/>
              </w:rPr>
            </w:r>
          </w:p>
        </w:tc>
        <w:tc>
          <w:tcPr>
            <w:tcW w:w="8721" w:type="dxa"/>
            <w:tcBorders>
              <w:right w:val="single" w:sz="4" w:space="0" w:color="000000"/>
            </w:tcBorders>
          </w:tcPr>
          <w:p>
            <w:pPr>
              <w:pStyle w:val="Normal"/>
              <w:jc w:val="both"/>
              <w:rPr>
                <w:sz w:val="18"/>
              </w:rPr>
            </w:pPr>
            <w:r>
              <w:rPr>
                <w:sz w:val="18"/>
              </w:rPr>
              <w:t>COORDENADORIA DE POLÍTICAS E RELAÇÕES DO TRABALHO</w:t>
            </w:r>
          </w:p>
        </w:tc>
      </w:tr>
      <w:tr>
        <w:trPr/>
        <w:tc>
          <w:tcPr>
            <w:tcW w:w="1769" w:type="dxa"/>
            <w:tcBorders>
              <w:top w:val="single" w:sz="6" w:space="0" w:color="000000"/>
              <w:left w:val="single" w:sz="4"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4" w:space="0" w:color="000000"/>
            </w:tcBorders>
          </w:tcPr>
          <w:p>
            <w:pPr>
              <w:pStyle w:val="Normal"/>
              <w:jc w:val="both"/>
              <w:rPr>
                <w:sz w:val="18"/>
              </w:rPr>
            </w:pPr>
            <w:r>
              <w:rPr>
                <w:sz w:val="18"/>
              </w:rPr>
              <w:t xml:space="preserve">PROGRAMA DE AUTO-EMPREGO: CRIAR CONDIÇÕES DE GERAÇÃO DE RENDA PARA 80.000 TRABALHADORES EM COMUNIDADES CARENTES ATRAVÉS DA INSTALAÇÃO DE 280 LABORATÓRIOS ATÉ 2003 </w:t>
            </w:r>
          </w:p>
        </w:tc>
      </w:tr>
      <w:tr>
        <w:trPr/>
        <w:tc>
          <w:tcPr>
            <w:tcW w:w="1769" w:type="dxa"/>
            <w:tcBorders>
              <w:left w:val="single" w:sz="4" w:space="0" w:color="000000"/>
            </w:tcBorders>
          </w:tcPr>
          <w:p>
            <w:pPr>
              <w:pStyle w:val="Normal"/>
              <w:rPr>
                <w:b/>
                <w:b/>
                <w:sz w:val="18"/>
              </w:rPr>
            </w:pPr>
            <w:r>
              <w:rPr>
                <w:b/>
                <w:sz w:val="18"/>
              </w:rPr>
              <w:t>INDICADORES:</w:t>
            </w:r>
          </w:p>
        </w:tc>
        <w:tc>
          <w:tcPr>
            <w:tcW w:w="8721" w:type="dxa"/>
            <w:tcBorders>
              <w:right w:val="single" w:sz="4" w:space="0" w:color="000000"/>
            </w:tcBorders>
          </w:tcPr>
          <w:p>
            <w:pPr>
              <w:pStyle w:val="Normal"/>
              <w:jc w:val="both"/>
              <w:rPr>
                <w:sz w:val="18"/>
              </w:rPr>
            </w:pPr>
            <w:r>
              <w:rPr>
                <w:sz w:val="18"/>
              </w:rPr>
              <w:t>TRABALHADORES DAS COMUNIDADES FORMADOS NOS LABORATÓRIOS</w:t>
            </w:r>
          </w:p>
        </w:tc>
      </w:tr>
      <w:tr>
        <w:trPr/>
        <w:tc>
          <w:tcPr>
            <w:tcW w:w="1769" w:type="dxa"/>
            <w:tcBorders>
              <w:left w:val="single" w:sz="4" w:space="0" w:color="000000"/>
            </w:tcBorders>
          </w:tcPr>
          <w:p>
            <w:pPr>
              <w:pStyle w:val="Normal"/>
              <w:rPr>
                <w:b/>
                <w:b/>
                <w:sz w:val="18"/>
              </w:rPr>
            </w:pPr>
            <w:r>
              <w:rPr>
                <w:b/>
                <w:sz w:val="18"/>
              </w:rPr>
              <w:t>UNIDADES</w:t>
            </w:r>
          </w:p>
        </w:tc>
        <w:tc>
          <w:tcPr>
            <w:tcW w:w="8721" w:type="dxa"/>
            <w:tcBorders>
              <w:right w:val="single" w:sz="4" w:space="0" w:color="000000"/>
            </w:tcBorders>
          </w:tcPr>
          <w:p>
            <w:pPr>
              <w:pStyle w:val="Normal"/>
              <w:jc w:val="both"/>
              <w:rPr>
                <w:sz w:val="18"/>
              </w:rPr>
            </w:pPr>
            <w:r>
              <w:rPr>
                <w:sz w:val="18"/>
              </w:rPr>
              <w:t xml:space="preserve">   </w:t>
            </w:r>
          </w:p>
        </w:tc>
      </w:tr>
      <w:tr>
        <w:trPr/>
        <w:tc>
          <w:tcPr>
            <w:tcW w:w="1769" w:type="dxa"/>
            <w:tcBorders>
              <w:left w:val="single" w:sz="4" w:space="0" w:color="000000"/>
            </w:tcBorders>
          </w:tcPr>
          <w:p>
            <w:pPr>
              <w:pStyle w:val="Normal"/>
              <w:rPr>
                <w:b/>
                <w:b/>
                <w:sz w:val="18"/>
              </w:rPr>
            </w:pPr>
            <w:r>
              <w:rPr>
                <w:b/>
                <w:sz w:val="18"/>
              </w:rPr>
              <w:t>EXECUTORAS:</w:t>
            </w:r>
          </w:p>
        </w:tc>
        <w:tc>
          <w:tcPr>
            <w:tcW w:w="8721" w:type="dxa"/>
            <w:tcBorders>
              <w:right w:val="single" w:sz="4" w:space="0" w:color="000000"/>
            </w:tcBorders>
          </w:tcPr>
          <w:p>
            <w:pPr>
              <w:pStyle w:val="Normal"/>
              <w:jc w:val="both"/>
              <w:rPr>
                <w:sz w:val="18"/>
              </w:rPr>
            </w:pPr>
            <w:r>
              <w:rPr>
                <w:sz w:val="18"/>
              </w:rPr>
              <w:t>COORDENAÇÃO DE POLÍTICAS DE EMPREGO E RENDA</w:t>
            </w:r>
          </w:p>
        </w:tc>
      </w:tr>
      <w:tr>
        <w:trPr/>
        <w:tc>
          <w:tcPr>
            <w:tcW w:w="1769" w:type="dxa"/>
            <w:tcBorders>
              <w:top w:val="single" w:sz="6" w:space="0" w:color="000000"/>
              <w:left w:val="single" w:sz="4"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4" w:space="0" w:color="000000"/>
            </w:tcBorders>
          </w:tcPr>
          <w:p>
            <w:pPr>
              <w:pStyle w:val="Normal"/>
              <w:jc w:val="both"/>
              <w:rPr>
                <w:sz w:val="18"/>
              </w:rPr>
            </w:pPr>
            <w:r>
              <w:rPr>
                <w:sz w:val="18"/>
              </w:rPr>
              <w:t>CRÉDITO PRODUTIVO: PROPICIAR 560 GERENCIAMENTOS EM 140 UNIDADES DE CRÉDITO MUNICIPAL</w:t>
            </w:r>
          </w:p>
        </w:tc>
      </w:tr>
      <w:tr>
        <w:trPr/>
        <w:tc>
          <w:tcPr>
            <w:tcW w:w="1769" w:type="dxa"/>
            <w:tcBorders>
              <w:left w:val="single" w:sz="4" w:space="0" w:color="000000"/>
            </w:tcBorders>
          </w:tcPr>
          <w:p>
            <w:pPr>
              <w:pStyle w:val="Normal"/>
              <w:rPr>
                <w:b/>
                <w:b/>
                <w:sz w:val="18"/>
              </w:rPr>
            </w:pPr>
            <w:r>
              <w:rPr>
                <w:b/>
                <w:sz w:val="18"/>
              </w:rPr>
              <w:t>INDICADORES:</w:t>
            </w:r>
          </w:p>
        </w:tc>
        <w:tc>
          <w:tcPr>
            <w:tcW w:w="8721" w:type="dxa"/>
            <w:tcBorders>
              <w:right w:val="single" w:sz="4" w:space="0" w:color="000000"/>
            </w:tcBorders>
          </w:tcPr>
          <w:p>
            <w:pPr>
              <w:pStyle w:val="Normal"/>
              <w:jc w:val="both"/>
              <w:rPr>
                <w:sz w:val="18"/>
              </w:rPr>
            </w:pPr>
            <w:r>
              <w:rPr>
                <w:sz w:val="18"/>
              </w:rPr>
              <w:t>GERENCIAMENTOS REALIZADOS</w:t>
            </w:r>
          </w:p>
        </w:tc>
      </w:tr>
      <w:tr>
        <w:trPr/>
        <w:tc>
          <w:tcPr>
            <w:tcW w:w="1769" w:type="dxa"/>
            <w:tcBorders>
              <w:left w:val="single" w:sz="4" w:space="0" w:color="000000"/>
            </w:tcBorders>
          </w:tcPr>
          <w:p>
            <w:pPr>
              <w:pStyle w:val="Normal"/>
              <w:rPr>
                <w:b/>
                <w:b/>
                <w:sz w:val="18"/>
              </w:rPr>
            </w:pPr>
            <w:r>
              <w:rPr>
                <w:b/>
                <w:sz w:val="18"/>
              </w:rPr>
              <w:t>UNIDADES</w:t>
            </w:r>
          </w:p>
        </w:tc>
        <w:tc>
          <w:tcPr>
            <w:tcW w:w="8721" w:type="dxa"/>
            <w:tcBorders>
              <w:right w:val="single" w:sz="4" w:space="0" w:color="000000"/>
            </w:tcBorders>
          </w:tcPr>
          <w:p>
            <w:pPr>
              <w:pStyle w:val="Normal"/>
              <w:jc w:val="both"/>
              <w:rPr>
                <w:sz w:val="18"/>
              </w:rPr>
            </w:pPr>
            <w:r>
              <w:rPr>
                <w:sz w:val="18"/>
              </w:rPr>
              <w:t xml:space="preserve">   </w:t>
            </w:r>
          </w:p>
        </w:tc>
      </w:tr>
      <w:tr>
        <w:trPr/>
        <w:tc>
          <w:tcPr>
            <w:tcW w:w="1769" w:type="dxa"/>
            <w:tcBorders>
              <w:left w:val="single" w:sz="4" w:space="0" w:color="000000"/>
            </w:tcBorders>
          </w:tcPr>
          <w:p>
            <w:pPr>
              <w:pStyle w:val="Normal"/>
              <w:rPr>
                <w:b/>
                <w:b/>
                <w:sz w:val="18"/>
              </w:rPr>
            </w:pPr>
            <w:r>
              <w:rPr>
                <w:b/>
                <w:sz w:val="18"/>
              </w:rPr>
              <w:t>EXECUTORAS:</w:t>
            </w:r>
          </w:p>
        </w:tc>
        <w:tc>
          <w:tcPr>
            <w:tcW w:w="8721" w:type="dxa"/>
            <w:tcBorders>
              <w:right w:val="single" w:sz="4" w:space="0" w:color="000000"/>
            </w:tcBorders>
          </w:tcPr>
          <w:p>
            <w:pPr>
              <w:pStyle w:val="Normal"/>
              <w:jc w:val="both"/>
              <w:rPr>
                <w:sz w:val="18"/>
              </w:rPr>
            </w:pPr>
            <w:r>
              <w:rPr>
                <w:sz w:val="18"/>
              </w:rPr>
              <w:t>COORDENAÇÃO DE POLÍTICAS DE EMPREGO E RENDA</w:t>
            </w:r>
          </w:p>
        </w:tc>
      </w:tr>
      <w:tr>
        <w:trPr/>
        <w:tc>
          <w:tcPr>
            <w:tcW w:w="1769" w:type="dxa"/>
            <w:tcBorders>
              <w:top w:val="single" w:sz="6" w:space="0" w:color="000000"/>
              <w:left w:val="single" w:sz="4"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4" w:space="0" w:color="000000"/>
            </w:tcBorders>
          </w:tcPr>
          <w:p>
            <w:pPr>
              <w:pStyle w:val="Normal"/>
              <w:jc w:val="both"/>
              <w:rPr>
                <w:sz w:val="18"/>
              </w:rPr>
            </w:pPr>
            <w:r>
              <w:rPr>
                <w:sz w:val="18"/>
              </w:rPr>
              <w:t>PROGER: SUPERVISÃO E ACOMPANHAMENTO DE 6.000 OPERAÇÕES DE CRÉDITO</w:t>
            </w:r>
          </w:p>
        </w:tc>
      </w:tr>
      <w:tr>
        <w:trPr/>
        <w:tc>
          <w:tcPr>
            <w:tcW w:w="1769" w:type="dxa"/>
            <w:tcBorders>
              <w:left w:val="single" w:sz="4" w:space="0" w:color="000000"/>
            </w:tcBorders>
          </w:tcPr>
          <w:p>
            <w:pPr>
              <w:pStyle w:val="Normal"/>
              <w:rPr>
                <w:b/>
                <w:b/>
                <w:sz w:val="18"/>
              </w:rPr>
            </w:pPr>
            <w:r>
              <w:rPr>
                <w:b/>
                <w:sz w:val="18"/>
              </w:rPr>
              <w:t>INDICADORES:</w:t>
            </w:r>
          </w:p>
        </w:tc>
        <w:tc>
          <w:tcPr>
            <w:tcW w:w="8721" w:type="dxa"/>
            <w:tcBorders>
              <w:right w:val="single" w:sz="4" w:space="0" w:color="000000"/>
            </w:tcBorders>
          </w:tcPr>
          <w:p>
            <w:pPr>
              <w:pStyle w:val="Normal"/>
              <w:jc w:val="both"/>
              <w:rPr>
                <w:sz w:val="18"/>
              </w:rPr>
            </w:pPr>
            <w:r>
              <w:rPr>
                <w:sz w:val="18"/>
              </w:rPr>
              <w:t>OPERAÇÕES DE CRÉDITO</w:t>
            </w:r>
          </w:p>
        </w:tc>
      </w:tr>
      <w:tr>
        <w:trPr/>
        <w:tc>
          <w:tcPr>
            <w:tcW w:w="1769" w:type="dxa"/>
            <w:tcBorders>
              <w:left w:val="single" w:sz="4" w:space="0" w:color="000000"/>
            </w:tcBorders>
          </w:tcPr>
          <w:p>
            <w:pPr>
              <w:pStyle w:val="Normal"/>
              <w:rPr>
                <w:b/>
                <w:b/>
                <w:sz w:val="18"/>
              </w:rPr>
            </w:pPr>
            <w:r>
              <w:rPr>
                <w:b/>
                <w:sz w:val="18"/>
              </w:rPr>
              <w:t>UNIDADES</w:t>
            </w:r>
          </w:p>
        </w:tc>
        <w:tc>
          <w:tcPr>
            <w:tcW w:w="8721" w:type="dxa"/>
            <w:tcBorders>
              <w:right w:val="single" w:sz="4" w:space="0" w:color="000000"/>
            </w:tcBorders>
          </w:tcPr>
          <w:p>
            <w:pPr>
              <w:pStyle w:val="Normal"/>
              <w:jc w:val="both"/>
              <w:rPr>
                <w:sz w:val="18"/>
              </w:rPr>
            </w:pPr>
            <w:r>
              <w:rPr>
                <w:sz w:val="18"/>
              </w:rPr>
              <w:t xml:space="preserve">   </w:t>
            </w:r>
          </w:p>
        </w:tc>
      </w:tr>
      <w:tr>
        <w:trPr/>
        <w:tc>
          <w:tcPr>
            <w:tcW w:w="1769" w:type="dxa"/>
            <w:tcBorders>
              <w:left w:val="single" w:sz="4" w:space="0" w:color="000000"/>
            </w:tcBorders>
          </w:tcPr>
          <w:p>
            <w:pPr>
              <w:pStyle w:val="Normal"/>
              <w:rPr>
                <w:b/>
                <w:b/>
                <w:sz w:val="18"/>
              </w:rPr>
            </w:pPr>
            <w:r>
              <w:rPr>
                <w:b/>
                <w:sz w:val="18"/>
              </w:rPr>
              <w:t>EXECUTORAS:</w:t>
            </w:r>
          </w:p>
        </w:tc>
        <w:tc>
          <w:tcPr>
            <w:tcW w:w="8721" w:type="dxa"/>
            <w:tcBorders>
              <w:right w:val="single" w:sz="4" w:space="0" w:color="000000"/>
            </w:tcBorders>
          </w:tcPr>
          <w:p>
            <w:pPr>
              <w:pStyle w:val="Normal"/>
              <w:jc w:val="both"/>
              <w:rPr>
                <w:sz w:val="18"/>
              </w:rPr>
            </w:pPr>
            <w:r>
              <w:rPr>
                <w:sz w:val="18"/>
              </w:rPr>
              <w:t>COORDENAÇÃO DE POLÍTICAS DE EMPREGO E RENDA</w:t>
            </w:r>
          </w:p>
        </w:tc>
      </w:tr>
      <w:tr>
        <w:trPr/>
        <w:tc>
          <w:tcPr>
            <w:tcW w:w="1769" w:type="dxa"/>
            <w:tcBorders>
              <w:top w:val="single" w:sz="6" w:space="0" w:color="000000"/>
              <w:left w:val="single" w:sz="4"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4" w:space="0" w:color="000000"/>
            </w:tcBorders>
          </w:tcPr>
          <w:p>
            <w:pPr>
              <w:pStyle w:val="Normal"/>
              <w:jc w:val="both"/>
              <w:rPr>
                <w:sz w:val="18"/>
              </w:rPr>
            </w:pPr>
            <w:r>
              <w:rPr>
                <w:sz w:val="18"/>
              </w:rPr>
              <w:t>ATENDER 4.000 CANDIDATOS PORTADORES DE DEFICIÊNCIA VISANDO SUA INSERÇÃO OU REINSERÇÃO NO MERCADO DE TRABALHO</w:t>
            </w:r>
          </w:p>
        </w:tc>
      </w:tr>
      <w:tr>
        <w:trPr/>
        <w:tc>
          <w:tcPr>
            <w:tcW w:w="1769" w:type="dxa"/>
            <w:tcBorders>
              <w:left w:val="single" w:sz="4" w:space="0" w:color="000000"/>
            </w:tcBorders>
          </w:tcPr>
          <w:p>
            <w:pPr>
              <w:pStyle w:val="Normal"/>
              <w:rPr>
                <w:b/>
                <w:b/>
                <w:sz w:val="18"/>
              </w:rPr>
            </w:pPr>
            <w:r>
              <w:rPr>
                <w:b/>
                <w:sz w:val="18"/>
              </w:rPr>
              <w:t>INDICADORES:</w:t>
            </w:r>
          </w:p>
        </w:tc>
        <w:tc>
          <w:tcPr>
            <w:tcW w:w="8721" w:type="dxa"/>
            <w:tcBorders>
              <w:right w:val="single" w:sz="4" w:space="0" w:color="000000"/>
            </w:tcBorders>
          </w:tcPr>
          <w:p>
            <w:pPr>
              <w:pStyle w:val="Normal"/>
              <w:jc w:val="both"/>
              <w:rPr>
                <w:sz w:val="18"/>
              </w:rPr>
            </w:pPr>
            <w:r>
              <w:rPr>
                <w:sz w:val="18"/>
              </w:rPr>
              <w:t>CANDIDATOS ATENDIDOS</w:t>
            </w:r>
          </w:p>
        </w:tc>
      </w:tr>
      <w:tr>
        <w:trPr/>
        <w:tc>
          <w:tcPr>
            <w:tcW w:w="1769" w:type="dxa"/>
            <w:tcBorders>
              <w:left w:val="single" w:sz="4" w:space="0" w:color="000000"/>
            </w:tcBorders>
          </w:tcPr>
          <w:p>
            <w:pPr>
              <w:pStyle w:val="Normal"/>
              <w:rPr>
                <w:b/>
                <w:b/>
                <w:sz w:val="18"/>
              </w:rPr>
            </w:pPr>
            <w:r>
              <w:rPr>
                <w:b/>
                <w:sz w:val="18"/>
              </w:rPr>
              <w:t>UNIDADES</w:t>
            </w:r>
          </w:p>
        </w:tc>
        <w:tc>
          <w:tcPr>
            <w:tcW w:w="8721" w:type="dxa"/>
            <w:tcBorders>
              <w:right w:val="single" w:sz="4" w:space="0" w:color="000000"/>
            </w:tcBorders>
          </w:tcPr>
          <w:p>
            <w:pPr>
              <w:pStyle w:val="Normal"/>
              <w:jc w:val="both"/>
              <w:rPr>
                <w:sz w:val="18"/>
              </w:rPr>
            </w:pPr>
            <w:r>
              <w:rPr>
                <w:sz w:val="18"/>
              </w:rPr>
              <w:t xml:space="preserve">   </w:t>
            </w:r>
          </w:p>
        </w:tc>
      </w:tr>
      <w:tr>
        <w:trPr/>
        <w:tc>
          <w:tcPr>
            <w:tcW w:w="1769" w:type="dxa"/>
            <w:tcBorders>
              <w:left w:val="single" w:sz="4" w:space="0" w:color="000000"/>
            </w:tcBorders>
          </w:tcPr>
          <w:p>
            <w:pPr>
              <w:pStyle w:val="Normal"/>
              <w:rPr>
                <w:b/>
                <w:b/>
                <w:sz w:val="18"/>
              </w:rPr>
            </w:pPr>
            <w:r>
              <w:rPr>
                <w:b/>
                <w:sz w:val="18"/>
              </w:rPr>
              <w:t>EXECUTORAS:</w:t>
            </w:r>
          </w:p>
        </w:tc>
        <w:tc>
          <w:tcPr>
            <w:tcW w:w="8721" w:type="dxa"/>
            <w:tcBorders>
              <w:right w:val="single" w:sz="4" w:space="0" w:color="000000"/>
            </w:tcBorders>
          </w:tcPr>
          <w:p>
            <w:pPr>
              <w:pStyle w:val="Normal"/>
              <w:jc w:val="both"/>
              <w:rPr>
                <w:sz w:val="18"/>
              </w:rPr>
            </w:pPr>
            <w:r>
              <w:rPr>
                <w:sz w:val="18"/>
              </w:rPr>
              <w:t>COORDENAÇÃO DE POLÍTICAS DE EMPREGO E RENDA</w:t>
            </w:r>
          </w:p>
        </w:tc>
      </w:tr>
      <w:tr>
        <w:trPr/>
        <w:tc>
          <w:tcPr>
            <w:tcW w:w="1769" w:type="dxa"/>
            <w:tcBorders>
              <w:top w:val="single" w:sz="6" w:space="0" w:color="000000"/>
              <w:left w:val="single" w:sz="4"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4" w:space="0" w:color="000000"/>
            </w:tcBorders>
          </w:tcPr>
          <w:p>
            <w:pPr>
              <w:pStyle w:val="Normal"/>
              <w:jc w:val="both"/>
              <w:rPr>
                <w:sz w:val="18"/>
              </w:rPr>
            </w:pPr>
            <w:r>
              <w:rPr>
                <w:sz w:val="18"/>
              </w:rPr>
              <w:t>INTERMEDIAÇÃO DE MÃO-DE-OBRA: ATENDER 2.000.000 DE CANDIDATOS A EMPREGO, VISANDO A SUA REINSERÇÃO NO MERCADO DE TRABALHO</w:t>
            </w:r>
          </w:p>
        </w:tc>
      </w:tr>
      <w:tr>
        <w:trPr/>
        <w:tc>
          <w:tcPr>
            <w:tcW w:w="1769" w:type="dxa"/>
            <w:tcBorders>
              <w:left w:val="single" w:sz="4" w:space="0" w:color="000000"/>
            </w:tcBorders>
          </w:tcPr>
          <w:p>
            <w:pPr>
              <w:pStyle w:val="Normal"/>
              <w:rPr>
                <w:b/>
                <w:b/>
                <w:sz w:val="18"/>
              </w:rPr>
            </w:pPr>
            <w:r>
              <w:rPr>
                <w:b/>
                <w:sz w:val="18"/>
              </w:rPr>
              <w:t>INDICADORES:</w:t>
            </w:r>
          </w:p>
        </w:tc>
        <w:tc>
          <w:tcPr>
            <w:tcW w:w="8721" w:type="dxa"/>
            <w:tcBorders>
              <w:right w:val="single" w:sz="4" w:space="0" w:color="000000"/>
            </w:tcBorders>
          </w:tcPr>
          <w:p>
            <w:pPr>
              <w:pStyle w:val="Normal"/>
              <w:jc w:val="both"/>
              <w:rPr>
                <w:sz w:val="18"/>
              </w:rPr>
            </w:pPr>
            <w:r>
              <w:rPr>
                <w:sz w:val="18"/>
              </w:rPr>
              <w:t>CANDIDATOS ATENDIDOS</w:t>
            </w:r>
          </w:p>
        </w:tc>
      </w:tr>
      <w:tr>
        <w:trPr/>
        <w:tc>
          <w:tcPr>
            <w:tcW w:w="1769" w:type="dxa"/>
            <w:tcBorders>
              <w:left w:val="single" w:sz="4" w:space="0" w:color="000000"/>
            </w:tcBorders>
          </w:tcPr>
          <w:p>
            <w:pPr>
              <w:pStyle w:val="Normal"/>
              <w:rPr>
                <w:b/>
                <w:b/>
                <w:sz w:val="18"/>
              </w:rPr>
            </w:pPr>
            <w:r>
              <w:rPr>
                <w:b/>
                <w:sz w:val="18"/>
              </w:rPr>
              <w:t>UNIDADES</w:t>
            </w:r>
          </w:p>
        </w:tc>
        <w:tc>
          <w:tcPr>
            <w:tcW w:w="8721" w:type="dxa"/>
            <w:tcBorders>
              <w:right w:val="single" w:sz="4" w:space="0" w:color="000000"/>
            </w:tcBorders>
          </w:tcPr>
          <w:p>
            <w:pPr>
              <w:pStyle w:val="Normal"/>
              <w:jc w:val="both"/>
              <w:rPr>
                <w:sz w:val="18"/>
              </w:rPr>
            </w:pPr>
            <w:r>
              <w:rPr>
                <w:sz w:val="18"/>
              </w:rPr>
              <w:t xml:space="preserve">   </w:t>
            </w:r>
          </w:p>
        </w:tc>
      </w:tr>
      <w:tr>
        <w:trPr/>
        <w:tc>
          <w:tcPr>
            <w:tcW w:w="1769" w:type="dxa"/>
            <w:tcBorders>
              <w:left w:val="single" w:sz="4" w:space="0" w:color="000000"/>
            </w:tcBorders>
          </w:tcPr>
          <w:p>
            <w:pPr>
              <w:pStyle w:val="Normal"/>
              <w:rPr>
                <w:b/>
                <w:b/>
                <w:sz w:val="18"/>
              </w:rPr>
            </w:pPr>
            <w:r>
              <w:rPr>
                <w:b/>
                <w:sz w:val="18"/>
              </w:rPr>
              <w:t>EXECUTORAS:</w:t>
            </w:r>
          </w:p>
        </w:tc>
        <w:tc>
          <w:tcPr>
            <w:tcW w:w="8721" w:type="dxa"/>
            <w:tcBorders>
              <w:right w:val="single" w:sz="4" w:space="0" w:color="000000"/>
            </w:tcBorders>
          </w:tcPr>
          <w:p>
            <w:pPr>
              <w:pStyle w:val="Normal"/>
              <w:jc w:val="both"/>
              <w:rPr>
                <w:sz w:val="18"/>
              </w:rPr>
            </w:pPr>
            <w:r>
              <w:rPr>
                <w:sz w:val="18"/>
              </w:rPr>
              <w:t>COORDENAÇÃO DE POLÍTICAS DE EMPREGO E RENDA</w:t>
            </w:r>
          </w:p>
        </w:tc>
      </w:tr>
      <w:tr>
        <w:trPr/>
        <w:tc>
          <w:tcPr>
            <w:tcW w:w="1769" w:type="dxa"/>
            <w:tcBorders>
              <w:top w:val="single" w:sz="4" w:space="0" w:color="000000"/>
              <w:left w:val="single" w:sz="4" w:space="0" w:color="000000"/>
            </w:tcBorders>
          </w:tcPr>
          <w:p>
            <w:pPr>
              <w:pStyle w:val="Heading7"/>
              <w:rPr>
                <w:sz w:val="18"/>
              </w:rPr>
            </w:pPr>
            <w:r>
              <w:rPr>
                <w:sz w:val="18"/>
              </w:rPr>
              <w:t>META</w:t>
            </w:r>
            <w:r>
              <w:rPr>
                <w:b w:val="false"/>
                <w:sz w:val="18"/>
              </w:rPr>
              <w:t>:</w:t>
            </w:r>
          </w:p>
        </w:tc>
        <w:tc>
          <w:tcPr>
            <w:tcW w:w="8721" w:type="dxa"/>
            <w:tcBorders>
              <w:top w:val="single" w:sz="4" w:space="0" w:color="000000"/>
              <w:right w:val="single" w:sz="4" w:space="0" w:color="000000"/>
            </w:tcBorders>
          </w:tcPr>
          <w:p>
            <w:pPr>
              <w:pStyle w:val="Normal"/>
              <w:jc w:val="both"/>
              <w:rPr>
                <w:sz w:val="18"/>
              </w:rPr>
            </w:pPr>
            <w:r>
              <w:rPr>
                <w:sz w:val="18"/>
              </w:rPr>
              <w:t>IMPLEMENTAR O ATENDIMENTO DO REQUERENTE AO SEGURO-DESEMPREGO EM 100 POSTOS DE ATENDIMENTO AO TRABALHADOR</w:t>
            </w:r>
          </w:p>
        </w:tc>
      </w:tr>
      <w:tr>
        <w:trPr/>
        <w:tc>
          <w:tcPr>
            <w:tcW w:w="1769" w:type="dxa"/>
            <w:tcBorders>
              <w:left w:val="single" w:sz="4" w:space="0" w:color="000000"/>
            </w:tcBorders>
          </w:tcPr>
          <w:p>
            <w:pPr>
              <w:pStyle w:val="Normal"/>
              <w:rPr>
                <w:b/>
                <w:b/>
                <w:sz w:val="18"/>
              </w:rPr>
            </w:pPr>
            <w:r>
              <w:rPr>
                <w:b/>
                <w:sz w:val="18"/>
              </w:rPr>
              <w:t>INDICADORES:</w:t>
            </w:r>
          </w:p>
        </w:tc>
        <w:tc>
          <w:tcPr>
            <w:tcW w:w="8721" w:type="dxa"/>
            <w:tcBorders>
              <w:right w:val="single" w:sz="4" w:space="0" w:color="000000"/>
            </w:tcBorders>
          </w:tcPr>
          <w:p>
            <w:pPr>
              <w:pStyle w:val="Normal"/>
              <w:jc w:val="both"/>
              <w:rPr>
                <w:sz w:val="18"/>
              </w:rPr>
            </w:pPr>
            <w:r>
              <w:rPr>
                <w:sz w:val="18"/>
              </w:rPr>
              <w:t>IMPLANTAÇÃO DO PROGRAMA SEGURO-DESEMPREGO NOS POSTOS. DE ATENDIMENTO AO TRABALHADOR</w:t>
            </w:r>
          </w:p>
        </w:tc>
      </w:tr>
      <w:tr>
        <w:trPr/>
        <w:tc>
          <w:tcPr>
            <w:tcW w:w="1769" w:type="dxa"/>
            <w:tcBorders>
              <w:left w:val="single" w:sz="4" w:space="0" w:color="000000"/>
            </w:tcBorders>
          </w:tcPr>
          <w:p>
            <w:pPr>
              <w:pStyle w:val="Normal"/>
              <w:rPr>
                <w:b/>
                <w:b/>
                <w:sz w:val="18"/>
              </w:rPr>
            </w:pPr>
            <w:r>
              <w:rPr>
                <w:b/>
                <w:sz w:val="18"/>
              </w:rPr>
              <w:t>UNIDADES</w:t>
            </w:r>
          </w:p>
        </w:tc>
        <w:tc>
          <w:tcPr>
            <w:tcW w:w="8721" w:type="dxa"/>
            <w:tcBorders>
              <w:right w:val="single" w:sz="4" w:space="0" w:color="000000"/>
            </w:tcBorders>
          </w:tcPr>
          <w:p>
            <w:pPr>
              <w:pStyle w:val="Normal"/>
              <w:jc w:val="both"/>
              <w:rPr>
                <w:sz w:val="18"/>
              </w:rPr>
            </w:pPr>
            <w:r>
              <w:rPr>
                <w:sz w:val="18"/>
              </w:rPr>
              <w:t xml:space="preserve">   </w:t>
            </w:r>
          </w:p>
        </w:tc>
      </w:tr>
      <w:tr>
        <w:trPr/>
        <w:tc>
          <w:tcPr>
            <w:tcW w:w="1769" w:type="dxa"/>
            <w:tcBorders>
              <w:left w:val="single" w:sz="4" w:space="0" w:color="000000"/>
            </w:tcBorders>
          </w:tcPr>
          <w:p>
            <w:pPr>
              <w:pStyle w:val="Normal"/>
              <w:rPr>
                <w:b/>
                <w:b/>
                <w:sz w:val="18"/>
              </w:rPr>
            </w:pPr>
            <w:r>
              <w:rPr>
                <w:b/>
                <w:sz w:val="18"/>
              </w:rPr>
              <w:t>EXECUTORAS:</w:t>
            </w:r>
          </w:p>
        </w:tc>
        <w:tc>
          <w:tcPr>
            <w:tcW w:w="8721" w:type="dxa"/>
            <w:tcBorders>
              <w:right w:val="single" w:sz="4" w:space="0" w:color="000000"/>
            </w:tcBorders>
          </w:tcPr>
          <w:p>
            <w:pPr>
              <w:pStyle w:val="Normal"/>
              <w:jc w:val="both"/>
              <w:rPr>
                <w:sz w:val="18"/>
              </w:rPr>
            </w:pPr>
            <w:r>
              <w:rPr>
                <w:sz w:val="18"/>
              </w:rPr>
              <w:t>COORDENAÇÃO DE POLÍTICAS DE EMPREGO E RENDA</w:t>
            </w:r>
          </w:p>
        </w:tc>
      </w:tr>
      <w:tr>
        <w:trPr/>
        <w:tc>
          <w:tcPr>
            <w:tcW w:w="1769" w:type="dxa"/>
            <w:tcBorders>
              <w:top w:val="single" w:sz="6" w:space="0" w:color="000000"/>
              <w:left w:val="single" w:sz="4"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4" w:space="0" w:color="000000"/>
            </w:tcBorders>
          </w:tcPr>
          <w:p>
            <w:pPr>
              <w:pStyle w:val="Normal"/>
              <w:jc w:val="both"/>
              <w:rPr>
                <w:sz w:val="18"/>
              </w:rPr>
            </w:pPr>
            <w:r>
              <w:rPr>
                <w:sz w:val="18"/>
              </w:rPr>
              <w:t xml:space="preserve">ACRÉSCIMO DE 43 ESTAGIÁRIOS PARA ATUAREM JUNTO AOS DESEMPREGADOS NOS POSTOS DE ATENDIMENTO AO TRABALHADOR PELO PROGRAMA ORIENTAÇÃO AO DESEMPREGADO </w:t>
            </w:r>
          </w:p>
        </w:tc>
      </w:tr>
      <w:tr>
        <w:trPr/>
        <w:tc>
          <w:tcPr>
            <w:tcW w:w="1769" w:type="dxa"/>
            <w:tcBorders>
              <w:left w:val="single" w:sz="4" w:space="0" w:color="000000"/>
            </w:tcBorders>
          </w:tcPr>
          <w:p>
            <w:pPr>
              <w:pStyle w:val="Normal"/>
              <w:rPr>
                <w:b/>
                <w:b/>
                <w:sz w:val="18"/>
              </w:rPr>
            </w:pPr>
            <w:r>
              <w:rPr>
                <w:b/>
                <w:sz w:val="18"/>
              </w:rPr>
              <w:t>INDICADORES:</w:t>
            </w:r>
          </w:p>
        </w:tc>
        <w:tc>
          <w:tcPr>
            <w:tcW w:w="8721" w:type="dxa"/>
            <w:tcBorders>
              <w:right w:val="single" w:sz="4" w:space="0" w:color="000000"/>
            </w:tcBorders>
          </w:tcPr>
          <w:p>
            <w:pPr>
              <w:pStyle w:val="Normal"/>
              <w:jc w:val="both"/>
              <w:rPr>
                <w:sz w:val="18"/>
              </w:rPr>
            </w:pPr>
            <w:r>
              <w:rPr>
                <w:sz w:val="18"/>
              </w:rPr>
              <w:t>ESTAGIÁRIOS</w:t>
            </w:r>
          </w:p>
        </w:tc>
      </w:tr>
      <w:tr>
        <w:trPr/>
        <w:tc>
          <w:tcPr>
            <w:tcW w:w="1769" w:type="dxa"/>
            <w:tcBorders>
              <w:left w:val="single" w:sz="4" w:space="0" w:color="000000"/>
            </w:tcBorders>
          </w:tcPr>
          <w:p>
            <w:pPr>
              <w:pStyle w:val="Normal"/>
              <w:rPr>
                <w:b/>
                <w:b/>
                <w:sz w:val="18"/>
              </w:rPr>
            </w:pPr>
            <w:r>
              <w:rPr>
                <w:b/>
                <w:sz w:val="18"/>
              </w:rPr>
              <w:t>UNIDADES</w:t>
            </w:r>
          </w:p>
        </w:tc>
        <w:tc>
          <w:tcPr>
            <w:tcW w:w="8721" w:type="dxa"/>
            <w:tcBorders>
              <w:right w:val="single" w:sz="4" w:space="0" w:color="000000"/>
            </w:tcBorders>
          </w:tcPr>
          <w:p>
            <w:pPr>
              <w:pStyle w:val="Normal"/>
              <w:jc w:val="both"/>
              <w:rPr>
                <w:sz w:val="18"/>
              </w:rPr>
            </w:pPr>
            <w:r>
              <w:rPr>
                <w:sz w:val="18"/>
              </w:rPr>
              <w:t xml:space="preserve">   </w:t>
            </w:r>
          </w:p>
        </w:tc>
      </w:tr>
      <w:tr>
        <w:trPr/>
        <w:tc>
          <w:tcPr>
            <w:tcW w:w="1769" w:type="dxa"/>
            <w:tcBorders>
              <w:left w:val="single" w:sz="4" w:space="0" w:color="000000"/>
            </w:tcBorders>
          </w:tcPr>
          <w:p>
            <w:pPr>
              <w:pStyle w:val="Normal"/>
              <w:rPr>
                <w:b/>
                <w:b/>
                <w:sz w:val="18"/>
              </w:rPr>
            </w:pPr>
            <w:r>
              <w:rPr>
                <w:b/>
                <w:sz w:val="18"/>
              </w:rPr>
              <w:t>EXECUTORAS:</w:t>
            </w:r>
          </w:p>
        </w:tc>
        <w:tc>
          <w:tcPr>
            <w:tcW w:w="8721" w:type="dxa"/>
            <w:tcBorders>
              <w:right w:val="single" w:sz="4" w:space="0" w:color="000000"/>
            </w:tcBorders>
          </w:tcPr>
          <w:p>
            <w:pPr>
              <w:pStyle w:val="Normal"/>
              <w:jc w:val="both"/>
              <w:rPr>
                <w:sz w:val="18"/>
              </w:rPr>
            </w:pPr>
            <w:r>
              <w:rPr>
                <w:sz w:val="18"/>
              </w:rPr>
              <w:t>COORDENAÇÃO DE POLÍTICAS DE EMPREGO E RENDA</w:t>
            </w:r>
          </w:p>
        </w:tc>
      </w:tr>
      <w:tr>
        <w:trPr/>
        <w:tc>
          <w:tcPr>
            <w:tcW w:w="1769" w:type="dxa"/>
            <w:tcBorders>
              <w:top w:val="single" w:sz="6" w:space="0" w:color="000000"/>
              <w:left w:val="single" w:sz="4"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4" w:space="0" w:color="000000"/>
            </w:tcBorders>
          </w:tcPr>
          <w:p>
            <w:pPr>
              <w:pStyle w:val="Normal"/>
              <w:jc w:val="both"/>
              <w:rPr>
                <w:sz w:val="18"/>
              </w:rPr>
            </w:pPr>
            <w:r>
              <w:rPr>
                <w:sz w:val="18"/>
              </w:rPr>
              <w:t>BANCO DO POVO: PROMOVER 80 TREINAMENTOS DE CAPACITAÇÃO PARA AGENTES DE CRÉDITO</w:t>
            </w:r>
          </w:p>
        </w:tc>
      </w:tr>
      <w:tr>
        <w:trPr/>
        <w:tc>
          <w:tcPr>
            <w:tcW w:w="1769" w:type="dxa"/>
            <w:tcBorders>
              <w:left w:val="single" w:sz="4" w:space="0" w:color="000000"/>
            </w:tcBorders>
          </w:tcPr>
          <w:p>
            <w:pPr>
              <w:pStyle w:val="Normal"/>
              <w:rPr>
                <w:b/>
                <w:b/>
                <w:sz w:val="18"/>
              </w:rPr>
            </w:pPr>
            <w:r>
              <w:rPr>
                <w:b/>
                <w:sz w:val="18"/>
              </w:rPr>
              <w:t>INDICADORES:</w:t>
            </w:r>
          </w:p>
        </w:tc>
        <w:tc>
          <w:tcPr>
            <w:tcW w:w="8721" w:type="dxa"/>
            <w:tcBorders>
              <w:right w:val="single" w:sz="4" w:space="0" w:color="000000"/>
            </w:tcBorders>
          </w:tcPr>
          <w:p>
            <w:pPr>
              <w:pStyle w:val="Normal"/>
              <w:jc w:val="both"/>
              <w:rPr>
                <w:sz w:val="18"/>
              </w:rPr>
            </w:pPr>
            <w:r>
              <w:rPr>
                <w:sz w:val="18"/>
              </w:rPr>
              <w:t>TREINAMENTO</w:t>
            </w:r>
          </w:p>
        </w:tc>
      </w:tr>
      <w:tr>
        <w:trPr/>
        <w:tc>
          <w:tcPr>
            <w:tcW w:w="1769" w:type="dxa"/>
            <w:tcBorders>
              <w:left w:val="single" w:sz="4" w:space="0" w:color="000000"/>
            </w:tcBorders>
          </w:tcPr>
          <w:p>
            <w:pPr>
              <w:pStyle w:val="Normal"/>
              <w:rPr>
                <w:b/>
                <w:b/>
                <w:sz w:val="18"/>
              </w:rPr>
            </w:pPr>
            <w:r>
              <w:rPr>
                <w:b/>
                <w:sz w:val="18"/>
              </w:rPr>
              <w:t>UNIDADES</w:t>
            </w:r>
          </w:p>
        </w:tc>
        <w:tc>
          <w:tcPr>
            <w:tcW w:w="8721" w:type="dxa"/>
            <w:tcBorders>
              <w:right w:val="single" w:sz="4" w:space="0" w:color="000000"/>
            </w:tcBorders>
          </w:tcPr>
          <w:p>
            <w:pPr>
              <w:pStyle w:val="Normal"/>
              <w:jc w:val="both"/>
              <w:rPr>
                <w:sz w:val="18"/>
              </w:rPr>
            </w:pPr>
            <w:r>
              <w:rPr>
                <w:sz w:val="18"/>
              </w:rPr>
              <w:t xml:space="preserve">   </w:t>
            </w:r>
          </w:p>
        </w:tc>
      </w:tr>
      <w:tr>
        <w:trPr/>
        <w:tc>
          <w:tcPr>
            <w:tcW w:w="1769" w:type="dxa"/>
            <w:tcBorders>
              <w:left w:val="single" w:sz="4" w:space="0" w:color="000000"/>
            </w:tcBorders>
          </w:tcPr>
          <w:p>
            <w:pPr>
              <w:pStyle w:val="Normal"/>
              <w:rPr>
                <w:b/>
                <w:b/>
                <w:sz w:val="18"/>
              </w:rPr>
            </w:pPr>
            <w:r>
              <w:rPr>
                <w:b/>
                <w:sz w:val="18"/>
              </w:rPr>
              <w:t>EXECUTORAS:</w:t>
            </w:r>
          </w:p>
        </w:tc>
        <w:tc>
          <w:tcPr>
            <w:tcW w:w="8721" w:type="dxa"/>
            <w:tcBorders>
              <w:right w:val="single" w:sz="4" w:space="0" w:color="000000"/>
            </w:tcBorders>
          </w:tcPr>
          <w:p>
            <w:pPr>
              <w:pStyle w:val="Normal"/>
              <w:jc w:val="both"/>
              <w:rPr>
                <w:sz w:val="18"/>
              </w:rPr>
            </w:pPr>
            <w:r>
              <w:rPr>
                <w:sz w:val="18"/>
              </w:rPr>
              <w:t>COORDENAÇÃO DE POLÍTICAS DE EMPREGO E RENDA</w:t>
            </w:r>
          </w:p>
        </w:tc>
      </w:tr>
      <w:tr>
        <w:trPr/>
        <w:tc>
          <w:tcPr>
            <w:tcW w:w="1769" w:type="dxa"/>
            <w:tcBorders>
              <w:top w:val="single" w:sz="6" w:space="0" w:color="000000"/>
              <w:left w:val="single" w:sz="4"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4" w:space="0" w:color="000000"/>
            </w:tcBorders>
          </w:tcPr>
          <w:p>
            <w:pPr>
              <w:pStyle w:val="Normal"/>
              <w:jc w:val="both"/>
              <w:rPr>
                <w:sz w:val="18"/>
              </w:rPr>
            </w:pPr>
            <w:r>
              <w:rPr>
                <w:sz w:val="18"/>
              </w:rPr>
              <w:t>ESTIMULAR A ABERTURA DE 270.000 POSTOS DE TRABALHO PARA OS JOVENS PARTICIPANTES DO PROGRAMA DO PRIMEIRO EMPREGO</w:t>
            </w:r>
          </w:p>
        </w:tc>
      </w:tr>
      <w:tr>
        <w:trPr/>
        <w:tc>
          <w:tcPr>
            <w:tcW w:w="1769" w:type="dxa"/>
            <w:tcBorders>
              <w:left w:val="single" w:sz="4" w:space="0" w:color="000000"/>
            </w:tcBorders>
          </w:tcPr>
          <w:p>
            <w:pPr>
              <w:pStyle w:val="Normal"/>
              <w:rPr>
                <w:b/>
                <w:b/>
                <w:sz w:val="18"/>
              </w:rPr>
            </w:pPr>
            <w:r>
              <w:rPr>
                <w:b/>
                <w:sz w:val="18"/>
              </w:rPr>
              <w:t>INDICADORES:</w:t>
            </w:r>
          </w:p>
        </w:tc>
        <w:tc>
          <w:tcPr>
            <w:tcW w:w="8721" w:type="dxa"/>
            <w:tcBorders>
              <w:right w:val="single" w:sz="4" w:space="0" w:color="000000"/>
            </w:tcBorders>
          </w:tcPr>
          <w:p>
            <w:pPr>
              <w:pStyle w:val="Normal"/>
              <w:jc w:val="both"/>
              <w:rPr>
                <w:sz w:val="18"/>
              </w:rPr>
            </w:pPr>
            <w:r>
              <w:rPr>
                <w:sz w:val="18"/>
              </w:rPr>
              <w:t>GERAÇÃO DE ESTÁGIOS/POSTOS DE TRABALHO OFERTADOS</w:t>
            </w:r>
          </w:p>
        </w:tc>
      </w:tr>
      <w:tr>
        <w:trPr/>
        <w:tc>
          <w:tcPr>
            <w:tcW w:w="1769" w:type="dxa"/>
            <w:tcBorders>
              <w:left w:val="single" w:sz="4" w:space="0" w:color="000000"/>
            </w:tcBorders>
          </w:tcPr>
          <w:p>
            <w:pPr>
              <w:pStyle w:val="Normal"/>
              <w:rPr>
                <w:b/>
                <w:b/>
                <w:sz w:val="18"/>
              </w:rPr>
            </w:pPr>
            <w:r>
              <w:rPr>
                <w:b/>
                <w:sz w:val="18"/>
              </w:rPr>
              <w:t>UNIDADES</w:t>
            </w:r>
          </w:p>
        </w:tc>
        <w:tc>
          <w:tcPr>
            <w:tcW w:w="8721" w:type="dxa"/>
            <w:tcBorders>
              <w:right w:val="single" w:sz="4" w:space="0" w:color="000000"/>
            </w:tcBorders>
          </w:tcPr>
          <w:p>
            <w:pPr>
              <w:pStyle w:val="Normal"/>
              <w:jc w:val="both"/>
              <w:rPr>
                <w:sz w:val="18"/>
              </w:rPr>
            </w:pPr>
            <w:r>
              <w:rPr>
                <w:sz w:val="18"/>
              </w:rPr>
              <w:t xml:space="preserve">   </w:t>
            </w:r>
          </w:p>
        </w:tc>
      </w:tr>
      <w:tr>
        <w:trPr/>
        <w:tc>
          <w:tcPr>
            <w:tcW w:w="1769" w:type="dxa"/>
            <w:tcBorders>
              <w:left w:val="single" w:sz="4"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4" w:space="0" w:color="000000"/>
            </w:tcBorders>
          </w:tcPr>
          <w:p>
            <w:pPr>
              <w:pStyle w:val="Normal"/>
              <w:jc w:val="both"/>
              <w:rPr>
                <w:sz w:val="18"/>
              </w:rPr>
            </w:pPr>
            <w:r>
              <w:rPr>
                <w:sz w:val="18"/>
              </w:rPr>
              <w:t>COORDENAÇÃO DE POLÍTICAS DE EMPREGO E RENDA</w:t>
            </w:r>
          </w:p>
        </w:tc>
      </w:tr>
    </w:tbl>
    <w:p>
      <w:pPr>
        <w:pStyle w:val="Normal"/>
        <w:ind w:hanging="426"/>
        <w:rPr>
          <w:b/>
          <w:b/>
          <w:sz w:val="18"/>
        </w:rPr>
      </w:pPr>
      <w:r>
        <w:rPr>
          <w:b/>
          <w:sz w:val="18"/>
        </w:rPr>
      </w:r>
    </w:p>
    <w:p>
      <w:pPr>
        <w:pStyle w:val="Heading5"/>
        <w:keepLines/>
        <w:rPr>
          <w:b w:val="false"/>
          <w:b w:val="false"/>
          <w:sz w:val="18"/>
        </w:rPr>
      </w:pPr>
      <w:r>
        <w:rPr>
          <w:b w:val="false"/>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303  QUALIDADE DO TRABALH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MELHORAR AS CONDIÇÕES DE TRABALHO PARA OS TRABALHADORES DO MERCADO FORMAL E INFORMAL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3000  SECRETARIA DO EMPREGO E RELAÇÕES DO TRABALHO</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NTIDADES REPRESENTATIVAS DOS EMPRESÁRIOS E DOS TRABALHADORE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12</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1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54</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54</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36.368 INSPEÇÕES; 58.180 AVALIAÇÕES DE RISCOS (LAUDOS); 1.452 EVENTOS (CAMPANHAS EDUCATIVAS, CURSOS, PALESTRAS - COM MATERIAL DIDÁTICO, ETC.); 4 EVENTOS (FÓRUM PERMANENTE DE RELAÇÕES DO TRABALH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INSPEÇÕES/AVALIAÇÕES DE RISCOS/EVENT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OPERAÇÕES</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COORDENADORIA DE POLÍTICAS E RELAÇÕES DO TRABALHO</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304  PROGRAMA DE ASSISTÊNCIA SOCIO-CULTURAL AO TRABALHADOR</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PORCIONAR AO TRABALHADOR ALTERNATIVAS CULTURAIS, RECREATIVAS E ESPORTIVA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3000  SECRETARIA DO EMPREGO E RELAÇÕES DO TRABALHO</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NTIDADES REPRESENTATIVAS DOS TRABALHADORE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03</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03</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08</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4.0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408</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ELHORIA DAS OFERTAS DOS SERVIÇOS DE ASSISTÊNCIA SOCIO-CULTURAL PRESTADOS AOS USUÁRI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 </w:t>
            </w:r>
            <w:r>
              <w:rPr>
                <w:sz w:val="18"/>
              </w:rPr>
              <w:t>USUÁRIOS/VISTORIAS/CONVÊN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OPERAÇÕE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POLÍTICAS E RELAÇÕES DO TRABALH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FUNDAÇÃO CENTRO EDUCACIONAL RECREATIVO E ESPORTIVO DO TRABALHADOR</w:t>
            </w:r>
          </w:p>
        </w:tc>
      </w:tr>
    </w:tbl>
    <w:p>
      <w:pPr>
        <w:pStyle w:val="Normal"/>
        <w:ind w:hanging="426"/>
        <w:rPr>
          <w:b/>
          <w:b/>
          <w:sz w:val="18"/>
        </w:rPr>
      </w:pPr>
      <w:r>
        <w:rPr>
          <w:b/>
          <w:sz w:val="18"/>
        </w:rPr>
      </w:r>
    </w:p>
    <w:p>
      <w:pPr>
        <w:pStyle w:val="Normal"/>
        <w:ind w:hanging="426"/>
        <w:rPr>
          <w:b/>
          <w:b/>
          <w:sz w:val="18"/>
        </w:rPr>
      </w:pPr>
      <w:r>
        <w:rPr>
          <w:b/>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305  FOMENTO AO TRABALHO ARTESANAL</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GERAR RENDA A SEGMENTOS DA POPULAÇÃO NÃO ATENDIDOS PELOS DEMAIS SETORES DA ECONOMIA   </w:t>
            </w:r>
          </w:p>
        </w:tc>
      </w:tr>
    </w:tbl>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3000  SECRETARIA DO EMPREGO E RELAÇÕES DO TRABALHO</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MPRESAS PRIVADAS, ENTIDADES SOCIAIS, ASSOCIAÇÕES DE ARTESÃOS, INSTITUIÇÕES DE OUTROS ESTADOS E OUTROS PAÍSES</w:t>
            </w:r>
          </w:p>
        </w:tc>
      </w:tr>
    </w:tbl>
    <w:p>
      <w:pPr>
        <w:pStyle w:val="Normal"/>
        <w:rPr>
          <w:sz w:val="18"/>
        </w:rPr>
      </w:pPr>
      <w:r>
        <w:rPr>
          <w:sz w:val="18"/>
        </w:rPr>
      </w:r>
    </w:p>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86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86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484</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484</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A PRESTAÇÃO DE SERVIÇOS AO ARTESÃO PAULIST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RTESÃ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O EMPREGO E RELAÇÕES DO TRABALH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UPERINTENDÊNCIA DO TRABALHO ARTESANAL DAS COMUNIDADE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A CAPACITAÇÃO DE ARTESÃ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TAXA DE OCUPAÇÃO NO TRABALHO ARTESANAL</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O EMPREGO E RELAÇÕES DO TRABALH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UPERINTENDÊNCIA DO TRABALHO ARTESANAL DAS COMUNIDADE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A COMERCIALIZAÇÃO DE PRODUTOS ARTESAN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VOLUME DE VEN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SUPERINTENDÊNCIA DO TRABALHO ARTESANAL DAS COMUNIDADES</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COMPLETAR A CARACTERIZAÇÃO DO ARTESANATO PAULIST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APA DA ATIVIDADE ARTESANAL NO ES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O EMPREGO E RELAÇÕES DO TRABALH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UPERINTENDÊNCIA DO TRABALHO ARTESANAL DAS COMUNIDADE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ELHORAR E AMPLIAR A DIVULGAÇÃO DO ARTESANATO PAULIST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REGISTRO DE MÍDI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UPERINTENDÊNCIA DO TRABALHO ARTESANAL DAS COMUNIDADE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A REFORMA ADMINISTRATIVA DA SUTA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ROJETO DE LEI DE REFORMA ADMINISTRATIVA DA SUTAC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SUPERINTENDÊNCIA DO TRABALHO ARTESANAL DAS COMUNIDADES</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306  DESENVOLVIMENTO SETORIAL E REGIONAL DO EMPREG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RTICULAR OS ATORES SOCIAIS NA CRIAÇÃO DE ALTERNATIVAS DE DESENVOLVIMENTO SETORIAL E REGIONAL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3000  SECRETARIA DO EMPREGO E RELAÇÕES DO TRABALHO</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 xml:space="preserve">REPRESENTANTES SINDICAIS </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824</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824</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6</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6</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192 REUNIÕES (CÂMARAS TEMÁTICAS) NO INTERIOR DO ESTADO DE SÃO PAULO; 8 SEMINÁRIOS (CÂMARAS TEMÁTICAS) NO INTERIOR DO ESTADO DE SÃO PAULO E 132 COMISSÕES MUNICIPAIS DE EMPREGO EM 132 MUNICÍPIOS COM MAIS DE 10.000 HABITANT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CÂMARAS TEMÁTICAS/SEMINÁRIOS/COMISSÕES DE EMPREG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OPERAÇÕE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POLÍTICAS E RELAÇÕES DO TRABALH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COORDENAÇÃO DE POLÍTICAS DE EMPREGO E RENDA</w:t>
            </w:r>
          </w:p>
        </w:tc>
      </w:tr>
    </w:tbl>
    <w:p>
      <w:pPr>
        <w:pStyle w:val="Normal"/>
        <w:rPr>
          <w:sz w:val="18"/>
        </w:rPr>
      </w:pPr>
      <w:r>
        <w:rPr>
          <w:sz w:val="18"/>
        </w:rPr>
      </w:r>
    </w:p>
    <w:p>
      <w:pPr>
        <w:pStyle w:val="Heading5"/>
        <w:keepLines/>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r>
        <w:br w:type="page"/>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307  PROGRAMA DE GESTÃO DAS POLÍTICAS DE EMPREGO E RELAÇÕES DO TRABALH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MPLIAR O CONHECIMENTO DA ECONOMIA PAULISTA PARA FOCALIZAR OS PROGRAMAS DE SERT E DAR SUPORTE AO GERENCIAMENTO E EXECUÇÃO DOS MESM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3000  SECRETARIA DO EMPREGO E RELAÇÕES DO TRABALH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4.046</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4.046</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14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141</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CRESCENTAR EM MAIS 48 PESQUISAS PARA AMPLIAR O CONHECIMENTO DA ECONOMIA PAULISTA NAS SUAS DIMENSÕES REGIONAL E LOC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UMERO DE PESQUISAS ACRESC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SECRETARIA DO EMPREGO E RELAÇÕES DO TRABALHO</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401  FOMENTO AO TURISMO INTEGRAD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ORGANIZAR, INFORMAR E DIRECIONAR O 'PRODUTO TURÍSTICO CHAMADO SÃO PAUL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4000  SECRETARIA DE ESPORTES E TURISM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08.43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83.445</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91.875</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6.555</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6.555</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EM 10 %, NO PERÍODO, O FLUXO TURÍSTICO NO ESTADO DE SÃO PAUL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AUMENTO DO FLUXO TURÍSTIC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TURISM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LABORAR O INVENTÁRIO DOS 56 MUNICÍPIOS ESTÂNCIAS DO ESTADO DE SÃO PAUL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INVENTARI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APOIO AO DESENVOLVIMENTO DAS ESTÂNCI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ELEBRAR CONVÊNIOS COM AS PREFEITURAS DOS 56 MUNICÍPIOS ESTÂNCIAS, CONFORME ARTIGO 146 DA CONSTITUIÇÃO ESTADUAL E LEI Nº 7.862/92</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ESTÂNCIAS BENEFICI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DEPARTAMENTO DE APOIO AO DESENVOLVIMENTO DAS ESTÂNCIAS</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402  PROGRAMA NACIONAL DE MUNICIPALIZAÇÃO DO TURISMO - PNMT</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INCREMENTO LOGÍSTICO DO TURISMO EM 211 MUNICÍPIOS, ATRAVÉS DO PROGRAMA NACIONAL DE MUNICIPALIZAÇÃO DO TURISMO (PNMT)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4000  SECRETARIA DE ESPORTES E TURISM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85</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85</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4</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4</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CONSELHO E FUNDO MUNICIPAL DE TURISMO EM 50% DOS MUNICÍPIOS ENGAJADOS NO PROGRAMA NACIONAL DE MUNICIPALIZAÇÃO DO TURISMO (PNMT).</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PERCENTUAL DE MUNICÍPIOS ONDE SE IMPLANTOU O PNMT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TURISM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ÇÃO DO PROGRAMA NACIONAL DE MUNICIPALIZAÇÃO DO TURISMO - PNMT, EM 35 MUNICÍPIOS/AN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ANO IMPLA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TURISM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ADRONIZAR A SINALIZAÇÃO DOS MUNICÍPIOS ENGAJADOS NO PROGRAMA NACIONAL DE MUNICIPALIZAÇÃO DO TURISMO - PNMT</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EM QUE SE IMPLANTOU A SINALIZAÇÃO PADRONIZ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ORDENADORIA DE TURISMO</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403  INCENTIVO AO ESPORTE AMADOR DO ESTADO DE SÃO PAUL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INCREMENTAR E DIFUNDIR A PRÁTICA DE ESPORTES NAS VÁRIAS FAIXAS ETÁRIAS DA POPULAÇÃO DOS MUNICÍPIOS DO ESTADO DE SÃO PAUL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4000  SECRETARIA DE ESPORTES E TURISM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3.981</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0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4.981</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34.0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4.0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EM 20 % O NÚMERO DE PARTICIPANTES NOS EVENTOS DO CALENDÁRIO ESPORTIVO DO ESTADO DE SÃO PAUL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PERCENTUAL DE AUMENTO DO NÚMERO DE PARTICIPANTE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COORDENADORIA DE ESPORTES E RECREAÇÃO</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EM 20%/ANO O NÚMERO DE CURSOS PARA ÁRBITROS DAS DIVERSAS MODALIDADES ESPORTIV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ANUAL DE CURS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ESPORTES E RECREAÇ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EM 20%/ANO O NÚMERO DE ATLETAS DO PROJETO FUTUR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ANUAL DE AUMENTO DE ATLET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ESPORTES E RECREAÇÃ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snapToGrid w:val="false"/>
              <w:jc w:val="both"/>
              <w:rPr>
                <w:b/>
                <w:b/>
                <w:sz w:val="18"/>
              </w:rPr>
            </w:pPr>
            <w:r>
              <w:rPr>
                <w:b/>
                <w:sz w:val="18"/>
              </w:rPr>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CREMENTAR EM 20% AS ATIVIDADES FÍSICAS E ESPORTIVAS NA CAPITAL E NA REGIÃO METROPOLITAN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AUMENTO DOS PARTICIPANTES DAS ATIVIDADES FÍSICAS E ESPORTIV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ESPORTES E RECREAÇÃ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snapToGrid w:val="false"/>
              <w:jc w:val="both"/>
              <w:rPr>
                <w:b/>
                <w:b/>
                <w:sz w:val="18"/>
              </w:rPr>
            </w:pPr>
            <w:r>
              <w:rPr>
                <w:b/>
                <w:sz w:val="18"/>
              </w:rPr>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PROJETOS NAS ESCOLAS PÚBLICAS ESTADUAIS, QUE INCENTIVEM A PRÁTICA DE ESPORTES OLÍMPIC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PARTICIPANTES DAS ATIVIDADES FÍSICAS E ESPORTIV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snapToGrid w:val="false"/>
              <w:jc w:val="both"/>
              <w:rPr>
                <w:b/>
                <w:b/>
                <w:sz w:val="18"/>
              </w:rPr>
            </w:pPr>
            <w:r>
              <w:rPr>
                <w:b/>
                <w:sz w:val="18"/>
              </w:rPr>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ESPORTES E TURISM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COORDENADORIA DE ESPORTES E RECREAÇÃO</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404  ESPORTE NA ESCOL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FOMENTAR A PRÁTICA DO ESPORTE, RECREAÇÃO E LAZER ATRAVÉS DE AÇÕES VINCULADAS AO APROVEITAMENTO ESCOLAR NA REDE DE ENSINO DO ESTADO DE SÃO PAUL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4000  SECRETARIA DE ESPORTES E TURISM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165</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165</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3.356</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3.356</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EM 20% O NÚMERO DE PARTICIPANTES NOS EVENTOS ESPORTIVOS E RECREATIVOS COM CARACTERÍSTICA ESCOLAR</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AUMENTO DE NÚMERO DE PARTICIPANT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ESPORTES E RECREAÇÃ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sz w:val="18"/>
        </w:rPr>
      </w:pPr>
      <w:r>
        <w:rPr>
          <w:sz w:val="18"/>
        </w:rPr>
      </w:r>
    </w:p>
    <w:p>
      <w:pPr>
        <w:pStyle w:val="Normal"/>
        <w:ind w:hanging="426"/>
        <w:rPr>
          <w:b/>
          <w:b/>
          <w:sz w:val="18"/>
        </w:rPr>
      </w:pPr>
      <w:r>
        <w:rPr>
          <w:b/>
          <w:sz w:val="18"/>
        </w:rPr>
      </w:r>
      <w:r>
        <w:br w:type="page"/>
      </w:r>
    </w:p>
    <w:p>
      <w:pPr>
        <w:pStyle w:val="Heading5"/>
        <w:keepLines/>
        <w:rPr>
          <w:b/>
          <w:b/>
          <w:sz w:val="18"/>
        </w:rPr>
      </w:pPr>
      <w:r>
        <w:rPr>
          <w:b/>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405  PROMOÇÃO DA CULTURA E LAZER</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MOÇÃO DA CULTURA E DO LAZER, ATRAVÉS DE MELHORIAS NA INFRA-ESTRUTURA E NOS PARQUES DA SECRETARIA DE ESPORTES E TURISM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4000  SECRETARIA DE ESPORTES E TURISMO</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SETOR PRIVADO</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9.647</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20.027</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9.674</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4.826</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4.826</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R OBRAS DE MELHORIAS E INFRA-ESTRUTURA, VISANDO AUMENTAR EM 60% A FREQÜÊNCIA DE USUÁRIOS DA FUNDAÇÃO PARQUE ZOOLÓGI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AUMENTO DE USUÁR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PARQUE ZOOLÓGIC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EM 43.000 USUÁRIOS O ATENDIMENTO DO TRANSPORTE FERROVIÁRIO TURÍSTICO DA ESTRADA DE FERRO CAMPOS DO JORD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USUÁR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STRADA DE FERRO CAMPOS DO JORD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A FREQÜÊNCIA DO BALNEÁRIO 'REINO DAS ÁGUAS CLARAS' EM 9.336 USUÁRIOS/ ANO, VISANDO AÇÕES DE CULTURA E LAZER À POPULAÇÃO DE PINDAMONHANGABA E REGI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USUÁR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STRADA DE FERRO CAMPOS DO JORD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XECUTAR OBRAS DE MELHORIAS E INFRA-ESTRUTURA, VISANDO AUMENTAR EM 50% A FREQÜÊNCIA DE USUÁRIOS DO PARQUE VILLA LOB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AUMENTO DE USUÁR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ESPORTES E RECREAÇ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XECUTAR OBRAS, VISANDO AMPLIAR EM 40% A FREQÜÊNCIA DE USUÁRIOS DO PARQUE ESTADUAL DO JARAGUÁ</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AUMENTO DE USUÁR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ORDENADORIA DE TURISMO</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501  PROGRAMA DE MELHORIA HABITACIONAL</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MELHORAR A QUALIDADE FÍSICA DA HABITABILIDADE NOS CONJUNTOS HABITACIONAIS E EM ÁREAS DEGRADADAS; GERAR UM PROCESSO DE AJUDA MÚTUA E INTEGRAÇÃO COMUNITÁRIA; CRIAR ALTERNATIVAS PARA AUMENTO DA RENDA FAMILIAR; PESQUISAR TECNOLOGIA DE INSUMOS E PROCESSOS PRODUTIVOS EM CONSTRUÇÃO, INCLUSIVE MADEIRA; CONTRIBUIR NA IMPLEMENTAÇÃO DE PROGRAMAS DESTINADOS A CRIAÇÃO DE AGROVILA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5000  SECRETARIA DA HABITAÇÃO</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SENAC, EMPRESAS REFLORESTADORAS, SERRARIA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00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00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00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1.0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4.000</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IMPLANTAÇÃO DE INFRA-ESTRUTURA E EQUIPAMENTOS COMUNITÁRIOS EM 100 C.H. E ÁREAS DEGRADADAS, POR ANO; CONSTRUÇÃO/REFORMA DE ATÉ 800 MORADIAS EM COMUNIDADES QUILOMBOLAS REMANESCENTES; IMPLANTAÇÃO DE PROGRAMAS EDUCATIVOS EM 100 C.H./ANO; CONSTRUÇÃO DE 100 U.H. EM MADEIRA NA REGIÃO SUDESTE DE SÃO PAULO, POR ANO; CONSTRUÇÃO DE HABITAÇÃO EM TODAS AS ÁREAS RURAIS ENVOLVIDAS NOS PROGRAMAS DE CRIAÇÃO DE AGROVILA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PERCENTUAL EM RELAÇÃO AO LIMITE MÁXIMO PROPOSTO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A HABITAÇÃ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PREFEITURAS MUNICIPAIS</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502  POLÍTICAS HABITACIONAI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ISPONIBILIZAR RECURSOS TECNOLÓGICOS PARA ANÁLISE DE PROCESSOS DE PARCELAMENTO DE USO DO SOLO; DIMENSIONAR A DEMANDA POTENCIAL E OFERTA HABITACIONAL COMO SUBSÍDIO À ELABORAÇÃO DO PLANO HABITACIONAL; PESQUISAR E DESENVOLVER NOVAS FORMAS DE ACESSO A MORADIA </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5000  SECRETARIA DA HABITAÇÃ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00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9.361</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1.361</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8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8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DUÇÃO E DISPONIBILIZAÇÃO DE NOVAS TECNOLOGIAS CONSTRUTIVAS, IMAGENS DIGITALIZADAS DA RMSP, PERFIS ATUALIZADOS DA DEMANDA E OFERTA HABITACIONAL E IMPLANTAÇÃO DE ESQUEMAS FORMAIS DE FINANCIAMENTO PARA ENQUADRAMENTO DA POPULAÇÃO-ALVO NA AQUISIÇÃO DE CASA PRÓPR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FETIVAÇÃO E CUMPRIMENTO DE CONTRATOS E CONVÊN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SECRETARIA DA HABITAÇÃO</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503  PROGRAMA HABITACIONAL SONHO MEU</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ATENDIMENTO DE FAMÍLIAS COM RENDA ENTRE 1 E 10 SALÁRIOS MÍNIMOS  EM CONJUNTOS HABITACIONAIS OU MELHORIAS HABITACIONAIS, DOTADAS DE REDES DE INFRA-ESTRUTURA BÁSICA E EQUIPAMENTOS URBANOS; ATENDIMENTO ESTE PREVISTO CONFORME NECESSIDADE DA DEMANDA E PRECARIEDADE DAS SOLUÇÕES HABITACIONAIS ENCONTRADAS EM CADA REGIÃO DO ESTADO DE SÃO PAULO</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5000  SECRETARIA DA HABITAÇÃO</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ASSOCIAÇÕES COMUNITÁRIAS</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25.791</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2.066.408</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292.19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90.644</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582.505</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873.149</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STRUÇÃO DE 30.000 UNIDADES HABITACIONAIS, PELO 'HABITETO', QUE RECORRE AO MUTIRÃO COMO FORMA DE PRODUÇÃO E COM PARCERIA DAS PREFEITURAS MUNICIPAIS, CABENDO À CDHU O FINANCIAMENTO DA CESTA DE MATERIAIS DAS UNIDADES, E ÀS PREFEITURAS MUNICIPAIS, A OBTENÇÃO DE TERRENOS E INSTALAÇÃO DA INFRA ESTRUTUR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S HABITACIONAI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PREFEITURAS MUNICIPAI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NA MODALIDADE 'PAULISTA DE MUTIRÃO', PRODUÇÃO DE 50.000 UNIDADES, EM PARCERIA COM ASSOCIAÇÕES COMUNITÁRIAS, PREFERENCIALMENTE NA REGIÃO METROPOLITANA, FICANDO A CARGO DA CDHU , O FINANCIAMENTO DE MATERIAIS E MÃO-DE-OBRA ESPECIALIZADA, E PELAS ASSOCIAÇÕES, A ORGANIZAÇÃO DA OBRA , COMPRA DE MATERIAIS; O TERRENO PODERÁ SER OFERTADO PELA CDHU OU PELA ASSOCIAÇ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S HABITACIONAI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ASSOCIAÇÕES COMUNITÁRIA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MPANHIA DE DESENVOLVIMENTO HABITACIONAL E URBANO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OR 'EMPREITADA', PRODUÇÃO DE 60.000 UNIDADES, UTILIZANDO-SE DE CONCORRÊNCIA PÚBLICA, SENDO AS OBRAS FINANCIADAS PELA CDHU, E  OS TERRENOS E A INFRA-ESTRUTURA EXECUTADA TANTO PELA COMPANHIA COMO PELAS PREFEITURAS MUNICIP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S HABITACIONAI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DESENVOLVIMENTO HABITACIONAL E URBANO DO ESTADO DE SÃO PAUL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NCESSIONÁRIAS LOCAI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PREFEITURAS MUNICIPAI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NTRO DOS CHAMADOS 'PROJETOS ESPECIAIS', ATENDIMENTO A 40.000 FAMÍLIAS, POR DIVERSAS MODALIDADES DE PRODUÇÃO E AÇÕES, PARA POPULAÇÃO EM ÁREAS DE RISCO, FAVELAS, INTERVENÇÕES URBANAS, CORTIÇOS, OCUPAÇÕES IRREGULARES, ETC., COM DIVERSOS PARCEIROS COMO PREFEITURAS MUNICIPAIS, ASSOCIAÇÕES CIVIS, OUTROS ÓRGÃOS DE GOVERNO, ETC.</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FAMÍLI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ASSOCIAÇÕES COMUNITÁRIA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MPANHIA DE DESENVOLVIMENTO HABITACIONAL E URBANO DO ESTADO DE SÃO PAUL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NCESSIONÁRIAS LOCAIS</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PREFEITURAS MUNICIPAIS</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601  CONTROLE DO USO DOS RECURSOS NATURAI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REDUZIR AS INFRAÇÕES AMBIENTAIS E DIMINUIR AS ÁREAS DEGRADADAS IRREGULARMENT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56</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56</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098</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304</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402</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MBATER AS INFRAÇÕES AMBIENTAIS E ELIMINAR AS ÁREAS DEGRADADAS IRREGULARMENTE NA SERRA DA CANTAREIR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UTOS LAVR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POLÍCIA MILITAR DO ESTADO DE SÃO PAULO</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GARANTIR O USO SUSTENTÁVEL DOS RECURSOS NATURAIS E A CONSERVAÇÃO DE ÁREAS ESPECIALMENTE PROTEGIDAS, DE ACORDO COM A LEGISLAÇÃO VIGENTE, ATRAVÉS DO AUMENTO DAS AÇÕES DE FISCALIZAÇÃO E LICENCIAMENT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6000  SECRETARIA DO MEIO AMBIENTE</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 xml:space="preserve">ORGANISMOS E INSTITUIÇÕES INTERNACIONAIS/ORGANIZAÇÕES NÃO GOVERNAMENTAIS/INICIATIVA PRIVADA, ENTIDADES DE CLASSE, SINDICATOS PATRONAIS E DE TRABALHADORES  </w:t>
            </w:r>
          </w:p>
        </w:tc>
      </w:tr>
    </w:tbl>
    <w:p>
      <w:pPr>
        <w:pStyle w:val="Normal"/>
        <w:rPr>
          <w:sz w:val="18"/>
        </w:rPr>
      </w:pPr>
      <w:r>
        <w:rPr>
          <w:sz w:val="18"/>
        </w:rPr>
      </w:r>
    </w:p>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7.945</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764</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8.70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589.63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9.931</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09.570</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REALIZAR 532.000 INSPEÇÕES EM FONTES POLUIDORAS E/OU ATIVIDADES DEGRADADORAS DO MEIO AMBIENTE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INSPEÇÕ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TECNOLOGIA  DE SANEAMENTO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INFORMAÇÕES TÉCNICAS, DOCUMENTAÇÃO E PESQUISA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LICENCIAMENTO AMBIENTAL E PROTEÇÃO DE RECURSOS NATURAI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POLÍCIA FLORESTAL E DE MANANCIAI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LCANÇAR O TEMPO MÉDIO DE 61 DIAS PARA EMISSÃO DE AUTORIZAÇÃO OU LICENÇA DE ATIVIDADES MODIFICADORAS DO MEIO AMBIENTE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DIAS ÚTEI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TECNOLOGIA  DE SANEAMENTO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LICENCIAMENTO AMBIENTAL E PROTEÇÃO DE RECURSOS NATURAIS</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POLÍCIA FLORESTAL E DE MANANCIAIS</w:t>
            </w:r>
          </w:p>
        </w:tc>
      </w:tr>
    </w:tbl>
    <w:p>
      <w:pPr>
        <w:pStyle w:val="Normal"/>
        <w:rPr>
          <w:b/>
          <w:b/>
        </w:rPr>
      </w:pPr>
      <w:r>
        <w:br w:type="page"/>
      </w:r>
      <w:r>
        <w:rPr>
          <w:b/>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CRESCER 72.000 HÁ ÀS ÁREAS DE RESERVA LEGAL DO ESTADO DE SÃO PAUL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HECTAR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LICENCIAMENTO AMBIENTAL E PROTEÇÃO DE RECURSOS NATURAIS</w:t>
            </w:r>
          </w:p>
        </w:tc>
      </w:tr>
      <w:tr>
        <w:trPr/>
        <w:tc>
          <w:tcPr>
            <w:tcW w:w="1769" w:type="dxa"/>
            <w:tcBorders>
              <w:top w:val="single" w:sz="4"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4" w:space="0" w:color="000000"/>
              <w:right w:val="single" w:sz="6" w:space="0" w:color="000000"/>
            </w:tcBorders>
          </w:tcPr>
          <w:p>
            <w:pPr>
              <w:pStyle w:val="Normal"/>
              <w:jc w:val="both"/>
              <w:rPr>
                <w:sz w:val="18"/>
              </w:rPr>
            </w:pPr>
            <w:r>
              <w:rPr>
                <w:sz w:val="18"/>
              </w:rPr>
              <w:t xml:space="preserve">RECUPERAR 115.000 HA DE COBERTURA VEGETAL NO ESTADO DE SÃO PAUL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HECTAR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ORDENADORIA DE LICENCIAMENTO AMBIENTAL E PROTEÇÃO DE RECURSOS NATURAIS</w:t>
            </w:r>
          </w:p>
        </w:tc>
      </w:tr>
    </w:tbl>
    <w:p>
      <w:pPr>
        <w:pStyle w:val="Normal"/>
        <w:ind w:hanging="426"/>
        <w:rPr>
          <w:b/>
          <w:b/>
          <w:sz w:val="18"/>
        </w:rPr>
      </w:pPr>
      <w:r>
        <w:rPr>
          <w:b/>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602  EDUCAÇÃO AMBIENTAL</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MOVER O EXERCÍCIO DA CIDADANIA NO ESTADO, TENDO EM VISTA A EDUCAÇÃO PARA O DESENVOLVIMENTO SUSTENTÁVEL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6000  SECRETARIA DO MEIO AMBIENTE</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 xml:space="preserve">ONGS AMBIENTALISTAS, ASSOCIAÇÕES COMUNITÁRIAS, DE CLASSE, ASSOCIAÇÕES DE REPOSIÇÃO FLORESTAL </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854</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854</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66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59</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728</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GARANTIR QUE 121.300 AGENTES MULTIPLICADORES DO ESTADO DE SÃO PAULO SEJAM CAPACITADOS EM EDUCAÇÃO AMBIENT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GENTES MULTIPLICADOR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EDUCAÇÃO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INFORMAÇÕES TÉCNICAS, DOCUMENTAÇÃO E PESQUISA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LICENCIAMENTO AMBIENTAL E PROTEÇÃO DE RECURSOS NATURAI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INSTITUTO FLORES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GABINETE DO SECRETÁRI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FUNDAÇÃO PARA CONSERVAÇÃO E PRODUÇÃO FLORESTAL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GARANTIR QUE 60% DOS 645 MUNICÍPIOS DO ESTADO DE SÃO PAULO DESENVOLVAM ATIVIDADES E/OU PROJETOS DE EDUCAÇÃO AMBIENT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OS MUNICÍP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EDUCAÇÃO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GABINETE DO SECRETÁRI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GARANTIR QUE 6.402.000 PESSOAS RESIDENTES NO ENTORNO E/OU FREQÜENTADORES DAS UNIDADES DE CONSERVAÇÃO E DOS MUSEUS ADMINISTRADOS PELA SECRETARIA DO MEIO AMBIENTE RECEBAM INFORMAÇÕES AMBIENT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EDUCAÇÃO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INSTITUTO DE BOTÂNIC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INFORMAÇÕES TÉCNICAS, DOCUMENTAÇÃO E PESQUISA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FUNDAÇÃO PARA CONSERVAÇÃO E PRODUÇÃO FLORESTAL DO ESTADO DE SÃO PAUL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GABINETE DO SECRETÁRI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INSTITUTO FLORESTAL</w:t>
            </w:r>
          </w:p>
        </w:tc>
      </w:tr>
    </w:tbl>
    <w:p>
      <w:pPr>
        <w:pStyle w:val="Normal"/>
        <w:ind w:hanging="426"/>
        <w:rPr>
          <w:b/>
          <w:b/>
          <w:sz w:val="18"/>
        </w:rPr>
      </w:pPr>
      <w:r>
        <w:rPr>
          <w:b/>
          <w:sz w:val="18"/>
        </w:rPr>
      </w:r>
      <w:r>
        <w:br w:type="page"/>
      </w:r>
    </w:p>
    <w:p>
      <w:pPr>
        <w:pStyle w:val="Heading5"/>
        <w:keepLines/>
        <w:rPr>
          <w:b/>
          <w:b/>
          <w:sz w:val="18"/>
        </w:rPr>
      </w:pPr>
      <w:r>
        <w:rPr>
          <w:b/>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603  GESTÃO, CONSERVAÇÃO E RECUPERAÇÃO DOS RECURSOS NATURAI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DMINISTRAR, CONSERVAR, PROTEGER E MANEJAR O PATRIMÔNIO NATURAL E HISTÓRICO-CULTURAL DAS UNIDADES DE CONSERVAÇÃO, GARANTINDO O USO EDUCACIONAL E RECREATIVO DOS PARQUES PELA POPULAÇÃO E PROMOVER O DESENVOLVIMENTO DE PESQUISAS CIENTÍFICAS E DA GESTÃO PARA A MANUTENÇÃO E MANEJO DA BIODIVERSIDADE E DOS RECURSOS NATURAIS E RECUPERAÇÃO DE ÁREAS DEGRADADAS NO ESTADO DE SÃO PAUL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6000  SECRETARIA DO MEIO AMBIENTE</w:t>
            </w:r>
          </w:p>
        </w:tc>
      </w:tr>
      <w:tr>
        <w:trPr/>
        <w:tc>
          <w:tcPr>
            <w:tcW w:w="1769" w:type="dxa"/>
            <w:tcBorders/>
          </w:tcPr>
          <w:p>
            <w:pPr>
              <w:pStyle w:val="Normal"/>
              <w:rPr>
                <w:b/>
                <w:b/>
                <w:sz w:val="18"/>
              </w:rPr>
            </w:pPr>
            <w:r>
              <w:rPr>
                <w:b/>
                <w:sz w:val="18"/>
              </w:rPr>
              <w:t>PARCERIAS:</w:t>
            </w:r>
          </w:p>
        </w:tc>
        <w:tc>
          <w:tcPr>
            <w:tcW w:w="8721" w:type="dxa"/>
            <w:tcBorders/>
          </w:tcPr>
          <w:p>
            <w:pPr>
              <w:pStyle w:val="Normal"/>
              <w:rPr>
                <w:sz w:val="18"/>
              </w:rPr>
            </w:pPr>
            <w:r>
              <w:rPr>
                <w:sz w:val="18"/>
              </w:rPr>
              <w:t>INICIATIVA PRIVADA, ORGANIZAÇÕES NÃO-GOVERNAMENTAIS, INSTITUIÇÕES INTERNACIONAI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19.823</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9.459</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29.28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5.46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8.873</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4.342</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GARANTIR O GERENCIAMENTO E INFRA-ESTRUTURA MÍNIMA DE VIGILÂNCIA E FISCALIZAÇÃO EM 100% DAS UNIDADES DE CONSERVAÇÃO SOB RESPONSABILIDADE DA S.M.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UCS GERENCIADAS E COM INFRA-ESTRUTURA MÍNIMA DE VIGILÂNCIA E FISCALIZAÇÃ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INFORMAÇÕES TÉCNICAS, DOCUMENTAÇÃO E PESQUISA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LICENCIAMENTO AMBIENTAL E PROTEÇÃO DE RECURSOS NATURAI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FUNDAÇÃO PARA CONSERVAÇÃO E PRODUÇÃO FLORESTAL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CLUIR 40 PROJETOS DE PESQUISA PARA ATENDIMENTO ÀS POLÍTICAS PÚBLIC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OJETOS DE PESQUISA CONCLUÍ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INFORMAÇÕES TÉCNICAS, DOCUMENTAÇÃO E PESQUISA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FUNDAÇÃO PARA CONSERVAÇÃO E PRODUÇÃO FLORESTAL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LABORAR E IMPLANTAR PLANOS DE MANEJO EM 29 UNIDADES DE CONSERVAÇ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LANOS DE MANEJO EFETIVAMENTE IMPLA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COORDENADORIA DE INFORMAÇÕES TÉCNICAS, DOCUMENTAÇÃO E PESQUISA AMBIENT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UALIZAR O CADASTRO FUNDIÁRIO EM 16 UCS E DEMARCAR AS DIVISAS DE ÁREAS ESTRATÉGICAS EM 23 UCS EM PARCERIA COM A PROCURADORIA GERAL DO ESTADO - PGE E O INSTITUTO DE TERRAS -ITESP, FUNDAMENTAL NA DEFESA DE AÇÕES DE INDENIZAÇÃO E DESAPROPRIAÇÃO E GARANTIR A INCORPORAÇÃO DE 100% DAS NOVAS ÁREAS DA SM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UCS COM CADASTRO FUNDIÁRIO E DEMARC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COORDENADORIA DE INFORMAÇÕES TÉCNICAS, DOCUMENTAÇÃO E PESQUISA AMBIENT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A COBERTURA FLORESTAL, RECUPERAR ÁREAS DEGRADADAS E PROMOVER O MANEJO DOS RECURSOS FLORESTAIS EM PROJETOS DEMONSTRATIVOS ENVOLVENDO 200 H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HA RECUPERADOS EM PROJETOS DEMONSTRATIV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INFORMAÇÕES TÉCNICAS, DOCUMENTAÇÃO E PESQUISA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FUNDAÇÃO PARA CONSERVAÇÃO E PRODUÇÃO FLORESTAL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TREINAR E CAPACITAR O CORPO FUNCIONAL NAS ÁREAS TÉCNICAS E ADMINISTRATIVAS, COM MÉDIA DE 1 CURSO POR FUNCIONÁRI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UNCIONÁRIOS TREINADOS E CAPACI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INFORMAÇÕES TÉCNICAS, DOCUMENTAÇÃO E PESQUISA AMBIENTAL</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FUNDAÇÃO PARA CONSERVAÇÃO E PRODUÇÃO FLORESTAL DO ESTADO DE SÃO PAULO</w:t>
            </w:r>
          </w:p>
        </w:tc>
      </w:tr>
    </w:tbl>
    <w:p>
      <w:pPr>
        <w:pStyle w:val="Normal"/>
        <w:ind w:left="-426" w:hanging="0"/>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604  PESQUISA E DESENVOLVIMENTO TECNOLÓGICO PARA CONSERVAÇÃO AMBIENTAL</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BUSCAR O ATENDIMENTO, EM TODAS AS REGIÕES, DOS PADRÕES DE QUALIDADE DO MEIO AMBIENTE, CONFORME DEFINIDO PELA LEGISLAÇÃO VIGENTE, ASSEGURANDO SUA MELHORIA E QUALIDADE NO ESTADO DE SÃO PAUL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6000  SECRETARIA DO MEIO AMBIENTE</w:t>
            </w:r>
          </w:p>
        </w:tc>
      </w:tr>
      <w:tr>
        <w:trPr/>
        <w:tc>
          <w:tcPr>
            <w:tcW w:w="1769" w:type="dxa"/>
            <w:tcBorders/>
          </w:tcPr>
          <w:p>
            <w:pPr>
              <w:pStyle w:val="Normal"/>
              <w:rPr>
                <w:b/>
                <w:b/>
                <w:sz w:val="18"/>
              </w:rPr>
            </w:pPr>
            <w:r>
              <w:rPr>
                <w:b/>
                <w:sz w:val="18"/>
              </w:rPr>
              <w:t>PARCERIAS:</w:t>
            </w:r>
          </w:p>
        </w:tc>
        <w:tc>
          <w:tcPr>
            <w:tcW w:w="8721" w:type="dxa"/>
            <w:tcBorders/>
          </w:tcPr>
          <w:p>
            <w:pPr>
              <w:pStyle w:val="Normal"/>
              <w:rPr>
                <w:sz w:val="18"/>
              </w:rPr>
            </w:pPr>
            <w:r>
              <w:rPr>
                <w:sz w:val="18"/>
              </w:rPr>
              <w:t xml:space="preserve">ORGANISMOS E INSTITUIÇÕES INTERNACIONAIS, ORGANIZAÇÕES NÃO-GOVERNAMENTAIS, INICIATIVA PRIVADA/ENTIDADES DE CLASSE, SINDICATOS PATRONAIS E DE TRABALHADORES  </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41.316</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2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41.516</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5.442</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50.222</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25.664</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UMENTAR 15 NOVOS PONTOS DE AMOSTRAGEM NO SISTEMA DE MONITORAMENTO DE QUALIDADE DO AR, SENDO 11 EM MUNICÍPIOS AINDA NÃO ATENDIDOS E QUATRO NA REDE ATUAL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ONTOS DE AMOSTRAGEM</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COMPANHIA  DE TECNOLOGIA  DE SANEAMENTO AMBIENTAL</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GARANTIR QUE AS FONTES RESPONSÁVEIS POR 90% DA CARGA POLUIDORA INDUSTRIAL TENHAM SEUS EFLUENTES ENQUADRADOS NOS PADRÕES DE EMISSÃO DA LEGISLAÇÃO VIGENTE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CARGA POLUIDOR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TECNOLOGIA  DE SANEAMENTO AMBIENT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GARANTIR QUE AS FONTES RESPONSÁVEIS POR 50% DA CARGA ORGÂNICA DE ORIGEM DOMÉSTICA TENHAM SEUS EFLUENTES ENQUADRADOS NOS PADRÕES DE EMISSÃO DA LEGISLAÇÃO VIGENTE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CARGA ORGÂNICA DOMÉSTIC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TECNOLOGIA  DE SANEAMENTO AMBIENT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GARANTIR QUE 90% DAS EMISSÕES LANÇADAS À ATMOSFERA, DE FONTES FIXAS, SEJAM CARACTERIZADA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CARACTERIZAÇÃO DE EMISSÃO DE FONTES FIX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MPANHIA  DE TECNOLOGIA  DE SANEAMENTO AMBIENTAL</w:t>
            </w:r>
          </w:p>
        </w:tc>
      </w:tr>
    </w:tbl>
    <w:p>
      <w:pPr>
        <w:pStyle w:val="Normal"/>
        <w:rPr>
          <w:sz w:val="18"/>
        </w:rPr>
      </w:pPr>
      <w:r>
        <w:rPr>
          <w:sz w:val="18"/>
        </w:rPr>
      </w:r>
    </w:p>
    <w:p>
      <w:pPr>
        <w:pStyle w:val="Heading5"/>
        <w:keepLines/>
        <w:rPr>
          <w:sz w:val="18"/>
        </w:rPr>
      </w:pPr>
      <w:r>
        <w:rPr>
          <w:sz w:val="18"/>
        </w:rPr>
      </w:r>
    </w:p>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605  PLANEJAMENTO E GESTÃO AMBIENTAL PARA O DESENVOLVIMENTO REGIONAL SUSTENTAD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MOVER O PLANEJAMENTO AMBIENTAL DO ESTADO DE SÃO PAULO, DE FORMA A INDICAR POSSIBILIDADES DE DESENVOLVIMENTO SUSTENTÁVEL QUE GARANTAM O USO E A PROTEÇÃO DOS SEUS RECURSOS NATURAI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6000  SECRETARIA DO MEIO AMBIENTE</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ORGANIZAÇÕES NÃO GOVERNAMENTAI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1.092</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1.09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65</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65</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LABORAR 14 PROJETOS DE LEI VOLTADOS À REGULAMENTAÇÃO DE ÁREAS DE INTERESSE AMBIENT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OJETOS DE LEI ELABOR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PLANEJAMENTO AMBIENT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APACITAR 2.000 MEMBROS DOS 20 COMITÊS DE BACIAS HIDROGRÁFICAS - CBHS, DE FORMA A COMPLEMENTAR A IMPLANTAÇÃO DO SISTEMA ESTADUAL DE RECURSOS HÍDRIC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 TREIN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PLANEJAMENTO AMBIENTAL</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FUNDAÇÃO PARA CONSERVAÇÃO E PRODUÇÃO FLORESTAL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POIAR 100 MUNICÍPIOS NA ELABORAÇÃO DE PROJETOS AMBIENTAIS, OBJETOS DE FINANCIAMENTOS POR ORGANISMOS NACIONAIS OU INTERNACION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COM PROJETOS ELABOR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PLANEJAMENTO AMBIENT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EMENTAR PLANOS DE DESENVOLVIMENTO SUSTENTÁVEL PARA O AUMENTO DE EMPREGO E RENDA REGIONAIS DE 15 MUNICÍPI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TECNOLOGIA  DE SANEAMENTO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PLANEJAMENTO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FUNDAÇÃO PARA CONSERVAÇÃO E PRODUÇÃO FLORESTAL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4  PROJETOS- PILOTO DE AVALIAÇÃO AMBIENTAL ESTRATÉGICA - AA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ROJETO PILOTO DE AAE</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LICENCIAMENTO AMBIENTAL E DE PROTEÇÃO DE RECURSOS NATURAIS</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COORDENADORIA DE PLANEJAMENTO AMBIENTAL</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606  RESÍDUOS SÓLIDO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GERENCIAR AS AÇÕES DE REDUÇÃO NA FONTE, RECICLAGEM, REÚSO, TRATAMENTO ADEQUADO E DISPOSIÇÃO DOS RESÍDUOS SÓLIDOS, VISANDO ASSEGURAR A MELHORIA E A QUALIDADE DO MEIO AMBIENTE DO ESTADO DE SÃO PAUL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6000  SECRETARIA DO MEIO AMBIENTE</w:t>
            </w:r>
          </w:p>
        </w:tc>
      </w:tr>
      <w:tr>
        <w:trPr/>
        <w:tc>
          <w:tcPr>
            <w:tcW w:w="1769" w:type="dxa"/>
            <w:tcBorders/>
          </w:tcPr>
          <w:p>
            <w:pPr>
              <w:pStyle w:val="Normal"/>
              <w:rPr>
                <w:b/>
                <w:b/>
                <w:sz w:val="18"/>
              </w:rPr>
            </w:pPr>
            <w:r>
              <w:rPr>
                <w:b/>
                <w:sz w:val="18"/>
              </w:rPr>
              <w:t>PARCERIAS:</w:t>
            </w:r>
          </w:p>
        </w:tc>
        <w:tc>
          <w:tcPr>
            <w:tcW w:w="8721" w:type="dxa"/>
            <w:tcBorders/>
          </w:tcPr>
          <w:p>
            <w:pPr>
              <w:pStyle w:val="Normal"/>
              <w:rPr>
                <w:sz w:val="18"/>
              </w:rPr>
            </w:pPr>
            <w:r>
              <w:rPr>
                <w:sz w:val="18"/>
              </w:rPr>
              <w:t xml:space="preserve">ORGANISMOS E INSTITUIÇÕES INTERNACIONAIS/ORGANIZAÇÕES NÃO GOVERNAMENTAIS/INICIATIVA PRIVADA/ENTIDADES DE CLASSE/SINDICATOS PATRONAIS E DE TRABALHADORES  </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72</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7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8.705</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603</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0.308</w:t>
            </w:r>
          </w:p>
        </w:tc>
      </w:tr>
    </w:tbl>
    <w:p>
      <w:pPr>
        <w:pStyle w:val="Normal"/>
        <w:rPr>
          <w:sz w:val="18"/>
        </w:rPr>
      </w:pPr>
      <w:r>
        <w:rPr>
          <w:sz w:val="18"/>
        </w:rPr>
      </w:r>
      <w:r>
        <w:br w:type="page"/>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GARANTIR QUE 100% DOS RESÍDUOS SÓLIDOS DOMICILIARES GERADOS EM 80% DOS MUNICÍPIOS DO ESTADO DE SÃO PAULO SEJAM TRATADOS E DISPOSTOS EM SISTEMAS APROVADOS PELOS ÓRGÃOS RESPONSÁVEI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RESÍDUO SÓLIDO DOMICILIAR CONTROL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TECNOLOGIA  DE SANEAMENTO AMBIENTAL</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COORDENADORIA DE LICENCIAMENTO AMBIENTAL E PROTEÇÃO DE RECURSOS NATURAI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GARANTIR QUE DAS FONTES PRIORITÁRIAS, INDUSTRIAIS OU NÃO, 70% DOS RESÍDUOS SÓLIDOS CLASSE II SEJAM ESTOCADOS, TRATADOS E DISPOSTOS EM SISTEMAS APROVADOS E CONTROLADOS PELOS ÓRGÃOS RESPONSÁVEI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RESÍDUOS GERADOS CONTROL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TECNOLOGIA  DE SANEAMENTO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LICENCIAMENTO AMBIENTAL E PROTEÇÃO DE RECURSOS NATURAIS</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 xml:space="preserve">GARANTIR QUE DAS FONTES PRIORITÁRIAS, INDUSTRIAIS OU NÃO, 100% DOS RESÍDUOS SÓLIDOS CLASSE I SEJAM ESTOCADOS, TRATADOS E DISPOSTOS EM SISTEMAS APROVADOS E CONTROLADOS PELOS ÓRGÃOS RESPONSÁVEI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RESÍDUOS GERADOS CONTROL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TECNOLOGIA  DE SANEAMENTO AMBIENTAL</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COORDENADORIA DE LICENCIAMENTO AMBIENTAL E PROTEÇÃO DE RECURSOS NATURAIS</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701  DEFESA DOS INTERESSES SOCIAIS E INDIVIDUAI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MANTER O BOM FUNCIONAMENTO DAS PROMOTORIAS E PROCURADORIAS DE JUSTIÇA QUE ATUAM NAS ÁREAS CRIMINAL, CÍVEL, MEIO AMBIENTE, CONSUMIDOR, INFÂNCIA E JUVENTUDE, ACIDENTE DO TRABALHO, CIDADANIA, ATENDIMENTO AO PÚBLICO E INTERESSES DIFUSOS, PROPORCIONANDO A SUBSTITUIÇÃO E OU ACUMULAÇÃO DE FUNÇÃO DE SEUS MEMBR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7000  MINISTÉRIO PÚBLIC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975.625</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975.625</w:t>
            </w:r>
          </w:p>
        </w:tc>
      </w:tr>
      <w:tr>
        <w:trPr/>
        <w:tc>
          <w:tcPr>
            <w:tcW w:w="2613" w:type="dxa"/>
            <w:tcBorders>
              <w:left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right w:val="single" w:sz="6" w:space="0" w:color="000000"/>
            </w:tcBorders>
          </w:tcPr>
          <w:p>
            <w:pPr>
              <w:pStyle w:val="Normal"/>
              <w:jc w:val="right"/>
              <w:rPr>
                <w:sz w:val="18"/>
              </w:rPr>
            </w:pPr>
            <w:r>
              <w:rPr>
                <w:sz w:val="18"/>
              </w:rPr>
              <w:t>97.562</w:t>
            </w:r>
          </w:p>
        </w:tc>
        <w:tc>
          <w:tcPr>
            <w:tcW w:w="2614" w:type="dxa"/>
            <w:tcBorders>
              <w:left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right w:val="single" w:sz="6" w:space="0" w:color="000000"/>
            </w:tcBorders>
          </w:tcPr>
          <w:p>
            <w:pPr>
              <w:pStyle w:val="Normal"/>
              <w:jc w:val="right"/>
              <w:rPr>
                <w:sz w:val="18"/>
              </w:rPr>
            </w:pPr>
            <w:r>
              <w:rPr>
                <w:sz w:val="18"/>
              </w:rPr>
              <w:t>97.562</w:t>
            </w:r>
          </w:p>
        </w:tc>
      </w:tr>
      <w:tr>
        <w:trPr/>
        <w:tc>
          <w:tcPr>
            <w:tcW w:w="2613"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613" w:type="dxa"/>
            <w:tcBorders>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2614" w:type="dxa"/>
            <w:tcBorders>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2613" w:type="dxa"/>
            <w:tcBorders>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O QUADRO DE FUNCIONÁRIOS E ESTAGIÁRIOS PARA DAR SUPORTE À ATIVIDADE DOS PROMOTORES E PROCURADORES DE JUSTIÇA, DIANTE DA CRESCENTE DEMANDA DE SERVIÇO EXISTENTE NO MINISTÉRIO PÚBLICO, OBTENDO A APROVAÇÃO DE LEI CRIANDO NOVOS CARGOS E REALIZANDO NOVOS CONCURS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UNCIONÁRIOS E ESTAGIÁR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ANTER O QUADRO DE FUNCIONÁRIOS E ESTAGIÁRIOS EM NÚMERO SATISFATÓRIO NAS UNIDADES ADMINISTRATIV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 </w:t>
            </w:r>
            <w:r>
              <w:rPr>
                <w:sz w:val="18"/>
              </w:rPr>
              <w:t xml:space="preserve">NÚMERO DE FUNCIONÁRIOS E ESTAGIÁRIO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MINISTÉRIO PÚBLICO</w:t>
            </w:r>
          </w:p>
        </w:tc>
      </w:tr>
    </w:tbl>
    <w:p>
      <w:pPr>
        <w:pStyle w:val="Normal"/>
        <w:rPr>
          <w:b/>
          <w:b/>
        </w:rPr>
      </w:pPr>
      <w:r>
        <w:br w:type="page"/>
      </w:r>
      <w:r>
        <w:rPr>
          <w:b/>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OSSIBILITAR AOS MEMBROS DA INSTITUIÇÃO O APRIMORAMENTO PESSOAL E PROFISSIONAL, OBJETIVANDO CAPACITÁ-LOS PARA MELHOR ATUAÇÃO NA DEFESA DOS INTERESSES SOCIAIS E INDIVIDUAIS, ATUANDO NAS ÁREAS CÍVEL, CRIMINAL, MEIO AMBIENTE, CONSUMIDOR, INFÂNCIA E JUVENTUDE, CIDADANIA, ACIDENTE DO TRABALHO, INTERESSES DIFUSOS E ATENDIMENTO AO PÚBLI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AFASTAMENTOS PARA PARTICIPAÇÃO EM CURSOS, SEMINÁRIOS, PALESTRAS, ETC.</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MINISTÉRIO PÚBLICO</w:t>
            </w:r>
          </w:p>
        </w:tc>
      </w:tr>
    </w:tbl>
    <w:p>
      <w:pPr>
        <w:pStyle w:val="Normal"/>
        <w:rPr>
          <w:sz w:val="18"/>
        </w:rPr>
      </w:pPr>
      <w:r>
        <w:rPr>
          <w:sz w:val="18"/>
        </w:rPr>
      </w:r>
    </w:p>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702  DEFESA DA ORDEM JURÍDICA E DO REGIME DEMOCRÁTIC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ESTIMULAR E DESENVOLVER ESTUDOS E PESQUISAS NO CAMPO DE ATUAÇÃO DOS PROMOTORES E PROCURADORES DE JUSTIÇA, RECICLANDO-OS PERMANENTEMENTE NAS ÁREAS CÍVEL E CRIMINAL, VISANDO À DEFESA DA ORDEM JURÍDICA E DO REGIME DEMOCRÁTICO VIGENTE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7000  MINISTÉRIO PÚBLIC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833</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4.575</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8.408</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22</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4</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46</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R SIMPÓSIOS, SEMINÁRIOS, CONGRESSOS, ENCONTROS REGIONAIS, PESQUISAS, ESTUDOS E PUBLICAÇÕES PARA O APERFEIÇOAMENTO PROFISSIONAL E CULTURAL DOS MEMBROS DO MINISTÉRIO PÚBLI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UBLICAÇÕ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VULGAR PARA OS MEMBROS DO MINISTÉRIO PÚBLICO E PARA AUTORIDADES QUE MILITAM NA ÁREA JURÍDICA, OS TRABALHOS, TESES, ESTUDOS, PARECERES E LEGISLAÇÃO DE INTERESSE DA INSTITUIÇ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UBLICAÇÕ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CONCURSOS DE INGRESSO À CARREIRA DO MINISTÉRIO PÚBLICO E DE SERVIDOR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ONCURS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PROMOVER A MODERNIZAÇÃO ADMINISTRATIVA DO MINISTÉRIO PÚBLICO E DESENVOLVIMENTO DE PROGRAMAS INTERNO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BENS MÓVEIS, EQUIPAMENTOS DE INFORMÁTICA, CURSOS E TREINAMENTO PROFISSIONAL</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Heading5"/>
        <w:keepLines/>
        <w:rPr>
          <w:sz w:val="18"/>
        </w:rPr>
      </w:pPr>
      <w:r>
        <w:br w:type="page"/>
      </w:r>
      <w:r>
        <w:rPr>
          <w:sz w:val="18"/>
        </w:rPr>
      </w:r>
    </w:p>
    <w:p>
      <w:pPr>
        <w:pStyle w:val="Heading5"/>
        <w:keepLines/>
        <w:rPr>
          <w:sz w:val="18"/>
        </w:rPr>
      </w:pPr>
      <w:r>
        <w:rPr>
          <w:sz w:val="18"/>
        </w:rPr>
        <w:t>ANEXO</w:t>
      </w:r>
    </w:p>
    <w:p>
      <w:pPr>
        <w:pStyle w:val="Normal"/>
        <w:keepNext w:val="true"/>
        <w:ind w:hanging="425"/>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703  PROGRAMA DE ESTUDOS E APERFEIÇOAMENTO FUNCIONAL</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COMPLEMENTAR, COM RECURSOS DO FUNDO, A REALIZAÇÃO DE PROCESSOS SELETIVOS PARA ESTAGIÁRIOS, CURSOS, SEMINÁRIOS, CONGRESSOS, SIMPÓSIOS, PESQUISAS, ESTUDOS E PUBLICAÇÕES, BEM COMO PROMOVER DIVULGAÇÃO DOS CONHECIMENTOS DECORRENTES;  ARTIGO 304, DA LEI COMPLEMENTAR Nº 734/93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7000  MINISTÉRIO PÚBLICO</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448</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266</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714</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ÇÃO DE NÚCLEOS REGIONAIS DO CENTRO DE ESTUD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NÚCLEOS REGIONAI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ÇÃO DE CONCURSOS PARA CREDENCIAMENTO DE ESTAGIÁRI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ONCURS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ÇÃO DE CURSOS DE APERFEIÇOAMENTO DE PROCURADORES DE JUSTIÇA, PROMOTORES DE JUSTIÇA, SERVIDORES, ESTAGIÁRIOS E DEMAIS OPERADORES DE DIREI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URS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EM 20% O SETOR DE ESPECIALIZAÇÃO COM A PROMOÇÃO DE CURSOS DE ESPECIALIZAÇÃO EM DIREITO, NO INTERIOR DO ESTADO, ALÉM DA MANUTENÇÃO DOS MESMOS NA CIDADE DE SÃO PAUL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URS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RIAÇÃO DO CURSO DE MESTRADO PROFISSION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TURMAS/AN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MINISTÉRIO PUBLICO</w:t>
            </w:r>
          </w:p>
        </w:tc>
      </w:tr>
    </w:tbl>
    <w:p>
      <w:pPr>
        <w:pStyle w:val="Normal"/>
        <w:ind w:hanging="426"/>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704  INFORMATIZAÇÃO DO MINISTÉRIO PÚBLIC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AR CONTINUIDADE À  INFORMATIZAÇÃO DAS PROCURADORIAS E PROMOTORIAS DE JUSTIÇA, BEM COMO DAS ÁREAS DE APOIO ADMINISTRATIVO, TANTO DA CAPITAL QUANTO DO INTERIOR, EM BUSCA DA QUALIDADE E AGILIDADE DOS SERVIÇOS PRESTADOS PELA INSTITUIÇÃO À SOCIEDAD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7000  MINISTÉRIO PÚBLIC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4.044</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7.85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1.894</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404</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785</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189</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VER AS PROCURADORIAS, PROMOTORIAS DE JUSTIÇA E DEMAIS ÁREAS DA ADMINISTRAÇÃO, DOS EQUIPAMENTOS DE INFORMÁTICA NECESSÁRIOS À AGILIZAÇÃO E APRIMORAMENTO DE SUAS ATIVIDADES, INTERLIGANDO OS MESMOS À REDE ESTADUAL (INTRANET) DO MINISTÉRIO PÚBLI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EQUIPAMENTOS INSTAL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FORMAR A REDE ESTADUAL DE INFORMAÇÕES DO MINISTÉRIO PÚBLICO (INTRANET INSTITUCIONAL), INTERLIGANDO TODAS AS SUAS UNIDADES, PERMITINDO FORNECER AOS SEUS MEMBROS E SERVIDORES VALIOSAS FERRAMENTAS DE APOIO À INVESTIGAÇÃO E TOMADA DE DECISÕES TÉCNICO-ADMINISTRATIV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LOCALIDADES INTERLIG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AR CONTINUIDADE AO DESENVOLVIMENTO DE APLICATIVOS, VISANDO AO APRIMORAMENTO E AGILIZAÇÃO DAS ATIVIDADES FIM E MEI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APLICATIVOS DESENVOLV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ANTER OS EQUIPAMENTOS DE INFORMÁTICA EM PERFEITO FUNCIONAMEN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EQUIPAMENTOS EM OPERAÇÃO E SOB CONTRATO DE MANUTENÇÃ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ELEBRAR CONVÊNIOS COM OUTROS ÓRGÃOS, PARA PERMITIR O ACESSO A SISTEMAS DE INTERESSE DA INSTITUIÇ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SISTEMAS COM PERMISSÃO DE ACESS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MINISTÉRIO PÚBL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GERAR A FOLHA DE PAGAMENTO DA INSTITUIÇ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FOLHA DE PAGAMENT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MINISTÉRIO PÚBLICO</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705  REPARAÇÃO DOS INTERESSES DIFUSOS LESADO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REPARAR OS DANOS CAUSADOS AO MEIO AMBIENTE, AO CONSUMIDOR, BEM COMO A BENS E DIREITOS DE VALOR ARTÍSTICO, ESTÉTICO, HISTÓRICO, TURÍSTICO, PAISAGÍSTICO E QUALQUER OUTRO INTERESSE DIFUSO OU COLETIV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7000  MINISTÉRIO PÚBLIC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462</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83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29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5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5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0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DMINISTRAR RECURSOS DO FUNDO PROVENIENTES DE ACORDOS, INDENIZAÇÕES DECORRENTES DE AÇÕES JUDICIAIS, MULTAS, RENDIMENTOS DE APLICAÇÕES FINANCEIRAS, NACIONAIS E ESTRANGEIRAS E PRODUTOS DE INCENTIVOS FIC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ROJETOS E AÇÕES VISANDO À RESTAURAÇÃO DO PATRIMÔNIO PÚBLICO LES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MINISTÉRIO PÚBLICO</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00  GOVERNO ELETRÔNIC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UTILIZAÇÃO DA TECNOLOGIA DA INFORMAÇÃO PARA AUMENTO DA EFICIÊNCIA E TRANSPARÊNCIA DA ADMINISTRAÇÃO PÚBLICA ESTADUAL   </w:t>
            </w:r>
          </w:p>
        </w:tc>
      </w:tr>
    </w:tbl>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9000  SECRETARIA DA SAÚDE</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7.809</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7.80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VERTICALIZAÇÃO DO ACESSO AOS APLICATIVOS DO GOVERNO ELETRÔNI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ONTOS DE ACESS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 E ASSESSORI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ÇÃO DE APLICATIVOS E SERVIÇOS DISPONIBILIZADOS PELO GOVERNO ELETRÔNI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PLICATIVOS/SERVIÇOS IMPLA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GABINETE DO SECRETÁRIO E ASSESSORIAS</w:t>
            </w:r>
          </w:p>
        </w:tc>
      </w:tr>
    </w:tbl>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7000  SECRETARIA DA  JUSTIÇA E DA DEFESA DA CIDADAN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4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0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18</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4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58</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ISPONIBILIZAR INFORMAÇÕES E SERVIÇOS À POPULAÇÃO EM GER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USUÁR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SECRETARIA DA JUSTIÇA E DA DEFESA DA CIDADANIA</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8000  SECRETARIA DA SEGURANÇA PÚBL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32.20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20.0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52.20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24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1.0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7.249</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A EMISSÃO DE 10.000.000 DE CÉDULAS DE IDENTIDADE PARA 12.000.000.</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MISSÃO DE CÉDULAS DE IDENTIDADE E ATESTADOS DE ANTECEDENT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LEGACIA GERAL DE POLÍCIA</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IMPLANTAR O PLANO DIRETOR DE INFORMÁTIC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O PLANO DIRETOR DE INFORMÁTICA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POLÍCIA MILITAR DO ESTADO DE SÃO PAUL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5000  SECRETARIA DA HABITAÇÃ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0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500</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CRIAÇÃO DE SITE DA S.H., DISSEMINAÇÃO ELETRÔNICA DE ACESSO, VIA INTERNET, A TODAS AS UNIDADES AO SISTEMA DE INFORMAÇÕES GOVERNAMENTAI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CONTAGEM DO NÚMERO DE ACESSO E CONSULTAS VIA INTERNET E INTRANET</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SECRETARIA DA HABITAÇÃO</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UNIVERSIDADES, INSTITUIÇÕES DE PESQUISA, AGENTES FINANCIADORES DE PROJETOS, EMPRESAS E ENTIDADES EMPRESARIAIS QUE ATUAM NO SETOR</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2.469</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6.0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78.46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43.15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59.2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02.351</w:t>
            </w:r>
          </w:p>
        </w:tc>
      </w:tr>
    </w:tbl>
    <w:p>
      <w:pPr>
        <w:pStyle w:val="Normal"/>
        <w:rPr>
          <w:sz w:val="18"/>
        </w:rPr>
      </w:pPr>
      <w:r>
        <w:rPr>
          <w:sz w:val="18"/>
        </w:rPr>
      </w:r>
      <w:r>
        <w:br w:type="page"/>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O PROGRAMA DE TECNOLOGIA DA INFORMAÇÃO EM TODOS OS ÓRGÃOS DA ADMINISTRAÇÃO ESTADUAL COM ENFOQUE NA MELHORIA DA EFICIÊNCIA  INTERNA, AUTOMAÇÃO DE PROCESSOS, CONSOLIDAÇÃO DO SISTEMA DE INFORMAÇÕES QUE AGILIZE A TOMADA DE DECISÕES E DEMOCRATIZE O ACESSO ÀS INFORMAÇÕES E AOS SERVIÇOS PÚBLIC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ROGRAMA DE TECNOLOGIA DA INFORMAÇÃO DE CADA ÓRGÃO DA ADMINISTRAÇÃO DO ESTADO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TODOS OS ÓRGÃOS DA ADMINISTRAÇÃO ESTADU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17 NOVOS POSTOS DE ATENDIMENTO DO POUPATEMPO, SENDO 5 NA REGIÃO METROPOLITANA E 12 NO INTERIOR, 1 EM CADA REGIÃO ADMINISTRATIVA D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OSTO DO POUPATEMPO  EM OPERAÇÃ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PROCESSAMENTO DE DADOS DO ESTADO DE SÃO PAUL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SECRETARIA DO GOVERNO E GESTÃO ESTRATÉGICA</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40000  PROCURADORIA GERAL DO ESTAD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71</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71</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54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7.267</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816</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ORGANIZAR O SISTEMA DE ARRECADAÇÃO DA DÍVIDA ATIVA, PERMITINDO A INTERLIGAÇÃO DE TODAS AS UNIDADES ENVOLVIDAS NA MATÉR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UNIDADES ADMINISTRATIVAS INTERLIG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PROCURADORIA GERAL DO ESTAD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IMPLANTAR EM TODAS UNIDADES DA PGE O SISTEMA DE PROTOCOLO GESTÃO DOCUMENTAL AO LONGO DE TODO ESTADO DE SÃO PAULO, NAS CIDADES EM QUE HÁ ATUAÇÃO DA PGE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NÚMERO DE IMPLANTAÇÕES NAS UNIDADE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PROCURADORIA GERAL DO ESTAD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DESENVOLVER E IMPLANTAR SISTEMA DE ACOMPANHAMENTO DE PROCESSOS BASEADO EM PLATAFORMA LOTUS NOTES, ABRANGENDO AS TRÊS ÁREAS DE ATUAÇÃO DA PGE (CONTENCIOSO-ASSISTÊNCIA JUDICIÁRIA E CONSULTORIA)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UNIDADES SERVIDAS PELOS IMPLA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PROCURADORIA GERAL DO ESTAD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ÇÃO DA PLATAFORMA LOTUS NOTES, EM TODAS UNIDADES DA PGE, PERMITINDO QUE CADA PROCURADOR DO ESTADO, ESTEJA EM CONTATO ON LINE COM TODOS OS DEMAIS ÓRGÃOS DA ADMINISTRAÇÃO PÚBLICA ESTADU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ICROCOMPUTADORES SERVIDOS COM A PLATAFORMA LOTUS NOT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PROCURADORIA GERAL DO ESTADO</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01  PROGRAMAS EMERGENCIAIS EM DEFESA CIVIL</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ESENVOLVER E MANTER ESTOQUE ESTRATÉGICO PARA ATENDIMENTO DE POPULAÇÃO ATINGIDA POR DESASTR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MPRESAS PRIVADAS, INSTITUIÇÕES FILANTRÓPICAS E ONG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159</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15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24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72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96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TÉ 100.000 PESSOAS COM KITS EMERGENCIAIS DE PRIMEIRO ATENDIMENTO (ALIMENTAÇÃO, MEDICAMENTOS E OUTR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 BENEFICI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ASA MILITAR</w:t>
            </w:r>
          </w:p>
        </w:tc>
      </w:tr>
    </w:tbl>
    <w:p>
      <w:pPr>
        <w:pStyle w:val="Normal"/>
        <w:rPr>
          <w:sz w:val="18"/>
        </w:rPr>
      </w:pPr>
      <w:r>
        <w:rPr>
          <w:sz w:val="18"/>
        </w:rPr>
      </w:r>
    </w:p>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02  ASSISTÊNCIA À POPULAÇÃO CARENTE</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POIAR TÉCNICA E FINANCEIRAMENTE PROJETOS DOS FUNDOS MUNICIPAIS E ENTIDADES DA CAPITAL QUE VISEM A MELHORIA DE VIDA DA POPULAÇÃO CARENTE E DISTRIBUIR ITENS BÁSICOS A ESSA POPULAÇÃ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944</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944</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TENDER COM DOAÇÕES A 100% DAS ENTIDADES CADASTRADAS DA CAPITAL E FUNDOS DE SOLIDARIEDADE MUNICIPAI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ENTIDADES CADASTRADAS E FUNDOS MUNICIPAI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O SOCIAL DE SOLIDARIEDADE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POIAR FINANCEIRAMENTE OS PROJETOS PRIORITÁRIOS DOS FUNDOS MUNICIPAIS DE SOLIDARIEDADE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OJET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FUNDO SOCIAL DE SOLIDARIEDADE DO ESTADO DE SÃO PAULO</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03  REORGANIZAÇÃO DO ESTAD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MODERNIZAR A GESTÃO PÚBLICA, REDUZIR DESPESAS DE PESSOAL, REORIENTAR A ORGANIZAÇÃO DOS SERVIÇOS PÚBLICOS PARA PRESTAR MELHOR ATENDIMENTO AOS CIDADÃ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UNIVERSIDADES; BID; ASSOCIAÇÃO VIVA O CENTRO; ENTIDADES EMPRESARIAI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954</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954</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O PROGRAMA DE GOVERNO 2000 – 2002, COM BASE NA INTRODUÇÃO DE NOVAS METODOLOGIAS DE PLANEJAMENTO, AVALIAÇÃO E GESTÃO (AGENDA SP-21)</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DE ACOMPANHAMENTO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O DESENVOLVIMENTO ADMINISTRATIVO</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GABINETE DO SECRETÁRI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DUZIR E COORDENAR A REVITALIZAÇÃO DA REGIÃO CENTRAL DA CIDADE DE SÃO PAULO, USANDO COMO PRINCIPAL VETOR A TRANSFERÊNCIA DO CENTRO POLÍTICO E ADMINISTRATIVO DO GOVERNO D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ROJETO DETALHADO DE TRANSFERÊNCIA DA SEDE ADMINISTRATIV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ELABORAR PROJETO DE MUDANÇAS ORGANIZACIONAIS E INSTITUCIONAIS, VISANDO AO REDESENHO DO ATUAL MARCO ADMINISTRATIVO DO ESTAD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ROJETO ELABOR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GABINETE DO SECRETÁRIO</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04  SERVIDOR PÚBLICO NO SÉCULO 21</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RECONSTRUIR AS CONDIÇÕES OBJETIVAS DE TRABALHO, PREPARO E REMUNERAÇÃO, BEM COMO A IMAGEM DO SERVIDOR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002</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00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0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00</w:t>
            </w:r>
          </w:p>
        </w:tc>
      </w:tr>
    </w:tbl>
    <w:p>
      <w:pPr>
        <w:pStyle w:val="Normal"/>
        <w:rPr>
          <w:sz w:val="18"/>
        </w:rPr>
      </w:pPr>
      <w:r>
        <w:rPr>
          <w:sz w:val="18"/>
        </w:rPr>
      </w:r>
      <w:r>
        <w:br w:type="page"/>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VALORIZAR OS SERVIDORES PÚBLICOS, COM BASE EM GANHOS DE INOVAÇÃO, PRODUTIVIDADE E QUALIDAD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GERENTES TREINADOS E CAPACITADOS PARA AS ÁREAS DE CONTRATOS E DE AVALIAÇÃO DE PROJET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PROCURADORIA GERAL DO ESTAD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A FAZEND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E ECONOMIA E PLANEJAMENTO</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FUNDAÇÃO DO DESENVOLVIMENTO ADMINISTRATIV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TRODUZIR MUDANÇAS ESTRUTURAIS NA ATUAL LEGISLAÇÃO, DE FORMA A OBTER UMA ADMINISTRAÇÃO MAIS RACIONAL DO QUADRO DE PESSOAL DO ESTADO DE SÃO PAUL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ROJETO ELABORADO COM PROPOSTAS DE ALTERAÇÕES NA ATUAL LEGISLAÇÃO DE PESSOAL</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FUNDAÇÃO DO DESENVOLVIMENTO ADMINISTRATIVO</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05  COMUNICAÇÃO SOCIAL</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IMPLEMENTAR A COMUNICAÇÃO ENTRE O ESTADO E A SOCIEDADE, POR MEIO DA MÍDIA, A FIM DE INFORMAR E ORIENTAR OS CIDADÃ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4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4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CAMPANHAS E OUTRAS ATIVIDADES INFORMATIVAS PARA APOIAR O TRABALHO DESENVOLVIDO PELOS ÓRGÃOS DA ADMINISTRAÇÃO PÚBLICA ESTADU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TRABALHOS DE DIVULGAÇÃO REALIZ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ASSESSORIA DE COMUNICAÇÃO</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06  FORMAÇÃO DE EXECUTIVOS PÚBLICOS PARA O SETOR PÚBLIC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FORMULAR, ORGANIZAR E MINISTRAR CURSOS E ESTÁGIOS PARA A FORMAÇÃO DE SERVIDORES PÚBLICOS, REALIZAR ESTUDOS E ELABORAR PROJETOS, VISANDO AO DESENVOLVIMENTO DE TECNOLOGIA ADMINISTRATIVA E PRESTAR ASSISTÊNCIA TÉCNICA OBJETIVANDO MUDANÇAS ORGANIZACIONAI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5.38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5.38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4.32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4.32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R 14.000 HORAS DE CURS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HORAS DE CURS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O DESENVOLVIMENTO ADMINISTRATIV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ESTAR 500.000 HORAS DE CONSULTORIA ORGANIZACION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HORAS DE CONSULTORI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O DESENVOLVIMENTO ADMINISTRATIV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R 200.000 HORAS DE PESQUIS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HORAS DE PESQUIS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DO DESENVOLVIMENTO ADMINISTRATIV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07  PROGRAMA HABITACIONAL PARA O  SETOR PÚBLIC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VIABILIZAR CONDIÇÕES PARA AQUISIÇÃO DE MORADIAS PELOS SERVIDORES PÚBLIC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70.0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0.0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ESTUDO PARA AQUISIÇÃO DE MORADIA PELOS SERVIDORES PÚBLIC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STUDO REALIZ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SECRETARIA DO GOVERNO E GESTÃO ESTRATÉGICA</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08  PROGRAMAS SOCIAIS PARA O SERVIDOR PÚBLIC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VIABILIZAR PROPOSTAS DE BENEFÍCIOS SOCIAIS AO SERVIDOR PÚBLICO VISANDO À MELHORIA DE SUA CONDIÇÃO DE VID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88.991</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88.99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ESTUDO VISANDO TRAÇAR NOVA POLÍTICA DE BENEFÍCIOS AO SERVIDOR PÚBLI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STUDO REALIZ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SECRETARIA DO GOVERNO E GESTÃO ESTRATÉGICA</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09  BENEFÍCIOS PARA O SERVIDOR PÚBLIC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BENEFICIAR FUNCIONÁRIOS/SERVIDORES DA ADMINISTRAÇÃO CENTRALIZADA DO ESTADO NA FORMA DE AUXÍLIO ALIMENTAÇÃO CONSIDERANDO-SE SUAS NECESSIDADES BÁSICAS DE ALIMENTAÇÃO E DISPONIBILIDADE DO ERÁRI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69.678</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69.678</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100% DOS FUNCIONÁRIOS/SERVIDORES DA ADMINISTRAÇÃO CENTRALIZADA DO ESTADO QUE FIZEREM JUS AO RECEBIMENTO DO BENEFÍCIO DE AUXÍLIO-ALIMENTAÇÃO EM ACORDO COM A LEGISLAÇÃO VIGENTE NO PERÍO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UNCIONÁRIOS/SERVIDORES ATENDIDOS PELO BENEFÍCIO AUXÍLIO-ALIMENTAÇÃ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NÚCLEO DE AUXÍLIO-ALIMENTAÇÃ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SECRETARIA DO GOVERNO E GESTÃO ESTRATÉGICA</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10  GESTÃO DO PATRIMÔNIO IMOBILIÁRI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MOVER A RACIONALIZAÇÃO DO USO DOS IMÓVEIS PÚBLICOS E MOBILIZAR O PATRIMÔNIO IMOBILIÁRIO EXCEDENTE COMO VETOR DE RETOMADA DO DESENVOLVIMENT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292</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292</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ENCAMINHAR PROPOSTA DE REDEFINIÇÃO DOS ESPAÇOS FÍSICOS UTILIZADOS PELA ADMINISTRAÇÃO ESTADUAL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STUDO CONCLUÍ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O GOVERNO E GESTÃO ESTRATÉG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DENTIFICAR AS ÁREAS MAIS PROPÍCIAS PARA DESMEMBRAMENTO (PATRIMÔNIO EXCEDENTE) QUE POSSAM SER DISPONIBILIZADAS PARA PROJETOS DE DESENVOLVIMENTO ECONÔMICO E SOCI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STUDO CONCLUÍ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O GOVERNO E GESTÃO ESTRATÉG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CLUIR A IMPLANTAÇÃO DO SISTEMA INFORMATIZADO DE GESTÃO DO PATRIMÔNIO IMOBILIÁRI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SECRETARIA DO GOVERNO E GESTÃO ESTRATÉGICA</w:t>
            </w:r>
          </w:p>
        </w:tc>
      </w:tr>
    </w:tbl>
    <w:p>
      <w:pPr>
        <w:pStyle w:val="Normal"/>
        <w:ind w:hanging="426"/>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11  PROGRAMA PREVENTIVO DE DEFESA CIVIL</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REDUÇÃO DE RISCOS DECORRENTES DE ESCORREGAMENTOS DE ENCOSTAS DA SERRA DO MAR E OUTRAS REGIÕES, ATRAVÉS DA AÇÃO PREVENTIVA NOS PERÍODOS CHUVOSOS,  E CAPACITAÇÃO DE EQUIPES MUNICIPAI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10000  SECRETARIA DA  CIÊNCIA,TECNOLOGIA E DESENVOLVIMENTO ECONÔMIC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28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28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r>
        <w:br w:type="page"/>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REDUÇÃO DE RISCO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ATÉ 8 MUNICÍPIOS/AN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INSTITUTO DE PESQUISAS TECNOLÓGICAS DO ESTADO DE SÃO PAULO S/A</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DEFESA CIVIL DOS MUNICÍPIOS</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FORNECER SUPORTE TÉCNICO E FINANCEIRO À  POPULAÇÃO DO ESTADO ATINGIDA POR DESASTRE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MPRESAS PRIVADAS, INSTITUIÇÕES FILANTRÓPICAS E ONG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186</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186</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4</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6.0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014</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STRUIR E RECUPERAR 1.440 MORADIAS POPULARES, PONTES, GALERIAS E OUTR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OBRAS REALIZ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ASA MILITAR - COORDENADORIA ESTADUAL DE DEFESA CIVI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R 70 EVENTOS E CAMPANHAS EDUCATIVAS PARA CONSCIENTIZAÇÃO DA COMUNIDADE CONTRA RISC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AMPANHAS E EVENT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ASA MILITA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EM 30% OS TREINAMENTOS, COM VISTAS À FORMAÇÃO DE RECURSOS HUMAN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 TREIN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ASA MILITA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O PLANO DIRETOR DE INFORMÁTICA PARA GERENCIAMENTO DE DEFESA CIVI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LANO DIRETOR DE INFORMÁTICA IMPLEME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ASA MILITAR</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sz w:val="18"/>
        </w:rPr>
      </w:pPr>
      <w:r>
        <w:rPr>
          <w:sz w:val="18"/>
        </w:rPr>
      </w:r>
    </w:p>
    <w:p>
      <w:pPr>
        <w:pStyle w:val="Normal"/>
        <w:rPr/>
      </w:pPr>
      <w:r>
        <w:rPr/>
        <w:t xml:space="preserve"> </w:t>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GERENCIAR OS RECURSOS HÍDRICOS DO ESTADO E APRIMORAR O SISTEMA DE ALERTA CONTRA AS INUNDAÇÕE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9000  SECRETARIA DE RECURSOS HÍDRICOS,SANEAMENTO E OBRAS</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6.795</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795</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STALAR, MANTER E OPERAR EM 100% O NOVO RADAR METEOROLÓGICO EM PONTE NOVA, COM EFEITO DOPPLER</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UMERO DE BOLETINS EMITIDOS DE CHUVAS CONVECTIVAS NA BACIA DO ALTO TIETÊ</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ÁGUAS E ENERGIA ELÉTR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TRANSFERIR 100% DO RADAR EXISTENTE EM PONTE NOVA PARA O VALE DO RIBEIR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BOLETINS DE CHUVAS NA BACIA DO RIO RIBEIRA DE IGUAPE</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DEPARTAMENTO DE ÁGUAS  E ENERGIA ELÉTRICA</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 xml:space="preserve">INSTALAR, OPERAR E MANTER 550 NOVOS POSTOS PLUVIOMÉTRICOS E 230 FLUVIOMÉTRICOS COM DATA-LOGGERS E TRANSMISSÃO VIA SATÉLITE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OSTOS INSTAL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DEPARTAMENTO DE ÁGUAS E ENERGIA ELÉTRICA</w:t>
            </w:r>
          </w:p>
        </w:tc>
      </w:tr>
    </w:tbl>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12  CARTEIRAS DE PREVIDÊNCIA E IPESP</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SSEGURAR A CONCESSÃO DE BENEFÍCIOS DE PENSÃO MENSAL AOS DEPENDENTES DOS CONTRIBUINTES DESTE REGIM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230.492</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230.49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800.815</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800.815</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TENDER 135.000 PENSIONISTA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NSIONIST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INSTITUTO DE PREVIDÊNCIA DO ESTADO DE SÃO PAULO</w:t>
            </w:r>
          </w:p>
          <w:p>
            <w:pPr>
              <w:pStyle w:val="Normal"/>
              <w:jc w:val="both"/>
              <w:rPr>
                <w:sz w:val="18"/>
              </w:rPr>
            </w:pPr>
            <w:r>
              <w:rPr>
                <w:sz w:val="18"/>
              </w:rPr>
              <w:t>CARTEIRAS DE PREVIDÊNCIA</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13  MODERNIZAÇÃO E CAPACITAÇÃO TECNOLÓGICA NAS ÁREAS DE PUBLICAÇÕES E ARTES GRÁFICA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MODERNIZAÇÃO DO PARQUE INDUSTRIAL NAS ÁREAS DE PUBLICAÇÕES E ARTES GRÁFICAS, INFORMATIZAÇÃO E VALORIZAÇÃO DOS RECURSOS HUMAN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60.90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63.029</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523.929</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TENDER ON-LINE 100% A DOS USUÁRIOS DOS PODERES LEGISLATIVO, EXECUTIVO E JUDICIÁRIO NA UTILIZAÇÃO DOS DIÁRIOS OFICIAI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PÁGINAS INFORMATIZ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IMPRENSA OFICIAL DO ESTADO S/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OTIMIZAR O AMBIENTE INTERNET NO ÂMBITO DOS TRÊS PODERES (EXECUTIVO, LEGISLATIVO E JUDICIÁRI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ÓRGÃOS E AUTARQUIAS QUE DISPONIBILIZAM INFORMAÇÕES/SERVIÇOS ATRAVÉS DA INTERNET</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IMPRENSA OFICIAL DO ESTADO S/A</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ADEQUAR A IMPRESSÃO INDUSTRIAL À TECNOLOGIA DIGIT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EQUIPAMENTOS COM TECNOLOGIA DIGITAL</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IMPRENSA OFICIAL DO ESTADO S/A</w:t>
            </w:r>
          </w:p>
        </w:tc>
      </w:tr>
    </w:tbl>
    <w:p>
      <w:pPr>
        <w:pStyle w:val="Normal"/>
        <w:rPr>
          <w:sz w:val="18"/>
        </w:rPr>
      </w:pPr>
      <w:r>
        <w:rPr>
          <w:sz w:val="18"/>
        </w:rPr>
      </w:r>
      <w:r>
        <w:br w:type="page"/>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814  GESTÃO DOS SISTEMAS DE INFORMAÇÃO E INFORMATIZAÇÃ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MODERNIZAR E EXPANDIR O USO DA INFORMÁTICA VOLTADO PRIORITARIAMENTE ÀS FUNÇÕES ESTRATÉGICAS E AOS SERVIÇOS ESSENCIAIS DO ESTADO PROVER A ADMINISTRAÇÃO DE INFORMAÇÕES, A FIM DE UM MELHOR GERENCIAMENTO, ACOMPANHAMENTO, COBRANÇA DE RESULTADOS E RESPONSABILIDADES DA MÁQUINA ADMINISTRATIVA E FORNECER AOS CIDADÃOS ACESSO AOS SERVIÇOS PÚBLICOS COM RAPIDEZ E SEGURANÇ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26.813</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33.108</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859.92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LEVAR A RECEITA PROVENIENTE DE TERCEIROS EM 20% NO PERÍODO, DEDUZIDOS OS GASTOS REFERENTES A NOVOS PROJETOS INERENTES A ESSA RECEIT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RECEITA APUR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PROCESSAMENTO DE DADOS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DUÇÃO DE CUSTOS EM 14% NO PERÍODO EXCLUINDO-SE OS GASTOS COM NOVOS PROJETOS E VALORES DECORRENTES DE AUMENTOS DE LEI</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CUSTOS APUR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PROCESSAMENTO DE DADOS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OBTER NA PESQUISA DE SATISFAÇÃO DOS CLIENTES MÉDIA GERAL/FINAL DE AVALIAÇÃO IGUAL OU SUPERIOR A 8,0 ATÉ 2003</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ÉDIA GERAL/FINAL DE AVALIAÇÃO NA PESQUISA DE SATISFAÇÃO DOS CLIENT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PROCESSAMENTO DE DADOS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UMENTAR EM 68% A QUANTIDADE DE PESSOAS TREINADAS EM NOVAS TECNOLOGIA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QUANTIDADE DE PESSOAS TREIN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MPANHIA DE PROCESSAMENTO DE DADOS DO ESTADO DE SÃO PAULO</w:t>
            </w:r>
          </w:p>
        </w:tc>
      </w:tr>
    </w:tbl>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901  APERFEIÇOAMENTO DO SISTEMA DE PLANEJAMENTO E DO PROCESSO ORÇAMENTÁRI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ESENVOLVER AÇÕES QUE VISEM APERFEIÇOAR O PLANEJAMENTO ORÇAMENTÁRIO PÚBLICO PARA MAXIMIZAR O USO DOS RECURSOS ESTADUAI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9000  SECRETARIA DE ECONOMIA E PLANEJAMENT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2.364</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2.364</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INDICADORES DE CUSTOS E AVALIAR O IMPACTO DAS POLÍTICAS DO SETOR PUBLIC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RELATÓRIOS TRIMESTRAI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PLANEJAMENTO E AVALIAÇ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ESQUISAR E FORMULAR MODELOS, NORMAS E PROCEDIMENTOS QUE CONTRIBUAM PARA A MELHORIA DA GESTÃO ORÇAMENTÁR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ODELOS EFETU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PROGRAMAÇÃO ORÇAMENT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ELABORAR E ACOMPANHAR A EXECUÇÃO ORÇAMENTÁRIA DOS ÓRGÃOS DA ADMINISTRAÇÃO DIRETA, AUTARQUIAS E FUNDAÇÕE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ORÇAMENTOS  REALIZ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PROGRAMAÇÃO ORÇAMENT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COMPANHAR E EXERCER O CONTROLE ORÇAMENTÁRIO DAS EMPRESAS ESTATAIS, CONTEMPLANDO TODAS AS ATIVIDADES NECESSÁRIAS AO EXAME DE SUAS PROGRAMAÇÕES ORÇAMENTÁRIAS E FINANCEIR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RELATÓRIOS DE ACOMPANHAMENT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INVESTIMENTOS, EMPRESAS E FUNDAÇÕE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LEVANTAR DADOS E METODOLOGIAS DE INDICADORES PARA AVALIAÇÃO DO PLANO PLURIANU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RELATÓRIOS TRIMESTRAI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ORDENADORIA DE PLANEJAMENTO E AVALIAÇÃO</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902  PLANEJAMENTO E FOMENTO AO DESENVOLVIMENTO REGIONAL</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MOVER ESTUDOS E AÇÕES DE CARÁTER REGIONAL, INTEGRANDO OS DIVERSOS AGENTES COM A FINALIDADE DE ARTICULAR E DESENVOLVER OS PROCESSOS DE PLANEJAMENTO E FOMENTO DAS REGIÕES DO ESTAD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9000  SECRETARIA DE ECONOMIA E PLANEJAMENT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002</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40.1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4.10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95.012</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5.012</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FORMALIZAR E ACOMPANHAR 600 CONVÊNIOS EM CONJUNTO COM PREFEITURAS, ENTIDADES NÃO GOVERNAMENTAIS, E CONSÓRCIOS, PROJETOS E OBRAS, VISANDO A MELHORIA DA QUALIDADE DE VIDA DAS POPULAÇÕES LOCAIS E REGION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ARTICULAÇÃO E PLANEJAMENTO REGION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FINANCIAR E INVESTIR EM PROJETOS DE INTERESSE DO DESENVOLVIMENTO REGIONAL NAS 15 REGIÕES ADMINISTRATIV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REGIÕES ADMINISTRATIV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FUNDO DE DESENVOLVIMENTO REGIONAL;  FUNDO DE DESENVOLVIMENTO SOCIAL DO VALE DO RIBEIRA;  FUNDO DE DESENVOLVIMENTO SOCIAL DO PONTAL DO PARANAPANEMA</w:t>
            </w:r>
          </w:p>
        </w:tc>
      </w:tr>
    </w:tbl>
    <w:p>
      <w:pPr>
        <w:pStyle w:val="Normal"/>
        <w:rPr>
          <w:b/>
          <w:b/>
        </w:rPr>
      </w:pPr>
      <w:r>
        <w:br w:type="page"/>
      </w:r>
      <w:r>
        <w:rPr>
          <w:b/>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EM 200 MUNICÍPIOS A CAPACITAÇÃO INSTITUCIONAL NAS ÁREAS JURÍDICA, ADMINISTRATIVA, EMPREGO E RENDA, ASSISTÊNCIA SOCIAL, FISCAL E PLANEJAMENTO LOCAL E REGION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ARTICULAÇÃO E PLANEJAMENTO REGIONAL  FUNDAÇÃO PREFEITO FARIA LIM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NOS 645 MUNICÍPIOS O USO E A DISSEMINAÇÃO DE INFORMAÇÕES DE DADOS SÓCIO-ECONÔMICOS ATRAVÉS DOS ESCRITÓRIOS REGIONAIS DE PLANEJAMEN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ARTICULAÇÃO E PLANEJAMENTO REGIONAL  SISTEMA ESTADUAL DE ANÁLISE DE DAD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VIABILIZAR O APRIMORAMENTO TÉCNICO-CIENTÍFICO DOS 645 MUNICÍPIOS, IMPLEMENTAR O PLANO CARTOGRÁFICO E ELABORAR MAPAS MUNICIP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ARTICULAÇÃO E PLANEJAMENTO REGIONAL INSTITUTO GEOGRÁFICO E CARTOGRÁFIC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TEGRAR RECURSOS DA INICIATIVA PRIVADA E PÚBLICA, COM VISTAS AO PLANEJAMENTO E AO DESENVOLVIMENTO REGIONAL DAS 15 REGIÕES ADMINISTRATIVAS E ÀS AÇÕES INTERSETORIAS DA ADMINISTRAÇÃO ESTADU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REGIÕES ADMINISTRATIV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ORDENADORIA DE ARTICULAÇÃO E PLANEJAMENTO REGIONAL</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903  DESENVOLVIMENTO INSTITUCIONAL DOS MUNICÍPIO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ESTAR ASSISTÊNCIA TÉCNICA AOS MUNICÍPIOS E CÂMARAS MUNICIPAIS, ATRAVÉS DE ASSESSORAMENTO, DESENVOLVIMENTO DE PROJETOS E PESQUISAS, REALIZAÇÃO DE EVENTOS, ELABORAÇÃO DE TRABALHOS E EDIÇÃO DE PUBLICAÇÕES TÉCNICA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9000  SECRETARIA DE ECONOMIA E PLANEJAMENT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4.192</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793</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5.985</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A CAPACITAÇÃO INSTITUCIONAL DE 100% DOS MUNICÍPIOS PAULIST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FUNDAÇÃO PREFEITO FARIA LIMA</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2904  PROGRAMA ESTADUAL DE INFORMAÇÕES ESTATÍSTICA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COLETAR, PRODUZIR, ORGANIZAR, ANALISAR E DIVULGAR INFORMAÇÕES TÉCNICAS E DADOS ESTATÍSTICOS, ATRAVÉS DA REALIZAÇÃO DE LEVANTAMENTOS DE CARÁTER CENSITÁRIO OU AMOSTRAL; ATENDER AO SISTEMA ESTATÍSTICO NACIONAL; AUXILIAR PROCESSOS DECISÓRIOS E ADMINISTRATIVOS DO GOVERNO, ATENDENDO A DEMANDAS E DESENVOLVENDO TRABALHOS PARA O SUPORTE TÉCNICO DA ADMINISTRAÇÃO PÚBLIC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9000  SECRETARIA DE ECONOMIA E PLANEJAMENT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7.288</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562</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8.85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54.12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726</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54.846</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O DESENVOLVIMENTO DE 100 PESQUISAS SÓCIO-ECONÔMICAS E DEMOGRÁFICAS, COMPREENDENDO AS PESQUISAS MENSAIS DE EMPREGO E DESEMPREGO E DE ESTATÍSTICAS VITAIS, A QUARTA E A QUINTA PESQUISA MUNICIPAL, A QUARTA PESQUISA DE CONDIÇÕES DE VIDA E A SEGUNDA PESQUISA DA ATIVIDADE ECONÔMIC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QUISAS REALIZ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IRETORIA ADJUNTA DE ANÁLISE SÓCIO-ECONÔMIC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DIRETORIA ADJUNTA DE PRODUÇÃO DE DAD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EM 100% O ACESSO DO USUÁRIO ÀS NOVAS TECNOLOGIAS DE INFORMAÇÃO DESENVOLVIDAS PELA FUNDAÇÃO SISTEMA ESTADUAL DE ANÁLISE DE DADOS - SEAD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CESSOS À INTERNET</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DIRETORIA ADJUNTA DE PRODUÇÃO DE DAD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A ATUALIZAÇÃO DE 03 SISTEMAS DE INFORMAÇÕES QUE SUBSIDIEM AS AÇÕES GOVERNAMENTAIS ATRAVÉS DA ATUALIZAÇÃO DOS SISTEMAS DE DADOS DEMOGRÁFICOS, DO SISTEMA DE DADOS GERADOS PELO SENSOR RURAL E DO SISTEMA DE DADOS SÓCIO-ECONÔMIC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SISTEMAS DE INFORMAÇÕES ATUALIZ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IRETORIA ADJUNTA DE ANÁLISE SÓCIO-ECONÔMICA</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DIRETORIA ADJUNTA DE PRODUÇÃO DE DADOS</w:t>
            </w:r>
          </w:p>
        </w:tc>
      </w:tr>
    </w:tbl>
    <w:p>
      <w:pPr>
        <w:pStyle w:val="Normal"/>
        <w:rPr>
          <w:sz w:val="18"/>
        </w:rPr>
      </w:pPr>
      <w:r>
        <w:rPr>
          <w:sz w:val="18"/>
        </w:rPr>
      </w:r>
    </w:p>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501  ASSISTÊNCIA  AO IDOS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INCREMENTAR O ESPORTE E O LAZER PARA A 'MELHOR IDADE' NO ESTADO DE SÃO PAULO   </w:t>
            </w:r>
          </w:p>
        </w:tc>
      </w:tr>
    </w:tbl>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4000  SECRETARIA DE ESPORTES E TURISM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417</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417</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ADASTRAR AS ASSOCIAÇÕES E ENTIDADES DA 'MELHOR IDADE' NO ESTADO DE SÃO PAULO, ATINGINDO UM PÚBLICO ALVO DE 50.000 ASSOCIAD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SSOCIAÇÕES/ENTIDADES CADASTR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TURISM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NVOLVER CERCA DE 30.000 PARTICIPANTES EM EVENTOS DE 300 MUNICÍPI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ARTICIPANTES ENVOLV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ORDENADORIA DE ESPORTES E  RECREAÇÃO</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ESENVOLVER ATIVIDADES QUE POSSIBILITEM UM ENVELHECIMENTO MAIS SAUDÁVEL E PROMOVER A INTEGRAÇÃO DO IDOSO NA SOCIEDAD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405</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405</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80.000 IDOSOS COM OS JOGOS REGIONAIS DA TERCEIRA IDADE E ATIVIDADES NO ESPAÇO CONVIVÊNC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 </w:t>
            </w:r>
            <w:r>
              <w:rPr>
                <w:sz w:val="18"/>
              </w:rPr>
              <w:t>NÚMERO DE IDOSOS PARTICIPANT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FUNDO SOCIAL DE SOLIDARIEDADE DO ESTADO DE SÃO PAULO</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GARANTIR AO CIDADÃO IDOSO AS CONDIÇÕES NECESSÁRIAS AO EXERCÍCIO DE SEUS DIREITOS DE CIDADANIA E O FORTALECIMENTO DE SEUS VÍNCULOS FAMILIARE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5000  SECRETARIA DE ASSISTÊNCIA E DESENVOLVIMENTO SOCIAL</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NTIDADES SOCIAI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2.068</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2.068</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593</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593</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45% DA DEMANDA PRIORITÁRIA DO ESTADO, PROPICIANDO 89.558 VAG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IDOS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PREFEITURAS MUNICIPAIS E ENTIDADES SOCIAIS</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502  ASSISTÊNCIA  AO PORTADOR DE DEFICIÊNCI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MOÇÃO DE OPORTUNIDADES DE PARTICIPAÇÃO DE PESSOAS PORTADORAS DE DEFICIÊNCIAS, EM EVENTOS ESPORTIVOS E RECREATIVOS NO ESTADO DE SÃO PAUL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4000  SECRETARIA DE ESPORTES E TURISM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11</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11</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6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69</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EM 20% O NÚMERO DE PARTICIPANTES DEFICIENTES NOS EVENTOS DA SECRETARIA DE ESPORTES E TURISM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AUMENTO DO NÚMERO DE PARTICIPANT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ORDENADORIA DE ESPORTES E RECREAÇÃO</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MPLIAR A ÁREA DE ATUAÇÃO DA ESTAÇÃO ESPECIAL DA LAPA VISANDO A INTEGRAÇÃO SOCIAL DAS PESSOAS PORTADORAS DE DEFICIÊNCIA A PARTIR DE 14 ANOS DE IDAD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MPRESAS PRIVADAS E ORGANIZAÇÕES NÃO GOVERNAMENTAI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875</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875</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EM 50% O NÚMERO DE PESSOAS ATENDIDAS NA ÁREA DE TRABALHO, CULTURA, ESPORTE E RECREAÇ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STAÇÃO ESPECIAL DA LAP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VIABILIZAR A CRIAÇÃO DE NOVA UNIDADE DE ATENDIMEN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 CRI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O SOCIAL DE SOLIDARIEDADE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EM 50% O NÚMERO DE PARCERIAS ESTABELECIDAS PARA OS DESENVOLVIMENTO DO PROJE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ARCERI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ESTAÇÃO ESPECIAL DA LAPA</w:t>
            </w:r>
          </w:p>
        </w:tc>
      </w:tr>
    </w:tbl>
    <w:p>
      <w:pPr>
        <w:pStyle w:val="Normal"/>
        <w:rPr>
          <w:sz w:val="18"/>
        </w:rPr>
      </w:pPr>
      <w:r>
        <w:rPr>
          <w:sz w:val="18"/>
        </w:rPr>
      </w:r>
    </w:p>
    <w:p>
      <w:pPr>
        <w:pStyle w:val="Normal"/>
        <w:rPr>
          <w:sz w:val="18"/>
        </w:rPr>
      </w:pPr>
      <w:r>
        <w:rPr>
          <w:sz w:val="18"/>
        </w:rPr>
      </w:r>
    </w:p>
    <w:p>
      <w:pPr>
        <w:pStyle w:val="Normal"/>
        <w:rPr/>
      </w:pPr>
      <w:r>
        <w:rPr/>
        <w:t xml:space="preserve"> </w:t>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MOVER A MELHORIA DA QUALIDADE DE VIDA DA PESSOA PORTADORA DE DEFICIÊNCIA, GARANTINDO-LHE O ACESSO ÀS OPORTUNIDADES E AO ATENDIMENTO DE QUE NECESSITA, ATRAVÉS DE SERVIÇOS VOLTADOS À PREVENÇÃO DA OCORRÊNCIA DE DEFICIÊNCIA E A PROMOÇÃO DE SUA AUTONOMI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5000  SECRETARIA DE ASSISTÊNCIA E DESENVOLVIMENTOSOCIAL</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NTIDADES SOCIAI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7.988</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7.988</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413</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413</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PICIAR 70.400 VAGAS AOS PORTADORES DE DEFICIÊNCIA, OU 20% DA DEMANDA PRIORITÁRIA D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 BENEFICIADAS NOS DIFERENTES SERVIÇOS CONVENI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PREFEITURAS MUNICIPAIS E ENTIDADES SOCIAIS</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ENTIDADES ASSISTENCIAIS</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503  ASSISTÊNCIA  À CRIANÇA  E AO ADOLESCENTE</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TENDIMENTO À CRIANÇA E AO ADOLESCENTE ATRAVÉS DO ESPORTE E DO LAZER, MINIMIZANDO A SITUAÇÃO EM QUE SE ENCONTRAM ESTES JOVEN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4000  SECRETARIA DE ESPORTES E TURISM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124</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124</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0.176</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0.176</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UMENTAR EM 20% AS OPORTUNIDADES DAS PRÁTICAS ESPORTIVAS, RECREATIVAS E DE LAZER AOS ADOLESCENTES, COMO MEDIDA PROFILÁTICA CONTRA A VIOLÊNCIA URBAN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AUMENTO DAS OPORTUNIDAD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ESPORTES E RECREAÇÃ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GABINETE DO SECRETÁRIO E ASSESSORIAS</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CORTE NO CICLO DE MARGINALIZAÇÃO, RESGATAR A AUTO-ESTIMA, EXERCITAR A  CIDADANIA COM O ATENDIMENTO CRIANÇAS E ADOLESCENTE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28000  SECRETARIA DO GOVERNO E GESTÃO ESTRATÉGIC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 xml:space="preserve">PORTO SEGURO, INSTITUTO DE SOLIDARIEDADE, INTERCLÍNICAS, LEITES PAULISTA, SINDICATO DOS HOTÉIS, PLAYCENTER, SANTA HELENA COM. ALIMENTAÇÃO </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37</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37</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GARANTIR ATENDIMENTO BÁSICO NAS ÁREAS DE SAÚDE, ASPECTO CLÍNICO E ODONTOLÓGICO, ÁREA DE INFORMAÇÃO, ÁREA DE CULTURA, ESPORTE E LAZER PARA 940 CRIANÇ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QUANTIDADE DE CRIANÇ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ASA DA SOLIDARIEDADE</w:t>
            </w:r>
          </w:p>
        </w:tc>
      </w:tr>
    </w:tbl>
    <w:p>
      <w:pPr>
        <w:pStyle w:val="Normal"/>
        <w:rPr>
          <w:sz w:val="18"/>
        </w:rPr>
      </w:pPr>
      <w:r>
        <w:rPr>
          <w:sz w:val="18"/>
        </w:rPr>
      </w:r>
    </w:p>
    <w:p>
      <w:pPr>
        <w:pStyle w:val="Normal"/>
        <w:rPr>
          <w:sz w:val="18"/>
        </w:rPr>
      </w:pPr>
      <w:r>
        <w:rPr>
          <w:sz w:val="18"/>
        </w:rPr>
      </w:r>
    </w:p>
    <w:p>
      <w:pPr>
        <w:pStyle w:val="Normal"/>
        <w:rPr/>
      </w:pPr>
      <w:r>
        <w:rPr/>
        <w:t xml:space="preserve"> </w:t>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PORCIONAR PROTEÇÃO, SEGURANÇA, SAÚDE, ESPORTE, LAZER, PROFISSIONALIZAÇÃO E ABRIGO, EM CARÁTER COMPLEMENTAR ÀS AÇÕES DA FAMÍLIA, ESCOLA E COMUNIDAD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5000  SECRETARIA DE ASSISTÊNCIA E DESENVOLVIMENTO SOCIAL</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NTIDADES SOCIAI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18.00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18.00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PICIAR 257.400 VAGAS PARA CRIANÇAS E ADOLESCENTES, O EQUIVALENTE A 14% DA DEMANDA PRIORITÁRIA DO ANO 2000, ATRAVÉS DE CONVÊNI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 BENEFICIADAS PELOS SERVIÇOS DOS CONVÊN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PREFEITURAS MUNICIPAIS E ENTIDADES SOCIAIS</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504  ASSISTÊNCIA À FAMÍLI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GARANTIR SUBSISTÊNCIA ÀS FAMÍLIAS EM CRISE ECONÔMICA E SOCIAL, EXCLUÍDAS DO ACESSO A BENS E SERVIÇOS, FORTALECENDO-AS EM SEUS VÍNCULOS   </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5000  SECRETARIA DE ASSISTÊNCIA E DESENVOLVIMENTO SOCIAL</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NTIDADES SOCIAI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27.089</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27.08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2.708</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2.708</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435.600 PESSO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ESSO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PREFEITURAS MUNICIPAIS E ENTIDADES SOCIAIS</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505  GERAÇÃO DE REND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MOVER A AUTO-SUSTENTABILIDADE DE ORGANIZAÇÕES E ENTIDADES SOCIAIS, VISANDO O DESENVOLVIMENTO DE PROGRAMAS COMUNITÁRIOS DE GERAÇÃO DE RENDA, VOLTADOS À POPULAÇÃO EMPOBRECIDA, ORGANIZADA JURIDICAMENT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5000  SECRETARIA DE ASSISTÊNCIA E DESENVOLVIMENTO SOCIAL</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NTIDADES  E ORGANIZAÇÕES SOCIAI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9.475</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9.475</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7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97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378 PROJETOS NO PERÍODO COM O FINANCIAMENTO DE 10% DOS PROJETOS DAS ENTIDADES CADASTRAD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OJETOS IMPLA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AGÊNCIA DE DESENVOLVIMENTO SOCIAL</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506  ASSISTÊNCIA AO MIGRANTE E À POPULAÇÃO DE RUA</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PORCIONAR CONDIÇÕES DE INTEGRAÇÃO SOCIAL, CRIANDO OPORTUNIDADES DE FIXAÇÃO TERRITORIAL E AUTO-SUSTENTABILIDAD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5000  SECRETARIA DE ASSISTÊNCIA E DESENVOLVIMENTO  SOCIAL</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ENTIDADES SOCIAIS</w:t>
            </w:r>
          </w:p>
        </w:tc>
      </w:tr>
    </w:tbl>
    <w:p>
      <w:pPr>
        <w:pStyle w:val="Normal"/>
        <w:rPr>
          <w:sz w:val="18"/>
        </w:rPr>
      </w:pPr>
      <w:r>
        <w:rPr>
          <w:sz w:val="18"/>
        </w:rPr>
      </w:r>
    </w:p>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3.076</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4</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3.09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30.446</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30.446</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PROPICIAR 19.646 VAGAS/ SERVIÇOS EM ATENDIMENTO CONTINUAD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VAG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PREFEITURAS MUNICIPAIS E ENTIDADES SOCIAI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16.320 FAMÍLIAS ASSENTAD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NÚMERO DE FAMÍLIAS ATENDIDA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PREFEITURAS MUNICIPAIS E ENTIDADES SOCIAIS</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507  PROGRAMA DE QUALIDADE DA FEBEM</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ESENVOLVER UMA POLÍTICA DE QUALIDADE, PARA EFETIVA CONSECUÇÃO DA MISSÃO DE EDUCAR A CRIANÇA E/OU ADOLESCENTE, BUSCANDO GARANTIR A CONSTRUÇÃO DA CIDADANIA E O FORTALECIMENTO DE UMA AÇÃO DEMOCRÁTICA, AO MESMO TEMPO QUE INTERATIVA, ÁGIL, ÉTICA, COMPROMISSADA E INFORMATIV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5000  SECRETARIA DE ASSISTÊNCIA E DESENVOLVIMENTO SOCIAL</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505</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505</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0.495</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2</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0.507</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ELHORAR A QUALIDADE DE ATENDIMENTO, REDUZINDO O NÚMERO DE INTERNOS, BEM COMO A REINCIDÊNCIA DE PRÁTICA DO ATO INFRACIONAL  EM 50%</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REDUÇÃ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ESTADUAL DO BEM ESTAR DO MEN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DUZIR O TEMPO DE PERMANÊNCIA NA INTERNAÇÃO, EM FAVOR DO ATENDIMENTO EM MEIO ABER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REDUÇÃ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FUNDAÇÃO ESTADUAL DO BEM ESTAR DO MENOR</w:t>
            </w:r>
          </w:p>
        </w:tc>
      </w:tr>
    </w:tbl>
    <w:p>
      <w:pPr>
        <w:pStyle w:val="Normal"/>
        <w:rPr>
          <w:sz w:val="18"/>
        </w:rPr>
      </w:pPr>
      <w:r>
        <w:rPr>
          <w:sz w:val="18"/>
        </w:rPr>
      </w:r>
    </w:p>
    <w:p>
      <w:pPr>
        <w:pStyle w:val="Normal"/>
        <w:ind w:hanging="426"/>
        <w:rPr>
          <w:b/>
          <w:b/>
          <w:sz w:val="18"/>
        </w:rPr>
      </w:pPr>
      <w:r>
        <w:rPr>
          <w:b/>
          <w:sz w:val="18"/>
        </w:rPr>
      </w:r>
    </w:p>
    <w:p>
      <w:pPr>
        <w:pStyle w:val="Normal"/>
        <w:ind w:hanging="426"/>
        <w:rPr>
          <w:b/>
          <w:b/>
          <w:sz w:val="18"/>
        </w:rPr>
      </w:pPr>
      <w:r>
        <w:rPr>
          <w:b/>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508  ASSISTÊNCIA AO ADOLESCENTE EM CONFLITO COM A LEI</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CUMPRIR MEDIDAS SÓCIO-EDUCATIVAS DE ATENDIMENTO, NOS TERMOS DO 'ESTATUTO DA CRIANÇA E DO ADOLESCENTE' E EXECUTAR NOVA PROPOSTA PEDAGÓGICA, AMPLIANDO-SE O ATENDIMENTO SÓCIO-FAMILIAR NO PROCESSO EDUCATIVO DAS UNIDADES OPERACIONAI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5000  SECRETARIA DE ASSISTÊNCIA E DESENVOLVIMENTOSOCIAL</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74.461</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4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74.861</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46.70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872</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49.58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2.400 CASOS EM MEDIDA DE SEMI-LIBERDAD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AS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ESTADUAL DO BEM-ESTAR DO MEN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120.000 CASOS EM MEDIDA DE INTERNAÇÃO PROVISÓR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AS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FUNDAÇÃO ESTADUAL DO BEM-ESTAR DO MENOR</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ATENDER A 1.800 CASOS EM MEDIDA DE INTERNAÇ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AS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ESTADUAL DO BEM-ESTAR DO MEN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44.000 CASOS EM MEDIDA DE LIBERDADE ASSISTID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AS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FUNDAÇÃO ESTADUAL DO BEM-ESTAR DO MENOR</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509  DESCENTRALIZAÇÃO DO ATENDIMENTO AO ADOLESCENTE EM CONFLITO COM A LEI</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IMPLANTAR E INCREMENTAR SERVIÇOS DE EXECUÇÃO DE MEDIDA SÓCIO-EDUCATIVA EM MEIO ABERTO REGIONALIZADO, AMPLIANDO O ATENDIMENTO EM LIBERDADE ASSISTIDA, A PRESTAÇÃO DE SERVIÇOS À COMUNIDADE E O TRABALHO JUNTO ÀS FAMÍLIA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5000  SECRETARIA DE ASSISTÊNCIA E DESENVOLVIMENTO SOCIAL</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OGS E ONG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2.737</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2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53.937</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1.42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1.429</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10.300 CASOS EM MEDIDA DE LIBERDADE ASSISTID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AS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ESTADUAL DO BEM-ESTAR DO MEN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1.000 CASOS EM MEDIDA DE PRESTAÇÃO DE SERVIÇOS À COMUNIDAD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AS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ESTADUAL DO BEM-ESTAR DO MENOR</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10.000 FAMÍLIAS DE ADOLESCENTES EM CONFLITO COM A LEI</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AMÍLIA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FUNDAÇÃO ESTADUAL DO BEM ESTAR DO MENOR/ENTIDADES</w:t>
            </w:r>
          </w:p>
        </w:tc>
      </w:tr>
    </w:tbl>
    <w:p>
      <w:pPr>
        <w:pStyle w:val="Normal"/>
        <w:rPr>
          <w:sz w:val="18"/>
        </w:rPr>
      </w:pPr>
      <w:r>
        <w:rPr>
          <w:sz w:val="18"/>
        </w:rPr>
      </w:r>
    </w:p>
    <w:p>
      <w:pPr>
        <w:pStyle w:val="Heading5"/>
        <w:keepLines/>
        <w:rPr>
          <w:sz w:val="18"/>
        </w:rPr>
      </w:pPr>
      <w:r>
        <w:rPr>
          <w:sz w:val="18"/>
        </w:rPr>
      </w:r>
    </w:p>
    <w:p>
      <w:pPr>
        <w:pStyle w:val="Normal"/>
        <w:rPr>
          <w:sz w:val="18"/>
        </w:rPr>
      </w:pPr>
      <w:r>
        <w:rPr>
          <w:sz w:val="18"/>
        </w:rPr>
      </w:r>
    </w:p>
    <w:p>
      <w:pPr>
        <w:pStyle w:val="Normal"/>
        <w:rPr/>
      </w:pPr>
      <w:r>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510  ASSISTÊNCIA À CRIANÇA E AO ADOLESCENTE EM SITUAÇÃO DE RISCO PESSOAL E SOCIAL</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TENDER ÀS OCORRÊNCIAS ENVOLVENDO CRIANÇAS E ADOLESCENTES, DANDO-LHES  ENCAMINHAMENTO E ATENDIMENTO PERTINENTE, OFERECENDO RETAGUARDA DE ATENDIMENTO À CRIANÇA E AO ADOLESCENTE EM SITUAÇÃO DE RISCO PESSOAL E SOCIAL, DANDO-LHES ASSISTÊNCIA EM ABRIGOS PROVISÓRI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5000  SECRETARIA DE ASSISTÊNCIA E DESENVOLVIMENTO SOCIAL</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OGS E ONG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77.046</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77.046</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6.954</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5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7.104</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1.600 CASOS EM ABRIG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AS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FUNDAÇÃO ESTADUAL DO BEM-ESTAR DO MENOR</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701  EXPANSÃO E MELHORIA DO SISTEMA DE TRANSPORTE METROPOLITAN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IMPLEMENTAR AÇÕES INTEGRANTES DO SISTEMA DE TRANSPORTE URBANO - ENVOLVE PROGRAMA INTEGRADO TRANSPORTES URBANOS - PITU, PROMOVENDO A EXPANSÃO E MELHORIA DO SISTEMA, PERMITINDO AOS USUÁRIOS DE TRANSPORTES PÚBLICOS METROPOLITANOS DE MAIOR ACESSIBILIDADE A MENORES CUSTOS, COM REFLEXO NO TEMPO DE VIAGEM, E PERMITINDO QUE O SISTEMA OPERE COM CONFORTO, CONFIABILIDADE, REGULARIDADE E SEGURANÇA, CONTRIBUINDO PARA A MELHORIA DA QUALIDADE DE VIDA DO CIDADÃ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7000  SECRETARIA DOS TRANSPORTES METROPOLITANOS</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SETOR PRIVADO, UNIVERSIDADES E CENTROS DE PESQUISAS ; INVESTIMENTO EXTERNO DAS NAÇÕES UNIDA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056.00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2.291.713</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347.713</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303.022</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6.989.177</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1.292.199</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DINAMIZAR A LINHA 'C' PROJETO SUL,  INCREMENTANDO O ATENDIMENTO AOS NOVOS PÓLOS DE COMÉRCIO E SERVIÇOS AO LONGO DO RIO PINHEIROS, COM INTERLIGAÇÃO COM FUTURA LINHA 4 DO METRÔ - COM DEMANDA PROJETADA PARA 2010 DE 150.000 PASSAGEIROS/DIA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LINHA DINAMIZ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PAULISTA DE TRENS METROPOLITAN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DINAMIZAR LINHAS 'E' - TRECHO ESTUDANTES/BARRA FUNDA  E 'F' - TRECHO CALMON VIANA/BRÁS - PROJETO LESTE;  E CONSTRUIR A INTEGRAÇÃO CENTRO - TRECHO BRÁS/BARRA FUNDA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LINHA DINAMIZ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PAULISTA DE TRENS METROPOLITAN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REMODELAR E  RECUPERAR AS LINHAS 'A', 'B' E 'D' - PROJETOS NOROESTE/OESTE/SUDESTE: COM INTERVENÇÕES NA VIA PERMANENTE E REDUÇÃO DE HEAD-WAY, ATÉ 2002, COM ACRÉSCIMO DE 80.000 PASSAGEIROS/DIA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LINHAS REMODEL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PAULISTA DE TRENS METROPOLITAN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A LIGAÇÃO SÃO PAULO/GUARULHOS, COM UMA OFERTA DE 15.000/PASSAGEIROS/HORA/ SENTI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LIGAÇÃO IMPLANT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COMPANHIA PAULISTA DE TRENS METROPOLITANOS</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 xml:space="preserve">ATUALIZAR E RECUPERAR OS  EQUIPAMENTOS E INSTALAÇÕES NAS ÁREAS OPERACIONAIS DA CPTM, COM MELHORIA NOS SERVIÇOS DE MANUTENÇÃO E OPERAÇÃO, MAIOR CONFIABILIDADE E DISPONIBILIDADE DE TRENS EM OPERAÇÃ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QUIPAMENTOS/INSTALAÇÕES ATUALIZ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PAULISTA DE TRENS METROPOLITAN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INVESTIR EM PROGRAMAS DE MODERNIZAÇÃO E DESENVOLVIMENTO ORGANIZACIONAL, ESTUDOS E PROJETOS, COM MELHORIA NO SISTEMA DE ARRECADAÇÃO, INFORMATIZAÇÃO E APOIO LOGÍSTICO E ADMINISTRATIV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OGRAMAS/ESTUDOS/PROJETOS IMPLA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PAULISTA DE TRENS METROPOLITAN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STRUTURAR SISTEMA DE MÉDIA CAPACIDADE DA REGIÃO METROPOLITANA DA BAIXADA SANTISTA, A PARTIR DE 2000, AUMENTANDO A MOBILIDADE DO USUÁRIO, RACIONALIZANDO E MODERNIZANDO O SISTEMA SOBRE TRILHOS/PNEU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ESTRUTUR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MPRESA METROPOLITANA DE TRANSPORTES URBANOS</w:t>
            </w:r>
          </w:p>
        </w:tc>
      </w:tr>
      <w:tr>
        <w:trPr/>
        <w:tc>
          <w:tcPr>
            <w:tcW w:w="1769" w:type="dxa"/>
            <w:tcBorders>
              <w:top w:val="single" w:sz="4"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4" w:space="0" w:color="000000"/>
              <w:right w:val="single" w:sz="6" w:space="0" w:color="000000"/>
            </w:tcBorders>
          </w:tcPr>
          <w:p>
            <w:pPr>
              <w:pStyle w:val="Normal"/>
              <w:jc w:val="both"/>
              <w:rPr>
                <w:sz w:val="18"/>
              </w:rPr>
            </w:pPr>
            <w:r>
              <w:rPr>
                <w:sz w:val="18"/>
              </w:rPr>
              <w:t xml:space="preserve">IMPLANTAR O PROJETO METROPASS, SUBSTITUINDO A FORMA DE ACESSO AO SISTEMA DE TRANSPORTE, HOJE POR BILHETES MAGNÉTICOS, POR CARTÕES INTELIGENTES (SMART CARDS), AGREGANDO OUTROS SERVIÇOS, AUMENTANDO A SEGURANÇA DO USUÁRIO E DO PRÓPRIO SISTEMA, NO PERÍOD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ROJETO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O METROPOLITANO DE SÃO PAUL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MPANHIA PAULISTA DE TRENS METROPOLITANO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PLANEJAMENTO E GESTÃ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EMPRESA METROPOLITANA DE TRANSPORTES URBANO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OS TRANSPORTES METROPOLITAN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STRUTURAR O SISTEMA DE MÉDIA CAPACIDADE DA REGIÃO METROPOLITANA DE SÃO PAULO - TRONCALIZAÇÃO, AUMENTANDO A MOBILIDADE DO USUÁRIO, RACIONALIZANDO E MODERNIZANDO O SERVIÇO DE ÔNIBUS INTERMUNICIPAIS, COM INTERVENÇÕES NA INFRA-ESTRUTURA- 350 KM DE NOVOS CORREDORES, 32 TERMINAIS E 2.273 PONTOS DE PARADA, NO PERÍO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BENEFÍCIO ECONÔMICO + BENEFÍCIO SOCIAL/CUSTO DO INVESTIMENT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MPRESA METROPOLITANA DE TRANSPORTES URBANO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OS TRANSPORTES METROPOLITAN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CONCLUIR A IMPLANTAÇÃO DA LINHA 1-AZUL-JABAQUARA/TUCURUVI: CONCLUSÃO DA EXTENSÃO NORTE TRECHO SANTANA/TUCURUVI, EM 2000, BEM COMO MELHORAR AS CONDIÇÕES OPERACIONAIS DO TRECHO SANTANA/JABAQUARA, EM 4 ANO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O METROPOLITAN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CONCLUIR A LINHA 2 - VERDE: IMPLANTAÇÃO E MELHORIA DO TRECHO ANA ROSA/CLÍNICAS, ATÉ 2001; IMPLANTAÇÃO E MELHORIA DO TRECHO SUMARÉ/VILA MADALENA, ATÉ 2000; CONCLUIR A IMPLANTAÇÃO TRECHO A.ROSA/SACOMÃ, ATÉ 2002; ESTUDO DE VIABILIDADE DO TRECHO SACOMÃ/SÃO CAETANO, EM 2 ANO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O METROPOLITAN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CONCLUIR A IMPLANTAÇÃO DE MELHORIAS NAS CONDIÇÕES OPERACIONAIS DA LINHA 3 - VERMELHA - TRECHO BARRA FUNDA/ITAQUERA, ATÉ 2002  (ATÉ 1999= 69,07%)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O METROPOLITAN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IMPLANTAR A LINHA 4 - AMARELA - TRECHO TABOÃO/LUZ, COM A CONSTRUÇÃO DE 15,9 KM DE LINHA E ESTAÇÕES, EM 5 ANOS, ATÉ 2003 = 84,49%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COMPANHIA DO METROPOLITANO DE SÃO PAULO</w:t>
            </w:r>
          </w:p>
        </w:tc>
      </w:tr>
    </w:tbl>
    <w:p>
      <w:pPr>
        <w:pStyle w:val="Normal"/>
        <w:rPr>
          <w:b/>
          <w:b/>
        </w:rPr>
      </w:pPr>
      <w:r>
        <w:br w:type="page"/>
      </w:r>
      <w:r>
        <w:rPr>
          <w:b/>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CONCLUIR A IMPLANTAÇÃO DA LINHA 6 - LARANJA DO METRÔ, COM ADEQUAÇÃO DE OBRAS CIVIS E SISTEMAS ATÉ 2002 E IMPLANTAÇÃO DA EXTENSÃO LESTE, COM 8,1 KM DE LINHA E 3 ESTAÇÕES, ATÉ 2000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O METROPOLITAN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CONCLUIR A IMPLANTAÇÃO DA  LINHA 7 - CELESTE - TRECHO OSASCO/JURUBATUBA, COM ADEQUAÇÕES DAS OBRAS CIVIS E SISTEMAS, EM 15 KM, ATÉ 2001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O METROPOLITAN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CONCLUIR O ESTUDO DE VIABILIDADE DO PROJETO DA LINHA 8 - ROSA, EM 2 ANOS, COM INÍCIO EM 2001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O METROPOLITAN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IMPLANTAR O PROGRAMA DE MODERNIZAÇÃO DO SISTEMA METROVIÁRIO, MELHORANDO AS CONDIÇÕES OPERACIONAIS, NO PERÍOD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O METROPOLITANO DE SÃO PAULO</w:t>
            </w:r>
          </w:p>
        </w:tc>
      </w:tr>
      <w:tr>
        <w:trPr/>
        <w:tc>
          <w:tcPr>
            <w:tcW w:w="1769" w:type="dxa"/>
            <w:tcBorders>
              <w:top w:val="single" w:sz="4"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4" w:space="0" w:color="000000"/>
              <w:right w:val="single" w:sz="6" w:space="0" w:color="000000"/>
            </w:tcBorders>
          </w:tcPr>
          <w:p>
            <w:pPr>
              <w:pStyle w:val="Normal"/>
              <w:jc w:val="both"/>
              <w:rPr>
                <w:sz w:val="18"/>
              </w:rPr>
            </w:pPr>
            <w:r>
              <w:rPr>
                <w:sz w:val="18"/>
              </w:rPr>
              <w:t>IMPLEMENTAR O PROGRAMA INTEGRADO DE TRANSPORTES URBANOS - PITU</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ROGRAMA IMPLEME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PLANEJAMENTO E GEST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IMPLEMENTAR O PLANO INTEGRADO DE TRANSPORTES URBANOS PARA O ANO 2020 - PITU 2020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LANO IMPLEME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PLANEJAMENTO E GEST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EMENTAR A PESQUISA DO USUÁRIO FISCAL EM SISTEMAS DE TREM E METRÔ</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IMPLEME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PLANEJAMENTO E GEST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CRIAR E ESTRUTURAR AGÊNCIA REGULADORA DAS CONCESSÕES DE TRANSPORTES METROPOLITANOS, EM 2 ANOS, A PARTIR DE 2000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AGÊNCIA ESTRUTUR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PLANEJAMENTO E GEST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DESENVOLVER PLANO DIRETOR, PARA IMPLEMENTAR A IDENTIDADE VISUAL DO TRANSPORTE METROPOLITANO (IVTM)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IVTM IMPLEMENT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PLANEJAMENTO E GEST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REALIZAR ESTUDOS TÉCNICOS SOBRE SEGREGAÇÃO DE CARGAS NAS LINHAS DA CPTM - FERROANEL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STUDO REALIZ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COORDENADORIA DE PLANEJAMENTO E GESTÃ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REORGANIZAR E RACIONALIZAR OS SUB-SISTEMAS DE TRANSPORTE SOB COMPETÊNCIA DA SECRETARIA DOS TRANSPORTES METROPOLITANOS, VISANDO À RECOMPOSIÇÃO DA PRODUTIVIDADE E COMPETITIVIDADE, REDUÇÃO DOS CUSTOS OPERACIONAIS E REDUÇÃO DA EMISSÃO DE POLUENTE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REDUÇÃO DE CUST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TRANSPORTES COLETIVO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EMPRESA METROPOLITANA DE TRANSPORTES URBAN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ELABORAR DIRETRIZES PARA ORIENTAR A REVISÃO DOS ATUAIS OBJETIVOS DA POLÍTICA TARIFÁRIA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ESTUDOS TÉCNIC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COORDENADORIA DE TRANSPORTES COLETIVOS</w:t>
            </w:r>
          </w:p>
        </w:tc>
      </w:tr>
    </w:tbl>
    <w:p>
      <w:pPr>
        <w:pStyle w:val="Normal"/>
        <w:rPr>
          <w:b/>
          <w:b/>
        </w:rPr>
      </w:pPr>
      <w:r>
        <w:br w:type="page"/>
      </w:r>
      <w:r>
        <w:rPr>
          <w:b/>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GARANTIR O NÍVEL DE QUALIDADE ESPECIFICADO PELO PODER PÚBLICO, A SEGURANÇA NA OPERAÇÃO E A CONFIABILIDADE, FISCALIZANDO OS SERVIÇOS PRESTADOS PELOS SUB-SISTEMAS REGULARIZADOS E SOBRE A ATUAÇÃO DOS TRANSPORTES ALTERNATIVO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ÇÕES FISCALIZATÓRI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TRANSPORTES COLETIV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PRIMORAR, SISTEMATIZANDO E OPERACIONALIZANDO A BASE DE DADOS DO SISTEMA DE TRANSPORTE METROPOLITAN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ÓDULOS CRI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O METROPOLITANO DE SÃO PAUL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ORDENADORIA DE TRANSPORTES COLETIV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PROMOVER E DESENVOLVER A GESTÃO COMPARTILHADA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REUNIÕES/ANO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TRANSPORTES COLETIV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A LINHA 5 - LILÁS - TRECHO LARGO 13/EMBU-GUAÇU (CHÁCARA KLABIN) E TRECHO CAPÃO REDONDO/LARGO 13</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O METROPOLITANO DE SÃO PAUL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MPANHIA PAULISTA DE TRENS METROPOLITAN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FINALIZAR O GERENCIAMENTO REFERENTE AO PROJETO CORREDOR DE INTEGRAÇÃO OEST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PAG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GABINETE DO SECRETÁRIO</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CONCLUIR A IMPLANTAÇÃO DA CONCESSÃO DO CORREDOR SÃO MATEUS/JABAQUARA E DIADEMA/BROOKLIN, EM 2 AN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IMPLANTAÇÃO CONCLUÍ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O METROPOLITANO DE SÃO PAULO</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EMPRESA METROPOLITANA DE TRANSPORTES URBANOS</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702 PLANEJAMENTO ESTRATÉGICO PARA O DESENVOLVIMENTO DAS REGIÕES METROPOLITANA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ESENVOLVIMENTO ESTRATÉGICO METROPOLITANO DAS REGIÕES DA GRANDE SÃO PAULO, BAIXADA SANTISTA E DEMAIS A SEREM INSTITUÍDAS, VISANDO MELHORIA DOS SERVIÇOS PÚBLICOS MUNICIPAIS, MELHORIA DA QUALIDADE DE VIDA, DESENVOLVIMENTO SÓCIO-ECONÔMICO, REDUÇÃO DAS DESIGUALDADES SOCIAIS, BEM COMO A DEMOCRATIZAÇÃO DAS INFORMAÇÕE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7000  SECRETARIA DOS TRANSPORTES METROPOLITANOS</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SETOR PRIVADO</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3.89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42.232</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86.12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6.088</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07.777</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43.865</w:t>
            </w:r>
          </w:p>
        </w:tc>
      </w:tr>
    </w:tbl>
    <w:p>
      <w:pPr>
        <w:pStyle w:val="Normal"/>
        <w:rPr>
          <w:sz w:val="18"/>
        </w:rPr>
      </w:pPr>
      <w:r>
        <w:rPr>
          <w:sz w:val="18"/>
        </w:rPr>
      </w:r>
      <w:r>
        <w:br w:type="page"/>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COMPATIBILIZAR NOS 39 MUNICÍPIOS DA REGIÃO METROPOLITANA DA GRANDE SÃO PAULO O PLANO DE APLICAÇÃO DE RECURSOS (REEMBOLSÁVEIS OU NÃO), DE ACORDO COM O PLANO DE APLICAÇÃO APROVADO PELO CONSELHO DE ORIENTAÇÃO DO FUMEFI E AS DIRETRIZES METROPOLITANAS, INCLUINDO A CONTINUIDADE DO PROJETO CORREDOR DE INTEGRAÇÃO OESTE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UNICÍPI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OS TRANSPORTES METROPOLITANO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FUNDO METROPOLITANO DE FINANCIAMENTO E INVESTIMENT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INVESTIR EM PROGRAMAS E PROJETOS DE INTERESSE DOS 09 MUNICÍPIOS QUE INTEGRAM A REGIÃO METROPOLITANA DA BAIXADA SANTISTA, PARA MELHORIA DO SERVIÇO PÚBLICO, QUALIDADE DE VIDA, DESENVOLVIMENTO SÓCIO-ECONÔMICO E REDUÇÃO DAS DESIGUALDADES SOCIAIS DA REGIÃO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UNICÍPI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O DE DESENVOLVIMENTO METROPOLITANO DA BAIXADA SANTIST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CONSOLIDAR O SISTEMA USUÁRIO FISCAL RMSP EM 2 ANOS, A PARTIR DE 2000, A   PESQUISA SOBRE CONSCIÊNCIA METROPOLITANA RMSP EM 2 ANOS, A PARTIR DE 2000, E PROJETOS NOS MUNICÍPIOS DA REGIÃO METROPOLITANA DA BAIXADA SANTISTA, EM 4 ANOS, BEM COMO IMPLANTAR MARKETING DIRETO PARA OS MUNICÍPIOS DA REGIÃO METROPOLITANA DE SÃO PAULO, EM 2 ANOS,  A PARTIR DE 2000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EXECU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UNIDADE TÉCNICA DE MERCAD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GABINETE DO SECRETARI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TUALIZAR E MANTER O SISTEMA DE INFORMAÇÕES GEOGRÁFICAS DAS REGIÕES METROPOLITANAS DA GRANDE SÃO PAULO E BAIXADA SANTISTA, EM MEIO DIGITAL, A PARTIR DE 2000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SISTEMA ATUALIZ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EMPRESA METROPOLITANA DE PLANEJAMENTO DA GRANDE SÃO PAULO S/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OS MUNICÍPIOS DA REGIÃO METROPOLITANA DA GRANDE SÃO PAULO, CONTEMPLADOS COM A COMPENSAÇÃO FINANCEIRA PREVISTA NO CAPITULO VII DA LEI ESTADUAL 1817/78, PARA APLICAÇÃO EM INVESTIMENTOS DE INTERESSE COMUM METROPOLITAN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UNICÍPI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OS TRANSPORTES METROPOLITANO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FUNDO METROPOLITANO DE FINANCIAMENTO E INVESTIMENT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TUALIZAR O PLANO REGIONAL DA REGIÃO METROPOLITANA DA GRANDE SÃO PAULO EM 6 SUB-REGIÕES, A PARTIR DE 2001, EM 3 ANOS (30%, 30%, 40%), A PARTIR DE 2001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LANO ATUALIZ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EMPRESA METROPOLITANA DE PLANEJAMENTO DA GRANDE SÃO PAULO S/A</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 xml:space="preserve">ELABORAR ESTUDOS E IMPLANTAR PLANO REGIONAL DA REGIÃO DE CAMPINAS, EM 3 ANOS (30%, 40% E 30%), A PARTIR DE 2001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LANO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EMPRESA METROPOLITANA DE PLANEJAMENTO DA GRANDE SÃO PAULO S/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TENDER 38 MUNICÍPIOS DA REGIÃO METROPOLITANA DA GRANDE SÃO PAULO E 9 DA REGIÃO METROPOLITANA DA BAIXADA SANTISTA, ATRAVÉS DE CONSULTORIAS, ESTUDOS TÉCNICOS, DIAGNÓSTICOS, PROGRAMAS DE CAPACITAÇÃO TÉCNICA/GERENCIAL PARA OPERAÇÃO DE TRANSPORTES; PLANO DE ORIENTAÇÃO DE TRÁFEGO, ESTUDOS DETALHADOS DAS PROPOSIÇÕES/MELHORIAS FÍSICAS/OPERACIONAIS AO LONGO DOS CAMINHOS METROPOLITANO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UNICÍPI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E ASSISTÊNCIA AOS MUNICÍPI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ATENDER AOS 9 MUNICÍPIOS INTEGRANTES DA REGIÃO METROPOLITANA DA BAIXADA SANTISTA, VISANDO INTEGRAR A ORGANIZAÇÃO, O PLANEJAMENTO E A EXECUÇÃO DAS FUNÇÕES PÚBLICAS DE INTERESSE COMUM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MUNICÍPI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AGÊNCIA METROPOLITANA DA BAIXADA SANTISTA</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ELABORAR E IMPLANTAR O PLANO METROPOLITANO DE DESENVOLVIMENTO INTEGRADO DA REGIÃO METROPOLITANA DA BAIXADA SANTISTA, NO PERÍODO, ENVOLVENDO OS 9 MUNICÍPIOS, INCLUINDO O PLANO DIRETOR DE DESENVOLVIMENTO INTEGRADO DA REGI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LANO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 xml:space="preserve">AGÊNCIA METROPOLITANA DA BAIXADA SANTISTA </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EMPRESA METROPOLITANA DE PLANEJAMENTO DA GRANDE SÃO PAULO S/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LABORAR E IMPLANTAR O PLANO DIRETOR DE SANEAMENTO AMBIENTAL, VISANDO A BALNEABILIDADE DAS PRAIAS E MELHORIA DOS INDICADORES DE SAÚDE PÚBLICA, INCLUINDO PLANO DE RECUPERAÇÃO DOS MANGUEZAIS, E APROVEITAMENTO DA MATA ATLÂNTICA, VISANDO A MELHORIA DA QUALIDADE DE VIDA NA REGIÃO METROPOLITANA DA BAIXADA SANTIST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LANO IMPLANTAD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AGÊNCIA METROPOLITANA DA BAIXADA SANTIST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EMPRESA METROPOLITANA DE PLANEJAMENTO DA GRANDE SÃO PAULO S/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O MEIO AMBIENTE</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A SAÚDE</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MUNICÍPI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PROGRAMA DE DESENVOLVIMENTO E CAPACITAÇÃO DE MÃO DE OBRA NA REGIÃO METROPOLITANA DA BAIXADA SANTIST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TRABALHADORES CAPACI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AGÊNCIA METROPOLITANA DA BAIXADA SANTISTA</w:t>
            </w:r>
          </w:p>
        </w:tc>
      </w:tr>
    </w:tbl>
    <w:p>
      <w:pPr>
        <w:pStyle w:val="Normal"/>
        <w:rPr>
          <w:sz w:val="18"/>
        </w:rPr>
      </w:pPr>
      <w:r>
        <w:rPr>
          <w:sz w:val="18"/>
        </w:rPr>
      </w:r>
    </w:p>
    <w:p>
      <w:pPr>
        <w:pStyle w:val="Normal"/>
        <w:rPr>
          <w:sz w:val="18"/>
        </w:rPr>
      </w:pPr>
      <w:r>
        <w:rPr>
          <w:sz w:val="18"/>
        </w:rPr>
      </w:r>
    </w:p>
    <w:p>
      <w:pPr>
        <w:pStyle w:val="Normal"/>
        <w:ind w:hanging="426"/>
        <w:rPr>
          <w:b/>
          <w:b/>
          <w:sz w:val="18"/>
        </w:rPr>
      </w:pPr>
      <w:r>
        <w:rPr>
          <w:b/>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ind w:hanging="426"/>
        <w:rPr>
          <w:b/>
          <w:b/>
          <w:sz w:val="18"/>
        </w:rPr>
      </w:pPr>
      <w:r>
        <w:rPr>
          <w:b/>
          <w:sz w:val="18"/>
        </w:rPr>
      </w:r>
    </w:p>
    <w:p>
      <w:pPr>
        <w:pStyle w:val="Normal"/>
        <w:ind w:hanging="426"/>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801  MODERNIZAÇÃO E APRIMORAMENTO DO SISTEMA PENITENCIÁRI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MPLIAR A OFERTA DE VAGAS PRISIONAIS, ADEQUAR E REFORMAR ESTABELECIMENTOS PRISIONAIS EXISTENTE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8000  SECRETARIA DA ADMINISTRAÇÃO PENITENCIÁRIA</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40.0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0.00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99.5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99.5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TERMINAR A CONSTRUÇÃO DE 5  UNIDADES DE DETENÇÃO MASCULIN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VAGAS CRI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 E ASSESSORI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STRUIR 2 PENITENCIÁRIAS FEMININAS, REGIME FECH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VAGAS CRI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 E ASSESSORI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STRUIR 2 PENITENCIÁRIAS EM REGIME SEMI-ABERTO FEMININ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VAGAS CRI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 E ASSESSORI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STRUIR 2 CRPS (CENTRO DE REABILITAÇÃO PENITENCIÁR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VAGAS CRI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 E ASSESSORI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STRUIR 4  PENITENCIÁRIAS EM REGIME SEMI-ABERTO MASCULINO (1.000 VAG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VAGAS CRI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GABINETE DO SECRETÁRIO E ASSESSORIAS</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CONSTRUIR 7 PENITENCIÁRIAS EM REGIME FECHADO, MASCULINO, PEQUENO PORTE (3.100 VAG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VAGAS CRI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GABINETE DO SECRETÁRIO E ASSESSORI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STRUIR 22 CENTROS DE DETENÇÃO PROVISÓRIA - CDPS  (CRIAÇÃO DE 16.800 VAG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VAGAS CRI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 E ASSESSORI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FORMAR, ADEQUAR E MODERNIZAR SISTEMAS DE TRATAMENTO DE ESGOTOS DAS PENITENCIÁRIAS EXISTENT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SISTEMAS REFORM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 E ASSESSORI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STRUIR MURALHAS EM PENITENCIÁRIAS, VISANDO A MELHORIA DA SEGURANÇ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RALHAS CONSTRUÍ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 E ASSESSORI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ELHORAR O ABASTECIMENTO DE ÁGUA EM ESTABELECIMENTOS PRISION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OÇOS PERFUR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 E ASSESSORI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XECUTAR REFORMAS, RESTAURAÇÕES E ADEQUAÇÕES EM DIVERSAS UNIDADES PRISIONAIS EXISTENT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UNIDADES REFORM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GABINETE DO SECRETÁRIO E ASSESSORIAS</w:t>
            </w:r>
          </w:p>
        </w:tc>
      </w:tr>
    </w:tbl>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802  GARANTIA DE ASSISTÊNCIA  JUDICIÁRIA AOS EGRESSOS E REEDUCANDO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UMENTAR A CAPACIDADE DE CONTROLE E ACOMPANHAMENTO DAS AÇÕES DE ASSISTÊNCIA JUDICIÁRIA, NA SECRETARIA DE ADMINISTRAÇÃO PENITENCIÁRI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8000  SECRETARIA DA ADMINISTRAÇÃO PENITENCIÁR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01</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01</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55</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55</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FORMATIZAÇÃO DOS TRABALHOS DE ASSISTÊNCIA JUDICIÁRIA EM 100% DOS ESTABELECIMENTOS PENITENCIÁRI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UNIDADE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GABINETE DO SECRETÁRIO E ASSESSORIAS</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803  RECUPERAÇÃO SOCIAL DO CONDENAD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RECUPERAÇÃO SOCIAL DO CONDENADO COM O ENVOLVIMENTO DIRETO DA SOCIEDAD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8000  SECRETARIA DA ADMINISTRAÇÃO PENITENCIÁR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67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8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75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CENTIVAR A CRIAÇÃO DE CONSELHOS DE COMUNIDADE EM, NO MÍNIMO, 50% DAS CIDADES DE SÃO PAULO EM 4 ANOS; SITUAÇÃO ATUAL: 10% DOS MUNICÍPI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IDAD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GABINETE DO SECRETÁRIO E ASSESSORI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RIAR CERCA DE 2.000 VAGAS AO ANO PARA PRESTAÇÃO DE SERVIÇOS À COMUNIDAD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VAGAS CRI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GABINETE DO SECRETÁRIO E ASSESSORIAS</w:t>
            </w:r>
          </w:p>
        </w:tc>
      </w:tr>
    </w:tbl>
    <w:p>
      <w:pPr>
        <w:pStyle w:val="Normal"/>
        <w:rPr>
          <w:sz w:val="18"/>
        </w:rPr>
      </w:pPr>
      <w:r>
        <w:rPr>
          <w:sz w:val="18"/>
        </w:rPr>
      </w:r>
    </w:p>
    <w:p>
      <w:pPr>
        <w:pStyle w:val="Normal"/>
        <w:ind w:hanging="426"/>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804  PREVENÇÃO E CONTROLE DO CRIME E PROMOÇÃO DOS DIREITOS HUMANOS - ILANUD</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ESENVOLVER E INCENTIVAR A REALIZAÇÃO DE ESTUDOS, PESQUISAS, SIMPÓSIOS, PALESTRAS E DEMAIS EVENTOS COM VISTAS A CRIAR SUBSÍDIOS PARA A PREVENÇÃO E CONTROLE DO CRIME E PROMOÇÃO DOS DIREITOS HUMAN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8000  SECRETARIA DA ADMINISTRAÇÃO PENITENCIÁRIA</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INSTITUTO 'SOU DA PAZ', INSTITUTO SÃO PAULO CONTRA A VIOLÊNCIA, UNESCO</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3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8</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8</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ALIZAR PESQUISAS E DIFUNDIR INFORMAÇÕES NAS ÁREAS DA JUSTIÇA CRIMINAL, BEM COMO A PREVENÇÃO DO DELITO E TRATAMENTO DO DELINQÜENT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REDUÇÃO DOS ÍNDICES DE VIOLÊNCIA NO ESTADO DE SÃO PAUL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INSTITUTO LATINO AMERICANO DAS NAÇÕES UNIDAS PARA PREVENÇÃO DO DELITO, TRATAMENTO DO DELINQÜENTE</w:t>
            </w:r>
          </w:p>
        </w:tc>
      </w:tr>
    </w:tbl>
    <w:p>
      <w:pPr>
        <w:pStyle w:val="Normal"/>
        <w:rPr>
          <w:sz w:val="18"/>
        </w:rPr>
      </w:pPr>
      <w:r>
        <w:rPr>
          <w:sz w:val="18"/>
        </w:rPr>
      </w:r>
    </w:p>
    <w:p>
      <w:pPr>
        <w:pStyle w:val="Heading5"/>
        <w:keepLines/>
        <w:rPr>
          <w:sz w:val="18"/>
        </w:rPr>
      </w:pPr>
      <w:r>
        <w:rPr>
          <w:sz w:val="18"/>
        </w:rPr>
      </w:r>
    </w:p>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805  REABILITAÇÃO E ASSISTÊNCIA AO REEDUCAND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OPORCIONAR REABILITAÇÃO, EDUCAÇÃO, HIGIENE, LABORTERAPIA OCUPACIONAL, ASSISTÊNCIA MÉDICA, ODONTOLÓGICA E MATERIAL AO REEDUCANDO E ASSISTÊNCIA SOCIAL AO EGRESS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8000  SECRETARIA DA ADMINISTRAÇÃO PENITENCIÁR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947.489</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947.489</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OFERECER 100% DE ASSISTÊNCIA A TODA A POPULAÇÃO PRISIONAL DO SISTEMA PENITENCIÁRIO E AOS EGRESSOS;  POPULAÇÃO PRISIONAL ESTIMADA - 72.582 PRES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ES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OS ESTABELECIMENTOS PENITENCIÁRIOS DO ESTAD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IMPLANTAÇÃO DE 21 NOVAS UNIDADES INDUSTRIAIS E EDUCACIONAI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UNIDADES PRISIONAI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PROFESSOR DR. MANOEL PEDRO PIMENTE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FETUAR TREINAMENTO PROFISSIONAL E LABORTERAPIA OCUPACIONAL, VISANDO À REABILITAÇÃO DO REEDUCANDO EM 1.300 POSTOS DE TRABALH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OSTOS DE TRABALH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FUNDAÇÃO PROFESSOR DR. MANOEL PEDRO PIMENTE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AR EDUCAÇÃO BÁSICA, CULTURAL E PROFISSIONALIZANTE AOS REEDUCANDOS DO SISTEMA PENITENCIÁRIO (16.000 ALUNOS/MÊS), BEM COMO MANTER O PROGRAMA DE ABSORÇÃO DE MÃO-DE-OBRA DE TRABALHADORES PRESOS EM 280 POSTOS DE TRABALH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LUNOS ATENDIDOS EM POSTOS DE TRABALH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FUNDAÇÃO PROFESSOR DR. MANOEL PEDRO PIMENTE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ESTAR ASSISTÊNCIA JUDICIÁRIA AOS REEDUCANDOS DO SISTEMA PENITENCIÁRIO DO ESTADO, NUM TOTAL ESTIMATIVO DE 210.000 ATENDIMENTOS ANU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TENDIMENT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FUNDAÇÃO PROFESSOR DR. MANOEL PEDRO PIMENTEL</w:t>
            </w:r>
          </w:p>
        </w:tc>
      </w:tr>
    </w:tbl>
    <w:p>
      <w:pPr>
        <w:pStyle w:val="Normal"/>
        <w:rPr>
          <w:sz w:val="18"/>
        </w:rPr>
      </w:pPr>
      <w:r>
        <w:rPr>
          <w:sz w:val="18"/>
        </w:rPr>
      </w:r>
    </w:p>
    <w:p>
      <w:pPr>
        <w:pStyle w:val="Heading5"/>
        <w:keepLines/>
        <w:rPr>
          <w:sz w:val="18"/>
        </w:rPr>
      </w:pPr>
      <w:r>
        <w:rPr>
          <w:sz w:val="18"/>
        </w:rPr>
      </w:r>
    </w:p>
    <w:p>
      <w:pPr>
        <w:pStyle w:val="Normal"/>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806  SUPORTE AO SISTEMA PENITENCIÁRI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INAMIZAR A CAPTAÇÃO DE RECURSOS PARA FINANCIAR E APOIAR AS ATIVIDADES E PROGRAMAS DE MODERNIZAÇÃO DO SISTEMA PENITENCIÁRIO, BEM COMO O FORNECIMENTO DE ALIMENTAÇÃO E MEDICAMENTOS A TODA POPULAÇÃO PRISIONAL DAS UNIDADES DA COORDENADORIA DOS ESTABELECIMENTOS PENITENCIÁRIOS DO ESTADO - COESP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8000  SECRETARIA DA ADMINISTRAÇÃO PENITENCIÁR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93.00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5.342</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98.34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6.612</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63.22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39.832</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SUPORTE DAS NECESSIDADES DE MANUTENÇÃO E REFORMA EM 100% DAS UNIDADES PRISION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UNIDADES ATENDI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ADMINISTRAÇÃO PENITENCIÁRIA</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FUNDO PENITENCIÁRIO DE SÃO PAULO</w:t>
            </w:r>
          </w:p>
        </w:tc>
      </w:tr>
    </w:tbl>
    <w:p>
      <w:pPr>
        <w:pStyle w:val="Normal"/>
        <w:rPr>
          <w:b/>
          <w:b/>
        </w:rPr>
      </w:pPr>
      <w:r>
        <w:br w:type="page"/>
      </w:r>
      <w:r>
        <w:rPr>
          <w:b/>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NCENTIVO À FORMAÇÃO CULTURAL E PROFISSIONAL DE 100% DOS PRES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ES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ADMINISTRAÇÃO PENITENCIÁR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FUNDO PENITENCIÁRI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GARANTIR O FORNECIMENTO DE ALIMENTAÇÃO E MEDICAMENTOS PARA 100% DA POPULAÇÃO PRISIONAL DO SISTEMA PENITENCIÁRI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ES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ADMINISTRAÇÃO PENITENCIÁRIA</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COORDENADORIA DOS ESTABELECIMENTOS PENITENCIÁRIOS DO ESTADO</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807  MELHORIA DAS CONDIÇÕES DE TRABALHO NAS UNIDADES PRISIONAIS PRODUTIVA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TREINAMENTO E DESENVOLVIMENTO DE RECURSOS HUMANOS; PRESERVAÇÃO DA MEMÓRIA DO SISTEMA PENITENCIÁRIO; SUPORTE AOS PROGRAMAS DE PROFISSIONALIZAÇÃO, EDUCAÇÃO PEDAGÓGICA E LABORTERAPI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8000  SECRETARIA DA  ADMINISTRAÇÃO PENITENCIÁRIA</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773</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304</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077</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87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6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039</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ATIVIDADES E PROJETOS QUE PROMOVAM A MELHORIA DAS CONDIÇÕES DE TRABALHO DOS REEDUCAND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REEDUCAND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ORDENADORIA DOS ESTABELECIMENTOS PENITENCIÁRIOS DO ESTAD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UALIZAR OS DOCENTES CREDENCIADOS EM TÉCNICAS DIDÁTICAS, CONTEÚDOS PROGRAMÁTICOS E CRITÉRIOS DE AVALIAÇ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DOCENTE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ACADEMIA PENITENCI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E PROMOVER CURSOS, PALESTRAS, SEMINÁRIOS E OUTROS EVENTOS, PARA A HABILITAÇÃO, APRIMORAMENTO E RECICLAGEM DOS SERVIDORES NAS ATIVIDADES ESPECÍFICAS DE SUAS ÁREAS DE ATUAÇÃO OU EM ASSUNTOS QUE O AUXILIEM NO SEU MELHOR DESEMPENHO PROFISSION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SERVIDORE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ACADEMIA PENITENCI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PERFEIÇOAR E DESENVOLVER ATIVIDADES DE TREINAMENTO E DESENVOLVIMENTO DE RECURSOS HUMANOS, LIGADAS À ÁREA DE SAÚDE, VISANDO A AGILIZAÇÃO, HARMONIZAÇÃO E NORMATIZAÇÃO DOS PROGRAMAS DE SAÚDE</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SERVIDORE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ACADEMIA PENITENCI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A FORMAÇÃO E RECICLAGEM DE DIRETOR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SERVIDORE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ACADEMIA PENITENCIÁRIA</w:t>
            </w:r>
          </w:p>
        </w:tc>
      </w:tr>
    </w:tbl>
    <w:p>
      <w:pPr>
        <w:pStyle w:val="Normal"/>
        <w:rPr>
          <w:b/>
          <w:b/>
        </w:rPr>
      </w:pPr>
      <w:r>
        <w:br w:type="page"/>
      </w:r>
      <w:r>
        <w:rPr>
          <w:b/>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SPECIALIZAR E RECICLAR OS TÉCNICOS DO SISTEMA PRISIONA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TÉCNIC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ACADEMIA PENITENCI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ATIVIDADES NO MUSEU PENITENCIÁRIO PARA A PRESERVAÇÃO DA MEMÓRIA DO SISTEMA PENITENCIÁRI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OBRAS RECEBIDAS OU RESTAUR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ACADEMIA PENITENCIÁRI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A FORMAÇÃO, APERFEIÇOAMENTO E RECICLAGEM DE AGENTES DE SEGURANÇA PENITENCIÁRI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GENTES DE SEGURANÇA PENITENCIÁRIA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ACADEMIA PENITENCIÁRIA</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901  SANEBASE - DESENVOLVIMENTO E SANEAMENTO BÁSICO EM MUNICÍPIOS DO INTERIOR</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MELHORAR AS CONDIÇÕES DO SANEAMENTO BÁSICO EM 281 MUNICÍPIOS NÃO OPERADOS PELA SABESP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9000  SECRETARIA DE RECURSOS HÍDRICOS, SANEAMENTO E OBRAS</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2.00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2.00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65.2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5.2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INGIR O NÍVEL DE 90% NA COLETA DE ESGOTOS SANITÁRIOS EM 281 MUNICÍPIOS NÃO OPERADOS PELA SABESP</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PERCENTUAL DA POPULAÇÃO URBANA ATENDIDA POR COLETA DE ESGOTO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PREFEITURAS MUNICIPAI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TRATAR 75% DOS ESGOTOS COLETADOS NOS 281 MUNICÍPIOS NÃO OPERADOS PELA SABESP</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TRATAMENTO DOS ESGOTOS SANITÁRIOS COLE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PREFEITURAS MUNICIPAI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100% DA POPULAÇÃO URBANA DE 50 MUNICÍPIOS, NÃO INCLUÍDOS NO PROGRAMA ÁGUA PARA TODOS, COM ÁGUA EM QUANTIDADE E QUALIDADE ADEQUADAS PARA O CONSUMO HUMAN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PERCENTUAL DE ATENDIMENTO DA POPULAÇÃO URBANA COM ÁGUA POTÁVEL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PREFEITURAS MUNICIPAIS</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902  INFRA-ESTRUTURA PARA O FLUXO VIÁRI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LANEJAR E PROMOVER A IMPLEMENTAÇÃO DE AÇÕES INTEGRADAS NA EXECUÇÃO DE OBRAS DE ARTE E SERVIÇOS, EM ÁREAS URBANAS E RURAIS, VISANDO O BEM-ESTAR E A MOBILIDADE DA POPULAÇÃO, BEM COMO O CRESCIMENTO E ESCOAMENTO DA PRODUÇÃO AGRÍCOL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9000  SECRETARIA DE RECURSOS HÍDRICOS, SANEAMENTO E OBRAS</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6.10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6.10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LABORAR 180 PROJETOS BÁSICOS E EXECUTIVOS DE PONTES E TRAVESSIAS PARA MUNICÍPIOS ATINGID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OJETOS EXECU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RECONSTRUIR 120 PONTES, PASSARELAS E TRAVESSIAS DANIFICADAS EM DECORRÊNCIA DE EVENTOS CLIMATOLÓGICOS, COM FUNCIONALIDADE COMPROMETIDA, OU EM FIM DE VIDA ÚTI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UNIDADES CONSTRUÍ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SECRETARIA DE RECURSOS HÍDRICOS, SANEAMENTO E OBRAS</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903  POLÍTICAS DE RECURSOS HÍDRICOS E DE SANEAMENT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ESENVOLVER E COORDENAR AS POLÍTICAS, DIRETRIZES E PROGRAMAS PRIORITÁRIOS E IMPLEMENTAR OS PLANOS ESTADUAIS DE RECURSOS HÍDRICOS E DE SANEAMENT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9000  SECRETARIA DE RECURSOS HÍDRICOS,  SANEAMENTO E OBRAS</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UNIVERSIDADES, ESCOLAS PARTICULARES E ORGANIZAÇÕES NÃO GOVERNAMENTAIS</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8.68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91.522</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00.20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65</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39.231</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39.296</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DESENVOLVER 1 PLANO E 4 RELATÓRIOS DE SITUAÇÃO ESTADUAL, 20 PLANOS DE BACIAS E 88 RELATÓRIOS DE SITUAÇÃO DAS UNIDADES DE GERENCIAMENTO DE RECURSOS HÍDRICO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RELATÓRIOS E PLAN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SECRETARIA DE RECURSOS HÍDRICOS, SANEAMENTO E OBRAS</w:t>
            </w:r>
          </w:p>
          <w:p>
            <w:pPr>
              <w:pStyle w:val="Normal"/>
              <w:jc w:val="both"/>
              <w:rPr>
                <w:sz w:val="18"/>
              </w:rPr>
            </w:pPr>
            <w:r>
              <w:rPr>
                <w:sz w:val="18"/>
              </w:rPr>
              <w:t xml:space="preserve"> </w:t>
            </w:r>
            <w:r>
              <w:rPr>
                <w:sz w:val="18"/>
              </w:rPr>
              <w:t xml:space="preserve">COORDENADORIA DE RECURSOS HÍDRICOS </w:t>
            </w:r>
          </w:p>
          <w:p>
            <w:pPr>
              <w:pStyle w:val="Normal"/>
              <w:jc w:val="both"/>
              <w:rPr>
                <w:sz w:val="18"/>
              </w:rPr>
            </w:pPr>
            <w:r>
              <w:rPr>
                <w:sz w:val="18"/>
              </w:rPr>
              <w:t xml:space="preserve">DEPARTAMENTO DE ÁGUAS E ENERGIA ELÉTRICA  </w:t>
            </w:r>
          </w:p>
          <w:p>
            <w:pPr>
              <w:pStyle w:val="Normal"/>
              <w:jc w:val="both"/>
              <w:rPr>
                <w:sz w:val="18"/>
              </w:rPr>
            </w:pPr>
            <w:r>
              <w:rPr>
                <w:sz w:val="18"/>
              </w:rPr>
              <w:t>COORDENADORIA DE BACIAS HIDROGRÁFICAS</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TREINAR E FORMAR 3.000 TÉCNICOS E 13.750 AGENTES PARA ATUAÇÃO NOS COMITÊS DE BACI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ARTICIPANT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p>
            <w:pPr>
              <w:pStyle w:val="Normal"/>
              <w:jc w:val="both"/>
              <w:rPr>
                <w:sz w:val="18"/>
              </w:rPr>
            </w:pPr>
            <w:r>
              <w:rPr>
                <w:sz w:val="18"/>
              </w:rPr>
              <w:t>COORDENADORIA DE RECURSOS HÍDRICOS</w:t>
            </w:r>
          </w:p>
          <w:p>
            <w:pPr>
              <w:pStyle w:val="Normal"/>
              <w:jc w:val="both"/>
              <w:rPr>
                <w:sz w:val="18"/>
              </w:rPr>
            </w:pPr>
            <w:r>
              <w:rPr>
                <w:sz w:val="18"/>
              </w:rPr>
              <w:t>COORDENADORIA DE BACIAS HIDROGRÁFICAS</w:t>
            </w:r>
          </w:p>
          <w:p>
            <w:pPr>
              <w:pStyle w:val="Normal"/>
              <w:jc w:val="both"/>
              <w:rPr>
                <w:sz w:val="18"/>
              </w:rPr>
            </w:pPr>
            <w:r>
              <w:rPr>
                <w:sz w:val="18"/>
              </w:rPr>
              <w:t>CENTRO TECNOLÓGICO DE HIDRÁUL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1 PLANO ESTADUAL E 22 PLANOS REGIONAIS NAS UNIDADES DE GERENCIAMENTO DE RECURSOS HÍDRICOS E DE SANEAMEN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LAN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p>
            <w:pPr>
              <w:pStyle w:val="Normal"/>
              <w:jc w:val="both"/>
              <w:rPr>
                <w:sz w:val="18"/>
              </w:rPr>
            </w:pPr>
            <w:r>
              <w:rPr>
                <w:sz w:val="18"/>
              </w:rPr>
              <w:t>COORDENADORIA DE SANEAMENT</w:t>
            </w:r>
          </w:p>
          <w:p>
            <w:pPr>
              <w:pStyle w:val="Normal"/>
              <w:jc w:val="both"/>
              <w:rPr>
                <w:sz w:val="18"/>
              </w:rPr>
            </w:pPr>
            <w:r>
              <w:rPr>
                <w:sz w:val="18"/>
              </w:rPr>
              <w:t xml:space="preserve"> </w:t>
            </w:r>
            <w:r>
              <w:rPr>
                <w:sz w:val="18"/>
              </w:rPr>
              <w:t>CONSELHO ESTADUAL DE SANEAMENT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FINANCIAR 1.200 CONTRATOS PARA ESTUDOS, PROJETOS E OBRAS PREVISTOS NO PLANO ESTADUAL DE RECURSOS HÍDRICOS E NOS PLANOS DE BACIAS HIDROGRÁFICAS ATRAVÉS DO FUNDO ESTADUAL DE RECURSOS HÍDRIC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ONTRATOS REALIZ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p>
            <w:pPr>
              <w:pStyle w:val="Normal"/>
              <w:jc w:val="both"/>
              <w:rPr>
                <w:sz w:val="18"/>
              </w:rPr>
            </w:pPr>
            <w:r>
              <w:rPr>
                <w:sz w:val="18"/>
              </w:rPr>
              <w:t>COORDENADORIA DE RECURSOS HÍDRICOS</w:t>
            </w:r>
          </w:p>
          <w:p>
            <w:pPr>
              <w:pStyle w:val="Normal"/>
              <w:jc w:val="both"/>
              <w:rPr>
                <w:sz w:val="18"/>
              </w:rPr>
            </w:pPr>
            <w:r>
              <w:rPr>
                <w:sz w:val="18"/>
              </w:rPr>
              <w:t>SECRETARIA DO CONSELHO DE ORIENTAÇÃO DO FUNDO ESTADUAL DE RECURSOS HÍDRIC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SISTEMA INTEGRADO DE INFORMAÇÕES DE RECURSOS HÍDRICOS E DE SANEAMENTO E SISTEMA INFORMATIZADO DE APOIO À DECISÃO DE GEOPROCESSAMENTO PARA CADASTRO, OUTORGA, COBRANÇA E FISCALIZAÇÃO DOS USOS DOS RECURSOS HÍDRICOS, PARA DISPONIBILIZAR 100% DOS DADOS AOS INTEGRANTES DO SISTEM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DADOS DISPONIBILIZADOS EM RELAÇÃO AO TOTAL DE INFORMAÇÕE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p>
            <w:pPr>
              <w:pStyle w:val="Normal"/>
              <w:jc w:val="both"/>
              <w:rPr>
                <w:sz w:val="18"/>
              </w:rPr>
            </w:pPr>
            <w:r>
              <w:rPr>
                <w:sz w:val="18"/>
              </w:rPr>
              <w:t>DEPARTAMENTO DE ÁGUAS E ENERGIA ELÉTR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EMENTAR COBRANÇA PELO USO DOS RECURSOS HÍDRICOS NAS BACIAS HIDROGRÁFICAS ESTADUA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NÚMERO DE COBRANÇAS  IMPLANTADA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p>
            <w:pPr>
              <w:pStyle w:val="Normal"/>
              <w:jc w:val="both"/>
              <w:rPr>
                <w:sz w:val="18"/>
              </w:rPr>
            </w:pPr>
            <w:r>
              <w:rPr>
                <w:sz w:val="18"/>
              </w:rPr>
              <w:t>COORDENADORIA DE RECURSOS HÍDRICOS</w:t>
            </w:r>
          </w:p>
          <w:p>
            <w:pPr>
              <w:pStyle w:val="Normal"/>
              <w:jc w:val="both"/>
              <w:rPr>
                <w:sz w:val="18"/>
              </w:rPr>
            </w:pPr>
            <w:r>
              <w:rPr>
                <w:sz w:val="18"/>
              </w:rPr>
              <w:t>COORDENADORIA DE BACIAS HIDROGRÁFICAS</w:t>
            </w:r>
          </w:p>
          <w:p>
            <w:pPr>
              <w:pStyle w:val="Normal"/>
              <w:jc w:val="both"/>
              <w:rPr>
                <w:sz w:val="18"/>
              </w:rPr>
            </w:pPr>
            <w:r>
              <w:rPr>
                <w:sz w:val="18"/>
              </w:rPr>
              <w:t>PREFEITURAS MUNICIPAI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EMENTAR OS PROGRAMAS DE DURAÇÃO CONTINUADA PREVISTOS NO PLANO ESTADUAL DE RECURSOS HÍDRIC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ROGRAMAS IMPLEME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jc w:val="both"/>
              <w:rPr>
                <w:sz w:val="18"/>
              </w:rPr>
            </w:pPr>
            <w:r>
              <w:rPr>
                <w:sz w:val="18"/>
              </w:rPr>
              <w:t>DEPARTAMENTO DE ÁGUAS E ENERGIA ELÉTRICA</w:t>
            </w:r>
          </w:p>
        </w:tc>
      </w:tr>
    </w:tbl>
    <w:p>
      <w:pPr>
        <w:pStyle w:val="Normal"/>
        <w:rPr>
          <w:b/>
          <w:b/>
          <w:sz w:val="18"/>
        </w:rPr>
      </w:pPr>
      <w:r>
        <w:rPr>
          <w:b/>
          <w:sz w:val="18"/>
        </w:rPr>
      </w:r>
    </w:p>
    <w:p>
      <w:pPr>
        <w:pStyle w:val="Heading5"/>
        <w:keepLines/>
        <w:rPr>
          <w:b w:val="false"/>
          <w:b w:val="false"/>
          <w:sz w:val="18"/>
        </w:rPr>
      </w:pPr>
      <w:r>
        <w:rPr>
          <w:b w:val="false"/>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904  ÁGUA PARA TODO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LANEJAR E PROMOVER A IMPLEMENTAÇÃO DE OBRAS E AÇÕES INTEGRADAS NA ÁREA DE SANEAMENTO E COLETA, TRANSPORTE E DISPOSIÇÃO FINAL DE RESÍDUOS SÓLID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9000  SECRETARIA DE RECURSOS HÍDRICOS,SANEAMENTO E OBRAS</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00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12.516</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14.516</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ESTENDER O ABASTECIMENTO DE ÁGUA PARA CONSUMO HUMANO A 100% DA POPULAÇÃO URBANA EM 231 MUNICÍPIOS COM POPULAÇÃO ATÉ 50.000 HABITANTES, NÃO OPERADOS PELA SABESP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PERCENTUAL DA POPULAÇÃO URBANA ATENDIDA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PREFEITURAS MUNICIPAI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SENVOLVER E IMPLANTAR, NOS 231 MUNICÍPIOS COM ATÉ 50.000 HABITANTES UM PROGRAMA DE CAPACITAÇÃO GERENCIAL E OPERACIONAL NO CONTROLE DE PERDAS, MACRO E MICRO MEDIÇÃO, AUTOMAÇÃO, RACIONALIZAÇÃO DE CUSTOS OPERACIONAIS E TARIFAÇÃO ADEQUAD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ATENDIDOS COM O PROGRAM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INGIR ÍNDICES DE ATENDIMENTO  DE 100% NA COLETA E DE 90% NA DISPOSIÇÃO FINAL ADEQUADA DOS RESÍDUOS SÓLIDOS NOS MUNICÍPIOS COM POPULAÇÃO ATÉ 50.000 HABITANT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PERCENTUAL DO LIXO COLETADO E DO DISPOSTO ADEQUADAMENTE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PREFEITURAS MUNICIPAIS</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Normal"/>
        <w:ind w:hanging="426"/>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905  APROVEITAMENTO MÚLTIPLO E CONTROLE DOS RECURSOS HÍDRICO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DESENVOLVER, IMPLEMENTAR, GERIR E EXECUTAR AÇÕES INTEGRADAS DESTINADAS AO APROVEITAMENTO MÚLTIPLO E CONTROLE DOS RECURSOS HÍDRICO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9000  SECRETARIA DE RECURSOS HÍDRICOS, SANEAMENTO E OBRAS</w:t>
            </w:r>
          </w:p>
        </w:tc>
      </w:tr>
      <w:tr>
        <w:trPr/>
        <w:tc>
          <w:tcPr>
            <w:tcW w:w="1769" w:type="dxa"/>
            <w:tcBorders/>
          </w:tcPr>
          <w:p>
            <w:pPr>
              <w:pStyle w:val="Normal"/>
              <w:rPr>
                <w:b/>
                <w:b/>
                <w:sz w:val="18"/>
              </w:rPr>
            </w:pPr>
            <w:r>
              <w:rPr>
                <w:b/>
                <w:sz w:val="18"/>
              </w:rPr>
              <w:t>PARCERIAS:</w:t>
            </w:r>
          </w:p>
        </w:tc>
        <w:tc>
          <w:tcPr>
            <w:tcW w:w="8721" w:type="dxa"/>
            <w:tcBorders/>
          </w:tcPr>
          <w:p>
            <w:pPr>
              <w:pStyle w:val="Normal"/>
              <w:jc w:val="both"/>
              <w:rPr>
                <w:sz w:val="18"/>
              </w:rPr>
            </w:pPr>
            <w:r>
              <w:rPr>
                <w:sz w:val="18"/>
              </w:rPr>
              <w:t xml:space="preserve">ONGS </w:t>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382</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38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6.428</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768.253</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84.681</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OS MUNICÍPIOS NA REALIZAÇÃO DE ESTUDOS, PROJETOS, SERVIÇOS E OBRAS DE INFRA-ESTRUTURA PARA APROVEITAMENTO MÚLTIPLO E CONTROLE DOS RECURSOS HÍDRICOS DO ESTADO DE SÃO PAUL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MUNICÍPIOS ATENDI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p>
            <w:pPr>
              <w:pStyle w:val="Normal"/>
              <w:jc w:val="both"/>
              <w:rPr>
                <w:sz w:val="18"/>
              </w:rPr>
            </w:pPr>
            <w:r>
              <w:rPr>
                <w:sz w:val="18"/>
              </w:rPr>
              <w:t>DEPARTAMENTO DE ÁGUAS E ENERGIA ELÉTR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EMENTAR E AMPLIAR PARQUES PARA PRESERVAÇÃO E CONSERVAÇÃO DE RIOS E CONTROLE DE CHEI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ÁREA DE PARQUES IMPLEMENTADA E/OU AMPLI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ÁGUAS E ENERGIA ELÉTR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SERVAR OS PARQUES ECOLÓGICOS EM ÁREAS DE MANANCIAIS HÍDRICOS, VISANDO A SUA MÚLTIPLA UTILIZAÇÃO E APROVEITAMENT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ÁREA DE PARQUES CONSERV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ÁGUAS E ENERGIA ELÉTR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OTAR OS PARQUES ECOLÓGICOS DE ESTRUTURA TÉCNICO-ADMINISTRATIVA PARA SUPORTE DE ATENDIMENTO À POPULAÇÃO NAS ÁREAS DE CULTURA, RECREAÇÃO, ESPORTES E LAZER</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NÚMERO DE PARQUES COM ESTRUTURA TÉCNICO-ADMINISTRATIVA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rHeight w:val="339" w:hRule="atLeast"/>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DEPARTAMENTO DE ÁGUAS E ENERGIA ELÉTRICA</w:t>
            </w:r>
          </w:p>
        </w:tc>
      </w:tr>
      <w:tr>
        <w:trPr/>
        <w:tc>
          <w:tcPr>
            <w:tcW w:w="1769" w:type="dxa"/>
            <w:tcBorders>
              <w:left w:val="single" w:sz="6" w:space="0" w:color="000000"/>
            </w:tcBorders>
          </w:tcPr>
          <w:p>
            <w:pPr>
              <w:pStyle w:val="Heading7"/>
              <w:rPr>
                <w:sz w:val="18"/>
              </w:rPr>
            </w:pPr>
            <w:r>
              <w:rPr>
                <w:sz w:val="18"/>
              </w:rPr>
              <w:t>META</w:t>
            </w:r>
            <w:r>
              <w:rPr>
                <w:b w:val="false"/>
                <w:sz w:val="18"/>
              </w:rPr>
              <w:t>:</w:t>
            </w:r>
          </w:p>
        </w:tc>
        <w:tc>
          <w:tcPr>
            <w:tcW w:w="8721" w:type="dxa"/>
            <w:tcBorders>
              <w:right w:val="single" w:sz="6" w:space="0" w:color="000000"/>
            </w:tcBorders>
          </w:tcPr>
          <w:p>
            <w:pPr>
              <w:pStyle w:val="Normal"/>
              <w:jc w:val="both"/>
              <w:rPr>
                <w:sz w:val="18"/>
              </w:rPr>
            </w:pPr>
            <w:r>
              <w:rPr>
                <w:sz w:val="18"/>
              </w:rPr>
              <w:t>CONCLUIR AS OBRAS CIVIS COMPLEMENTARES E CONTROLAR TECNOLOGICAMENTE A FABRICAÇÃO DE EQUIPAMENTOS ELETROMECÂNICOS DA BARRAGEM DO VALO GRANDE, COM A INSTALAÇÃO DE 18 COMPORT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PERCENTUAL DE CONCLUSÃO DAS OBRAS COMPLEMENTARE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DEPARTAMENTO DE ÁGUAS E ENERGIA ELÉTRICA</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906  SANEAMENTO AMBIENTAL EM BACIAS HIDROGRÁFICA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LANEJAR, IMPLEMENTAR E COORDENAR AS AÇÕES DE MELHORIA, CONTROLE E RECUPERAÇÃO DOS RECURSOS HÍDRICOS EM BACIAS HIDROGRÁFICA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9000  SECRETARIA DE RECURSOS HÍDRICOS, SANEAMENTO E OBRAS</w:t>
            </w:r>
          </w:p>
        </w:tc>
      </w:tr>
      <w:tr>
        <w:trPr/>
        <w:tc>
          <w:tcPr>
            <w:tcW w:w="1769" w:type="dxa"/>
            <w:tcBorders/>
          </w:tcPr>
          <w:p>
            <w:pPr>
              <w:pStyle w:val="Normal"/>
              <w:snapToGrid w:val="false"/>
              <w:rPr>
                <w:b/>
                <w:b/>
                <w:sz w:val="18"/>
              </w:rPr>
            </w:pPr>
            <w:r>
              <w:rPr>
                <w:b/>
                <w:sz w:val="18"/>
              </w:rPr>
            </w:r>
            <w:bookmarkStart w:id="0" w:name="PARCERIAS"/>
            <w:bookmarkStart w:id="1" w:name="PARCERIAS"/>
            <w:bookmarkEnd w:id="1"/>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299</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353</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65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42.159</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1.010.954</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153.113</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85% DA POPULAÇÃO URBANA, COM 90% DE EFICIÊNCIA, NA OPERAÇÃO DO SISTEMA DE ESGOTAMENTO NA BACIA DO GUARAPIRANG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VAZÃO EXPORTADA (L/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SANEAMENTO BÁSICO DO ESTADO DE SÃO PAUL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GERENCIAMENTO DO PROGRAMA GUARAPIRANG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O MEIO AMBIENTE</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NQUADRAR A MAIOR PARTE DOS CURSOS D'ÁGUA DAS BACIAS HIDROGRÁFICAS DOS RIOS PIRACICABA, CAPIVARI E JUNDIAÍ NA CLASSE 2 DE QUALIDADE DE ÁGU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DEMANDA BIOQUÍMICA DE OXIGÊNIO (DB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ÁGUAS E ENERGIA ELÉTRICA, COMPANHIA DE SANEAMENTO BÁSICO DO ESTADO DE SÃO PAULO, COMPANHIA DE TECNOLOGIA DE SANEAMENTO AMBIENTAL</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PREFEITURAS MUNICIPAIS,  EMPRESA METROPOLITANA DE ÁGUAS E ENERGIA,  SECRETARIA DO MEIO AMBIENTE</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UNIDADE DE GERENCIAMENTO DO PROGRAMA PIRACICABA</w:t>
            </w:r>
          </w:p>
          <w:p>
            <w:pPr>
              <w:pStyle w:val="Normal"/>
              <w:jc w:val="both"/>
              <w:rPr>
                <w:sz w:val="18"/>
              </w:rPr>
            </w:pPr>
            <w:r>
              <w:rPr>
                <w:sz w:val="18"/>
              </w:rPr>
              <w:t>UNIDADE DE GERENCIAMENTO DO PROGRAMA CAPIVARI</w:t>
            </w:r>
          </w:p>
          <w:p>
            <w:pPr>
              <w:pStyle w:val="Normal"/>
              <w:jc w:val="both"/>
              <w:rPr>
                <w:sz w:val="18"/>
              </w:rPr>
            </w:pPr>
            <w:r>
              <w:rPr>
                <w:sz w:val="18"/>
              </w:rPr>
              <w:t>UNIDADE DE GERENCIAMENTO DO PROGRAMA JUNDIAÍ</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NQUADRAR OS CURSOS D'ÁGUA DA BACIA HIDROGRÁFICA DO RIO PARAÍBA DO SUL, NO ESTADO DE SÃO PAULO, NA CLASSE 2 DE QUALIDADE DE ÁGU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DEMANDA BIOQUÍMICA DE OXIGÊNIO (DB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SANEAMENTO BÁSICO DO ESTADO DE SÃO PAULO, SECRETARIA DO MEIO AMBIENTE</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DEPARTAMENTO DE ÁGUAS E ENERGIA ELÉTRICA,  PREFEITURAS MUNICIPAIS</w:t>
            </w:r>
          </w:p>
        </w:tc>
      </w:tr>
      <w:tr>
        <w:trPr/>
        <w:tc>
          <w:tcPr>
            <w:tcW w:w="1769" w:type="dxa"/>
            <w:tcBorders>
              <w:left w:val="single" w:sz="6" w:space="0" w:color="000000"/>
              <w:bottom w:val="single" w:sz="4" w:space="0" w:color="000000"/>
            </w:tcBorders>
          </w:tcPr>
          <w:p>
            <w:pPr>
              <w:pStyle w:val="Normal"/>
              <w:snapToGrid w:val="false"/>
              <w:rPr>
                <w:b/>
                <w:b/>
                <w:sz w:val="18"/>
              </w:rPr>
            </w:pPr>
            <w:r>
              <w:rPr>
                <w:b/>
                <w:sz w:val="18"/>
              </w:rPr>
            </w:r>
          </w:p>
        </w:tc>
        <w:tc>
          <w:tcPr>
            <w:tcW w:w="8721" w:type="dxa"/>
            <w:tcBorders>
              <w:bottom w:val="single" w:sz="4" w:space="0" w:color="000000"/>
              <w:right w:val="single" w:sz="6" w:space="0" w:color="000000"/>
            </w:tcBorders>
          </w:tcPr>
          <w:p>
            <w:pPr>
              <w:pStyle w:val="Normal"/>
              <w:jc w:val="both"/>
              <w:rPr>
                <w:sz w:val="18"/>
              </w:rPr>
            </w:pPr>
            <w:r>
              <w:rPr>
                <w:sz w:val="18"/>
              </w:rPr>
              <w:t>SECRETARIA DE RECURSOS HÍDRICOS, SANEAMENTO E OBRAS</w:t>
            </w:r>
          </w:p>
        </w:tc>
      </w:tr>
    </w:tbl>
    <w:p>
      <w:pPr>
        <w:pStyle w:val="Normal"/>
        <w:rPr>
          <w:b/>
          <w:b/>
        </w:rPr>
      </w:pPr>
      <w:r>
        <w:br w:type="page"/>
      </w:r>
      <w:r>
        <w:rPr>
          <w:b/>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MOVER A MELHORIA DA QUALIDADE DA ÁGUA PARA PROPICIAR O USO MÚLTIPLO DO RESERVATÓRIO BILLING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DEMANDA BIOQUÍMICA DE OXIGÊNIO (DB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rPr>
                <w:sz w:val="18"/>
              </w:rPr>
            </w:pPr>
            <w:r>
              <w:rPr>
                <w:sz w:val="18"/>
              </w:rPr>
              <w:t>COMPANHIA DE DESENVOLVIMENTO HABITACIONAL URBANO, PREFEITURAS MUNICIPAI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MPANHIA DE SANEAMENTO BÁSICO DO ESTADO DE SÃO PAULO</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DEPARTAMENTO DE ÁGUAS E ENERGIA ELÉTRIC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EMPRESA METROPOLITANA DE ÁGUA E ENERGI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PREFEITURAS MUNICIPAI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O MEIO AMBIENTE</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COMPANHIA DE TECNOLOGIA DE SANEAMENTO AMBIENTAL</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ONITORAMENTO DA QUANTIDADE DOS RECURSOS HÍDRICOS EM BACIAS INDUSTRIALIZADAS CRÍTIC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POSTOS DE MONITORAMENTO INSTAL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top w:val="single" w:sz="4"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4" w:space="0" w:color="000000"/>
              <w:right w:val="single" w:sz="6" w:space="0" w:color="000000"/>
            </w:tcBorders>
          </w:tcPr>
          <w:p>
            <w:pPr>
              <w:pStyle w:val="Normal"/>
              <w:jc w:val="both"/>
              <w:rPr>
                <w:sz w:val="18"/>
              </w:rPr>
            </w:pPr>
            <w:r>
              <w:rPr>
                <w:sz w:val="18"/>
              </w:rPr>
              <w:t>ORGANIZAR USUÁRIOS DE BACIAS HIDROGRÁFICAS EM INDUSTRIALIZAÇÃO E DIVULGAR O PROGRAM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EVENT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SECRETARIA DE RECURSOS HÍDRICOS, SANEAMENTO E OBR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LABORAR PLANOS DE DESENVOLVIMENTO REGIONAL PARA BACIAS HIDROGRÁFICAS DE CONSERVAÇÃ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CONVÊNI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ADASTRAR IRRIGANTES EM BACIAS HIDROGRÁFICAS AGROPECUÁRI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IRRIGANTES CADASTR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DEQUAR INFRA-ESTRUTURA URBANA, BENEFICIANDO 36.000 FAMÍLIAS E REASSENTAR 2.000 FAMÍLIAS, NA BACIA DO GUARAPIRANG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AMÍLIAS BENEFICI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DESENVOLVIMENTO HABITACIONAL URBANO, PREFEITURA MUNICIPAL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pPr>
            <w:r>
              <w:rPr>
                <w:sz w:val="18"/>
              </w:rPr>
              <w:t>EXECUTAR 3.200 UNIDADES HABITACIONAIS, URBANIZAR FAVELAS BENEFICIANDO 15.000 FAMÍLIAS E ADEQUAR A INFRA-ESTRUTURA EM 10 KM</w:t>
            </w:r>
            <w:r>
              <w:rPr>
                <w:sz w:val="18"/>
                <w:vertAlign w:val="superscript"/>
              </w:rPr>
              <w:t>2</w:t>
            </w:r>
            <w:r>
              <w:rPr>
                <w:sz w:val="18"/>
              </w:rPr>
              <w:t xml:space="preserve"> DE LOTEAMENTOS, NA BACIA DO GUARAPIRANGA</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FAMÍLIAS BENEFICI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MPANHIA DE DESENVOLVIMENTO HABITACIONAL URBANO  PREFEITURA MUNICIPAL DE SÃO PAULO</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907  PROGRAMA DE PREVENÇÃO E DEFESA CONTRA INUNDAÇÕE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MINIMIZAR OS IMPACTOS DIRETOS E INDIRETOS NA OCORRÊNCIA DE INUNDAÇÕES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9000  SECRETARIA DE RECURSOS HÍDRICOS, SANEAMENTO E OBRAS</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4.60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991.828</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056.428</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8.397</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53.316</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331.713</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AÇÕES INTEGRADAS DE COMBATE À INUNDAÇÕ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ÇÕES REALIZ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XECUTAR O REBAIXAMENTO DA CALHA DO RIO TIETÊ, NO TRECHO ENTRE A FOZ DO RIO PINHEIROS (CEBOLÃO) E A BARRAGEM DA PENHA, COM EXTENSÃO DE 24,5 KM</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CONCLUSÃO DO REBAIXAMENTO DA CALH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DEPARTAMENTO DE ÁGUAS E ENERGIA ELÉTR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CLUIR, TESTAR E INICIAR A OPERAÇÃO DAS BARRAGENS DE USO MÚLTIPLO DO BIRITIBA E DO PARAITINGA, NOS MUNICÍPIOS DE BIRITIBA-MIRIM, MOGI DAS CRUZES E SALESÓPOLI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pPr>
            <w:r>
              <w:rPr>
                <w:sz w:val="18"/>
              </w:rPr>
              <w:t>AUMENTO NA DISPONIBILIZAÇÃO DE ÁGUA BRUTA PARA A ZONA LESTE DE SÃO PAULO COM MÁXIMO DE 5M</w:t>
            </w:r>
            <w:r>
              <w:rPr>
                <w:sz w:val="18"/>
                <w:vertAlign w:val="superscript"/>
              </w:rPr>
              <w:t>3</w:t>
            </w:r>
            <w:r>
              <w:rPr>
                <w:sz w:val="18"/>
              </w:rPr>
              <w:t>/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ÁGUAS E ENERGIA ELÉTR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IMPLANTAR RESERVATÓRIOS DE CONTENÇÃO (PISCINÕES) PARA CONTROLE DE CHEIAS NOS AFLUENTES DA BACIA HIDROGRÁFICA DO ALTO TIETÊ</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RESERVATÓRIOS IMPLAN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ÁGUAS E ENERGIA ELÉTR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ONCLUIR AS OBRAS CIVIS COMPLEMENTARES DECORRENTES DA IMPLANTAÇÃO DO PROJETO DE DESPOLUIÇÃO DA BACIA HIDROGRÁFICA DO ALTO TIETÊ</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OBRAS CONCLUÍ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ÁGUAS E ENERGIA ELÉTR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XECUTAR OS SERVIÇOS E OBRAS DE DRENAGEM URBANA E CONTROLE DE ENCHENTES E EROSÕES NOS CURSOS D'ÁGUA DA BACIA HIDROGRÁFICA DO RIO PARAÍBA DO SUL</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AÇÕES REALIZAD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snapToGrid w:val="false"/>
              <w:jc w:val="both"/>
              <w:rPr>
                <w:b/>
                <w:b/>
                <w:sz w:val="18"/>
              </w:rPr>
            </w:pPr>
            <w:r>
              <w:rPr>
                <w:b/>
                <w:sz w:val="18"/>
              </w:rPr>
            </w:r>
          </w:p>
        </w:tc>
      </w:tr>
      <w:tr>
        <w:trPr>
          <w:trHeight w:val="207" w:hRule="atLeast"/>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ÁGUAS E ENERGIA ELÉTRICA</w:t>
            </w:r>
          </w:p>
        </w:tc>
      </w:tr>
      <w:tr>
        <w:trPr/>
        <w:tc>
          <w:tcPr>
            <w:tcW w:w="1769" w:type="dxa"/>
            <w:tcBorders>
              <w:left w:val="single" w:sz="6" w:space="0" w:color="000000"/>
            </w:tcBorders>
          </w:tcPr>
          <w:p>
            <w:pPr>
              <w:pStyle w:val="Normal"/>
              <w:snapToGrid w:val="false"/>
              <w:rPr>
                <w:b/>
                <w:b/>
                <w:sz w:val="18"/>
              </w:rPr>
            </w:pPr>
            <w:r>
              <w:rPr>
                <w:b/>
                <w:sz w:val="18"/>
              </w:rPr>
            </w:r>
          </w:p>
        </w:tc>
        <w:tc>
          <w:tcPr>
            <w:tcW w:w="8721" w:type="dxa"/>
            <w:tcBorders>
              <w:right w:val="single" w:sz="6" w:space="0" w:color="000000"/>
            </w:tcBorders>
          </w:tcPr>
          <w:p>
            <w:pPr>
              <w:pStyle w:val="Normal"/>
              <w:jc w:val="both"/>
              <w:rPr>
                <w:sz w:val="18"/>
              </w:rPr>
            </w:pPr>
            <w:r>
              <w:rPr>
                <w:sz w:val="18"/>
              </w:rPr>
              <w:t>SECRETARIA DE RECURSOS HÍDRICOS, SANEAMENTO E OBRA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SUPERVISIONAR, GERIR E EXECUTAR A MANUTENÇÃO E OPERAÇÃO DAS BARRAGENS E ESTRUTURAS HIDRÁULICAS, MANEJO DOS RESERVATÓRIOS E EQUIPAMENTOS ELETROMECÂNICOS, VISANDO AO CONTROLE DE CHEIAS, COM REGULARIZAÇÃO DE VAZÕE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pPr>
            <w:r>
              <w:rPr>
                <w:sz w:val="18"/>
              </w:rPr>
              <w:t>VOLUME RESERVADO ( M</w:t>
            </w:r>
            <w:r>
              <w:rPr>
                <w:sz w:val="18"/>
                <w:vertAlign w:val="superscript"/>
              </w:rPr>
              <w:t>3</w:t>
            </w:r>
            <w:r>
              <w:rPr>
                <w:sz w:val="18"/>
              </w:rPr>
              <w:t xml:space="preserve">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ÁGUAS E ENERGIA ELÉTRICA</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EXECUTAR DIRETA OU INDIRETAMENTE, MEDIANTE CONTRATAÇÃO DE TERCEIROS, OS SERVIÇOS DE DESASSOREAMENTO, LIMPEZA E CONSERVAÇÃO DE RIOS E DO REVESTIMENTO VEGETAL EM SUAS MARGEN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EXTENSÃO TOTAL REALIZAD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DEPARTAMENTO DE ÁGUAS E ENERGIA ELÉTRICA</w:t>
            </w:r>
          </w:p>
        </w:tc>
      </w:tr>
    </w:tbl>
    <w:p>
      <w:pPr>
        <w:pStyle w:val="Normal"/>
        <w:ind w:hanging="426"/>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908  RACIONALIZAÇÃO DE CONSTRUÇÃO, REFORMA E MANUTENÇÃO DE PRÓPRIOS DO ESTAD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OTIMIZAR OS RECURSOS DO ESTADO ATRAVÉS DA PROPOSIÇÃO DE SOLUÇÕES DE ENGENHARIA PARA CONSTRUÇÃO, REFORMA E MANUTENÇÃO DE PRÓPRIOS DO ESTADO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9000  SECRETARIA DE RECURSOS HÍDRICOS, SANEAMENTO E OBRAS</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9.182</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19.182</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0.818</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20.818</w:t>
            </w:r>
          </w:p>
        </w:tc>
      </w:tr>
    </w:tbl>
    <w:p>
      <w:pPr>
        <w:pStyle w:val="Normal"/>
        <w:rPr>
          <w:sz w:val="18"/>
        </w:rPr>
      </w:pPr>
      <w:r>
        <w:rPr>
          <w:sz w:val="18"/>
        </w:rPr>
      </w:r>
    </w:p>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100% DAS SOLICITAÇÕES DOS ÓRGÃOS PÚBLICOS, FIRMADAS ATRAVÉS DE CONTRATOS, REFERENTES A  SERVIÇOS TÉCNICOS ESPECIALIZADOS DE ENGENHARIA PARA ELABORAÇÃO DE PROJETOS BÁSICOS, ELABORAÇÃO E MONTAGEM DE EDITAL E GERENCIAMENTO DAS OBR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UMERO DOS CONTRATOS REALIZ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MPANHIA PAULISTA DE OBRAS E SERVIÇOS</w:t>
            </w:r>
          </w:p>
        </w:tc>
      </w:tr>
    </w:tbl>
    <w:p>
      <w:pPr>
        <w:pStyle w:val="Normal"/>
        <w:rPr>
          <w:sz w:val="18"/>
        </w:rPr>
      </w:pPr>
      <w:r>
        <w:rPr>
          <w:sz w:val="18"/>
        </w:rPr>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3909 UNIVERSALIZAÇÃO DOS SERVIÇOS DE ABASTECIMENTO DE ÁGUA E ESGOTAMENTO SANITÁRI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BASTECIMENTO DE ÁGUA, ESGOTAMENTO SANITÁRIO E SANEAMENTO AMBIENTAL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39000  SECRETARIA DE RECURSOS HÍDRICOS, SANEAMENTO E OBRAS</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486.978</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486.978</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7.499.00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919.053</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10.418.053</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MANTER 100% DA POPULAÇÃO ATENDIDA COM ÁGUA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QUANTIDADE DE LIGAÇÕES DE ÁGUA</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SANEAMENTO BÁSICO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90% DA POPULAÇÃO COM SISTEMA DE ESGOTAMENTO SANITÁRIO NA ÁREA DE ATUAÇÃO DA SABESP</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QUANTIDADE DE LIGAÇÕES DE ESGOTO</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COMPANHIA DE SANEAMENTO BÁSICO DO ESTADO DE SÃO PAUL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TENDER A 68 % DA POPULAÇÃO COM TRATAMENTO DE ESGOTAMENTO SANITÁRIO COLETADO NA ÁREA DE ATUAÇÃO DA COMPANHIA DE SANEAMENTO BÁSICO DO ESTADO DE SÃO PAUL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TRATAMENTO DE ESGOTOS COLETAD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COMPANHIA DE SANEAMENTO BÁSICO DO ESTADO DE SÃO PAULO</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4001  ADVOCACIA DO ESTADO</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APRIMORAR A PRESTAÇÃO DO SERVIÇO DE ADVOCACIA DO ESTADO, BUSCANDO EFETIVAR MEDIDAS QUE PERMITAM O INCREMENTO DA ARRECADAÇÃO DA DÍVIDA ATIVA, O FORNECIMENTO DE MELHOR INSTRUMENTAL PARA A DEFESA DO ESTADO EM AÇÕES JUDICIAIS E MAIOR CELERIDADE NO FORNECIMENTO DE ORIENTAÇÃO JURÍDICA À ADMINISTRAÇÃO PÚBLICA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40000  PROCURADORIA GERAL DO ESTAD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728.880</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6.261</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735.141</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0.101</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2.862</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42.963</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REPRESENTAR A FAZENDA DO ESTADO COMO AUTORA OU RÉ, ACOMPANHANDO OS PROCESSOS JUDICIAIS DO INÍCIO AO FIM, ARRECADANDO OS VALORES DEVIDOS AO ESTADO E PROVIDENCIANDO OS ELEMENTOS JURÍDICOS PARA PAGAMENTO DE INDENIZAÇÕES ADMINISTRATIVAS E JUDICIAI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ATENDIMENTO DA DEMANDA EXISTENTE</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ÁREA DO CONTENCIOS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DEFESA DOS INTERESSES DIFUSOS E COLETIVOS; IMPLANTAÇÃO DA PROCURADORIA DE INTERESSES DIFUSOS E COLETIV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 </w:t>
            </w:r>
            <w:r>
              <w:rPr>
                <w:sz w:val="18"/>
              </w:rPr>
              <w:t>NÚMERO DE PROCESS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ÁREA DO CONTENCIOS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CUMPRIR, PARA O ANDAMENTO DOS 1.600.000 PROCESSOS DE EXECUÇÕES FISCAIS E 400.000 DE OUTRAS NATUREZAS, AS DETERMINAÇÕES DO PODER JUDICIÁRIO PARA PAGAMENTO DE DILIGÊNCIAS DE OFICIAIS DE JUSTIÇA EM CUMPRIMENTO A MANDADOS JUDICIAIS, SERVIÇOS DE ASSISTENTES TÉCNICOS E PERITOS, PERMITINDO CONDIÇÕES QUE CORRESPONDAM À CRESCENTE DEMANDA D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 </w:t>
            </w:r>
            <w:r>
              <w:rPr>
                <w:sz w:val="18"/>
              </w:rPr>
              <w:t xml:space="preserve">NÚMERO DE EXECUÇÕES FISCAIS E NÚMERO DE PROCESSOS DE DIVERSAS NATUREZAS </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ÁREA DO CONTENCIOSO</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PROPORCIONAR 320 EVENTOS PARA 1.430 SERVIDORES, POR MEIO DO CENTRO DE ESTUDOS,   O APERFEIÇOAMENTO PROFISSIONAL DOS PROCURADORES DO ESTADO E DOS SERVIDORES TÉCNICOS E ADMINISTRATIVOS; CELEBRAR CONVÊNIOS E PARCERIAS COM ENTIDADES  NACIONAIS E INTERNACIONAIS, PARA SE OBTER UMA VISÃO JURÍDICA PRÓPRIA DO DIREITO PÚBLICO E DOS DIREITOS HUMANOS;  FORMAR 20 BIBLIOTECAS NAS CONSULTORIAS JURÍDICA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NÚMERO DE EVENTOS; NÚMERO DE SERVIDORES; NÚMERO DE BIBLIOTECA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4" w:space="0" w:color="000000"/>
            </w:tcBorders>
          </w:tcPr>
          <w:p>
            <w:pPr>
              <w:pStyle w:val="Normal"/>
              <w:rPr>
                <w:b/>
                <w:b/>
                <w:sz w:val="18"/>
              </w:rPr>
            </w:pPr>
            <w:r>
              <w:rPr>
                <w:b/>
                <w:sz w:val="18"/>
              </w:rPr>
              <w:t>EXECUTORAS:</w:t>
            </w:r>
          </w:p>
        </w:tc>
        <w:tc>
          <w:tcPr>
            <w:tcW w:w="8721" w:type="dxa"/>
            <w:tcBorders>
              <w:bottom w:val="single" w:sz="4" w:space="0" w:color="000000"/>
              <w:right w:val="single" w:sz="6" w:space="0" w:color="000000"/>
            </w:tcBorders>
          </w:tcPr>
          <w:p>
            <w:pPr>
              <w:pStyle w:val="Normal"/>
              <w:jc w:val="both"/>
              <w:rPr>
                <w:sz w:val="18"/>
              </w:rPr>
            </w:pPr>
            <w:r>
              <w:rPr>
                <w:sz w:val="18"/>
              </w:rPr>
              <w:t>CENTRO DE ESTUDOS</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 xml:space="preserve">MANUTENÇÃO DA INFRA-ESTRUTURA ADEQUADA  À REALIZAÇÃO DOS OBJETIVOS DO ÓRGÃO, POR MEIO DE AÇÕES DE APOIO RELATIVAS A IMÓVEIS DA PGE (MANUTENÇÃO E REFORMA, MÓVEIS,  TRANSPORTES, CONTRATAÇÃO DE ESTAGIÁRIOS E AQUISIÇÃO DE BENS E SERVIÇOS) NAS 20 UNIDADES E SECCIONAIS </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GASTO EM RELAÇÃO AO TOTAL PREVISTO PARA  ATENDER À DEMANDA  JUDICIAL</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DEPARTAMENTO DE ADMINISTRAÇÃO DA PGE</w:t>
            </w:r>
          </w:p>
        </w:tc>
      </w:tr>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MANTER OS SERVIÇOS DE INFORMÁTICA, POR MEIO DE CONTRATAÇÃO DE EMPRESA ESPECIALIZADA EM PROCESSAMENTO DE DADOS, SERVIÇOS, PROGRAMAS E APLICATIVOS DE INFORMÁTICA, PARA ATENDER À ADVOCACIA DO ESTADO</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PERCENTUAL DE INFORMATIZAÇÃO DOS SERVIÇOS DA PGE</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bottom w:val="single" w:sz="6" w:space="0" w:color="000000"/>
            </w:tcBorders>
          </w:tcPr>
          <w:p>
            <w:pPr>
              <w:pStyle w:val="Normal"/>
              <w:rPr>
                <w:b/>
                <w:b/>
                <w:sz w:val="18"/>
              </w:rPr>
            </w:pPr>
            <w:r>
              <w:rPr>
                <w:b/>
                <w:sz w:val="18"/>
              </w:rPr>
              <w:t>EXECUTORAS:</w:t>
            </w:r>
          </w:p>
        </w:tc>
        <w:tc>
          <w:tcPr>
            <w:tcW w:w="8721" w:type="dxa"/>
            <w:tcBorders>
              <w:bottom w:val="single" w:sz="6" w:space="0" w:color="000000"/>
              <w:right w:val="single" w:sz="6" w:space="0" w:color="000000"/>
            </w:tcBorders>
          </w:tcPr>
          <w:p>
            <w:pPr>
              <w:pStyle w:val="Normal"/>
              <w:jc w:val="both"/>
              <w:rPr>
                <w:sz w:val="18"/>
              </w:rPr>
            </w:pPr>
            <w:r>
              <w:rPr>
                <w:sz w:val="18"/>
              </w:rPr>
              <w:t>DEPARTAMENTO DE ADMINISTRAÇÃO DA PGE</w:t>
            </w:r>
          </w:p>
        </w:tc>
      </w:tr>
    </w:tbl>
    <w:p>
      <w:pPr>
        <w:pStyle w:val="Normal"/>
        <w:rPr>
          <w:sz w:val="18"/>
        </w:rPr>
      </w:pPr>
      <w:r>
        <w:rPr>
          <w:sz w:val="18"/>
        </w:rPr>
      </w:r>
      <w:r>
        <w:br w:type="page"/>
      </w:r>
    </w:p>
    <w:p>
      <w:pPr>
        <w:pStyle w:val="Heading5"/>
        <w:keepLines/>
        <w:rPr>
          <w:sz w:val="18"/>
        </w:rPr>
      </w:pPr>
      <w:r>
        <w:rPr>
          <w:sz w:val="18"/>
        </w:rPr>
      </w:r>
    </w:p>
    <w:p>
      <w:pPr>
        <w:pStyle w:val="Heading5"/>
        <w:keepLines/>
        <w:rPr>
          <w:sz w:val="18"/>
        </w:rPr>
      </w:pPr>
      <w:r>
        <w:rPr>
          <w:sz w:val="18"/>
        </w:rPr>
        <w:t>ANEXO</w:t>
      </w:r>
    </w:p>
    <w:p>
      <w:pPr>
        <w:pStyle w:val="Normal"/>
        <w:ind w:hanging="426"/>
        <w:rPr>
          <w:b/>
          <w:b/>
          <w:sz w:val="18"/>
        </w:rPr>
      </w:pPr>
      <w:r>
        <w:rPr>
          <w:b/>
          <w:sz w:val="18"/>
        </w:rPr>
        <w:t>DISTRIBUIÇÃO DOS VALORES SEGUNDO OS ÓRGÃOS E A CATEGORIA DE DESPESA</w:t>
      </w:r>
    </w:p>
    <w:p>
      <w:pPr>
        <w:pStyle w:val="Normal"/>
        <w:rPr>
          <w:b/>
          <w:b/>
          <w:sz w:val="18"/>
        </w:rPr>
      </w:pPr>
      <w:r>
        <w:rPr>
          <w:b/>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PROGRAMA:</w:t>
            </w:r>
          </w:p>
        </w:tc>
        <w:tc>
          <w:tcPr>
            <w:tcW w:w="8721" w:type="dxa"/>
            <w:tcBorders/>
          </w:tcPr>
          <w:p>
            <w:pPr>
              <w:pStyle w:val="Normal"/>
              <w:jc w:val="both"/>
              <w:rPr>
                <w:sz w:val="18"/>
              </w:rPr>
            </w:pPr>
            <w:r>
              <w:rPr>
                <w:sz w:val="18"/>
              </w:rPr>
              <w:t>4002  ASSISTÊNCIA JUDICIÁRIA AOS LEGALMENTE NECESSITADOS</w:t>
            </w:r>
          </w:p>
        </w:tc>
      </w:tr>
      <w:tr>
        <w:trPr/>
        <w:tc>
          <w:tcPr>
            <w:tcW w:w="1769" w:type="dxa"/>
            <w:tcBorders/>
          </w:tcPr>
          <w:p>
            <w:pPr>
              <w:pStyle w:val="Normal"/>
              <w:rPr>
                <w:b/>
                <w:b/>
                <w:sz w:val="18"/>
              </w:rPr>
            </w:pPr>
            <w:r>
              <w:rPr>
                <w:b/>
                <w:sz w:val="18"/>
              </w:rPr>
              <w:t>OBJETIVO:</w:t>
            </w:r>
          </w:p>
        </w:tc>
        <w:tc>
          <w:tcPr>
            <w:tcW w:w="8721" w:type="dxa"/>
            <w:tcBorders/>
          </w:tcPr>
          <w:p>
            <w:pPr>
              <w:pStyle w:val="Normal"/>
              <w:jc w:val="both"/>
              <w:rPr>
                <w:sz w:val="18"/>
              </w:rPr>
            </w:pPr>
            <w:r>
              <w:rPr>
                <w:sz w:val="18"/>
              </w:rPr>
              <w:t xml:space="preserve">PRESTAÇÃO DE ASSISTÊNCIA JUDICIÁRIA GRATUITA E ORIENTAÇÃO JURÍDICA À POPULAÇÃO CARENTE   </w:t>
            </w:r>
          </w:p>
        </w:tc>
      </w:tr>
    </w:tbl>
    <w:p>
      <w:pPr>
        <w:pStyle w:val="Normal"/>
        <w:rPr>
          <w:sz w:val="18"/>
        </w:rPr>
      </w:pPr>
      <w:r>
        <w:rPr>
          <w:sz w:val="18"/>
        </w:rPr>
      </w:r>
    </w:p>
    <w:p>
      <w:pPr>
        <w:pStyle w:val="Normal"/>
        <w:rPr>
          <w:sz w:val="18"/>
        </w:rPr>
      </w:pPr>
      <w:r>
        <w:rPr>
          <w:sz w:val="18"/>
        </w:rPr>
      </w:r>
    </w:p>
    <w:tbl>
      <w:tblPr>
        <w:tblW w:w="10490" w:type="dxa"/>
        <w:jc w:val="left"/>
        <w:tblInd w:w="-709" w:type="dxa"/>
        <w:tblLayout w:type="fixed"/>
        <w:tblCellMar>
          <w:top w:w="0" w:type="dxa"/>
          <w:left w:w="108" w:type="dxa"/>
          <w:bottom w:w="0" w:type="dxa"/>
          <w:right w:w="108" w:type="dxa"/>
        </w:tblCellMar>
      </w:tblPr>
      <w:tblGrid>
        <w:gridCol w:w="1769"/>
        <w:gridCol w:w="8721"/>
      </w:tblGrid>
      <w:tr>
        <w:trPr/>
        <w:tc>
          <w:tcPr>
            <w:tcW w:w="1769" w:type="dxa"/>
            <w:tcBorders/>
          </w:tcPr>
          <w:p>
            <w:pPr>
              <w:pStyle w:val="Normal"/>
              <w:rPr>
                <w:b/>
                <w:b/>
                <w:sz w:val="18"/>
              </w:rPr>
            </w:pPr>
            <w:r>
              <w:rPr>
                <w:b/>
                <w:sz w:val="18"/>
              </w:rPr>
              <w:t>ÓRGÃO:</w:t>
            </w:r>
          </w:p>
        </w:tc>
        <w:tc>
          <w:tcPr>
            <w:tcW w:w="8721" w:type="dxa"/>
            <w:tcBorders/>
          </w:tcPr>
          <w:p>
            <w:pPr>
              <w:pStyle w:val="Normal"/>
              <w:jc w:val="both"/>
              <w:rPr>
                <w:sz w:val="18"/>
              </w:rPr>
            </w:pPr>
            <w:r>
              <w:rPr>
                <w:sz w:val="18"/>
              </w:rPr>
              <w:t>40000  PROCURADORIA GERAL DO ESTADO</w:t>
            </w:r>
          </w:p>
        </w:tc>
      </w:tr>
      <w:tr>
        <w:trPr/>
        <w:tc>
          <w:tcPr>
            <w:tcW w:w="1769" w:type="dxa"/>
            <w:tcBorders/>
          </w:tcPr>
          <w:p>
            <w:pPr>
              <w:pStyle w:val="Normal"/>
              <w:snapToGrid w:val="false"/>
              <w:rPr>
                <w:b/>
                <w:b/>
                <w:sz w:val="18"/>
              </w:rPr>
            </w:pPr>
            <w:r>
              <w:rPr>
                <w:b/>
                <w:sz w:val="18"/>
              </w:rPr>
            </w:r>
          </w:p>
        </w:tc>
        <w:tc>
          <w:tcPr>
            <w:tcW w:w="8721" w:type="dxa"/>
            <w:tcBorders/>
          </w:tcPr>
          <w:p>
            <w:pPr>
              <w:pStyle w:val="Normal"/>
              <w:snapToGrid w:val="false"/>
              <w:jc w:val="both"/>
              <w:rPr>
                <w:b/>
                <w:b/>
                <w:sz w:val="18"/>
              </w:rPr>
            </w:pPr>
            <w:r>
              <w:rPr>
                <w:b/>
                <w:sz w:val="18"/>
              </w:rPr>
            </w:r>
          </w:p>
        </w:tc>
      </w:tr>
    </w:tbl>
    <w:p>
      <w:pPr>
        <w:pStyle w:val="Normal"/>
        <w:rPr>
          <w:sz w:val="18"/>
        </w:rPr>
      </w:pPr>
      <w:r>
        <w:rPr>
          <w:sz w:val="18"/>
        </w:rPr>
      </w:r>
    </w:p>
    <w:p>
      <w:pPr>
        <w:pStyle w:val="Normal"/>
        <w:jc w:val="center"/>
        <w:rPr>
          <w:b/>
          <w:b/>
          <w:sz w:val="18"/>
        </w:rPr>
      </w:pPr>
      <w:r>
        <w:rPr>
          <w:b/>
          <w:sz w:val="18"/>
        </w:rPr>
        <w:t>VALORES PROPOSTOS PARA O PROGRAMA NO PERÍODO 2000 - 2003</w:t>
      </w:r>
    </w:p>
    <w:p>
      <w:pPr>
        <w:pStyle w:val="Normal"/>
        <w:jc w:val="right"/>
        <w:rPr>
          <w:sz w:val="18"/>
        </w:rPr>
      </w:pPr>
      <w:r>
        <w:rPr>
          <w:sz w:val="18"/>
        </w:rPr>
        <w:tab/>
        <w:tab/>
        <w:tab/>
        <w:tab/>
        <w:tab/>
        <w:tab/>
        <w:tab/>
        <w:t xml:space="preserve">        </w:t>
      </w:r>
      <w:r>
        <w:rPr>
          <w:b/>
          <w:sz w:val="18"/>
        </w:rPr>
        <w:t>R$1.000</w:t>
      </w:r>
    </w:p>
    <w:tbl>
      <w:tblPr>
        <w:tblW w:w="10453" w:type="dxa"/>
        <w:jc w:val="left"/>
        <w:tblInd w:w="-716" w:type="dxa"/>
        <w:tblLayout w:type="fixed"/>
        <w:tblCellMar>
          <w:top w:w="0" w:type="dxa"/>
          <w:left w:w="108" w:type="dxa"/>
          <w:bottom w:w="0" w:type="dxa"/>
          <w:right w:w="108" w:type="dxa"/>
        </w:tblCellMar>
      </w:tblPr>
      <w:tblGrid>
        <w:gridCol w:w="2613"/>
        <w:gridCol w:w="2613"/>
        <w:gridCol w:w="2614"/>
        <w:gridCol w:w="2613"/>
      </w:tblGrid>
      <w:tr>
        <w:trPr/>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FONTE DE RECURSOS</w:t>
            </w:r>
          </w:p>
        </w:tc>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SPESAS</w:t>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TOTAL</w:t>
            </w:r>
          </w:p>
        </w:tc>
      </w:tr>
      <w:tr>
        <w:trPr/>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c>
          <w:tcPr>
            <w:tcW w:w="2613" w:type="dxa"/>
            <w:tcBorders>
              <w:top w:val="single" w:sz="6" w:space="0" w:color="000000"/>
              <w:left w:val="single" w:sz="6" w:space="0" w:color="000000"/>
              <w:right w:val="single" w:sz="6" w:space="0" w:color="000000"/>
            </w:tcBorders>
          </w:tcPr>
          <w:p>
            <w:pPr>
              <w:pStyle w:val="Normal"/>
              <w:jc w:val="center"/>
              <w:rPr>
                <w:b/>
                <w:b/>
                <w:sz w:val="18"/>
              </w:rPr>
            </w:pPr>
            <w:r>
              <w:rPr>
                <w:b/>
                <w:sz w:val="18"/>
              </w:rPr>
              <w:t>CORRENTES</w:t>
            </w:r>
          </w:p>
        </w:tc>
        <w:tc>
          <w:tcPr>
            <w:tcW w:w="2614" w:type="dxa"/>
            <w:tcBorders>
              <w:top w:val="single" w:sz="6" w:space="0" w:color="000000"/>
              <w:left w:val="single" w:sz="6" w:space="0" w:color="000000"/>
              <w:right w:val="single" w:sz="6" w:space="0" w:color="000000"/>
            </w:tcBorders>
          </w:tcPr>
          <w:p>
            <w:pPr>
              <w:pStyle w:val="Normal"/>
              <w:jc w:val="center"/>
              <w:rPr>
                <w:b/>
                <w:b/>
                <w:sz w:val="18"/>
              </w:rPr>
            </w:pPr>
            <w:r>
              <w:rPr>
                <w:b/>
                <w:sz w:val="18"/>
              </w:rPr>
              <w:t>CAPITAL</w:t>
            </w:r>
          </w:p>
        </w:tc>
        <w:tc>
          <w:tcPr>
            <w:tcW w:w="2613" w:type="dxa"/>
            <w:tcBorders>
              <w:left w:val="single" w:sz="6" w:space="0" w:color="000000"/>
              <w:right w:val="single" w:sz="6" w:space="0" w:color="000000"/>
            </w:tcBorders>
          </w:tcPr>
          <w:p>
            <w:pPr>
              <w:pStyle w:val="Normal"/>
              <w:snapToGrid w:val="false"/>
              <w:jc w:val="center"/>
              <w:rPr>
                <w:b/>
                <w:b/>
                <w:sz w:val="18"/>
              </w:rPr>
            </w:pPr>
            <w:r>
              <w:rPr>
                <w:b/>
                <w:sz w:val="18"/>
              </w:rPr>
            </w:r>
          </w:p>
        </w:tc>
      </w:tr>
      <w:tr>
        <w:trPr/>
        <w:tc>
          <w:tcPr>
            <w:tcW w:w="2613" w:type="dxa"/>
            <w:tcBorders>
              <w:top w:val="single" w:sz="6" w:space="0" w:color="000000"/>
              <w:left w:val="single" w:sz="6" w:space="0" w:color="000000"/>
              <w:right w:val="single" w:sz="6" w:space="0" w:color="000000"/>
            </w:tcBorders>
          </w:tcPr>
          <w:p>
            <w:pPr>
              <w:pStyle w:val="Normal"/>
              <w:rPr>
                <w:b/>
                <w:b/>
                <w:sz w:val="18"/>
              </w:rPr>
            </w:pPr>
            <w:r>
              <w:rPr>
                <w:b/>
                <w:sz w:val="18"/>
              </w:rPr>
              <w:t>RECURSOS DO ESTADO</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26.408</w:t>
            </w:r>
          </w:p>
        </w:tc>
        <w:tc>
          <w:tcPr>
            <w:tcW w:w="2614" w:type="dxa"/>
            <w:tcBorders>
              <w:top w:val="single" w:sz="6" w:space="0" w:color="000000"/>
              <w:left w:val="single" w:sz="6" w:space="0" w:color="000000"/>
              <w:right w:val="single" w:sz="6" w:space="0" w:color="000000"/>
            </w:tcBorders>
          </w:tcPr>
          <w:p>
            <w:pPr>
              <w:pStyle w:val="Normal"/>
              <w:jc w:val="right"/>
              <w:rPr>
                <w:sz w:val="18"/>
              </w:rPr>
            </w:pPr>
            <w:r>
              <w:rPr>
                <w:sz w:val="18"/>
              </w:rPr>
              <w:t>12.982</w:t>
            </w:r>
          </w:p>
        </w:tc>
        <w:tc>
          <w:tcPr>
            <w:tcW w:w="2613" w:type="dxa"/>
            <w:tcBorders>
              <w:top w:val="single" w:sz="6" w:space="0" w:color="000000"/>
              <w:left w:val="single" w:sz="6" w:space="0" w:color="000000"/>
              <w:right w:val="single" w:sz="6" w:space="0" w:color="000000"/>
            </w:tcBorders>
          </w:tcPr>
          <w:p>
            <w:pPr>
              <w:pStyle w:val="Normal"/>
              <w:jc w:val="right"/>
              <w:rPr>
                <w:sz w:val="18"/>
              </w:rPr>
            </w:pPr>
            <w:r>
              <w:rPr>
                <w:sz w:val="18"/>
              </w:rPr>
              <w:t>639.390</w:t>
            </w:r>
          </w:p>
        </w:tc>
      </w:tr>
      <w:tr>
        <w:trPr/>
        <w:tc>
          <w:tcPr>
            <w:tcW w:w="2613" w:type="dxa"/>
            <w:tcBorders>
              <w:left w:val="single" w:sz="6" w:space="0" w:color="000000"/>
              <w:bottom w:val="single" w:sz="6" w:space="0" w:color="000000"/>
              <w:right w:val="single" w:sz="6" w:space="0" w:color="000000"/>
            </w:tcBorders>
          </w:tcPr>
          <w:p>
            <w:pPr>
              <w:pStyle w:val="Normal"/>
              <w:rPr>
                <w:b/>
                <w:b/>
                <w:sz w:val="18"/>
              </w:rPr>
            </w:pPr>
            <w:r>
              <w:rPr>
                <w:b/>
                <w:sz w:val="18"/>
              </w:rPr>
              <w:t>DEMAIS FONTES</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4" w:type="dxa"/>
            <w:tcBorders>
              <w:left w:val="single" w:sz="6" w:space="0" w:color="000000"/>
              <w:bottom w:val="single" w:sz="6" w:space="0" w:color="000000"/>
              <w:right w:val="single" w:sz="6" w:space="0" w:color="000000"/>
            </w:tcBorders>
          </w:tcPr>
          <w:p>
            <w:pPr>
              <w:pStyle w:val="Normal"/>
              <w:jc w:val="right"/>
              <w:rPr>
                <w:sz w:val="18"/>
              </w:rPr>
            </w:pPr>
            <w:r>
              <w:rPr>
                <w:sz w:val="18"/>
              </w:rPr>
              <w:t>0</w:t>
            </w:r>
          </w:p>
        </w:tc>
        <w:tc>
          <w:tcPr>
            <w:tcW w:w="2613" w:type="dxa"/>
            <w:tcBorders>
              <w:left w:val="single" w:sz="6" w:space="0" w:color="000000"/>
              <w:bottom w:val="single" w:sz="6" w:space="0" w:color="000000"/>
              <w:right w:val="single" w:sz="6" w:space="0" w:color="000000"/>
            </w:tcBorders>
          </w:tcPr>
          <w:p>
            <w:pPr>
              <w:pStyle w:val="Normal"/>
              <w:jc w:val="right"/>
              <w:rPr>
                <w:sz w:val="18"/>
              </w:rPr>
            </w:pPr>
            <w:r>
              <w:rPr>
                <w:sz w:val="18"/>
              </w:rPr>
              <w:t>0</w:t>
            </w:r>
          </w:p>
        </w:tc>
      </w:tr>
    </w:tbl>
    <w:p>
      <w:pPr>
        <w:pStyle w:val="Normal"/>
        <w:rPr>
          <w:sz w:val="18"/>
        </w:rPr>
      </w:pPr>
      <w:r>
        <w:rPr>
          <w:sz w:val="18"/>
        </w:rPr>
      </w:r>
    </w:p>
    <w:tbl>
      <w:tblPr>
        <w:tblW w:w="10490" w:type="dxa"/>
        <w:jc w:val="left"/>
        <w:tblInd w:w="-716" w:type="dxa"/>
        <w:tblLayout w:type="fixed"/>
        <w:tblCellMar>
          <w:top w:w="0" w:type="dxa"/>
          <w:left w:w="108" w:type="dxa"/>
          <w:bottom w:w="0" w:type="dxa"/>
          <w:right w:w="108" w:type="dxa"/>
        </w:tblCellMar>
      </w:tblPr>
      <w:tblGrid>
        <w:gridCol w:w="1769"/>
        <w:gridCol w:w="8721"/>
      </w:tblGrid>
      <w:tr>
        <w:trPr/>
        <w:tc>
          <w:tcPr>
            <w:tcW w:w="1769" w:type="dxa"/>
            <w:tcBorders>
              <w:top w:val="single" w:sz="6" w:space="0" w:color="000000"/>
              <w:left w:val="single" w:sz="6" w:space="0" w:color="000000"/>
            </w:tcBorders>
          </w:tcPr>
          <w:p>
            <w:pPr>
              <w:pStyle w:val="Heading7"/>
              <w:rPr>
                <w:sz w:val="18"/>
              </w:rPr>
            </w:pPr>
            <w:r>
              <w:rPr>
                <w:sz w:val="18"/>
              </w:rPr>
              <w:t>META</w:t>
            </w:r>
            <w:r>
              <w:rPr>
                <w:b w:val="false"/>
                <w:sz w:val="18"/>
              </w:rPr>
              <w:t>:</w:t>
            </w:r>
          </w:p>
        </w:tc>
        <w:tc>
          <w:tcPr>
            <w:tcW w:w="8721" w:type="dxa"/>
            <w:tcBorders>
              <w:top w:val="single" w:sz="6" w:space="0" w:color="000000"/>
              <w:right w:val="single" w:sz="6" w:space="0" w:color="000000"/>
            </w:tcBorders>
          </w:tcPr>
          <w:p>
            <w:pPr>
              <w:pStyle w:val="Normal"/>
              <w:jc w:val="both"/>
              <w:rPr>
                <w:sz w:val="18"/>
              </w:rPr>
            </w:pPr>
            <w:r>
              <w:rPr>
                <w:sz w:val="18"/>
              </w:rPr>
              <w:t>AMPLIAR A PRESTAÇÃO DE ASSISTÊNCIA JUDICIÁRIA GRATUITA E ORIENTAÇÃO JURÍDICA A PESSOAS  CARENTES PARA 8.000.000 DE ATENDIMENTOS</w:t>
            </w:r>
          </w:p>
        </w:tc>
      </w:tr>
      <w:tr>
        <w:trPr/>
        <w:tc>
          <w:tcPr>
            <w:tcW w:w="1769" w:type="dxa"/>
            <w:tcBorders>
              <w:left w:val="single" w:sz="6" w:space="0" w:color="000000"/>
            </w:tcBorders>
          </w:tcPr>
          <w:p>
            <w:pPr>
              <w:pStyle w:val="Normal"/>
              <w:rPr>
                <w:b/>
                <w:b/>
                <w:sz w:val="18"/>
              </w:rPr>
            </w:pPr>
            <w:r>
              <w:rPr>
                <w:b/>
                <w:sz w:val="18"/>
              </w:rPr>
              <w:t>INDICADORES:</w:t>
            </w:r>
          </w:p>
        </w:tc>
        <w:tc>
          <w:tcPr>
            <w:tcW w:w="8721" w:type="dxa"/>
            <w:tcBorders>
              <w:right w:val="single" w:sz="6" w:space="0" w:color="000000"/>
            </w:tcBorders>
          </w:tcPr>
          <w:p>
            <w:pPr>
              <w:pStyle w:val="Normal"/>
              <w:jc w:val="both"/>
              <w:rPr>
                <w:sz w:val="18"/>
              </w:rPr>
            </w:pPr>
            <w:r>
              <w:rPr>
                <w:sz w:val="18"/>
              </w:rPr>
              <w:t xml:space="preserve"> </w:t>
            </w:r>
            <w:r>
              <w:rPr>
                <w:sz w:val="18"/>
              </w:rPr>
              <w:t>NÚMERO  DE ATENDIMENTOS</w:t>
            </w:r>
          </w:p>
        </w:tc>
      </w:tr>
      <w:tr>
        <w:trPr/>
        <w:tc>
          <w:tcPr>
            <w:tcW w:w="1769" w:type="dxa"/>
            <w:tcBorders>
              <w:left w:val="single" w:sz="6" w:space="0" w:color="000000"/>
            </w:tcBorders>
          </w:tcPr>
          <w:p>
            <w:pPr>
              <w:pStyle w:val="Normal"/>
              <w:rPr>
                <w:b/>
                <w:b/>
                <w:sz w:val="18"/>
              </w:rPr>
            </w:pPr>
            <w:r>
              <w:rPr>
                <w:b/>
                <w:sz w:val="18"/>
              </w:rPr>
              <w:t>UNIDADES</w:t>
            </w:r>
          </w:p>
        </w:tc>
        <w:tc>
          <w:tcPr>
            <w:tcW w:w="8721" w:type="dxa"/>
            <w:tcBorders>
              <w:right w:val="single" w:sz="6" w:space="0" w:color="000000"/>
            </w:tcBorders>
          </w:tcPr>
          <w:p>
            <w:pPr>
              <w:pStyle w:val="Normal"/>
              <w:jc w:val="both"/>
              <w:rPr>
                <w:sz w:val="18"/>
              </w:rPr>
            </w:pPr>
            <w:r>
              <w:rPr>
                <w:sz w:val="18"/>
              </w:rPr>
              <w:t xml:space="preserve">   </w:t>
            </w:r>
          </w:p>
        </w:tc>
      </w:tr>
      <w:tr>
        <w:trPr/>
        <w:tc>
          <w:tcPr>
            <w:tcW w:w="1769" w:type="dxa"/>
            <w:tcBorders>
              <w:left w:val="single" w:sz="6" w:space="0" w:color="000000"/>
            </w:tcBorders>
          </w:tcPr>
          <w:p>
            <w:pPr>
              <w:pStyle w:val="Normal"/>
              <w:rPr>
                <w:b/>
                <w:b/>
                <w:sz w:val="18"/>
              </w:rPr>
            </w:pPr>
            <w:r>
              <w:rPr>
                <w:b/>
                <w:sz w:val="18"/>
              </w:rPr>
              <w:t>EXECUTORAS:</w:t>
            </w:r>
          </w:p>
        </w:tc>
        <w:tc>
          <w:tcPr>
            <w:tcW w:w="8721" w:type="dxa"/>
            <w:tcBorders>
              <w:right w:val="single" w:sz="6" w:space="0" w:color="000000"/>
            </w:tcBorders>
          </w:tcPr>
          <w:p>
            <w:pPr>
              <w:pStyle w:val="Normal"/>
              <w:jc w:val="both"/>
              <w:rPr>
                <w:sz w:val="18"/>
              </w:rPr>
            </w:pPr>
            <w:r>
              <w:rPr>
                <w:sz w:val="18"/>
              </w:rPr>
              <w:t>SUBPROCURADORIA GERAL DO ESTADO - ÁREA DA ASSISTÊNCIA JUDICIÁRIA</w:t>
            </w:r>
          </w:p>
        </w:tc>
      </w:tr>
      <w:tr>
        <w:trPr/>
        <w:tc>
          <w:tcPr>
            <w:tcW w:w="1769" w:type="dxa"/>
            <w:tcBorders>
              <w:left w:val="single" w:sz="6" w:space="0" w:color="000000"/>
              <w:bottom w:val="single" w:sz="6" w:space="0" w:color="000000"/>
            </w:tcBorders>
          </w:tcPr>
          <w:p>
            <w:pPr>
              <w:pStyle w:val="Normal"/>
              <w:snapToGrid w:val="false"/>
              <w:rPr>
                <w:b/>
                <w:b/>
                <w:sz w:val="18"/>
              </w:rPr>
            </w:pPr>
            <w:r>
              <w:rPr>
                <w:b/>
                <w:sz w:val="18"/>
              </w:rPr>
            </w:r>
          </w:p>
        </w:tc>
        <w:tc>
          <w:tcPr>
            <w:tcW w:w="8721" w:type="dxa"/>
            <w:tcBorders>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sz w:val="18"/>
        </w:rPr>
      </w:pPr>
      <w:r>
        <w:rPr>
          <w:sz w:val="18"/>
        </w:rPr>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2</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Arial Black" w:hAnsi="Arial Black" w:cs="Arial Black"/>
      <w:b/>
      <w:sz w:val="22"/>
    </w:rPr>
  </w:style>
  <w:style w:type="paragraph" w:styleId="Heading5">
    <w:name w:val="Heading 5"/>
    <w:basedOn w:val="Normal"/>
    <w:next w:val="Normal"/>
    <w:qFormat/>
    <w:pPr>
      <w:keepNext w:val="true"/>
      <w:numPr>
        <w:ilvl w:val="4"/>
        <w:numId w:val="1"/>
      </w:numPr>
      <w:spacing w:before="240" w:after="60"/>
      <w:outlineLvl w:val="4"/>
    </w:pPr>
    <w:rPr>
      <w:b/>
      <w:sz w:val="20"/>
    </w:rPr>
  </w:style>
  <w:style w:type="paragraph" w:styleId="Heading7">
    <w:name w:val="Heading 7"/>
    <w:basedOn w:val="Normal"/>
    <w:next w:val="Normal"/>
    <w:qFormat/>
    <w:pPr>
      <w:keepNext w:val="true"/>
      <w:keepLines/>
      <w:numPr>
        <w:ilvl w:val="6"/>
        <w:numId w:val="1"/>
      </w:numPr>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42:00Z</dcterms:created>
  <dc:creator>alesp</dc:creator>
  <dc:description/>
  <dc:language>en-US</dc:language>
  <cp:lastModifiedBy>EDMÉA CARNEIRO GEMPKA</cp:lastModifiedBy>
  <cp:lastPrinted>2000-10-24T18:53:00Z</cp:lastPrinted>
  <dcterms:modified xsi:type="dcterms:W3CDTF">2003-06-03T13:42:00Z</dcterms:modified>
  <cp:revision>2</cp:revision>
  <dc:subject/>
  <dc:title>Governo do Estado de São Paulo</dc:title>
</cp:coreProperties>
</file>