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ei nº 10.936, de 19 de outu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(Projeto de lei nº 272/2001, do deputado Cândido Vaccarezza – PT</w:t>
      </w:r>
      <w:r>
        <w:rPr>
          <w:rFonts w:cs="Courier New" w:ascii="Courier New" w:hAnsi="Courier New"/>
          <w:bCs/>
          <w:sz w:val="20"/>
        </w:rPr>
        <w:fldChar w:fldCharType="begin"/>
      </w:r>
      <w:r>
        <w:rPr>
          <w:sz w:val="20"/>
          <w:bCs/>
          <w:rFonts w:cs="Courier New" w:ascii="Courier New" w:hAnsi="Courier New"/>
        </w:rPr>
        <w:instrText xml:space="preserve"> FILLIN "Qual o PL?"</w:instrText>
      </w:r>
      <w:r>
        <w:rPr>
          <w:sz w:val="20"/>
          <w:bCs/>
          <w:rFonts w:cs="Courier New" w:ascii="Courier New" w:hAnsi="Courier New"/>
        </w:rPr>
        <w:fldChar w:fldCharType="separate"/>
      </w:r>
      <w:r>
        <w:rPr>
          <w:sz w:val="20"/>
          <w:bCs/>
          <w:rFonts w:cs="Courier New" w:ascii="Courier New" w:hAnsi="Courier New"/>
        </w:rPr>
      </w:r>
      <w:r>
        <w:rPr>
          <w:sz w:val="2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z w:val="20"/>
        </w:rPr>
        <w:t>)</w:t>
      </w:r>
    </w:p>
    <w:p>
      <w:pPr>
        <w:pStyle w:val="Corpodetexto2"/>
        <w:rPr/>
      </w:pPr>
      <w:r>
        <w:rPr/>
        <w:t>Institui e regulamenta o Sistema de Sangue, Componentes e Derivados do Estado de São Paulo.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 a seguinte lei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APÍTULO I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Disposições Preliminare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1º – Fica instituído o Sistema de Sangue, Compo</w:t>
        <w:softHyphen/>
        <w:t xml:space="preserve">nentes e Derivados do Estado de São Paulo para a </w:t>
      </w:r>
      <w:r>
        <w:rPr>
          <w:rFonts w:eastAsia="MS Mincho;ＭＳ 明朝" w:cs="Courier New" w:ascii="Courier New" w:hAnsi="Courier New"/>
          <w:bCs/>
          <w:sz w:val="20"/>
        </w:rPr>
        <w:t>coleta, processamento, estocagem, distribuição e transfusão do sangue, seus componentes e derivados, captação e prote</w:t>
        <w:softHyphen/>
        <w:t>ção ao doador e ao recept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Artigo 2º – O Sistema de Sangue, Componentes e Deriva</w:t>
        <w:softHyphen/>
        <w:t>dos do Estado de São Paulo será executado por meio da rede estadual de serviços de hemoterapia públicos e/ou privados, com ou sem fins lucrativos, de forma hierár</w:t>
        <w:softHyphen/>
        <w:t>quica e integrada, de acordo com os regulamentos emanados da Secretaria d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Artigo 3º – A Secretaria da Saúde promoverá as medidas indispensáveis ao desenvolvimento institucional, modernização administrativa, capa</w:t>
        <w:softHyphen/>
        <w:t>citação gerencial e consolidação física, tecnológica, econômica e financeira do Sis</w:t>
        <w:softHyphen/>
        <w:t>tema de Sangue, Componentes e Derivados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color w:val="000000"/>
          <w:sz w:val="20"/>
        </w:rPr>
      </w:pPr>
      <w:r>
        <w:rPr>
          <w:rFonts w:eastAsia="MS Mincho;ＭＳ 明朝" w:cs="Courier New" w:ascii="Courier New" w:hAnsi="Courier New"/>
          <w:bCs/>
          <w:color w:val="000000"/>
          <w:sz w:val="20"/>
        </w:rPr>
        <w:t>Artigo 4º – A gestão do Sistema de Sangue, Componentes e Derivados do Estado de São Paulo será desenvolvida através de órgão colegiado, paritário, no qual estejam representados os segmentos sociais das áreas técnicas envol</w:t>
        <w:softHyphen/>
        <w:t>vidas, inclusive com representante popul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color w:val="000000"/>
          <w:sz w:val="20"/>
        </w:rPr>
      </w:pPr>
      <w:r>
        <w:rPr>
          <w:rFonts w:eastAsia="MS Mincho;ＭＳ 明朝" w:cs="Courier New" w:ascii="Courier New" w:hAnsi="Courier New"/>
          <w:bCs/>
          <w:color w:val="000000"/>
          <w:sz w:val="20"/>
        </w:rPr>
        <w:t>Parágrafo único – O órgão gestor será subordinado a Se</w:t>
        <w:softHyphen/>
        <w:t xml:space="preserve">cretaria Saúde, que deverá enviar no prazo de 180 (cento e oitenta) dias projeto de lei disciplinando o assunto. </w:t>
      </w:r>
    </w:p>
    <w:p>
      <w:pPr>
        <w:pStyle w:val="Heading2"/>
        <w:jc w:val="both"/>
        <w:rPr>
          <w:rFonts w:ascii="Courier New" w:hAnsi="Courier New" w:eastAsia="MS Mincho;ＭＳ 明朝" w:cs="Courier New"/>
          <w:b w:val="false"/>
          <w:b w:val="false"/>
          <w:bCs/>
          <w:sz w:val="20"/>
        </w:rPr>
      </w:pPr>
      <w:r>
        <w:rPr>
          <w:rFonts w:eastAsia="MS Mincho;ＭＳ 明朝" w:cs="Courier New" w:ascii="Courier New" w:hAnsi="Courier New"/>
          <w:b w:val="false"/>
          <w:bCs/>
          <w:sz w:val="20"/>
        </w:rPr>
        <w:t>CAPÍTULO II</w:t>
      </w:r>
    </w:p>
    <w:p>
      <w:pPr>
        <w:pStyle w:val="TextBody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Da Organização do Sistema de Sangue,</w:t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Componentes e Derivados do Estado de São Paulo</w:t>
      </w:r>
    </w:p>
    <w:p>
      <w:pPr>
        <w:pStyle w:val="Heading2"/>
        <w:jc w:val="both"/>
        <w:rPr>
          <w:rFonts w:ascii="Courier New" w:hAnsi="Courier New" w:eastAsia="MS Mincho;ＭＳ 明朝" w:cs="Courier New"/>
          <w:b w:val="false"/>
          <w:b w:val="false"/>
          <w:bCs/>
          <w:sz w:val="20"/>
        </w:rPr>
      </w:pPr>
      <w:r>
        <w:rPr>
          <w:rFonts w:eastAsia="MS Mincho;ＭＳ 明朝" w:cs="Courier New" w:ascii="Courier New" w:hAnsi="Courier New"/>
          <w:b w:val="false"/>
          <w:bCs/>
          <w:sz w:val="20"/>
        </w:rPr>
        <w:t>SEÇÃO I</w:t>
      </w:r>
    </w:p>
    <w:p>
      <w:pPr>
        <w:pStyle w:val="Heading2"/>
        <w:jc w:val="both"/>
        <w:rPr>
          <w:rFonts w:ascii="Courier New" w:hAnsi="Courier New" w:eastAsia="MS Mincho;ＭＳ 明朝" w:cs="Courier New"/>
          <w:b w:val="false"/>
          <w:b w:val="false"/>
          <w:bCs/>
          <w:sz w:val="20"/>
        </w:rPr>
      </w:pPr>
      <w:r>
        <w:rPr>
          <w:rFonts w:eastAsia="MS Mincho;ＭＳ 明朝" w:cs="Courier New" w:ascii="Courier New" w:hAnsi="Courier New"/>
          <w:b w:val="false"/>
          <w:bCs/>
          <w:sz w:val="20"/>
        </w:rPr>
        <w:t>Princípios e Diretrizes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5 º –</w:t>
      </w:r>
      <w:r>
        <w:rPr>
          <w:rFonts w:eastAsia="MS Mincho;ＭＳ 明朝" w:cs="Courier New" w:ascii="Courier New" w:hAnsi="Courier New"/>
          <w:bCs/>
          <w:sz w:val="20"/>
        </w:rPr>
        <w:t xml:space="preserve"> O Sistema de Sangue</w:t>
      </w:r>
      <w:r>
        <w:rPr>
          <w:rFonts w:cs="Courier New" w:ascii="Courier New" w:hAnsi="Courier New"/>
          <w:bCs/>
          <w:sz w:val="20"/>
        </w:rPr>
        <w:t>, Componentes e Deriva</w:t>
        <w:softHyphen/>
        <w:t xml:space="preserve">dos do Estado de São Paulo rege-se pelos seguintes princípios e diretrizes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I – universalização do atendimento à popul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II – utilização exclusiva da doação voluntária, não remune</w:t>
        <w:softHyphen/>
        <w:t>rada, do sangue, cabendo ao poder público estimulá-la através de campanhas educati</w:t>
        <w:softHyphen/>
        <w:t>vas e de estímulo à doação regula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III – proibição de remuneração ao doador pela doação de sangu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IV – proibição de comercialização da coleta, processamento, estocagem, distribuição e transfusão de sangue, componentes e hemoderiva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eastAsia="MS Mincho;ＭＳ 明朝" w:cs="Courier New" w:ascii="Courier New" w:hAnsi="Courier New"/>
          <w:bCs/>
          <w:sz w:val="20"/>
        </w:rPr>
        <w:t>V</w:t>
      </w:r>
      <w:r>
        <w:rPr>
          <w:rFonts w:cs="Courier New" w:ascii="Courier New" w:hAnsi="Courier New"/>
          <w:bCs/>
          <w:sz w:val="20"/>
        </w:rPr>
        <w:t xml:space="preserve"> </w:t>
      </w:r>
      <w:r>
        <w:rPr>
          <w:rFonts w:eastAsia="MS Mincho;ＭＳ 明朝" w:cs="Courier New" w:ascii="Courier New" w:hAnsi="Courier New"/>
          <w:bCs/>
          <w:sz w:val="20"/>
        </w:rPr>
        <w:t>– ampla informação para o doador e receptor sobre os procedimentos, cuidados e possíveis reações adversas decorrentes da doação, bem como sobre qualquer anomalia importante identificada quando dos testes laborato</w:t>
        <w:softHyphen/>
        <w:t>riais, resguardado o sigilo dos resulta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VI – obrigatoriedade de responsabilidade, supervisão e as</w:t>
        <w:softHyphen/>
        <w:t>sistência médica na triagem de doadores, que avaliará o seu estado de saúde, na co</w:t>
        <w:softHyphen/>
        <w:t>leta de sangue e durante o ato transfusional, assim como no pré e pós-transfusional ime</w:t>
        <w:softHyphen/>
        <w:t>dia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VII – direito à informação sobre a origem e procedência do sangue, componentes e hemoderivados, bem como sobre o serviço de hemoterapia responsável pela origem des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VIII – ve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IX – obrigatoriedade para que todos os materiais ou subs</w:t>
        <w:softHyphen/>
        <w:t>tâncias que entrem em contato com o sangue coletado, com a finalidade transfusio</w:t>
        <w:softHyphen/>
        <w:t>nal, bem como seus componentes e derivados, sejam estéreis, apirogênicos e descar</w:t>
        <w:softHyphen/>
        <w:t xml:space="preserve">távei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X – segurança na estocagem e transporte do sangue, com</w:t>
        <w:softHyphen/>
        <w:t>po</w:t>
        <w:softHyphen/>
        <w:t>nentes e hemoderivados, na forma das normas técnicas editadas pela Secretaria da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>XI – obrigatoriedade de execução de testes em cada amos</w:t>
        <w:softHyphen/>
        <w:t>tra ou unidade de sangue coletado, sendo proibida a execução de testes de amostras ou unidades de sangue em conjunto, a menos que novos avanços tecnológicos a justi</w:t>
        <w:softHyphen/>
        <w:t>fi</w:t>
        <w:softHyphen/>
        <w:t>quem, ficando a sua execução subordinada à portaria específica da Secretaria d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Parágrafo único – É vedada a doação ou exportação de sangue, componentes e hemoderivados, exceto nos casos previstos pela Lei federal nº 10.205, de 21 de março de 2001. 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Seção II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Do Campo de Atuação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Artigo 6º – É de competência do Sistema de Sangue, Com</w:t>
        <w:softHyphen/>
        <w:t>ponentes e Derivados do Estado de São Paulo: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I – o desenvolvimento de campanhas educativas de estímulo à doação regular de sangue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II – o recrutamento, triagem clínica e laboratorial do doa</w:t>
        <w:softHyphen/>
        <w:t>dor, coleta, fracionamento, processamento, estocagem, distribuição, provas imunoe</w:t>
        <w:softHyphen/>
        <w:t>matológicas, utilização e descarte de sangue, componentes e hemoderivados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III – a verificação e aplicação permanente de métodos e ações de controle de qualidade do sangue, componentes e hemoderivados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IV – a instituição de mecanismos de controle do descarte de todo o material utilizado na atividade hemoterápica, para que se evite a contaminação ambiental, devendo todos os materiais e substâncias que entrem em contato com o sangue coletado, seus componentes e hemoderivados, ser esterilizados ou incinerados após seu uso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V – vetado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VI – vetado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VII – a orientação e apoio aos casos de reações transfusio</w:t>
        <w:softHyphen/>
        <w:t>nais e doenças pós-transfusionais do sangue, seus componentes e hemoderivados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VIII – a participação na formação e aperfeiçoamento de re</w:t>
        <w:softHyphen/>
        <w:t>cursos humanos em Hemoterapia e Hematologia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IX – o ensino, pesquisa e desenvolvimento tecnológico em Hemoterapia e Hematologia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X – vetado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XI – a produção de derivados industrializados de plasma e reagentes, para uso laboratorial em Hemoterapia e em Hematologia e autorização para aquisição de anti-soros ou outros produtos derivados do sangue, essenciais para a pesquisa e diagnóstico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Seção III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Da Estruturação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/>
          <w:bCs/>
          <w:sz w:val="20"/>
        </w:rPr>
        <w:t>Artigo 7º – O Sistema de Sangue, Componentes e Deriva</w:t>
        <w:softHyphen/>
        <w:t>dos do Estado de São Paulo será implantado no Sistema Único de Saúde – SUS, ficando sua execução a cargo da Hemo-rede, hospitais e laboratórios conveniados ao SUS, e de laboratórios e hospitais privados que não integram o Sistema Único de Saúde, desde que autorizados pela Secretaria da Saúde</w:t>
      </w:r>
      <w:r>
        <w:rPr>
          <w:rFonts w:eastAsia="MS Mincho;ＭＳ 明朝" w:cs="Courier New"/>
          <w:bCs/>
          <w:sz w:val="20"/>
        </w:rPr>
        <w:t>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Artigo 8º – A Hemo-rede é integrada por: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I – organismos operacionais públicos de captação e obten</w:t>
        <w:softHyphen/>
        <w:t>ção de doação, coleta, processamento, estocagem, distribuição e transfusão de san</w:t>
        <w:softHyphen/>
        <w:t>gue, seus componentes e hemoderivados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II – centros de produção públicos de hemoderivados e de quaisquer produtos industrializados a partir do sangue venoso e placentário, ou ou</w:t>
        <w:softHyphen/>
        <w:t>tros obtidos por novas tecnologias, indicados para o diagnóstico, prevenção e trata</w:t>
        <w:softHyphen/>
        <w:t>mento de doenças;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III – laboratórios públicos, integrados aos órgãos de vigi</w:t>
        <w:softHyphen/>
        <w:t>lância sanitária e epidemiológica, para controle de qualidade do sangue, componentes e hemoderivados e dos respectivos insumos básicos utilizados nos processos hemote</w:t>
        <w:softHyphen/>
        <w:t xml:space="preserve">rápicos. 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Parágrafo único – As entidades filantrópicas e as sem fins lucrativos poderão participar, mediante convênio e de forma complementar, da hemo</w:t>
        <w:noBreakHyphen/>
        <w:t>rede, de acordo com as diretrizes da Secretaria da Saúde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Seção IV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Do Sangue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Artigo 9º – O sangue é um bem indisponível, excetuada a sua doação a serviços de hematologia e hemoterapia públicos ou aos correspondentes serviços privados autorizados pela Secretaria da Saúde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Parágrafo único – É vedado todo tipo de comercialização com o sangue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Artigo 10 – A coleta, o processamento e a transfusão de sangue são livres à iniciativa privada, sob controle e fiscalização da Secretaria da Saúde, vedado qualquer tipo de comercialização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§ 1º – Não se considera como comercialização a cobrança de valores referentes a in</w:t>
        <w:softHyphen/>
        <w:t>sumos, materiais, exames sorológicos, imunoematológicos e demais exames laborato</w:t>
        <w:softHyphen/>
        <w:t>riais definidos pela legislação competente, realizados para seleção de sangue, com</w:t>
        <w:softHyphen/>
        <w:t>ponentes ou derivados, bem como honorários por serviços médicos prestados na as</w:t>
        <w:softHyphen/>
        <w:t>sistência aos pacientes ou doadores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§ 2º – No caso de serviços de saúde conveniados, contratados, credenciados ou pertencentes ao Sistema Único de Saúde – SUS, a permissão de remuneração dos custos dos insumos, reagentes, materiais descartáveis e da mão</w:t>
        <w:noBreakHyphen/>
        <w:t>de</w:t>
        <w:noBreakHyphen/>
        <w:t>obra especializada, inclusive honorários médicos, dar-se-á na forma do re</w:t>
        <w:softHyphen/>
        <w:t>gulamento desta lei e das normas técnicas do Ministério da Saúde e da Secretária da Saúde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Artigo 11 – Os estabelecimentos de serviços de saúde nos quais sejam executados procedimentos que necessitem transfusão ou manipulação de sangue ou hemoderivados, deverão possuir estrutura que possibilite a realização destes procedimentos com segurança para os pacientes e profissionais de saúde, atendendo as normas técnicas da Vigilância Sanitária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 xml:space="preserve">Parágrafo único – Vetado. 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CAPÍTULO III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Disposições Gerais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eastAsia="MS Mincho;ＭＳ 明朝" w:cs="Courier New"/>
          <w:bCs/>
          <w:sz w:val="20"/>
        </w:rPr>
        <w:t>Artigo 12 – O Poder Executivo, por intermédio da Secreta</w:t>
        <w:softHyphen/>
        <w:t xml:space="preserve">ria da Saúde, promoverá, no prazo de 180 (cento e oitenta) dias, a estruturação do </w:t>
      </w:r>
      <w:r>
        <w:rPr>
          <w:rFonts w:cs="Courier New"/>
          <w:bCs/>
          <w:sz w:val="20"/>
        </w:rPr>
        <w:t xml:space="preserve">Sistema de Sangue, Componentes e Derivados do Estado de São Paulo e da </w:t>
      </w:r>
      <w:r>
        <w:rPr>
          <w:rFonts w:eastAsia="MS Mincho;ＭＳ 明朝" w:cs="Courier New"/>
          <w:bCs/>
          <w:sz w:val="20"/>
        </w:rPr>
        <w:t xml:space="preserve"> Hemo</w:t>
        <w:softHyphen/>
        <w:t>rede, ficando autorizado a editar os demais atos que se fizerem necessários para dis</w:t>
        <w:softHyphen/>
        <w:t>ciplinar as atividades hemoterápicas e a plena execução desta lei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Parágrafo único – O Conselho Estadual de Saúde deverá, obrigatoriamente, ser ouvido na formação, implementação e estruturação do Sistema de Sangue, Componentes e Derivados do Estado de São Paulo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Artigo 13 – As despesas decorrentes da execução desta lei correrão à conta das dotações orçamentárias próprias, suplementadas se necessário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  <w:t>Artigo 14 – Esta lei entra em vigor na data de sua publica</w:t>
        <w:softHyphen/>
        <w:t>ção, ficando revogadas as disposições em contrário.</w:t>
      </w:r>
    </w:p>
    <w:p>
      <w:pPr>
        <w:pStyle w:val="Corpodetexto2"/>
        <w:rPr>
          <w:iCs w:val="false"/>
        </w:rPr>
      </w:pPr>
      <w:r>
        <w:rPr>
          <w:iCs w:val="false"/>
        </w:rPr>
        <w:t>Palácio dos Bandeirantes, aos 19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  <w:lang w:val="es-ES_tradnl"/>
        </w:rPr>
      </w:pPr>
      <w:r>
        <w:rPr>
          <w:rFonts w:cs="Courier New" w:ascii="Courier New" w:hAnsi="Courier New"/>
          <w:bCs/>
          <w:sz w:val="20"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José da Silva Gued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 da Saú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Assessoria Técnico-Legislativa, aos 19 de outubro de 2001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/>
          <w:bCs/>
          <w:sz w:val="2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09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7995</wp:posOffset>
              </wp:positionH>
              <wp:positionV relativeFrom="paragraph">
                <wp:posOffset>1017270</wp:posOffset>
              </wp:positionV>
              <wp:extent cx="6199505" cy="227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27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79.4pt;mso-wrap-distance-left:0pt;mso-wrap-distance-right:0pt;mso-wrap-distance-top:0pt;mso-wrap-distance-bottom:0pt;margin-top:80.1pt;mso-position-vertical-relative:text;margin-left:13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eastAsia="MS Mincho;ＭＳ 明朝"/>
      <w:b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709"/>
      <w:jc w:val="both"/>
    </w:pPr>
    <w:rPr>
      <w:rFonts w:eastAsia="MS Mincho;ＭＳ 明朝"/>
      <w:spacing w:val="10"/>
      <w:sz w:val="26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bCs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37:00Z</dcterms:created>
  <dc:creator>Ass. Tecnico Legislativa</dc:creator>
  <dc:description/>
  <dc:language>en-US</dc:language>
  <cp:lastModifiedBy>EDMÉA CARNEIRO GEMPKA</cp:lastModifiedBy>
  <cp:lastPrinted>2001-10-19T12:09:00Z</cp:lastPrinted>
  <dcterms:modified xsi:type="dcterms:W3CDTF">2003-04-10T20:37:00Z</dcterms:modified>
  <cp:revision>2</cp:revision>
  <dc:subject>Modelo de lei</dc:subject>
  <dc:title>Leis</dc:title>
</cp:coreProperties>
</file>