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Lei nº 10.953, DE 08 DE NOVEMBRO DE 2001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(Projeto de lei nº 1.033, de 1999, da Deputada Célia Leão - PSDB)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Cria o Programa Estadual de Recompensa, pela captura de pessoas com mandado de prisão expedido. 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lº - Qualquer pessoa, física ou jurídica, poderá oferecer recompensa financeira para a realização de prisão com mandado expedido pelo Poder Judiciário do Estad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º - O valor ofertado como recompensa deverá ser depositado no Fundo de Incentivo à Segurança Pública – FISP, sob controle da Secretaria de Segurança Pública, vedada qualquer forma de utilização dos recursos para finalidades diversas desta sua função originária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3º - Está legitimada para receber o valor ofertado como recompensa qualquer pessoa que com informações precisas propicie a captura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Vetad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Vetad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º - Vetad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Vetad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Vetad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5º - Dez por cento de todo o valor levantado para pagamento da recompensa será destinado ao FISP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6º - Caso o valor da recompensa não tenha sido utilizado, decorrido o prazo estipulado, cinco por cento desse valor será destinado ao FISP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– Esgotado o prazo estipulado sem que seja renovado e não tendo o valor sido reclamado por quem o tenha oferecido, decorrido igual período, o mesmo será incorporado na sua totalidade ao Fundo de Incentivo à Segurança Pública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7º - É vedada a divulgação, por qualquer meio e em qualquer momento, dos dados relativos ao estipulante da recompensa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8º - O Poder Executivo Estadual regulamentará esta lei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9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ssembléia Legislativa do Estado de São Paulo, aos 8 de novembro de 2001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ada na Secretaria da Assembléia Legislativa do Estado de São Paulo, aos 8 de novembro de 2001.</w:t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 xml:space="preserve">Auro Augusto Caliman - </w:t>
      </w:r>
      <w:r>
        <w:rPr>
          <w:rFonts w:cs="Courier New" w:ascii="Courier New" w:hAnsi="Courier New"/>
          <w:b w:val="false"/>
          <w:sz w:val="20"/>
        </w:rPr>
        <w:t>Secretário Geral Parlamentar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20:00Z</dcterms:created>
  <dc:creator>EDMÉA CARNEIRO GEMPKA</dc:creator>
  <dc:description/>
  <dc:language>en-US</dc:language>
  <cp:lastModifiedBy>EDMÉA CARNEIRO GEMPKA</cp:lastModifiedBy>
  <dcterms:modified xsi:type="dcterms:W3CDTF">2003-05-14T14:27:00Z</dcterms:modified>
  <cp:revision>3</cp:revision>
  <dc:subject/>
  <dc:title>LEI   Nº  10</dc:title>
</cp:coreProperties>
</file>