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9939" w:type="dxa"/>
        <w:jc w:val="center"/>
        <w:tblInd w:w="0" w:type="dxa"/>
        <w:tblLayout w:type="fixed"/>
        <w:tblCellMar>
          <w:top w:w="0" w:type="dxa"/>
          <w:left w:w="99" w:type="dxa"/>
          <w:bottom w:w="0" w:type="dxa"/>
          <w:right w:w="99" w:type="dxa"/>
        </w:tblCellMar>
      </w:tblPr>
      <w:tblGrid>
        <w:gridCol w:w="771"/>
        <w:gridCol w:w="42"/>
        <w:gridCol w:w="22"/>
        <w:gridCol w:w="23"/>
        <w:gridCol w:w="3640"/>
        <w:gridCol w:w="27"/>
        <w:gridCol w:w="15"/>
        <w:gridCol w:w="4"/>
        <w:gridCol w:w="5293"/>
        <w:gridCol w:w="9"/>
        <w:gridCol w:w="84"/>
        <w:gridCol w:w="9"/>
      </w:tblGrid>
      <w:tr>
        <w:trPr/>
        <w:tc>
          <w:tcPr>
            <w:tcW w:w="771"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00</w:t>
            </w:r>
          </w:p>
        </w:tc>
        <w:tc>
          <w:tcPr>
            <w:tcW w:w="3754" w:type="dxa"/>
            <w:gridSpan w:val="5"/>
            <w:tcBorders>
              <w:top w:val="single" w:sz="4" w:space="0" w:color="000000"/>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UPORTE ADMINISTRATIVO</w:t>
            </w:r>
          </w:p>
        </w:tc>
        <w:tc>
          <w:tcPr>
            <w:tcW w:w="5312" w:type="dxa"/>
            <w:gridSpan w:val="3"/>
            <w:tcBorders>
              <w:top w:val="single" w:sz="4" w:space="0" w:color="000000"/>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ind w:left="336" w:hanging="336"/>
              <w:rPr>
                <w:rFonts w:ascii="Times New Roman" w:hAnsi="Times New Roman" w:cs="Times New Roman"/>
                <w:b/>
                <w:b/>
                <w:i/>
                <w:i/>
                <w:sz w:val="18"/>
              </w:rPr>
            </w:pPr>
            <w:r>
              <w:rPr>
                <w:rFonts w:cs="Times New Roman" w:ascii="Times New Roman" w:hAnsi="Times New Roman"/>
                <w:b/>
                <w:i/>
                <w:sz w:val="18"/>
              </w:rPr>
              <w:t>ASSEMBLÉIA LEGISLATIVA</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REFORMAS ESTRUTURAIS E AMPLIAÇÕES FÍSICAS NOS PRÓPRIOS DA ASSEMBLÉIA LEGISLATIVA, VISANDO GARANTIR CONDIÇÕES DE SAÚDE E SEGURANÇA AOS SERVIDORES E USUÁRI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AO PROGRAMA DESTINADO A FACILITAR O ACESSO E O USO DAS DEPENDÊNCIAS DA ASSEMBLÉIA LEGISLATIVA PELAS PESSOAS PORTADORAS DE DEFICIÊNCI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À IMPLANTAÇÃO DOS SISTEMAS DE SEGURANÇA RECOMENDADOS PELO CONTRU</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RIMORAR O AMBIENTE ADMINISTRATIVO DA ASSEMBLÉIA LEGISLATIVA, MEDIANTE O APERFEIÇOAMENTO PROFISSIONAL E A MODERNIZAÇÃO DOS SISTEMAS ADMINISTRATIV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NOVAR MOBILIÁRIOS POR MODELOS ERGONÔMIC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50</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MELHORIA DO PROCESSO LEGISLATIVO</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ind w:left="336" w:hanging="336"/>
              <w:rPr>
                <w:rFonts w:ascii="Times New Roman" w:hAnsi="Times New Roman" w:cs="Times New Roman"/>
                <w:b/>
                <w:b/>
                <w:i/>
                <w:i/>
                <w:sz w:val="18"/>
              </w:rPr>
            </w:pPr>
            <w:r>
              <w:rPr>
                <w:rFonts w:cs="Times New Roman" w:ascii="Times New Roman" w:hAnsi="Times New Roman"/>
                <w:b/>
                <w:i/>
                <w:sz w:val="18"/>
              </w:rPr>
              <w:t>ASSEMBLÉIA LEGISLATIVA</w:t>
            </w:r>
          </w:p>
          <w:p>
            <w:pPr>
              <w:pStyle w:val="Normal"/>
              <w:rPr>
                <w:rFonts w:ascii="Times New Roman" w:hAnsi="Times New Roman" w:cs="Times New Roman"/>
                <w:b/>
                <w:b/>
                <w:i/>
                <w:i/>
                <w:sz w:val="18"/>
              </w:rPr>
            </w:pPr>
            <w:r>
              <w:rPr>
                <w:rFonts w:cs="Times New Roman" w:ascii="Times New Roman" w:hAnsi="Times New Roman"/>
                <w:b/>
                <w:i/>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E AMPLIAR A DIVULGAÇÃO DOS TRABALHOS LEGISLATIVOS, MEDIANTE A PRODUÇÃO E DIFUSÃO DA TV ASSEMBLÉIA, BEM COMO PROCEDER A INSTALAÇÃO E OPERAÇÃO DA EMISSORA DE RÁDIO-ASSEMBLÉIA, INCLUSIVE COM A AQUISIÇÃO DE EQUIPAMENT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A CONSOLIDAÇÃO DA LEGISLAÇÃO ESTADUA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RIAR A FUNDAÇÃO EDUCACIONAL DO PODER LEGISLATIVO - ESCOLA/ACADEMIA DO PARLAMENT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MEDIANTE PRÉVIA CONVOCAÇÃO, AUDIÊNCIAS PÚBLICAS PARA DISCUSSÃO DO PROJETO DE LEI ORÇAMENTÁRIA PARA 2002</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51</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INFORMATIZAÇÃO DO LEGISLATIVO</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ind w:left="336" w:hanging="336"/>
              <w:rPr>
                <w:rFonts w:ascii="Times New Roman" w:hAnsi="Times New Roman" w:cs="Times New Roman"/>
                <w:b/>
                <w:b/>
                <w:i/>
                <w:i/>
                <w:sz w:val="18"/>
              </w:rPr>
            </w:pPr>
            <w:r>
              <w:rPr>
                <w:rFonts w:cs="Times New Roman" w:ascii="Times New Roman" w:hAnsi="Times New Roman"/>
                <w:b/>
                <w:i/>
                <w:sz w:val="18"/>
              </w:rPr>
              <w:t>ASSEMBLÉIA LEGISLATIVA</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DQUIRIR NOVOS EQUIPAMENTOS DE INFORMÁTICA, SOFTWARES E CONTRATAÇÃO DE SERVIÇOS DE SUPORTE TÉCNIC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ÇÃO DO SISTEMA INTERLEG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0</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FISCALIZAÇÃO FINANCEIRA E ORÇAMENTÁRIA</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sz w:val="18"/>
              </w:rPr>
            </w:pPr>
            <w:r>
              <w:rPr>
                <w:rFonts w:cs="Times New Roman" w:ascii="Times New Roman" w:hAnsi="Times New Roman"/>
                <w:b/>
                <w:i/>
                <w:sz w:val="18"/>
              </w:rPr>
              <w:t>TRIBUNAL DE CONTAS DO ESTAD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OS RECURSOS HUMANOS EM PERMANENTE ATUALIZAÇÃO TÉCNICA E ADMINISTRATIVA, COM ÊNFASE NA CAPACITAÇÃO DAS EQUIPES DE AUDITORIA PARA AS NOVAS ATRIBUIÇÕES IMPOSTAS PELA LEI DE RESPONSABILIDADE FISCA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CLUIR A CONSTRUÇÃO DE UMA UNIDADE REGIONAL PRÓPRI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PROSSEGUIMENTO AO PROJETO DE INFORMATIZAÇÃO DO TRIBUNAL, COM O PROPÓSITO DE ATINGIR 44% DA PROPOSTA INICIA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NOVAR 20% DA FROTA DE VEÍCUL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00</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CESSO JUDICIÁRIO</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sz w:val="18"/>
              </w:rPr>
            </w:pPr>
            <w:r>
              <w:rPr>
                <w:rFonts w:cs="Times New Roman" w:ascii="Times New Roman" w:hAnsi="Times New Roman"/>
                <w:b/>
                <w:i/>
                <w:sz w:val="18"/>
              </w:rPr>
              <w:t>TRIBUNAL DE JUSTIÇA</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O NÚMERO DE VARAS E JUIZADOS ESPECI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OS JUIZADOS ITINERANT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XPANDIR A INFORMATIZAÇÃO DAS UNIDADES CARTORÁRIAS E ADMINISTRATIVAS AGILIZANDO O ATENDIMENTO E A PRESTAÇÃO JURISDICIONAL PARA TODOS OS CIDADÃ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NOVAR PARCIALMENTE A FROTA DE VEÍCUL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AS ATIVIDADES DA ESCOLA PAULISTA DA MAGISTRATUR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LEVAR O QUADRO DE SERVIDORES E MAGISTRADOS, MEDIANTE CONCURSO, VISANDO A PERFEITA ATUAÇÃO DO ÓRGÃO NA REPOSIÇÃO DE RECURSOS HUMANOS E IMPLANTAÇÃO DE VARAS E UNIDADES ADMINISTRATIVAS JÁ CRIADAS POR LEI, PARA GARANTIR O EXERCÍCIO ADEQUADO DE SUA FUNÇÃO JURISDICIONAL PREVISTA NA CONSTITUIÇÃO ESTADUAL E, PRINCIPALMENTE, ATENDIMENTO À DEMANDA DA POPULAÇÃ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PRIMEIRO TRIBUNAL DE ALÇADA CIVIL</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DAR CONTINUIDADE AO PROCESSO DE INFORMATIZAÇÃO DO TRIBUNAL </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PROGRAMAS PRÓPRIOS PARA OS SISTEMAS DE CONTROLE PROCESSUAL, ADMINISTRATIVO E DE INFORMAÇÕ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ODERNIZAR A ÁREA ADMINISTRATIVA PARA ATENDER À EXPANSÃO DAS ATIVIDAD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CESSAR E JULGAR  50000 AÇÕ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TERCEIRIZAR 25% DOS SERVIÇOS GER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XECUTAR OBRAS DE RECUPERAÇÃO DAS FACHADAS E REALIZAR A DRENAGEM DO SUBSOLO DO PRÉDIO-SEDE (EDIFICAÇÃO LOCALIZADA NO CENTRO HISTÓRICO DA CIDAD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NOVAR PARCIALMENTE A FROTA DE VEÍCUL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845" w:hRule="atLeast"/>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sz w:val="18"/>
              </w:rPr>
            </w:pPr>
            <w:r>
              <w:rPr>
                <w:rFonts w:cs="Times New Roman" w:ascii="Times New Roman" w:hAnsi="Times New Roman"/>
                <w:b/>
                <w:i/>
                <w:sz w:val="18"/>
              </w:rPr>
              <w:t>TRIBUNAL DE ALÇADA CRIMINAL</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TENSIFICAR E RACIONALIZAR OS PROCESSAMENTOS ORIGINÁRIOS DE SEGUNDA INSTÂNCIA, PARA ATENDER À DEMANDA ESTIMADA EM 32500 AÇÕES PEN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DUZIR O NÚMERO DE IMÓVEIS ALUGADOS DE QUATRO PARA TRÊS UNIDAD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02 SISTEMAS DE REDE DE COMUNICAÇÃO ENTRE TERMINAIS DE COMPUTADOR</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AO PROCESSO DE INFORMATIZAÇÃO, COM A AQUISIÇÃO DE 75 EQUIPAMENT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NOVAR PARCIALMENTE A FROTA, COM A AQUISIÇÃO E/OU TERCEIRIZAÇÃO DE 21 VEÍCUL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GUNDO TRIBUNAL DE ALÇADA CIVIL</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À AMPLIAÇÃO DA REDE DE INFORMATIZAÇÃO NAS ÁREAS ADMINISTRATIVA E JUDICIÁRIA DO TRIBUNA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NOVAR PARCIALMENTE A FROTA COM A AQUISIÇÃO DE 5 VEÍCUL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ODERNIZAR AS INSTALAÇÕES EM EQÜIVALÊNCIA À AMPLIAÇÃO DA REDE DE INFORMÁTIC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600</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CESSO JUDICIÁRIO MILITAR</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sz w:val="18"/>
              </w:rPr>
            </w:pPr>
            <w:r>
              <w:rPr>
                <w:rFonts w:cs="Times New Roman" w:ascii="Times New Roman" w:hAnsi="Times New Roman"/>
                <w:b/>
                <w:i/>
                <w:sz w:val="18"/>
              </w:rPr>
              <w:t>TRIBUNAL DE JUSTIÇA MILITAR</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SOLIDAR A IMPLANTAÇÃO DAS  5ª E 6ª AUDITORIAS, CRIADAS PELA LEI COMPLEMENTAR Nº 705/93, VISANDO A AGILIZAÇÃO DO PROCESSAMENTO DOS FEITOS EM 1ª INSTÂNCI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AO PROCESSO DE INFORMATIZAÇÃO DOS SERVIÇOS JUDICIÁRIO E ADMINISTRATIVO, OBJETIVANDO SUA MODERNIZAÇÃO E CONSEQUENTE AGILIZAÇÃ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NOVAR PARCIALMENTE A FROT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701</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DEFESA DOS DIREITOS DA CRIANÇA E DO ADOLESCENTE</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sz w:val="18"/>
              </w:rPr>
            </w:pPr>
            <w:r>
              <w:rPr>
                <w:rFonts w:cs="Times New Roman" w:ascii="Times New Roman" w:hAnsi="Times New Roman"/>
                <w:b/>
                <w:i/>
                <w:sz w:val="18"/>
              </w:rPr>
              <w:t>GABINETE DO GOVERNADOR</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TRIBUIR PARA QUE O NÚMERO DE CRIANÇAS E ADOLESCENTES FORA DE ESCOLA SEJA REDUZIDO A ZER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AÇÕES JUNTO AO PODER JUDICIÁRIO PARA QUE AS MEDIDAS DE INTERNAÇÃO SEJAM ADOTADAS APENAS EM CASOS ABSOLUTAMENTE EXCEPCION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TÉCNICA E FINANCEIRAMENTE OS PROJETOS APROVADOS PELOS CONSELHOS MUNICIPAIS DE DIREITOS DA CRIANÇA E DO ADOLESCENT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UM BANCO DE DADOS ATUALIZADO SOBRE PROGRAMAS DAS DIFERENTES SECRETARIAS, BEM COMO SOBRE VIOLAÇÃO DOS DIREITOS DAS CRIANÇAS E ADOLESCENTES NO ESTAD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RIMIR E DISTRIBUIR CERCA DE 17000 EXEMPLARES DE PUBLICAÇÃO SOBRE DIREITOS DAS CRIANÇAS E DOS ADOLESCENT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801</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DESCENTRALIZAÇÃO DO ENSINO FUNDAMENTAL</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EDUCAÇÃ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EM 3,2% A PARTICIPAÇÃO DOS MUNICÍPIOS NO ATENDIMENTO AO ENSINO FUNDAMENTA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802</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MERENDA ESCOLAR</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EDUCAÇÃ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ISTRIBUIR NO MÍNIMO 714 MILHÕES DE MERENDAS PARA OS ALUNOS DAS ESCOLAS ESTADUAIS DE ENSINO FUNDAMENTAL, COBRINDO OS 200 DIAS LETIV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SUBSTITUIR NO MÍNIMO 75% DOS CERCA DE 3000 EQUIPAMENTOS E 50000 UTENSÍLIOS DE COZINHA, EM 2000 ESCOL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CICLAR E/OU TREINAR NO MÍNIMO 4500 MERENDEIRAS, CAPACITANDO-AS PARA A EXECUÇÃO DE SUAS ATIVIDADES REGULAR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CRUTAR, TREINAR, SUPERVISIONAR E AVALIAR NO MÍNIMO 90 ESTAGIÁRIOS DO CURSO SUPERIOR DE NUTRIÇÃO, PARA REALIZAR 3000 VISITAS ÀS ESCOLAS NO SISTEMA CENTRALIZADO, PARA ACOMPANHAMENTO DIRETO DO PROGRAMA DE MERENDA ESCOLAR</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VALIAR  O PROGRAMA CENTRALIZADO DE MERENDA E O CARDÁPIO OFICIAL, DE 1200 ESCOLAS DE 20 MUNICÍPIOS, E O PROGRAMA DESCENTRALIZADO JUNTO A  8%  DE PREFEITURAS ENVOLVID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IVULGAR INFORMAÇÕES TÉCNICAS, SUBSÍDIOS E EXPERIÊNCIAS BEM SUCEDIDAS PARA 70% DOS 645 CONSELHOS DE ALIMENTAÇÃO ESCOLAR - CAEs E RESPECTIVAS PREFEITURAS MUNICIP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STABELECER DUAS AÇÕES/ESTUDOS  EM PARCERIA COM UNIVERSIDADES E/OU INSTITUTOS DE PESQUISA DA ÁREA DE NUTRIÇÃO E  ENGENHARIA DE ALIMENT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E APERFEIÇOAR O SUPORTE DE INFORMÁTICA DO DEPARTAMENTO DE SUPRIMENTO ESCOLAR - DSE, PARA QUE PERMANEÇA CONECTADO COM 90% DE ESCOLAS, DIRETORIAS DE ENSINO E ÓRGÃOS DE DIREÇÃO DA PAST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803</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MELHORIA DA QUALIDADE DO ENSINO FUNDAMENTAL</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EDUCAÇÃ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EM CONJUNTO COM OS MUNICÍPIOS, A ESCOLARIDADE DA 1ª A 8ª SÉRIES DO ENSINO FUNDAMENTAL, REGULAR E SUPLETIVO (PRESENCIAL OU A DISTÂNCIA), A 100% DA POPULAÇÃO DE 7 A 18 AN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ERFEIÇOAR AS ATIVIDADES DIDÁTICAS, COM A TRANSFORMAÇÃO DE TRÊS PARA DOIS TURNOS DIURNOS O FUNCIONAMENTO DE 89 UNIDADES ESCOLARES DA COORDENADORIA DE ENSINO DA REGIÃO METROPOLITANA DA GRANDE SÃO PAUL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EM 20% A OFERTA DE VAGAS DE 5ª A 8ª SÉRIES DO ENSINO FUNDAMENTAL PARA JOVENS E ADULT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IMINUIR EM 20% O ÍNDICE DE EVASÃO NO ENSINO FUNDAMENTA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APACITAR 20% DOS PROFESSORES QUE ATUAM NO ENSINO FUNDAMENTAL EM AÇÕES QUE PROMOVAM A MELHORIA DA PRÁTICA DE SALA DE AULA E 30% DOS AGENTES EDUCACIONAIS, EM NÍVEL DE DIRETORIA DE ENSINO E DE UNIDADE ESCOLAR</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EMENTAR AÇÕES QUE INCENTIVEM O USO DOS EQUIPAMENTOS DE INFORMÁTICA NA PRÁTICA PEDAGÓGICA DAS ESCOLAS DE 5ª A 8ª SÉRIES DO ENSINO FUNDAMENTAL, INSTALANDO 3250 COMPUTADORES EM SALAS-AMBIENTE DE UNIDADES ESCOLARES QUE MANTÊM CLASSES DESSAS SÉRI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APACITAR 35% DOS PROFESSORES DA REDE ESTADUAL DE ENSINO FUNDAMENTAL E DOS AGENTES EDUCACIONAIS QUE ESTARÃO ENVOLVIDOS COM EDUCAÇÃO INCLUSIV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APACITAR 30% DOS AGENTES EDUCACIONAIS E DE PROFESSORES QUE ATUAM COM A COMUNIDADE INDÍGENA E ATENDEM, EM ESCOLAS APROPRIADAS,  A CERCA DE 400 CRIANÇ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SSEGURAR A 30% DOS ALUNOS COM DEFASAGEM IDADE-SÉRIE MEDIDAS PARA CORREÇÃO DO FLUXO ESCOLAR</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ATRAVÉS DE CONVÊNIOS, PROGRAMA DE ALFABETIZAÇÃO PARA 28750 ALUNOS JOVENS E ADULTOS DA GRANDE SÃO PAUL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O ATENDIMENTO A 17000 ALUNOS COM NECESSIDADES ESPECIAIS,  BUSCANDO AMPLIAR ESSE ATENDIMENTO ATRAVÉS DE CONVÊNIOS COM ENTIDADES E/OU EM ESCOL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A REPOSIÇÃO DE MATERIAIS DIDÁTICO- PEDAGÓGICOS, EQUIPAMENTOS E TECNOLOGIA EDUCACIONAL DAS ESCOLAS DA REDE ESTADUAL, COM ESPECIAL ATENÇÃO PARA AS 20%  QUE NÃO CONTAM COM DIVERSIDADE DE MATERIAIS PEDAGÓGICOS E TECNOLÓGIC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A INFRA-ESTRUTURA BÁSICA DOS 50 CENTROS DE LÍNGUAS E DAS 89 OFICINAS PEDAGÓGICAS, DOS 45 NÚCLEOS REGIONAIS DE TECNOLOGIA EDUCACIONAL, DOS 20 CENTROS DE EDUCAÇÃO SUPLETIVA E A DOS 5 CENTROS DE VISÃO SUB-NORMAL, COM VISTAS AO APRIMORAMENTO DA QUALIDADE DE ENSIN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VALIAR, DENTRO DO SISTEMA DE AVALIAÇÃO DO RENDIMENTO ESCOLAR DO ESTADO DE SÃO PAULO, 100% DOS ALUNOS DE DUAS SÉRIES DO ENSINO FUNDAMENTAL DAS ESCOLAS DA REDE ESTADUAL, VISANDO REDUZIR O NÚMERO DE ALUNOS COM DIFICULDADES EM PORTUGUÊS, MATEMÁTICA E CIÊNCI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EM 3% A CAPACIDADE DE VAGAS NA REDE PÚBLICA DE ENSINO, VISANDO SUPERAR O DÉFICIT DE SALAS DE AULA PARA ATENDIMENTO À DEMANDA ESCOLAR EM ÁREAS CONSIDERADAS CRÍTIC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XECUTAR MANUTENÇÃO CORRETIVA EM APROXIMADAMENTE 750 ESCOLAS QUE APRESENTAM ANUALMENTE DESGASTE NATURAL PELO USO CONSTANT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A 100% DA DEMANDA ESCOLAR DO ENSINO FUNDAMENTAL EM ÁREAS COM DÉFICIT DE SALAS DE AULA, POR MEIO DE LOCAÇÃO DE IMÓVEIS E TRANSPORTE DE ALUN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89" w:hRule="atLeast"/>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ISPONIBILIZAR RECURSOS, POR INTERMÉDIO DE CONVÊNIOS COM AS ASSOCIAÇÕES DE PAIS E MESTRES - APM'S, PARA CONSERVAÇÃO OU MANUTENÇÃO E PRESTAÇÃO DE SERVIÇOS EM 5700 UNIDADES ESCOLARES DA ÁREA URBAN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O ABASTECIMENTO DE ÁGUA ÀS ESCOLAS DA REDE ESTADUAL QUE NÃO SÃO SERVIDAS POR REDE DE ÁGUA E ESGOT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ORDENAR AS AÇÕES DE TRANSFERÊNCIA DE RECURSOS FINANCEIROS FEDERAIS PARA AS 6170 ESCOLAS ESTADUAIS, COM MAIS DE 20 ALUNOS MATRICULADOS NO ENSINO FUNDAMENTA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804</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MELHORIA E EXPANSÃO DO ENSINO MÉDIO</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EDUCAÇÃ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EM DOIS PONTOS PERCENTUAIS A TAXA LÍQUIDA DE ESCOLARIZAÇÃO DO ESTAD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EM UM PONTO PERCENTUAL A TAXA DE APROVAÇÃO ESCOLAR</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VER 60% DAS ESCOLAS DE ENSINO MÉDIO COM RECURSOS  PEDAGÓGICOS E MATERIAIS DE APOI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APACITAR EQUIPES ESCOLARES DE 23% DAS ESCOLAS DE ENSINO MÉDIO E 23% DOS PROFISSIONAIS QUE ATUAM NAS DIRETORIAS DE ENSIN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VALIAR  650000 ALUNOS DO ENSINO MÉDI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LOCAR EM FUNCIONAMENTO 18 NOVAS ESCOLAS DA REDE ESTADUA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INANCIAR EQUIPAMENTOS DE INFORMÁTICA PARA 2000 PROFESSORES QUE ATUAM NO ENSINO MÉDI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ESTAR AUXÍLIO FINANCEIRO A 23120 ALUNOS DOS CENTROS DE FORMAÇÃO E APERFEIÇOAMENTO DO MAGISTÉRIO – CEFAM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CAMPANHA DE DIVULGAÇÃO DO PROGRAMA DE MELHORIA E EXPANSÃO DO ENSINO MÉDIO, NA MÍDIA, PARA A POPULAÇÃO EM GERA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805</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EDUCAÇÃO PARA A CIDADANIA</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EDUCAÇÃ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À COOPERAÇÃO COM INSTITUIÇÕES E ENTIDADES PRIVADAS, VISANDO AMPLIAR AS FORMAS DE PARCERIA QUE BENEFICIEM OS ALUNOS MATRICULADOS NA REDE ESTADUAL DE ENSINO FUNDAMENTA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O PROJETO  “PREVENÇÃO TAMBÉM SE ENSINA” EM 201 ESCOLAS DE 5ª A 8ª SÉRIE E DE ENSINO MÉDIO, SOMANDO 3675 ESTABELECIMENTOS ENVOLVID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O PROJETO "COMUNIDADE PRESENTE", PARA ATENDER 2385 ESCOLAS ESTADU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O PROJETO 'PARCEIROS DO FUTURO”  EM 300 ESCOL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806</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FORTALECIMENTO DA EDUCAÇÃO PROFISSIONAL</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EDUCAÇÃ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APACITAR 50000 JOVENS, EM DIFERENTES PÓLOS DO ESTAD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APACITAR 50000 JOVENS NOS MUNICÍPI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807</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INFORMATIZAÇÃO ESCOLAR</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EDUCAÇÃ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OPERACIONAL AO SISTEMA DE ADMINISTRAÇÃO ESCOLAR DE SÃO PAULO – SAESP, ENVOLVENDO 5727 ESCOLAS URBANAS E 1006 ESCOLAS RUR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RIMORAR O SISTEMA DE ADMINISTRAÇÃO ESCOLAR DE SÃO PAULO – SAESP NAS 5727 ESCOLAS URBANAS E NAS 1006 ESCOLAS RUR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O INTERCÂMBIO DE INFORMAÇÕES AUTOMATIZADAS ENTRE AS UNIDADES ESCOLARES, DIRETORIAS DE ENSINO E A SEDE DA SECRETARIA DE EDUCAÇÃ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ISPONIBILIZAR BASE DE DADOS, COM 75% DE ATUALIZAÇÃO DOS DADOS SUMARIZADOS DAS UNIDADES ESCOLARES, PARA ACESSO E MANIPULAÇÃO POR TODA A SECRETARI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01</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APACITAÇÃO E APERFEIÇOAMENTO DE PROFISSIONAIS DE SAÚDE</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EM 5376 O NÚMERO DE BOLSAS PARA OS PROGRAMAS DE RESIDÊNCIA MÉDICA VOLTADAS PARA O APERFEIÇOAMENTO DE PROFISSIONAIS, INCLUINDO AQUI O PROGRAMA DE SAÚDE DA FAMÍLI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ORMAR 1155 SERVIDORES DE NÍVEL MÉDIO EM CURSOS PROFISSIONALIZANTES NA ÁREA DA SAÚD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APACITAR 2750 SERVIDORES DE NÍVEL UNIVERSITÁRIO NAS ÁREAS ADMINISTRATIVA E DE SAÚD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APACITAR 1375 PROFISSIONAIS DE SAÚDE NOS MUNICÍPIOS, PARA DESENVOLVIMENTO DE AÇÕES PRIORITÁRI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02</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POIO AO ATENDIMENTO DESCENTRALIZADO DA SAÚDE</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O ATENDIMENTO DO HOSPITAL GERAL DE PEDREIRA PARA 1100 INTERNAÇÕES/MÊ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O ATENDIMENTO DO HOSPITAL GERAL DR FRANCISCO MOURA COUTINHO (SANATORINHOS) PARA 1100 INTERNAÇÕES/MÊ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COM APOIO TÉCNICO, FINANCEIRO E DE RECURSOS HUMANOS, CERCA DE, NO MÍNIMO, 10% DAS DEMANDAS DAS ENTIDADES FILANTRÓPICAS DA REGIÃO METROPOLITANA DA GRANDE SÃO PAUL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COM APOIO TÉCNICO, FINANCEIRO E DE RECURSOS HUMANOS, CERCA DE 50% DAS DEMANDAS DOS MUNICÍPIOS E ENTIDADES FILANTRÓPICAS DO INTERIOR</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O ATENDIMENTO DO HOSPITAL GERAL DO ITAIM PARA 1400 INTERNAÇÕES/MÊ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O ATENDIMENTO DO HOSPITAL GERAL DE PIRAJUSSARA PARA 1500 INTERNAÇÕES/MÊ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O ATENDIMENTO DO HOSPITAL GERAL DO GRAJAÚ PARA 1200 INTERNAÇÕES/MÊ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O ATENDIMENTO DO HOSPITAL GERAL DE ITAPECERICA DA SERRA PARA 1100 INTERNAÇÕES/MÊ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O ATENDIMENTO DO HOSPITAL GERAL DE PEDREIRA PARA 70000 ATENDIMENTOS AMBULATORIAIS/MÊ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O ATENDIMENTO DO HOSPITAL GERAL DR FRANCISCO MOURA COUTINHO (SANATORINHOS) EM 70000 ATENDIMENTOS AMBULATORIAIS/MÊ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O ATENDIMENTO DO HOSPITAL GERAL DO ITAIM PARA 100000 ATENDIMENTOS AMBULATORIAIS/MÊ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O ATENDIMENTO DO HOSPITAL GERAL DE PIRAJUSSARA EM 90000 ATENDIMENTOS AMBULATORIAIS/MÊ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O ATENDIMENTO DO HOSPITAL GERAL DO GRAJAÚ PARA 100000 ATENDIMENTOS AMBULATORIAIS/MÊ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O ATENDIMENTO DO HOSPITAL GERAL DE ITAPECERICA DA SERRA PARA 70000 ATENDIMENTOS AMBULATORIAIS/MÊ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LOCAR EM FUNCIONAMENTO OS LEITOS DOS HOSPITAIS EM FASE DE CONCLUSÃ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03</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DE QUALIDADE E PRODUTIVIDADE DA SAÚDE</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EM FUNCIONAMENTO A TOTALIDADE DOS EQUIPAMENTOS DOS LABORATÓRIOS DA COORDENAÇÃO DOS INSTITUTOS DE PESQUIS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A REALIZAÇÃO DE 100% DAS AÇÕES PREVISTAS PARA A PREVENÇÃO E O CONTROLE DA RAIVA NOS MUNICÍPI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AÇÕES DE VIGILÂNCIA ALIMENTAR E NUTRICIONAL EM 75% DOS  MUNICÍPIOS DO ESTADO DE SÃO PAUL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DE 5 PARA 25 O NÚMERO DE HOSPITAIS TITULADOS PELA UNICEF COMO “AMIGOS DA CRIANÇ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A PREVALÊNCIA DO ALEITAMENTO MATERNO PARA 60%, COM ÊNFASE À NECESSIDADE DE SUA CONTINUIDADE APÓS OS 4 MESES DE IDAD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PESQUISA CENSITÁRIA NOS 645 MUNICÍPIOS DO ESTADO PARA IMPLANTAÇÃO DE PROPOSTAS ASSISTENCIAIS NA ÁREA DE SAÚDE MENTA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PARA 20% O USO DE DUPLA PROTEÇÃO CONTRACEPÇÃO E PREVENÇÃO DO HIV, NAS UNIDADES BÁSICAS DE SAÚDE LOCALIZADAS NAS MICRO-REGIÕES ABRANGIDAS PELO PROJETO DE SAÚDE REPRODUTIV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EMENTAR PROGRAMAS DE AUDITORIAS DE QUALIDADE DE ISO 9001, 9002 E ISO GUIA 25 EM TODAS AS UNIDADES DO INSTITUTO ADOLFO LUTZ</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APACITAR 85 PROFISSIONAIS DE NÍVEL UNIVERSITÁRIO DO INSTITUTO ADOLFO LUTZ NA OPERAÇÃO DO SISTEMA INTEGRADO DE LABORATÓRIOS (SILAB)</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APACITAR 280 TÉCNICOS DO INSTITUTO ADOLFO LUTZ EM INFORMÁTICA BÁSIC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ISPONIBILIZAR, ATRAVÉS DO INSTITUTO ADOLFO LUTZ, A TOTALIDADE DOS RESULTADOS DE DIAGNÓSTICO DAS DOENÇAS DE NOTIFICAÇÃO COMPULSÓRIA - DNC PARA O SISTEMA DE VIGILÂNCIA EPIDEMIOLÓGICA VIA ELETRÔNIC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STABELECER CONTROLE DE QUALIDADE INTERLABORATORIAL PARA TODOS OS CASOS DE TUBERCULOSE E MENINGITE NOS LABORATÓRIOS DO SISTEMA ÚNICO DE SAÚDE - SUS-S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SUPERVISIONAR OS PROCEDIMENTOS UTILIZADOS EM TODOS OS LABORATÓRIOS VINCULADOS AO SUS-S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REMENTAR O CONTROLE DE QUALIDADE NA PRODUÇÃO DE MEDICAMENT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TENSIFICAR O CONTROLE DOS NÍVEIS DE INFECÇÃO HOSPITALAR</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CAMPANHA DE PREVENÇÃO DE  LESÃO DA COLUNA CERVICA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ESTUDOS PARA A REALIZAÇÃO DE PROGRAMA AUDITIVO E OFTALMOLÓGICO NA REDE ESTADUAL DE ENSIN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04</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DE IMUNIZAÇÃO</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DUZIR 20% DOS IMUNOBIOLÓGICOS, DE ACORDO COM AS METAS PREVISTAS NO PROGRAMA DE AUTO-SUFICIÊNCIA NACIONAL NA PRODUÇÃO DE IMUNOBIOLÓGIC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30% DAS NECESSIDADES DO SUS-SP NO FORNECIMENTO DE BIOFÁRMACOS DE ALTO CUST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DUZIR HEMODERIVADOS PARA ATENDER 20% DA DEMANDA DO SUS-S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A PRODUÇÃO DE VACINAS E SOROS PARA GARANTIR 80% DAS NECESSIDADES DO PROGRAMA NACIONAL DE IMUNIZAÇÕ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05</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TENDIMENTO INTEGRAL EM SAÚDE, DE CARÁTER AMBULATORIAL E HOSPITALAR DO SUS/SP</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OS 3500000 PROCEDIMENTOS AMBULATORIAIS/MÊS NAS UNIDADES DA REGIÃO METROPOLITANA DA GRANDE SÃO PAUL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DE 15000 PARA 18000 O NÚMERO DE INTERNAÇÕES/MÊS NOS HOSPITAIS DA REGIÃO METROPOLITANA DA GRANDE SÃO PAUL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O ATENDIMENTO A 135000 PESSOAS NO ESTADO DE SÃO PAULO NO ÂMBITO DO PROGRAMA DE PREVENÇÃO DA RAIV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À TOTALIDADE DA DEMANDA SOLICITADA AO INSTITUTO DE INFECTOLOGIA EMÍLIO RIB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OS NÍVEIS DE  ATENDIMENTO AMBULATORIAL DOS HOSPITAIS DAS CLÍNICAS DE SÃO PAULO E RIBEIRÃO PRETO E DO IAMSP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OS NÍVEIS DE ATENDIMENTO HOSPITALAR DOS HOSPITAIS DAS CLÍNICAS DE SÃO PAULO E RIBEIRÃO PRETO E DO IAMSP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PARA 1500/ANO O NÚMERO DE EXAMES DE DENSITOMETRIA ÓSSEA DO CENTRO DE REFERÊNCIA DE SAÚDE DA MULHER, NUTRIÇÃO ALIMENTAR E DESENVOLVIMENTO INFANTIL(CRSMNADI)</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PARA 15000/ANO O NÚMERO DE EXAMES DE ULTRASONOGRAFIA DO CENTRO DE REFERÊNCIA DE SAÚDE DA MULHER, NUTRIÇÃO ALIMENTAR E DESENVOLVIMENTO INFANTIL(CRSMNADI)</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PARA 730/MÊS O NÚMERO DE INTERNAÇÕES HOSPITALARES DO CENTRO DE REFERÊNCIA DE SAÚDE DA MULHER, NUTRIÇÃO ALIMENTAR E DESENVOLVIMENTO INFANTIL(CRSMNADI) E VIABILIZAR PROGRAMA DE APOIO A MULHERES VÍTIMAS DE VIOLÊNCI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PARA 12000/ANO O NÚMERO DE CIRURGIAS DO CENTRO DE REFERÊNCIA DE SAÚDE DA MULHER, NUTRIÇÃO ALIMENTAR E DESENVOLVIMENTO INFANTIL(CRSMNADI)</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ÀS OBRAS DE REFORMA E AMPLIAÇÃO DE HOSPITAIS PRÓPRI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DOTAR AÇÕES BUSCANDO O FORTALECIMENTO DO SISTEMA ÚNICO DE SAÚD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AO PROCESSO DE MODERNIZAÇÃO DOS EQUIPAMENTOS MÉDICO-HOSPITALARES EXISTENTES NOS HOSPITAIS PRÓPRIOS DO ESTAD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06</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QUALIS - PROGRAMA DE SAÚDE DA FAMÍLIA</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DE 110 PARA 177 O NÚMERO DE EQUIPES DE SAÚDE DA FAMÍLIA NA CAPITAL, PARA O ATENDIMENTO DE 800000 HABITANT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DE 70 PARA 74 O NÚMERO DE EQUIPES DE SAÚDE DA FAMÍLIA NOS DEMAIS MUNICÍPIOS DA GRANDE SÃO PAULO, PARA O ATENDIMENTO DE 350000 HABITANT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DE 18 PARA 48 O NÚMERO DE EQUIPES DE SAÚDE DA FAMÍLIA NO VALE DO RIBEIRA, PARA O ATENDIMENTO DE 216000 HABITANT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AS 249 EQUIPES DE SAÚDE DA FAMÍLIA NOS DEMAIS MUNICÍPIOS DO INTERIOR, PARA O ATENDIMENTO DE 1120000 HABITANT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DE 60 PARA 79 O NÚMERO DE EQUIPES DE SAÚDE DA FAMÍLIA NA REGIÃO DE PONTAL DO PARANAPANEMA, CONTEMPLANDO AS ÁREAS DE ASSENTAMENTOS RURAIS, PARA O ATENDIMENTO DE 355500 HABITANT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07</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DOSE CERTA - PROGRAMA ESTADUAL DE ASSISTÊNCIA FARMACÊUTICA</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OS 645 MUNICÍPIOS, NO ÂMBITO DO PROGRAMA DOSE CERTA, COM A DISTRIBUIÇÃO GRATUITA DE UM ELENCO DE 40 MEDICAMENTOS BÁSIC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ESTUDOS VISANDO A UTILIZAÇÃO DE MEDICAMENTOS GENÉRICOS NO ELENCO DE MEDICAMENTOS BÁSIC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08</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QUALIFICAÇÃO NORMATIVA, MONITORAÇÃO E FISCALIZAÇÃO SANITÁRIA</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DUZIR EM 40% A OCORRÊNCIA DE IRREGULARIDADES NOS EQUIPAMENTOS MÉDICOS E ODONTOLÓGICOS E DAS FONTES DE RADIAÇÃ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DUZIR EM 80% O COEFICIENTE DE MORTALIDADE POR INFECÇÃO HOSPITALAR</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DUZIR EM 80% O GRAU DE RISCO NOS SERVIÇOS PRESTADOS PELOS ESTABELECIMENTOS ODONTOLÓGIC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DUZIR EM 80% AS TAXAS DE SOROCONVERSÃO PARA O VÍRUS DA HEPATITE C</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ISCALIZAR TODOS OS LABORATÓRIOS DE ANÁLISES CLÍNICAS DO ESTADO DE SÃO PAUL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O PROGRAMA DE SAÚDE DO TRABALHADOR EM MUNICÍPIOS HABILITADOS NA GESTÃO PLENA DO SU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OS MÓDULOS DO SISTEMA DE INFORMAÇÃO EM VIGILÂNCIA SANITÁRIA - SIVISA, EM TODOS OS MUNICÍPIOS DO ESTAD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09</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MELHORIA DO CONTROLE EPIDEMIOLÓGICO DE DOENÇAS</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EM TODOS OS MUNICÍPIOS, A COMUNICAÇÃO REGULAR DE DOENÇAS DE NOTIFICAÇÃO COMPULSÓRI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EM TODOS OS CASOS DE DOENÇAS DE NOTIFICAÇÃO COMPULSÓRIA, QUE A INVESTIGAÇÃO PERTINENTE SEJA CONCLUÍDA EM MENOS DE 60 DI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CONDIÇÕES OPERACIONAIS PARA AUMENTAR A TAXA DE CURA DE 90% DOS CASOS DE TUBERCULOSE QUE INICIAM O TRATAMENT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CONDIÇÕES OPERACIONAIS PARA DIMINUIR EM 50% A MORTALIDADE POR TUBERCULOS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DUZIR A INCIDÊNCIA DE HIV/AIDS E DE OUTRAS DOENÇAS SEXUALMENTE TRANSMISSÍVEIS, POR MEIO DA EXPANSÃO EM 50% DOS PROJETOS DE PREVENÇÃO IMPLANTADOS NOS MUNICÍPIOS DO ESTAD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ORTALECER INSTITUIÇÕES PÚBLICAS E PRIVADAS, RESPONSÁVEIS PELO CONTROLE DE AIDS, MEDIANTE A IMPLANTAÇÃO/IMPLEMENTAÇÃO DE AÇÕES PRIORITÁRIAS NOS 30 MUNICÍPIOS COM MAIOR INCIDÊNCIA DA EPIDEMIA NO ESTAD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ELHORAR O CONTROLE DA RAIVA HUMANA E ANIMAL, DANDO CONDIÇÕES TÉCNICAS E OPERACIONAIS AOS MUNICÍPIOS PARA CUMPRIREM 80% DAS ATIVIDADES ESTABELECIDAS NO PROGRAMA DE CONTROLE DA RAIVA DO MINISTÉRIO DA SAÚD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10</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DUÇÃO DE MEDICAMENTOS E OUTROS PRODUTOS DE INTERESSE DA SAÚDE PÚBLICA</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A PRODUÇÃO DO ELENCO DE 40 MEDICAMENTOS BÁSICOS, GRATUITAMENTE DISTRIBUÍDOS AOS 645 MUNICÍPIOS NO ÂMBITO DO PROGRAMA DOSE CERT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11</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EXPANSÃO DA CAPACIDADE PRODUTIVA DA FUNDAÇÃO PARA O REMÉDIO POPULAR - FURP</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XPANDIR A CAPACIDADE PRODUTIVA EM 4%, DANDO CONTINUIDADE AO PLANO DIRETOR, VISANDO A MODERNIZAÇÃO DE PLANTA INDUSTRIA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12</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DESENVOLVIMENTO E LANÇAMENTO DE NOVOS PRODUTOS</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2 NOVOS PRODUTOS, OBJETIVANDO MELHOR ATENDER ÀS NECESSIDADES DA CLIENTELA, EM ESPECIAL AS UNIDADES DA SECRETARIA DA SAÚD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13</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MELHORIA DA PRODUÇÃO E DISTRIBUIÇÃO DE HEMODERIVADOS</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ESTUDOS PARA IMPLANTAÇÃOO DE UM SISTEMA ESTADUAL DE SANGUE E HEMODERIVAD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14</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ONTROLE E ERRADICAÇÃO DE ENDEMIAS</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6500 ATIVIDADES DE COOPERAÇÃO TÉCNICA COM OS MUNICÍPIOS DO ESTADO, ATRAVÉS DO PROGRAMA DE CONTROLE DO DENGU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A REALIZAÇÃO DE 2000 EXAMES DE SANGUE, POR ANO, PARA O DIAGNÓSTICO DA MALÁRI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PESQUISAS EM 23000 CASAS TENDO EM VISTA A DETECÇÃO DE FOCOS DE BARBEIROS, ATRAVÉS DO PROGRAMA DE CONTROLE DA DOENÇA DE CHAG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O ATENDIMENTO DO PROGRAMA DE CONTROLE DE ESQUISTOSSOMOSE PARA 470 LOCALIDAD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TRATAR 6300 IMÓVEIS COM BORRIFAÇÃO DE INSETICIDA PARA O CONTROLE DE FLEBOTOMÍNEOS, ATRAVÉS DO PROGRAMA DE LEISHMANIOS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AS ATIVIDADES DE ORIENTAÇÃO AOS MUNICÍPIOS QUANTO AO CONTROLE DE ARTRÓPODES NOCIV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FETUAR ATIVIDADES DE PESQUISA PARA O CONTROLE DA DOENÇA DE CHAGAS REALIZANDO 9370 EXAMES/AN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ATENDIMENTOS À POPULAÇÃO COM REFERÊNCIA A IDENTIFICAÇÃO DE INSETOS EM GERAL, COM ÊNFASE AO TRANSMISSOR DA DENGU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AS ATIVIDADES DE PESQUISA VOLTADAS AO CONTROLE DA LEISHMANIOSE VISCERAL E TEGUMENTAR</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ATIVIDADES DE PESQUISA PARA O CONTROLE DE ESQUISTOSSOMOSE EFETUANDO 29274  IDENTIFICAÇÕES DE CARAMUJ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ATIVIDADES DE PESQUISA RELACIONADAS À FEBRE MACULOSA BRASILEIRA COM A CRIAÇÃO DE 2400 ESPÉCIMES DE CARRAPATOS PARA O ESTUDO DESSA DOENÇA EM ÁREAS ENDÊMIC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2200  PESQUISAS VOLTADAS À IDENTIFICAÇÃO DE EXEMPLARES DE SIMULÍDEOS NO COMBATE AOS BORRACHUDOS NOS MUNICÍPIOS DO  LITORAL NORT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15</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DESENVOLVIMENTO CIENTÍFICO E TECNOLÓGICO NA ÁREA MÉDICA</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PROJETOS DE PESQUISA CIENTÍFICA, COM TECNOLOGIA DE PONTA, VOLTADOS PARA A ÁREA DA SAÚD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16</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MELHORIA DA QUALIDADE E EXPANSÃO DO ATENDIMENTO</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À MODERNIZAÇÃO TÉCNICA E AO REEQUIPAMENTO DO COMPLEXO HOSPITALAR DO INSTITUTO DE ASSISTÊNCIA MÉDICA AO SERVIDOR PÚBLICO ESTADUAL - IAMSPE BUSCANDO TAMBÉM REALIZAR CONVÊNIOS E PARCERIAS COM ENTIDADES E MUNICÍPI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ESTUDOS VISANDO MODIFICAÇÕES NO SISTEMA DE ATENDIMENTO AOS SERVIDORES PÚBLICOS E NO FINANCIAMENTO DO INSTITUTO DE ASSISTÊNCIA MÉDICA AO SERVIDOR PÚBLICO ESTADUAL - IAMSP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17</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MODERNIZAÇÃO E DESENVOLVIMENTO TECNOLÓGICO DO IAMSPE</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60% DO SISTEMA DE INFORMATIZAÇÃO DO IAMSPE, PARA DAR CONTINUIDADE ÀS ATIVIDADES DE CADASTRAMENTO, COM A INCLUSÃO NESSE SISTEMA, DURANTE 2002, DE 252500 CONTRIBUINTES E 750000 DEPENDENT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3"/>
              </w:rPr>
            </w:pPr>
            <w:r>
              <w:rPr>
                <w:rFonts w:cs="Times New Roman" w:ascii="Times New Roman" w:hAnsi="Times New Roman"/>
                <w:sz w:val="18"/>
              </w:rPr>
              <w:t>SUBSTITUIR 30 EQUIPAMENTOS DE INFORMÁTICA OBSOLET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18</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MPLIAÇÃO E FORTALECIMENTO DOS CEAMAS - CENTROS DE ASSISTÊNCIA MÉDICO AMBULATORIAL</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AO PROJETO DE EXPANSÃO DOS CEAMAS, NO INTERIOR, COM A IMPLANTAÇÃO DE MAIS DUAS UNIDAD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DQUIRIR EQUIPAMENTOS NECESSÁRIOS PARA A INSTALAÇÃO DE  MAIS 2 CEAM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19</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COMPLEMENTAR DE ASSISTÊNCIA MÉDICO-HOSPITALAR</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CONVÊNIOS COM ENTIDADES HOSPITALARES EM 97% DOS MUNICÍPIOS DO ESTADO, ATENDENDO CERCA DE 54000 USUÁRI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OIAR O ATENDIMENTO OFERECIDO PELAS SANTAS CASAS, ATRAVÉS DA CONCESSÃO DE AUXÍLI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20</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DE ASSISTÊNCIA FARMACÊUTICA</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O FORNECIMENTO DE MEDICAMENTOS AOS PACIENTES INTERNAD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O ATENDIMENTO A PACIENTES AMBULATORIAIS  NA DISPENSAÇÃO DE MEDICAMENTOS BÁSICOS E EXCEPCION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22</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DESENVOLVIMENTO DE PESQUISAS E POLÍTICAS DE COMBATE AO CÂNCER</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O REGISTRO HOSPITALAR DE CÂNCER(RHC) EM TODOS OS CENTROS DE ALTA COMPLEXIDADE EM ONCOLOGIA – CACON DO SUS/S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O REGISTRO HOSPITALAR DE CÂNCER(RHC) EM 20% DOS HOSPITAIS DO ESTADO DEDICADOS À ÁREA DE ONCOLOGIA, PORÉM NÃO VINCULADOS AO SU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23</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EDUCAÇÃO, PREVENÇÃO E DETECÇÃO PRECOCE DO CÂNCER</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SSEGUIR NO PROGRAMA DE PREVENÇÃO AO CÂNCER FEMININO, BUSCANDO AMPLIAR, NO MÍNIMO, EM 30% OS EXAMES DE PREVENÇÃO DE CÂNCER DE COLO DE ÚTERO EM MULHERES DE 25 A 60 AN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PROSSEGUIMENTO AO PROGRAMA DE EDUCAÇÃO PARA A PREVENÇÃO DE CÂNCER DE MAMA, VISANDO ATINGIR A TOTALIDADE DA POPULAÇÃO FEMININA COM MAIS DE 25 AN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925</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SSISTÊNCIA AOS HANSENIANOS</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O PAGAMENTO DE PENSÃO, CORRESPONDENTE AO SALÁRIO MÍNIMO, AOS 305 PENSIONISTAS CADASTRADOS NA SECRETARIA ESTADUAL DE SAÚD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001</w:t>
            </w:r>
          </w:p>
        </w:tc>
        <w:tc>
          <w:tcPr>
            <w:tcW w:w="3754" w:type="dxa"/>
            <w:gridSpan w:val="5"/>
            <w:tcBorders>
              <w:left w:val="single" w:sz="6" w:space="0" w:color="000000"/>
              <w:right w:val="single" w:sz="6" w:space="0" w:color="000000"/>
            </w:tcBorders>
          </w:tcPr>
          <w:p>
            <w:pPr>
              <w:pStyle w:val="Heading4"/>
              <w:rPr>
                <w:sz w:val="22"/>
              </w:rPr>
            </w:pPr>
            <w:r>
              <w:rPr>
                <w:sz w:val="22"/>
              </w:rPr>
              <w:t>ENSINO DE GRADUAÇÃO</w:t>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4"/>
              </w:numPr>
              <w:rPr>
                <w:rFonts w:ascii="Times New Roman" w:hAnsi="Times New Roman" w:cs="Times New Roman"/>
                <w:b/>
                <w:b/>
                <w:i/>
                <w:i/>
                <w:sz w:val="18"/>
              </w:rPr>
            </w:pPr>
            <w:r>
              <w:rPr>
                <w:rFonts w:cs="Times New Roman" w:ascii="Times New Roman" w:hAnsi="Times New Roman"/>
                <w:b/>
                <w:i/>
                <w:sz w:val="18"/>
              </w:rPr>
              <w:t>SECRETARIA DA CIÊNCIA, TECNOLOGIA E DESENVOLVIMENTO ECONÔMIC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A OFERTA DE CURSOS NOTURNOS NA UNIVERSIDADE ESTADUAL DE SÃO PAULO - USP E EXPANDIR PARA 51 O NÚMERO DE CURSOS DA UNIVERSIDADE ESTADUAL DE CAMPINAS - UNICAM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EM 2505 O NÚMERO DE VAGAS OFERECIDAS PELA UNICAMP, 35% DAS QUAIS NOS CURSOS NOTURNOS E MELHORAR A EFICIÊNCIA NA OCUPAÇÃO DAS VAGAS, AUMENTANDO  PARA 13250 O NÚMERO DE ALUNOS MATRICULAD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A QUALIDADE DOS CURSOS OFERECIDOS A 24000 ALUNOS E GARANTIR A OFERTA ANUAL DE 5085 VAGAS NA UNIVERSIDADE ESTADUAL “JÚLIO MESQUITA FILHO” - UNES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DUZIR EM 3,2% A TAXA DE EVASÃO DOS ALUNOS DA USP E EM 5,3% A DA UNICAM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STRUIR 30% DA UNIDADE DA ESCOLA POLITÉCNICA DA USP EM CUBATÃ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ORMAR 144 ALUNOS NO CURSO DE MEDICINA E 100 ALUNOS NO CURSO DE ENFERMAGEM MATRICULADOS NAS FACULDADES ISOLADAS DE CIÊNCIAS MÉDIC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ORMAR 100 ALUNOS PELA FACULDADE DE ENGENHARIA QUÍMICA DE LORENA - FAENQUI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A OFERTA DE VAGAS E CURSOS NA UNESP, BEM COMO DESENVOLVER ESTUDOS PARA A TRANSFERÊNCIA DA REITORIA PARA O INTERIOR DO ESTAD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ESTUDOS VISANDO A CRIAÇÃO DO SISTEMA DE CRÉDITO EDUCATIVO  PARA ESTUDANTES UNIVERSITÁRI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002</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FORMAÇÃO DE TECNÓLOGOS</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4"/>
              </w:numPr>
              <w:rPr>
                <w:rFonts w:ascii="Times New Roman" w:hAnsi="Times New Roman" w:cs="Times New Roman"/>
                <w:b/>
                <w:b/>
                <w:i/>
                <w:i/>
                <w:sz w:val="18"/>
              </w:rPr>
            </w:pPr>
            <w:r>
              <w:rPr>
                <w:rFonts w:cs="Times New Roman" w:ascii="Times New Roman" w:hAnsi="Times New Roman"/>
                <w:b/>
                <w:i/>
                <w:sz w:val="18"/>
              </w:rPr>
              <w:t>SECRETARIA DA CIÊNCIA, TECNOLOGIA E DESENVOLVIMENTO ECONÔMIC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RIMORAR E AMPLIAR A OFERTA DE VAGAS DO ENSINO DE NÍVEL TECNOLÓGICO, DANDO CONTINUIDADE À IMPLANTAÇÃO DE MAIS  FACULDADES DE TECNOLOGIA - FATECS NO CENTRO ESTADUAL DE EDUCAÇÃO TECNOLÓGICA PAULA SOUZA - CEETP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 </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003</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SSISTÊNCIA MÉDICA HOSPITALAR AMBULATORIAL EM HOSPITAIS UNIVERSITÁRIOS</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4"/>
              </w:numPr>
              <w:rPr>
                <w:rFonts w:ascii="Times New Roman" w:hAnsi="Times New Roman" w:cs="Times New Roman"/>
                <w:b/>
                <w:b/>
                <w:i/>
                <w:i/>
                <w:sz w:val="18"/>
              </w:rPr>
            </w:pPr>
            <w:r>
              <w:rPr>
                <w:rFonts w:cs="Times New Roman" w:ascii="Times New Roman" w:hAnsi="Times New Roman"/>
                <w:b/>
                <w:i/>
                <w:sz w:val="18"/>
              </w:rPr>
              <w:t>SECRETARIA DA CIÊNCIA, TECNOLOGIA E DESENVOLVIMENTO ECONÔMIC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E APRIMORAR OS CERCA DE 800000 ATENDIMENTOS MÉDICOS PRESTADOS PELA USP À COMUNIDAD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7700 CIRURGIAS NO HOSPITAL DE REABILITAÇÃO DE ANOMALIAS CRANIOFACIAIS DA US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INGIR INDICADORES DE DESEMPENHO QUE TORNEM O HOSPITAL DAS CLÍNICAS E O CENTRO DE ATENDIMENTO INTEGRAL DE SAÚDE DA MULHER - CAISM DA UNICAMP CENTROS DE REFERÊNCIA NACIONAL, MANTENDO OS 539 LEITOS E EFETIVANDO  23750 INTERNAÇÕES E 350000 CONSULT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OS 400 LEITOS DO HOSPITAL DAS CLÍNICAS DE BOTUCATU DA UNESP, GARANTINDO A QUALIDADE DA PRESTAÇÃO DE SERVIÇOS À POPULAÇÃO DA REGIÃ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270000 ATENDIMENTOS AMBULATORIAIS E DE APOIO DIAGNÓSTICO E TERAPÊUTICO, 8400 INTERNAÇÕES E 4500 CIRURGIAS NA FACULDADE DE MEDICINA DE MARÍLIA - FAMEM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EM 3% OS ATENDIMENTOS AMBULATORIAIS NO CENTRO DE SAÚDE ESCOLA DA FACULDADE DE MEDICINA DE SÃO JOSÉ DO RIO PRETO - FAMERP, REALIZANDO 46680 ATENDIMENT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004</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FORMAÇÃO DE TÉCNICOS DE NÍVEL MÉDIO E PROFISSIONAIS DE NÍVEL BÁSICO</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4"/>
              </w:numPr>
              <w:rPr>
                <w:rFonts w:ascii="Times New Roman" w:hAnsi="Times New Roman" w:cs="Times New Roman"/>
                <w:b/>
                <w:b/>
                <w:i/>
                <w:i/>
                <w:sz w:val="18"/>
              </w:rPr>
            </w:pPr>
            <w:r>
              <w:rPr>
                <w:rFonts w:cs="Times New Roman" w:ascii="Times New Roman" w:hAnsi="Times New Roman"/>
                <w:b/>
                <w:i/>
                <w:sz w:val="18"/>
              </w:rPr>
              <w:t>SECRETARIA DA CIÊNCIA, TECNOLOGIA E DESENVOLVIMENTO ECONÔMICO</w:t>
            </w:r>
          </w:p>
          <w:p>
            <w:pPr>
              <w:pStyle w:val="Normal"/>
              <w:rPr>
                <w:rFonts w:ascii="Times New Roman" w:hAnsi="Times New Roman" w:cs="Times New Roman"/>
                <w:b/>
                <w:b/>
                <w:i/>
                <w:i/>
                <w:sz w:val="18"/>
              </w:rPr>
            </w:pPr>
            <w:r>
              <w:rPr>
                <w:rFonts w:cs="Times New Roman" w:ascii="Times New Roman" w:hAnsi="Times New Roman"/>
                <w:b/>
                <w:i/>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OFERECER 35000 VAGAS DE NÍVEL MÉDIO E 1300 DE NÍVEL BÁSICO, NAS UNIDADES DO CENTRO ESTADUAL DE EDUCAÇÃO TECNOLÓGICA PAULA SOUZA - CEETPS, BUSCANDO AMPLIAR A OFERTA DE CURS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DEQUAR E MODERNIZAR LABORATÓRIOS EM MAIS 04 ESCOLAS TÉCNICAS DO CEETPS, COM VISTAS AO PROGRAMA DE EXPANSÃO DA EDUCAÇÃO PROFISSIONAL - PROE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O PROGRAMA DE REFORMA DA EDUCAÇÃO PROFISSIONAL EM PELO MENOS 02  ESCOLAS TÉCNICAS DO CEETP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PARA 3300 O NÚMERO DE VAGAS OFERECIDAS PELA UNICAMP NOS CURSOS TÉCNICOS DE NÍVEL MÉDIO DIURNOS E NOTURN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AS 500 VAGAS E DAR ATENDIMENTO EDUCACIONAL, EM REGIME DE SEMI-INTERNATO, A 1300 ALUNOS DOS CURSOS DE ENSINO FUNDAMENTAL E MÉDIO MANTIDOS PELA UNES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ORMAR 40 TÉCNICOS EM QUÍMICA PELA FAENQUI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007</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DE DESENVOLVIMENTO DA CIÊNCIA E DA TECNOLOGIA DO ESTADO DE SÃO PAULO</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4"/>
              </w:numPr>
              <w:rPr>
                <w:rFonts w:ascii="Times New Roman" w:hAnsi="Times New Roman" w:cs="Times New Roman"/>
                <w:b/>
                <w:b/>
                <w:i/>
                <w:i/>
                <w:sz w:val="18"/>
              </w:rPr>
            </w:pPr>
            <w:r>
              <w:rPr>
                <w:rFonts w:cs="Times New Roman" w:ascii="Times New Roman" w:hAnsi="Times New Roman"/>
                <w:b/>
                <w:i/>
                <w:sz w:val="18"/>
              </w:rPr>
              <w:t>SECRETARIA DA CIÊNCIA, TECNOLOGIA E DESENVOLVIMENTO ECONÔMIC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CEDER 4500 BOLSAS DE ESTUDO, NO PAÍS OU NO EXTERIOR, PARA PESQUISADORES DE PROJETOS DE RELEVÂNCIA CIENTÍFICA E TECNOLÓGIC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CONCEDER 4000 AUXÍLIOS, POR MEIO DE PROGRAMAS REGULARES OU ESPECIAIS, A PROJETOS DE PESQUISA DE RELEVÂNCIA CIENTÍFICA E TECNOLÓGICA EM TODAS AS ÁREAS DO CONHECIMENTO </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OIAR O DESENVOLVIMENTO DA BIOTECNOLOGIA MOLECULAR  LIGADA À GENÔMICA, EM PARCERIA COM EMPRESAS OU INSTITUIÇÕES DE PESQUISA DO PAÍS OU DO EXTERIOR</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OIAR ATIVIDADES E ESTIMULAR PARCERIAS, PARA PESQUISA TECNOLÓGICA INOVADORA OU PARA AUMENTO DE COMPETITIVIDADE, ENVOLVENDO UNIVERSIDADES E/OU CENTROS DE PESQUISA, COM A PARTICIPAÇÃO DE EMPRESAS DE DIFERENTES PORTES E/OU CONSÓRCIOS SETORIAIS, DESDE QUE GEREM CONHECIMENTOS CIENTÍFICOS E TECNOLÓGICOS, E TENHAM CONTRAPARTIDA EMPRESARIA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OIAR A PROTEÇÃO DA PROPRIEDADE INTELECTUAL DAS INOVAÇÕES TECNOLÓGICAS RESULTANTES DE PROJETOS DE PESQUISA FINANCIADOS PELA FAPES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CEDER 50 AUXÍLIOS A PROJETOS DE PESQUISA QUE POSSAM SUBSIDIAR POLÍTICAS PÚBLICAS DE RELEVÂNCIA SOCIAL, ENVOLVENDO PARCERIAS ENTRE UNIVERSIDADES E INSTITUTOS DE PESQUISA, ÓRGÃOS DE GOVERNO E/OU ORGANIZAÇÕES NÃO GOVERNAMENT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Corpodetexto2"/>
              <w:rPr>
                <w:sz w:val="18"/>
              </w:rPr>
            </w:pPr>
            <w:r>
              <w:rPr>
                <w:sz w:val="18"/>
              </w:rPr>
              <w:t>DESENVOLVER 55 PROJETOS DE PESQUISA CIENTÍFICA NAS ÁREAS DE ENGENHARIA DE MATERIAIS, APROVEITAMENTO BIOTECNOLÓGICO DA BIOMASSA VEGETAL E ENGENHARIA QUÍMICA, NA FAENQUIL</w:t>
            </w:r>
          </w:p>
        </w:tc>
        <w:tc>
          <w:tcPr>
            <w:tcW w:w="102" w:type="dxa"/>
            <w:gridSpan w:val="2"/>
            <w:tcBorders/>
            <w:tcMar>
              <w:left w:w="0" w:type="dxa"/>
              <w:right w:w="0" w:type="dxa"/>
            </w:tcMar>
          </w:tcPr>
          <w:p>
            <w:pPr>
              <w:pStyle w:val="Normal"/>
              <w:snapToGrid w:val="false"/>
              <w:rPr>
                <w:sz w:val="18"/>
              </w:rPr>
            </w:pPr>
            <w:r>
              <w:rPr>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70 PROJETOS DE PESQUISA CIENTÍFICA NO CAMPO DAS CIÊNCIAS DA SAÚDE, NA FAMEM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OFERTAR 35 BOLSAS DE ESTUDO DE INICIAÇÃO CIENTÍFICA PARA ALUNOS DA FAMERP E APOIAR PESQUISADORES DA INSTITUIÇÃO NO BRASIL E NO EXTERIOR</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ISTRIBUIR 20 BOLSAS DE INICIAÇÃO CIENTÍFICA - BIC, 15 BOLSAS DE APOIO A PESQUISADORES - BAP E 5 BOLSAS DE APOIO AO  ESTUDO NO EXTERIOR PARA ALUNOS DA FACULDADE DE MEDICINA DE SÃO JOSÉ DO RIO PRETO - FAMER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008</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DE DESENVOLVIMENTO TECNOLÓGICO</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4"/>
              </w:numPr>
              <w:rPr>
                <w:rFonts w:ascii="Times New Roman" w:hAnsi="Times New Roman" w:cs="Times New Roman"/>
                <w:b/>
                <w:b/>
                <w:i/>
                <w:i/>
                <w:sz w:val="18"/>
              </w:rPr>
            </w:pPr>
            <w:r>
              <w:rPr>
                <w:rFonts w:cs="Times New Roman" w:ascii="Times New Roman" w:hAnsi="Times New Roman"/>
                <w:b/>
                <w:i/>
                <w:sz w:val="18"/>
              </w:rPr>
              <w:t>SECRETARIA DA CIÊNCIA, TECNOLOGIA E DESENVOLVIMENTO ECONÔMIC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LOCAR ATÉ 43% DOS RECURSOS DE CUSTEIO DO INSTITUTO DE PESQUISAS TECNOLÓGICAS DO ESTADO DE SÃO PAULO- IPT EM NORMATIZAÇÃO, CERTIFICAÇÃO E QUALIDAD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LOCAR ATÉ 32% DOS RECURSOS DE CUSTEIO DO IPT EM PROGRAMAS SETORIAIS INTEGRADOS DE PESQUISA E DESENVOLVIMENTO PARA A INDÚSTRI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06" w:hRule="atLeast"/>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06" w:hRule="atLeast"/>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LOCAR 13% DOS RECURSOS DE CUSTEIO DO IPT EM DIFERENTES PROJETOS DE PESQUISA E DESENVOLVIMENT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PARA 10% O VOLUME DOS RECURSOS DE CUSTEIO DO IPT DIRIGIDOS AOS INVESTIMENTOS EM INFRA-ESTRUTURA DE BASE TECNOLÓGIC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EM 8% A ALOCAÇÃO MÉDIA DE RECURSOS DE CUSTEIO DO IPT EM PROGRAMAS SETORIAIS DE APOIO E DIFUSÃO TECNOLÓGICA PARA A INDÚSTRI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LOCAR ATÉ 4% DOS RECURSOS DE CUSTEIO DO IPT EM PROJETOS DE INOVAÇÃO TECNOLÓGICA EM PEQUENAS E MÉDIAS EMPRES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TRATAR 15 PROJETOS COM ÊNFASE EM DESENVOLVIMENTO TECNOLÓGICO E AGRÍCOLA, ARTICULANDO AÇÕES DE FOMENTO INTEGRADO COM ÁREAS DE OFERTA E DEMANDA TECNOLÓGICA DAS INSTITUIÇÕES DE ENSINO E PESQUISA DO ESTAD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O SISTEMA PAULISTA DE METEOROLOGI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OIAR INVENTORES DA ÁREA DE PROPRIEDADE INDUSTRIAL ACOMPANHANDO CERCA DE 1250 PROCESSOS DE PEDIDOS DE PATENTES E MARC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EMENTAR CENTROS DE APOIO E DIFUSÃO TECNOLÓGICA NO CEETP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05 PROJETOS DE PESQUISA E DIFUSÃO DE TECNOLOGIA EM SETORES INDUSTRIAIS E CADEIAS DE NEGÓCIOS AGRÍCOLAS, VISANDO AUMENTAR A COMPETITIVIDADE DO SETOR PRODUTIV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OPERAÇÕES DE FINANCIAMENTO PARA 50 PROJETOS TECNOLÓGICOS INDUSTRIAIS, COM ÊNFASE EM MICRO E PEQUENAS EMPRES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RTICULAR APOIO TECNOLÓGICO ÀS ATIVIDADES DE RECICLAGEM DE RESÍDUOS SÓLIDOS, ENVOLVENDO A IMPLANTAÇÃO DE 50 CENTRAIS DE TRIAGEM E 04 ENTREPOSTOS REGIONAIS DE COMERCIALIZAÇÃO DE MATERIAIS RECICLÁVE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009</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POIO TECNOLÓGICO AOS MUNICÍPIOS</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4"/>
              </w:numPr>
              <w:rPr>
                <w:rFonts w:ascii="Times New Roman" w:hAnsi="Times New Roman" w:cs="Times New Roman"/>
                <w:b/>
                <w:b/>
                <w:i/>
                <w:i/>
                <w:sz w:val="18"/>
              </w:rPr>
            </w:pPr>
            <w:r>
              <w:rPr>
                <w:rFonts w:cs="Times New Roman" w:ascii="Times New Roman" w:hAnsi="Times New Roman"/>
                <w:b/>
                <w:i/>
                <w:sz w:val="18"/>
              </w:rPr>
              <w:t>SECRETARIA DA CIÊNCIA, TECNOLOGIA E DESENVOLVIMENTO ECONÔMIC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ÀS NECESSIDADES TÉCNICAS DE 33 MUNICÍPIOS E AJUDÁ-LOS EM SITUAÇÕES EMERGENCI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010</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DE EXTENSÃO UNIVERSITÁRIA</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4"/>
              </w:numPr>
              <w:rPr>
                <w:rFonts w:ascii="Times New Roman" w:hAnsi="Times New Roman" w:cs="Times New Roman"/>
                <w:b/>
                <w:b/>
                <w:i/>
                <w:i/>
                <w:sz w:val="18"/>
              </w:rPr>
            </w:pPr>
            <w:r>
              <w:rPr>
                <w:rFonts w:cs="Times New Roman" w:ascii="Times New Roman" w:hAnsi="Times New Roman"/>
                <w:b/>
                <w:i/>
                <w:sz w:val="18"/>
              </w:rPr>
              <w:t>SECRETARIA DA CIÊNCIA, TECNOLOGIA E DESENVOLVIMENTO ECONÔMIC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AOS 7000 ALUNOS DOS CURSOS EXTRA-CURRICULARES DA US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A ESTAÇÃO CIÊNCIA PARA ATIVIDADES DE DIVULGAÇÃO CIENTÍFICA À COMUNIDAD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PARA 1200 O NÚMERO DE USUÁRIOS DO PROJETO REINTEGRA-REDE DE INTEGRAÇÃO DE DEFICIENTES DA US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PARA 2500 O NÚMERO DE USUÁRIOS DA REDE SACI - REDE ELETRÔNICA SOBRE DEFICIENTES DA US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ATENDER A 5170 ALUNOS PELO PROGRAMA UNIVERSIDADE ABERTA À TERCEIRA IDADE DA USP </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A 132000 USUÁRIOS COM AS  ATIVIDADES CULTURAIS OFERECIDAS PELA USP À POPULAÇÃ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OFERECER 9700 TREINAMENTOS TECNOLÓGICOS, DENTRO DOS PROGRAMAS DE COOPERAÇÃO UNIVERSIDADE/EMPRESA DA US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A 8500 USUÁRIOS INTERESSADOS NO PROGRAMA UNIVERSIDADE E AS PROFISSÕES DA US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PARA 37000 O NÚMERO DE MATRÍCULAS DOS CURSOS DE EXTENSÃO, ESPECIALIZAÇÃO E ATUALIZAÇÃO DA UNICAM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XPANDIR PARA 100 O NÚMERO DE TÍTULOS EDITADOS PELA UNICAM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PARA 6000 O NÚMERO DE FUNCIONÁRIOS TREINADOS PELA AGÊNCIA DE FORMAÇÃO DE PROFISSIONAIS DA UNICAM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A OFERTA DE 5896 VAGAS NOS CURSOS DE EXTENSÃO DA UNES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10 CURSOS DE EXTENSÃO UNIVERSITÁRIA NA FAMEM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OFERECER 420 ESTÁGIOS DE ESPECIALIZAÇÃO E 100 ESTÁGIOS DE APRIMORAMENTO, NAS DIVERSAS ÁREAS DAS CIÊNCIAS DA SAÚDE DA FAMER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32 EVENTOS VISANDO O APERFEIÇOAMENTO E A DIVULGAÇÃO DE NOVAS TÉCNICAS NA FAMER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TREINAR PROFISSIONAIS DAS EQUIPES PARTICIPANTES DOS PROGRAMAS DE SAÚDE DA FAMÍLIA DA FAMER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011</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DE DESENVOLVIMENTO INDUSTRIAL INTEGRADO - PDI</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4"/>
              </w:numPr>
              <w:rPr>
                <w:rFonts w:ascii="Times New Roman" w:hAnsi="Times New Roman" w:cs="Times New Roman"/>
                <w:b/>
                <w:b/>
                <w:i/>
                <w:i/>
                <w:sz w:val="18"/>
              </w:rPr>
            </w:pPr>
            <w:r>
              <w:rPr>
                <w:rFonts w:cs="Times New Roman" w:ascii="Times New Roman" w:hAnsi="Times New Roman"/>
                <w:b/>
                <w:i/>
                <w:sz w:val="18"/>
              </w:rPr>
              <w:t>SECRETARIA DA CIÊNCIA, TECNOLOGIA E DESENVOLVIMENTO ECONÔMIC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40 GALPÕES DO TIPO INDUSTRIA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06 DISTRITOS OU PARQUES INDUSTRI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OIAR A IMPLANTAÇÃO DE 02 CONDOMÍNIOS/INCUBADOR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OIAR A IMPLANTAÇÃO DE 20 USINAS DE RECICLAGEM DE  LIXO NO ESTAD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02 PÓLOS DE DESENVOLVIMENTO INDUSTRIAL NO INTERIOR DO ESTAD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012</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DE DESENVOLVIMENTO E COMPETITIVIDADE - PDC</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4"/>
              </w:numPr>
              <w:rPr>
                <w:rFonts w:ascii="Times New Roman" w:hAnsi="Times New Roman" w:cs="Times New Roman"/>
                <w:b/>
                <w:b/>
                <w:i/>
                <w:i/>
                <w:sz w:val="18"/>
              </w:rPr>
            </w:pPr>
            <w:r>
              <w:rPr>
                <w:rFonts w:cs="Times New Roman" w:ascii="Times New Roman" w:hAnsi="Times New Roman"/>
                <w:b/>
                <w:i/>
                <w:sz w:val="18"/>
              </w:rPr>
              <w:t>SECRETARIA DA CIÊNCIA, TECNOLOGIA E DESENVOLVIMENTO ECONÔMIC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OIAR 03 MUNICÍPIOS COM LEVANTAMENTOS E SUBSÍDIOS TÉCNICOS, ATRAVÉS DO PROGRAMA DE APOIO AO DESENVOLVIMENTO ECONÔMICO DE MUNICÍPIOS - PRODEM</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ESTUDOS VISANDO A IMPLANTAÇÃO DE CENTRO DE FEIRAS E CONVENÇÕ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014</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ENSINO DE PÓS-GRADUAÇÃO</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4"/>
              </w:numPr>
              <w:rPr>
                <w:rFonts w:ascii="Times New Roman" w:hAnsi="Times New Roman" w:cs="Times New Roman"/>
                <w:b/>
                <w:b/>
                <w:i/>
                <w:i/>
                <w:sz w:val="18"/>
              </w:rPr>
            </w:pPr>
            <w:r>
              <w:rPr>
                <w:rFonts w:cs="Times New Roman" w:ascii="Times New Roman" w:hAnsi="Times New Roman"/>
                <w:b/>
                <w:i/>
                <w:sz w:val="18"/>
              </w:rPr>
              <w:t>SECRETARIA DA CIÊNCIA, TECNOLOGIA E DESENVOLVIMENTO ECONÔMIC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EM 5% A OFERTA DE VAGAS DE PÓS-GRADUAÇÃO DA USP, COM A CRIAÇÃO DE  02  NOVOS CURS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RIAR CURSO DE MESTRADO PROFISSIONALIZANTE EM PELO MENOS UMA UNIDADE DA USP E UMA DA UNICAM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A MÉDIA DE 1510 TESES DESENVOLVIDAS, DEFINIDAS PELA CAPES PARA OS PROGRAMAS DE PÓS-GRADUAÇÃO STRICTO-SENSU DA UNICAM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A 12600 ALUNOS MATRICULADOS NOS CURSOS DE PÓS-GRADUAÇÃO IN LOCO OU INTERINSTITUCIONAL DA UNICAM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PARA 10000 O NÚMERO DE ALUNOS MATRICULADOS NOS 121 CURSOS DE MESTRADO E 90 DE DOUTORADO DA UNESP, OFERECENDO LABORATÓRIOS DE PESQUISA DE QUALIDADE E CORPO DOCENTE DE PRIMEIRA LINH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APACITAR 35 DOCENTES EM NÍVEL DE PÓS-GRADUAÇÃO STRICTO SENSU E APERFEIÇOAR 47 MÉDICOS RESIDENTES DOS PROGRAMAS DE RESIDÊNCIA MÉDICA DA FAMEM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FORMAR 102 ALUNOS EM CURSOS DE PÓS-GRADUAÇÃO LATO SENSU E 70 NO STRICTO SENSU DA FAMERP </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ORMAR 17 ALUNOS EM CURSOS DE PÓS-GRADUAÇÃO DA FAENQUI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201</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POIO E ESTÍMULO ÀS ATIVIDADES CULTURAIS</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CULTURA</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RESENTAR CONCERTOS, AUDIÇÕES E SEMANAS CULTURAIS PARA UM PÚBLICO ALVO DE 300000 PESSO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O NÚMERO DE APRESENTAÇÕES DOS CORPOS ESTÁVEIS DA UNIVERSIDADE LIVRE DE MÚSICA, COM A REALIZAÇÃO DE 760 EVENT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PICIAR A PARTICIPAÇÃO DE 46300 IDOSOS NOS DIVERSOS EVENTOS CULTUR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MAIS 3 PROGRAMAS CULTURAIS QUE ENVOLVAM A PARTICIPAÇÃO DOS INTERNOS DA FEBEM</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CERCA DE 630 EVENTOS DO CALENDÁRIO CULTURAL DO ESTAD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CEDER 80 PRÊMIOS DE ESTÍMULO, EM TODAS AS CATEGORIAS DE CINEMA, RÁDIO, DANÇA, FOTO, CD-ROM, CIRCO E TEATRO, VISANDO ESTIMULAR NOVOS TALENT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OIAR PROJETOS VOLTADOS À PRODUÇÃO CINEMATOGRÁFICA, ENGLOBANDO AQUELES APROVADOS NO ÂMBITO DOS PROGRAMAS DE INTEGRAÇÃO CINEMA – TV E VERA CRUZ</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92 APRESENTAÇÕES DA ORQUESTRA SINFÔNICA DO ESTADO – OSES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400 ESPETÁCULOS DE TEATRO, DANÇA E MÚSICA POPULAR BRASILEIRA E FOLCLÓRICA EM TODO ESTADO DE SÃO PAUL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75 ATIVIDADES DE DIFUSÃO NAS OFICINAS CULTURAIS COMO APOIO AO PROGRAMA DE FORMAÇÃO CULTURA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ÀS OBRAS DO PAÇO DAS ART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ICIAR AS OBRAS DE CONSTRUÇÃO DA SALA DE CONCERTOS NA ESCOLA ELEAZAR DE CARVALHO COM CAPACIDADE PARA 600 PESSO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ESTUDOS PARA VIABILIZAR A REFORMA ADMINISTRATIVA DA PASTA, COM A DESCENTRALIZAÇÃO DE SUAS ATIVIDADES ÀS ORGANIZAÇÕES SOCI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VIABILIZAR A IMPLANTAÇÃO DA LOTERIA DA CULTUR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202</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ESERVAÇÃO DO PATRIMÔNIO CULTURAL</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CULTURA</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A FREQÜÊNCIA DO PÚBLICO DOS MUSEUS DA CAPITAL E INTERIOR PARA 872 MIL VISITANT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UNICIPALIZAR 10 MUSEU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7 MUSEUS DE BAIRR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APACITAR 200 AGENTES DA ÁREA MUSEOLÓGIC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Heading1"/>
              <w:snapToGrid w:val="false"/>
              <w:rPr>
                <w:rFonts w:ascii="Times New Roman" w:hAnsi="Times New Roman" w:cs="Times New Roman"/>
                <w:b w:val="false"/>
                <w:b w:val="false"/>
                <w:sz w:val="17"/>
              </w:rPr>
            </w:pPr>
            <w:r>
              <w:rPr>
                <w:rFonts w:cs="Times New Roman" w:ascii="Times New Roman" w:hAnsi="Times New Roman"/>
                <w:b w:val="false"/>
                <w:sz w:val="17"/>
              </w:rPr>
            </w:r>
          </w:p>
        </w:tc>
        <w:tc>
          <w:tcPr>
            <w:tcW w:w="102" w:type="dxa"/>
            <w:gridSpan w:val="2"/>
            <w:tcBorders/>
            <w:tcMar>
              <w:left w:w="0" w:type="dxa"/>
              <w:right w:w="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A PRODUÇÃO DE LITERATURA TÉCNICA NA ÁREA MUSEOLÓGICA E DE PRESERVAÇÃO DO PATRIMÔNI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200 OBRAS DE RESTAURO NOS MUSEUS DO ESTAD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OIAR TÉCNICA E FINANCEIRAMENTE OS PROJETOS PRIORITÁRIOS DA ÁREA MUSEOLÓGIC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A BASE DIGITAL REFERENCIANDO A MASSA DOCUMENTAL DO ARQUIVO DO ESTADO VISANDO AMPLIAÇÃO DO NÚMERO DE CONSULTAS PARA 26250/AN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DEQUAR O ARQUIVO INTERMEDIÁRIO VISANDO ATENDER A 17500 CONSULT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ORGANIZAR O ACERVO DO ARQUIVO DO ESTAD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A CERCA DE 95984 SOLICITAÇÕES DE PESQUISAS SOBRE DOCUMENTAÇÃO DO PROCESSO IMIGRATÓRI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AOS 246217 VISITANTES DO MEMORIAL DO IMIGRANT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PARA 43750 O NÚMERO DE VISITAS AO ARQUIVO DO ESTAD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STAURAR  01 IMÓVEL TOMBADO DE ACORDO COM AS DIRETRIZES ESTABELECIDAS PELO CONSELHO DE DEFESA DO PATRIMÔNIO HISTÓRICO, ARQUEOLÓGICO, ARTÍSTICO E TURÍSTICO DO ESTADO - CONDEPHAAT</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PROJETO DE CAPACITAÇÃO DE PROFISSIONAIS NA ÁREA DE PRESERVAÇÃO CULTURA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RIAR BANCO DE DADOS INFORMATIZADO DO ACERVO DOCUMENTAL DO CONSELHO DE DEFESA DO PATRIMÔNIO HISTÓRICO, ARQUEOLÓGICO, ARTÍSTICO E TURÍSTICO DO ESTADO – CONDEPHAAT, PARA ACESSO AO PÚBLIC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GULAMENTAR AS ÁREAS ADJACENTES AOS BENS TOMBADOS, COM O ESTABELECIMENTO DE NORMAS PARA INTERVENÇÃO NESSAS ÁREAS, SOBRETUDO EM ÁREAS NATUR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E EXPANDIR OS PROJETOS DO SISTEMA DE BIBLIOTECAS PÚBLICAS PARA OS MUNICÍPI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ICIAR OBRAS DE LIGAÇÃO DO METRÔ TIRADENTES COM O MUSEU DE ARTE SACR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O SISTEMA DE MULTAS PARA A PRESERVAÇÃO DO PATRIMÔNIO CULTURA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203</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FORMAÇÃO ARTÍSTICA E CULTURAL</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CULTURA</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PARA 4350 O NÚMERO DE ALUNOS NOS CURSOS DE FORMAÇÃO REGULAR</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EM 4% O NÚMERO DE VAGAS EM CURSOS PROFISSIONALIZANTES NAS ÁREAS DE MÚSICA E ARTE DRAMÁTIC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OFERECER 49465 VAGAS EM CURSOS LIVRES DE FORMAÇÃO NAS MAIS DIVERSAS ÁREAS DE ATIVIDADES ARTÍSTIC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STALAR 3 NOVAS OFICINAS CULTURAIS NAS  REGIONAIS DO ESTAD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PARA 220 O NÚMERO DE PARCERIAS COM ENTIDADES NÃO GOVERNAMENTAIS, SEM FINS LUCRATIVOS, DA ÁREA CULTURAL OU SOCIAL PARA DESENVOLVIMENTO DE ATIVIDADES DE FORMAÇÃO CULTURA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10 PROJETOS DE PESQUISA E DESENVOLVIMENTO DE NOVAS LINGUAGENS ARTÍSTIC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O INTERCÂMBIO ENTRE ARTISTAS DE DIVERSOS MUNICÍPIOS DO ESTADO E DESTES COM ARTISTAS BRASILEIROS E ESTRANGEIROS, ATRAVÉS DE SIMPÓSIOS E SEMINÁRIOS TOTALIZANDO CERCA DE 17065 PARTICIPANT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CLUIR AS OBRAS DO CONSERVATÓRIO DRAMÁTICO MUSICAL DR CARLOS DE CAMPOS - TATUÍ</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ÀS OBRAS DE RECUPERAÇÃO DO ANTIGO PRÉDIO OCUPADO PELO DEOPS PARA ABRIGAR A ACADEMIA DE MÚSICA DE SÃO PAULO – ESCOLA SUPERIOR DE MÚSIC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205</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INTEGRAÇÃO E DESENVOLVIMENTO DAS CULTURAS LATINO - AMERICANAS</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CULTURA</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EVENTOS CULTURAIS PARA 163200 FREQUENTADOR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pPr>
            <w:r>
              <w:rPr>
                <w:rFonts w:cs="Times New Roman" w:ascii="Times New Roman" w:hAnsi="Times New Roman"/>
                <w:sz w:val="18"/>
              </w:rPr>
              <w:t>ATINGIR</w:t>
            </w:r>
            <w:r>
              <w:rPr>
                <w:rFonts w:cs="Times New Roman" w:ascii="Times New Roman" w:hAnsi="Times New Roman"/>
                <w:b/>
                <w:sz w:val="18"/>
              </w:rPr>
              <w:t xml:space="preserve"> </w:t>
            </w:r>
            <w:r>
              <w:rPr>
                <w:rFonts w:cs="Times New Roman" w:ascii="Times New Roman" w:hAnsi="Times New Roman"/>
                <w:sz w:val="18"/>
              </w:rPr>
              <w:t>O NÚMERO DE 40066 CONSULTAS MEDIANTE O AUMENTO DO ACERVO DA BIBLIOTECA E DA PRODUÇÃO DE INFORMAÇÕES SOBRE ARTE E CULTURA VIA INTERNET</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A TIRAGEM DO NÚMERO DE EXEMPLARES DA REVISTA NOSSA/NUESTRA AMÉRICA PARA 54000 EXEMPLARES ANU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O NÚMERO DE VISITAS PROGRAMADAS PELAS ESCOLAS, VISANDO ATINGIR O PÚBLICO DE 165750 PESSO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CERCA DE 27 EVENTOS, INCLUINDO SEMINÁRIOS, CONGRESSOS E PALESTRAS SOBRE TEMAS LATINO-AMERICAN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12 EXPOSIÇÕES DE ARTISTAS PLÁSTICOS LATINO-AMERICANOS NA GALERIA DE ART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206</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RÁDIO E TV EDUCATIVOS</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CULTURA</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TRANSMITIR 6588 HORAS DE PROGRAMAS EDUCATIVOS E CULTUR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TRANSMITIR 15738 HORAS DE PROGRAMAÇÃO DE RÁDIO AM/FM</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PARELHAR OS ESTÚDIOS DE RÁDIO E TV</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ESTUDOS PARA IMPLANTAÇÃO DO PROJETO DE TRANSIÇÃO TECNOLÓGICA VISANDO CONTRIBUIR COM A PROMOÇÃO DO DESENVOLVIMENTO ECONÔMICO, SOCIAL, ARTÍSTICO E CULTURAL DOS MUNICÍPIOS  E REGIÕES DO  ESTADO DE SÃO PAUL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301</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UMENTO DA COMPETITIVIDADE DA AGROINDÚSTRIA DE EXPORTAÇÃO</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AGRICULTURA E ABASTECIMENT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STIMULAR A AGROINDÚSTRIA DE EXPORTAÇÃO VISANDO O AUMENTO DE 7% NA QUANTIDADE E NO VALOR DOS PRODUTOS EXPORTAD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181 ESTUDOS DE PESQUISA E DESENVOLVIMENT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AÇÕES VISANDO A ERRADICAÇÃO DO CANCRO CÍTRIC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ENTIVAR A EXPANSÃO EM 1% DA ÁREA COLHIDA E DE 3% DA QUANTIDADE  DOS PRODUTOS EXPORTÁVE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302</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ELEVAÇÃO DA COMPETITIVIDADE DAS CADEIAS DE PRODUÇÃO DE GRÃOS E FIBRAS</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AGRICULTURA E ABASTECIMENT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ESFORÇOS VISANDO A EXPANSÃO DE 26% NA QUANTIDADE PRODUZIDA E DE 8% NA PRODUTIVIDADE DO SEGMENTO DE GRÃOS E FIBR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XPANDIR A ÁREA DE GRÃO E FIBRAS CULTIVADAS EM PLANTIO DIRET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ENTIVAR O AUMENTO DE 7% NO VALOR E DE 2% NAS QUANTIDADES EXPORTADAS DE GRÃOS E FIBR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206 ESTUDOS DE PESQUISA E DESENVOLVIMENT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303</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INCREMENTO DA COMPETITIVIDADE DAS CADEIAS DE PRODUÇÃO DE PROTEÍNA ANIMAL</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AGRICULTURA E ABASTECIMENTO</w:t>
            </w:r>
          </w:p>
        </w:tc>
        <w:tc>
          <w:tcPr>
            <w:tcW w:w="5312"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STIMULAR A AGROINDÚSTRIA DE EXPORTAÇÃO DE PROTEÍNA ANIMAL, VISANDO O AUMENTO DE 9% NA QUANTIDADE E NA RENDA GERAD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ESFORÇOS VISANDO O AUMENTO EM 20% DO VALOR DA PRODUÇÃO COM O INCREMENTO DE 9% NA RENDA GERADA PELAS CADEIAS  PRODUTIV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230 ESTUDOS DE PESQUISA E DESENVOLVIMENT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AÇÕES VISANDO A ERRADICAÇÃO DE  ZOONOSES, TAIS COMO A AFTOSA, A TUBERCULOSE, A BRUCELOSE, E A RAIVA, PARA CONCRETIZAR A QUALIDADE CERTIFICADA DE ALIMENTO SADI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XECUTAR AÇÕES VISANDO REDUZIR EM 15% O ABATE CLANDESTIN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304</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ESTÍMULO À EXPANSÃO DE AGRONEGÓCIOS ESPECIAIS</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AGRICULTURA E ABASTECIMENT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STIMULAR O INCREMENTO DE 19% NA RENDA GERADA PELAS CADEIAS DE PRODUÇÃO , AUMENTANDO EM 30% A QUANTIDADE EXPORTADA E EM 28% A INTERNALIZAÇÃO DE AGRONEGÓCIOS CAMBI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XECUTAR CERCA DE 200 ESTUDOS DE PESQUISAS E DESENVOLVIMENT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305</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IMPULSIONAMENTO DAS CADEIAS DE PRODUÇÃO DA HORTICULTURA DE MESA</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AGRICULTURA E ABASTECIMENT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ESFORÇOS VISANDO O AUMENTO DE 20% DO VALOR DA PRODUÇÃO E DE 25% DA ÁREA COLHIDA DA HORTICULTURA DE MES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STIMULAR O DESENVOLVIMENTO DESTE SEGMENTO COM AUMENTO DE 34% NA QUANTIDADE E DE 33% NO VALOR DAS EXPORTAÇÕ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175 ESTUDOS DE PESQUISA E DESENVOLVIMENT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306</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INFRA-ESTRUTURA DO DESENVOLVIMENTO DOS AGRONEGÓCIOS</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AGRICULTURA E ABASTECIMENT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LEVAR EM 14% O NÚMERO DE PRODUTORES E AGENTES ATENDID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REMENTAR EM 8% O VOLUME DE SEMENTES PRODUZID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REMENTAR EM 18% O FORNECIMENTO DE  MUDAS FRUTÍFERAS E FLOREST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PROJETO DE INCREMENTO DA ÁREA IRRIGADA PAULIST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DENTIFICAR, RECUPERAR E CONSERVAR ATÉ 1350 KM DE TRECHOS CRÍTICOS DE ESTRADAS RUR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STRUTURAR A REDE DE INFORMAÇÕES TÉCNICAS, DUPLICANDO  O NÚMERO DE ATENDIMENT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PÓLOS REGIONAIS DE DESENVOLVIMENTO TECNOLÓGICO DOS AGRONEGÓCI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EM 25% AS ANÁLISES LABORATORIAIS REALIZAD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90 ESTUDOS TÉCNICOS PARA O DESENVOLVIMENTO DE INSUMOS ESPECIAIS E SERVIÇOS ESPECIALIZAD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PLANO DE MELHORIA DO ABASTECIMENTO NA REGIÃO METROPOLITANA DA GRANDE SÃO PAUL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ESTUDOS VISANDO A IMPLANTAÇÃO DE PROGRAMA DE APOIO A SISTEMAS DE IRRIGAÇÃ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307</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OCUPAÇÃO ORDENADA DO ESPAÇO RURAL</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AGRICULTURA E ABASTECIMENT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O PROJETO MICROBACIAS HIDROGRÁFICAS EM 460 MUNICÍPIOS PAULIST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XECUTAR E OFERECER SUPORTE TÉCNICO ÀS  720 UNIDADES DE MICROBACIAS HIDROGRÁFICAS, ABRANGENDO ÁREA DE 2160 MIL HECTAR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A 43,2 MIL PROPRIEDADES RURAIS LOCALIZADAS NAS  MICROBACIAS HIDROGRÁFIC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250 PARA 1200 O NÚMERO DE   PROPRIEDADES RURAIS FISCALIZADAS QUANTO AO USO E A CONSERVAÇÃO DO SOLO E DA ÁGU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COMPOR 55 MIL HECTARES DE MATAS CILIAR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IMPLEMENTAR PLANOS MUNICIPAIS INTEGRADOS DE DESENVOLVIMENTO RURAL E URBANO </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308</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LIMENTAÇÃO E NUTRIÇÃO PARA POPULAÇÕES CARENTES</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AGRICULTURA E ABASTECIMENT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PROSSEGUIR COM O PROJETO VIVA-LEITE MEDIANTE O ATENDIMENTO A 3500 ENTIDADES, EM 606 MUNICÍPIOS, DISTRIBUINDO 140 MILHÕES DE LITROS  ENRIQUECIDOS  COM VITAMINAS A, D E FERRO, VISANDO ATENDER UM MAIOR NÚMERO DE FAMÍLIAS CARENTES </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EMENTAR 10 UNIDADES DO RESTAURANTE 'BOM PRATO', OFERECENDO 10000 REFEIÇÕES/DIA, BENEFICIANDO 3120000 PESSOAS CARENTES AO AN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ELHORAR AS CONDIÇÕES DE ALIMENTAÇÃO E NUTRIÇÃO DA POPULAÇÃO DE BAIXA-RENDA, POR MEIO DO FORNECIMENTO DE CESTAS BÁSICAS DE ALIMENTOS, ALCANÇANDO 100 MIL FAMÍLIAS CARENTES AO AN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EMENTAR PROJETO DE ABASTECIMENTO À POPULAÇÃO CARENTE CONTANDO COM 50 PARCERIAS/ANO ENTRE PRODUTORES E CONSUMIDOR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309</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DESENVOLVIMENTO DO AGRONEGÓCIO FAMILIAR</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AGRICULTURA E ABASTECIMENT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REMENTAR EM 4% OS CURSOS DE FORMAÇÃO PROFISSIONA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O TREINAMENTO DE 37 MIL TRABALHADORES E  EMPRESÁRI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EM 16%, À CONTA DE RECURSOS VINCULADOS, O NÚMERO DE CONTRATOS DE CRÉDITO REALIZADOS PELO PROGRAMA NACIONAL DE FORTALECIMENTO DA AGRICULTURA FAMILIAR - PRONAF E PELO FUNDO DE EXPANSÃO DA AGROPECUÁRIA E DA PESCA – FEA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EM 27%, À CONTA DE RECURSOS VINCULADOS, O VOLUME DE CRÉDITO PARA O AGRONEGÓCIO FAMILIAR PELO PRONAF E PELO FEAP</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DE 48 PARA 100 O NÚMERO DE MUNICÍPIOS PAULISTAS CONTEMPLADOS PELO PRONAF/INFRA-ESTRUTUR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STALAR CERCA DE 400 AGROINDÚSTRIAS FAMILIAR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45 ESTUDOS DE PESQUISA E DESENVOLVIMENT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EM 33% O MONTANTE DE RECURSOS VINCULADOS, APLICADOS PELO PROGRAMA NACIONAL DE FORTALECIMENTO DA AGRICULTURA FAMILIAR - PRONAF/INFRA-ESTRUTUR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310</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OLÍTICAS PÚBLICAS E MECANISMOS DE REGULAÇÃO DO AGRONEGÓCIO</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AGRICULTURA E ABASTECIMENTO</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REMENTAR EM 9% A QUANTIDADE DAS ANÁLISES LABORATORIAIS VISANDO A CERTIFICAÇÃO DE QUALIDAD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REMENTAR EM 12% AS ATIVIDADES DE  INSPEÇÃO VEGETAL E  ANIMA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240 REUNIÕES ANUAIS DE CÂMARAS SETORIAIS E CONSELHOS REGION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110 REUNIÕES ANUAIS COM SEGMENTOS SETORIAIS E COM FORMULADORES DE POLÍTICAS PARA OS AGRONEGÓCI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134 ESTUDOS DE PESQUISA E DESENVOLVIMENT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APACITAR 30 MIL TRABALHADORES EM PROCESSOS DE QUALIDADE PARA A COMPETITIVIDADE</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DUZIR EM 30% O RISCO DE CONTAMINAÇÃO DO MEIO AMBIENTE E DA AGRICULTURA PAULISTA, POR MEIO DA FISCALIZAÇÃO DO USO CORRETO DE AGROTÓXIC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501</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INFORMAÇÕES ENERGÉTICAS</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sz w:val="18"/>
              </w:rPr>
            </w:pPr>
            <w:r>
              <w:rPr>
                <w:rFonts w:cs="Times New Roman" w:ascii="Times New Roman" w:hAnsi="Times New Roman"/>
                <w:b/>
                <w:i/>
                <w:sz w:val="18"/>
              </w:rPr>
              <w:t>SECRETARIA DE ENERGIA</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COORDENAR O SISTEMA DE INFORMAÇÕES ENERGÉTICAS, A PARTIR DA BASE DE DADOS RESULTANTE DO BALANÇO ENERGÉTICO DO ESTADO DE SÃO PAULO, DO BOLETIM DE CONJUNTURA DE ENERGIA E DO SUMÁRIO ESTATÍSTICO ENERGÉTICO </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502</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OLÍTICA ESTADUAL DE ENERGIA</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sz w:val="18"/>
              </w:rPr>
            </w:pPr>
            <w:r>
              <w:rPr>
                <w:rFonts w:cs="Times New Roman" w:ascii="Times New Roman" w:hAnsi="Times New Roman"/>
                <w:b/>
                <w:i/>
                <w:sz w:val="18"/>
              </w:rPr>
              <w:t>SECRETARIA DE ENERGIA</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ENTIVAR A ENERGIA CO-GERADA E FOMENTAR POLÍTICAS PÚBLICAS DE UTILIZAÇÃO DE BIOMASS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OPERACIONALIZAR O SISTEMA DE REGISTRO, ACOMPANHAMENTO E FISCALIZAÇÃO DA ATIVIDADE DE MINERAÇÃ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ENTIVAR E FOMENTAR A GERAÇÃO DE ENERGIA A PARTIR DE FONTES ALTERNATIVAS COMO: SOLAR, EÓLICA, TERMELÉTRICAS E OUTRAS VISANDO GARANTIR A AUTO-SUFICIÊNCIA ENERGÉTICA NO ESTADO DE SÃO PAUL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503</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ESTADUAL DE RACIONALIZAÇÃO DO USO DE ENERGIA</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sz w:val="18"/>
              </w:rPr>
            </w:pPr>
            <w:r>
              <w:rPr>
                <w:rFonts w:cs="Times New Roman" w:ascii="Times New Roman" w:hAnsi="Times New Roman"/>
                <w:b/>
                <w:i/>
                <w:sz w:val="18"/>
              </w:rPr>
              <w:t>SECRETARIA DE ENERGIA</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DUZIR EM 10% O CONSUMO DE ENERGIA DAS ENTIDADES PÚBLICAS ESTADUAIS, MUNICIPAIS E EMPRESAS PRIVAD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OMENTAR A SUBSTITUIÇÃO DE EQUIPAMENTOS EM PELO MENOS 5% DAS ENTIDADES PÚBLICAS E PRIVADAS, VISANDO RACIONALIZAR E REDUZIR O CONSUMO DE ENERGI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504</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PARA O DESENVOLVIMENTO ENERGÉTICO DE ESTADOS E MUNICÍPIOS - PRODEEM - SP</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sz w:val="18"/>
              </w:rPr>
            </w:pPr>
            <w:r>
              <w:rPr>
                <w:rFonts w:cs="Times New Roman" w:ascii="Times New Roman" w:hAnsi="Times New Roman"/>
                <w:b/>
                <w:i/>
                <w:sz w:val="18"/>
              </w:rPr>
              <w:t>SECRETARIA DE ENERGIA</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STALAR SISTEMAS DE ENERGIA SOLAR EM 10 COMUNIDADES DO ESTADO, CONFORME CONVÊNIO COM O MINISTÉRIO DE MINAS E ENERGI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505</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LUZ DA TERRA</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sz w:val="18"/>
              </w:rPr>
            </w:pPr>
            <w:r>
              <w:rPr>
                <w:rFonts w:cs="Times New Roman" w:ascii="Times New Roman" w:hAnsi="Times New Roman"/>
                <w:b/>
                <w:i/>
                <w:sz w:val="18"/>
              </w:rPr>
              <w:t>SECRETARIA DE ENERGIA</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CEDER À ELETRIFICAÇÃO DE 10 MIL PROPRIEDADES RUR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507</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REGULAÇÃO E FISCALIZAÇÃO DOS SERVIÇOS PÚBLICOS DE ENERGIA</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sz w:val="18"/>
              </w:rPr>
            </w:pPr>
            <w:r>
              <w:rPr>
                <w:rFonts w:cs="Times New Roman" w:ascii="Times New Roman" w:hAnsi="Times New Roman"/>
                <w:b/>
                <w:i/>
                <w:sz w:val="18"/>
              </w:rPr>
              <w:t>SECRETARIA DE ENERGIA</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ISCALIZAR  AS CONCESSIONÁRIAS DE DISTRIBUIÇÃO DO GÁS CANALIZADO DO ESTAD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ISCALIZAR A CIA. DE  GÁS NATURAL, NO QUE SE REFERE À CONSTRUÇÃO  DO SISTEMA DE DISTRIBUIÇÃO DE GÁS DA ÁREA SUL DO ESTADO DE SÃO PAULO, COM NO MÍNIMO 110 KM DE REDES DE ALTA PRESSÃO E  67  KM DE BAIXA PRESSÃO, EXCLUÍDOS RAMAIS, A PARTIR DAS ESTAÇÕES DE TRANSFERÊNCIA DE CUSTÓDI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LABORAR E ACOMPANHAR O REGULAMENTO DOS SERVIÇOS DE DISTRIBUIÇÃO DE GÁS CANALIZAD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ÀS  DEMANDAS DOS USUÁRIOS DOS SERVIÇOS DE DISTRIBUIÇÃO DE GÁ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ISCALIZAR AS CONCESSIONÁRIAS DE ENERGIA ELÉTRICA DO ESTAD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ÀS DEMANDAS DOS USUÁRIOS DOS SERVIÇOS DE DISTRIBUIÇÃO DE ENERGIA ELÉTRICA DO ESTAD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ISCALIZAR AS ATIVIDADES DA COMPANHIA DE GÁS DE SÃO PAULO – COMGÁS VISANDO, ENTRE OUTROS, O ACRÉSCIMO DA DEMANDA COM, NO MÍNIMO, 20000 NOVOS USUÁRI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ISCALIZAR A COMGÁS VISANDO EXPANDIR O SISTEMA DE DISTRIBUIÇÃO, COM A CONSTRUÇÃO DE 151 KM DE REDES DE DISTRIBUIÇÃO DE GÁS, EXCLUÍDOS RAMAIS EXTERNOS E DE SERVIÇO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ISCALIZAR A COMGÁS PARA SUBSTITUIR, APROXIMADAMENTE, 25% DOS SEUS MEDIDORE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ISCALIZAR A COMGÁS PARA IMPLEMENTAR PROGRAMA DE RENOVAÇÃO DA REDE DE FERRO FUNDIDO, EM PELO MENOS, 20% DO TOTAL DA EXTENSÃO DA REDE ATUAL</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ISCALIZAR A COMGÁS PARA EXECUTAR PROGRAMA DE SUBSTITUIÇÃO DE RAMAIS EXTERNOS E DE SERVIÇOS, TOTALIZANDO APROXIMADAMENTE 1500  RAMAI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ISCALIZAR A COMGÁS PARA INSTALAR 50 UNIDADES DE CORREÇÃO DE MEDIÇÃO PARA A PRESSÃO E TEMPERATURA, EM PONTOS DE FORNECIMENTO DE INSTALAÇÕES COM CONSUMO MÉDIO MENSAL SUPERIOR A 50000 M3</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ISCALIZAR O CONSÓRCIO GÁS BRASILIANO PARA CONSTRUIR O SISTEMA DE REDE E DISTRIBUIÇÃO DE GÁS DA ÁREA NOROESTE DO ESTADO, COM NO MÍNIMO 150 KM, EXCLUÍDOS RAMAIS EXTERNOS E DE SERVIÇOS, A PARTIR DAS ESTAÇÕES DE TRANSFERÊNCIA DE CUSTÓDIA, PROJETADAS NAS CIDADES DE SÃO CARLOS, ARARAQUARA E ARAÇATUBA (BILAC)</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ISCALIZAR O CONSÓRCIO GÁS BRASILIANO PARA CONSTRUIR NO MÍNIMO, 96 KM DE REDES DE DISTRIBUIÇÃO DE GÁS, EXCLUÍDOS RAMAIS EXTERNOS E DE SERVIÇOS, INTERLIGANDO RIBEIRÃO PRETO E REGIÃO</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ISCALIZAR O CONSÓRCIO GÁS BRASILIANO PARA CONSTRUIR, 150 KM DE REDES DE DISTRIBUIÇÃO DE GÁS, A PARTIR DE NOVAS ESTAÇÕES DE TRANSFERÊNCIA DE CUSTÓDIA, ALÉM DAS MENCIONADAS</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508</w:t>
            </w:r>
          </w:p>
        </w:tc>
        <w:tc>
          <w:tcPr>
            <w:tcW w:w="3754"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EXPANSÃO E MELHORIA DOS SISTEMAS DE GERAÇÃO E TRANSMISSÃO DE ENERGIA</w:t>
            </w:r>
          </w:p>
        </w:tc>
        <w:tc>
          <w:tcPr>
            <w:tcW w:w="5312"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sz w:val="18"/>
              </w:rPr>
            </w:pPr>
            <w:r>
              <w:rPr>
                <w:rFonts w:cs="Times New Roman" w:ascii="Times New Roman" w:hAnsi="Times New Roman"/>
                <w:b/>
                <w:i/>
                <w:sz w:val="18"/>
              </w:rPr>
              <w:t>SECRETARIA DE ENERGIA</w:t>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LOCAR EM FUNCIONAMENTO 03 UNIDADES GERADORAS DA USINA HIDROELÉTRICA ENGENHEIRO SERGIO MOTTA (PORTO PRIMAVER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À REFORMA E MODERNIZAÇÃO DA USINA HENRY BORDEN E DAS PEQUENAS USINAS, A RECUPERAÇÃO DAS ESTRUTURAS HIDRÁULICAS E A REPOTENCIAÇÃO DA USINA TERMOELÉTRICA PIRATININGA</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12"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771" w:type="dxa"/>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54"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12"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DAR CONTINUIDADE À IMPLEMENTAÇÃO DE MELHORIAS NAS LINHAS, CIRCUITOS, ESTAÇÕES E SUBESTAÇÕES DO SISTEMA DE TRANSMISSÃO DE ENERGIA </w:t>
            </w:r>
          </w:p>
        </w:tc>
        <w:tc>
          <w:tcPr>
            <w:tcW w:w="102" w:type="dxa"/>
            <w:gridSpan w:val="2"/>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601</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GESTÃO DE POLÍTICAS PÚBLICAS EM TRANSPORTES</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S TRANSPORTES</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INÍCIO À CONSTRUÇÃO DOS TRECHOS SUL, LESTE E NORTE DO RODOANEL MÁRIO COV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INÍCIO À LIGAÇÃO VIÁRIA RÉGIS-JAGUARÉ, CONSTRUINDO 1,4 QUILÔMETRO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UALIZAR E MODERNIZAR O TRANSPORTE MODAL HIDROVIÁRI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ERFEIÇOAR O SISTEMA DE CONSERVAÇÃO ESPECIAL DE RODOVIAS ESTADUAIS (RECAPEAMENT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EMENTAR O PLANO MULTIMODAL DE TRANSPORTES (PLANO DIRETOR DE DESENVOLVIMENTO DOS TRANSPORTES - PDDT)</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pPr>
            <w:r>
              <w:rPr>
                <w:rFonts w:cs="Times New Roman" w:ascii="Times New Roman" w:hAnsi="Times New Roman"/>
                <w:sz w:val="18"/>
              </w:rPr>
              <w:t>CONCLUIR A 2</w:t>
            </w:r>
            <w:r>
              <w:rPr>
                <w:rFonts w:cs="Times New Roman" w:ascii="Times New Roman" w:hAnsi="Times New Roman"/>
                <w:sz w:val="18"/>
                <w:vertAlign w:val="superscript"/>
              </w:rPr>
              <w:t>a</w:t>
            </w:r>
            <w:r>
              <w:rPr>
                <w:rFonts w:cs="Times New Roman" w:ascii="Times New Roman" w:hAnsi="Times New Roman"/>
                <w:sz w:val="18"/>
              </w:rPr>
              <w:t xml:space="preserve"> ETAPA DO ANEL VIÁRIO DE CAMPIN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INTERVENÇÕES E MELHORIAS  NA RODOVIA D PEDRO I - SP-65</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602</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GESTÃO DE TRANSPORTE HIDROVIÁRIO</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S TRANSPORTES</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A MANUTENÇÃO DOS CANAIS DA HIDROVIA TIETÊ-PARANÁ E AMPLIAR A CAPACIDADE OPERACIONAL DA HIDROVIA, COM PADRÕES ADEQUADOS DE SEGURANÇA E NAVEGABILIDADE</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AO PROCESSO DE LICENCIAMENTO AMBIENTAL PARA IMPLANTAÇÃO DO CANAL DE NAVEGAÇÃO, COM O PADRÃO TIETÊ, ATÉ ARTEMIS, ATRAVÉS DO APROVEITAMENTO HÍDRICO DE SANTA MARIA DA SERR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603</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ONTROLE E FISCALIZAÇÃO DAS CONCESSÕES NO SETOR DE TRANSPORTE</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S TRANSPORTES</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RIMORAR O CONTROLE E A FISCALIZAÇÃO DOS 12 CONTRATOS DE CONCESSÃO RODOVIÁRI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604</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EGURANÇA E FISCALIZAÇÃO DE RODOVIAS</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S TRANSPORTES</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UALIZAR O SISTEMA DE PLANEJAMENTO DO TRANSPORTE COLETIVO INTERMUNICIPAL DE PASSAGEIRO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DQUIRIR EQUIPAMENTOS DE RÁDIO DE COMUNICAÇÃO INDIVIDUAL, DE BASE FIXA E PARA VIATURAS, OBJETIVANDO APRIMORAR A FISCALIZAÇÃO NO TRANSPORTE COLETIVO INTERMUNICIPAL DE PASSAGEIRO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ATUALIZADO O SISTEMA INFORMATIZADO DE APOIO AO SERVIÇO DE FISCALIZAÇÃO DO DER</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LABORAR O PLANO DIRETOR DE TRANSPORTES PARA ORIENTAR A LICITAÇÃO DAS LINHAS DO SISTEMA DE TRANSPORTE COLETIVO INTERMUNICIPAL DE PASSAGEIRO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UALIZAR OS EQUIPAMENTOS DE FISCALIZAÇÃO DO TRÁFEGO DE PRODUTOS PERIGOSO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NOVAR A FROTA DA POLÍCIA MILITAR RODOVIÁRIA, ADQUIRINDO 95 VIATUR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31" w:hRule="atLeast"/>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XPANDIR A FROTA DA POLICIA MILITAR RODOVIÁRIA, ADQUIRINDO 94 VIATUR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DQUIRIR NOVAS ARMAS DE PORTE (REVÓLVER/PISTOLA) E DE APOIO (CARABINA, ESPINGARDA E METRALHADORA) PARA USO DA POLÍCIA MILITAR RODOVIÁRI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bookmarkStart w:id="0" w:name="OLE_LINK1"/>
            <w:r>
              <w:rPr>
                <w:rFonts w:cs="Times New Roman" w:ascii="Times New Roman" w:hAnsi="Times New Roman"/>
                <w:sz w:val="18"/>
              </w:rPr>
              <w:t>ADQUIRIR FARDAMENTO E COLETES À PROVA DE BALA PARA USO DA POLÍCIA MILITAR RODOVIÁRIA</w:t>
            </w:r>
            <w:bookmarkEnd w:id="0"/>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605</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OPERAÇÃO, CONTROLE E CONSERVAÇÃO DE RODOVIAS</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S TRANSPORTES</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E OPERAR 15 UNIDADES BÁSICAS DE ATENDIMENTO AO USUÁRIO (UB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CEDER À CONSERVAÇÃO DE ROTINA E ESPECIAL DE 19000 KM/ANO DE RODOVIAS ESTADUAI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OPERAR 78 UNIDADES DE FISCALIZAÇÃO NOS POSTOS DE PESAGEM VOLANTE - PPV</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OPERAR 6 PRAÇAS DE PEDÁGIO SOB JURISDIÇÃO DO DER</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SISTEMA DE ARRECADAÇÃO AUTOMÁTICA EM 3 PRAÇAS DE PEDÁGIO SOB JURISDIÇÃO DO DER</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SERVAR A SINALIZAÇÃO HORIZONTAL, VERTICAL E DEMAIS ELEMENTOS DE SEGURANÇA, DE 14000 KM/ANO DE RODOVIAS, SOB JURISDIÇÃO DO DER</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ÀS OCORRÊNCIAS DOS SERVIÇOS DE EMERGÊNCI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606</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EXPANSÃO E MELHORIA DA MALHA RODOVIÁRIA</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S TRANSPORTES</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322,7 KM DE RODOVIAS ESTADUAI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AVIMENTAR E RECUPERAR 1400 KM DE ESTRADAS VICINAIS, PRIORIZANDO OS MUNICÍPIOS MAIS CARENTES DO ESTAD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STRUIR/REFORMAR 7  TERMINAIS RODOVIÁRIO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ÀS OBRAS DE DUPLICAÇÃO DA RODOVIA BR-381 / FERNÃO DIAS, COM APOIO DO GOVERNO FEDERAL E DO BID</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STAURAR 600 KM DE RODOVIAS ESTADUAI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CUPERAR 1312 KM DE RODOVIAS ESTADUAIS COM APOIO DO BID</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XECUTAR OBRAS DE CONSTRUÇÃO DA SUPER-ESTRUTURA DE TABULEIRO DA PONTE SOBRE O RIO PARANÁ, INTERLIGANDO PAULICÉIA (SP) A BRASILÂNDIA (M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607</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MELHORIA DA INFRA-ESTRUTURA AEROPORTUÁRIA</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S TRANSPORTES</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MELHORIAS E AUMENTAR A CAPACIDADE OPERACIONAL E DE SEGURANÇA DOS 31 AEROPORTOS ADMINISTRADOS PELO DAESP</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E/OU EXPANDIR A INFRA-ESTRUTURA DE AEROPORTOS MUNICIPAIS NÃO ADMINISTRADOS PELO DAESP</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701</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INTEGRAÇÃO DE SERVIÇOS NA ÁREA DA CIDADANIA - CENTROS DE INTEGRAÇÃO DA CIDADANIA - CIC'S</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JUSTIÇA E DA DEFESA DA CIDADANI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MAIS 7 NOVOS POSTOS FIXOS DE ATENDIMENTO E MANTER  OS EXISTENTE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702</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SSISTÊNCIA À VÍTIMA</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JUSTIÇA E DA DEFESA DA CIDADANI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1125 PESSOAS VÍTIMAS DA VIOLÊNCI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703</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ESTADUAL DE DIREITOS HUMANOS</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JUSTIÇA E DA DEFESA DA CIDADANI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ENTIVAR A PARTICIPAÇÃO DOS MUNICÍPIOS NA DEFESA E PROMOÇÃO DOS DIREITOS HUMANO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IFUNDIR OS CONCEITOS E PRÁTICAS SOBRE DEFESA DA CIDADANIA E PROMOÇÃO DOS DIREITOS HUMANO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REMENTAR A TRANSPARÊNCIA DAS AÇÕES GOVERNAMENTAIS NA ÁREA DE DIREITOS HUMANOS, ATRAVÉS DO RELATÓRIO ANUAL SOBRE A IMPLEMENTAÇÃO DO PROGRAM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704</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ESTADUAL DE PROTEÇÃO ÀS TESTEMUNHAS - PROVITA</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JUSTIÇA E DA DEFESA DA CIDADANIA</w:t>
            </w:r>
          </w:p>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EGURANÇA PÚBLIC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PROTEÇÃO, MEDIANTE A AÇÃO CONJUNTA DAS SECRETARIAS DA JUSTIÇA E DA SEGURANÇA PÚBLICA, PARA 90 PESSOAS VÍTIMAS E/OU TESTEMUNHAS DE CRIMES EM INVESTIGAÇÃO OU PROCESSOS CRIMINAI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705</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MELHORIA DO ATENDIMENTO AOS USUÁRIOS DO REGISTRO DE COMÉRCIO</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JUSTIÇA E DA DEFESA DA CIDADANI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IMINUIR DE 10 PARA 4 DIAS, O PRAZO DE EMISSÃO DE CERTIDÃO DE INTEIRO TEOR</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IMINUIR DE 4 PARA 1 DIA, O PRAZO DE PESQUISA DOS DOCUMENTOS ARQUIVADO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IMINUIR DE 4 PARA 2 DIAS, O PRAZO DE REGISTRO DE EMPRES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ATUALIZADO O BANCO DE DADOS DA JUNTA COMERCIAL DO ESTADO DE SÃO PAULO - JUCESP</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706</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TRIBUNAL ARBITRAL DO COMÉRCIO</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JUSTIÇA E DA DEFESA DA CIDADANI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ACILITAR A SOLUÇÃO DE LITÍGIOS, DANDO MAIOR CELERIDADE E OBJETIVIDADE ÀS CONTROVÉRSIAS DO PEQUENO E MÉDIO EMPRESÁRIO, COM A DIMINUIÇÃO DO NÚMERO DE PROCESSOS JUDICIAI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707</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DESENVOLVIMENTO SÓCIO-ECONÔMICO DAS COMUNIDADES TRADICIONAIS E QUILOMBOLAS</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JUSTIÇA E DA DEFESA DA CIDADANI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CONHECER E TITULAR O TERRITÓRIO DE 14 COMUNIDADES QUILOMBOLAS JÁ IDENTIFICAD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AÇÕES DE DESENVOLVIMENTO SÓCIO-ECO-ECONÔMICO E SUSTENTÁVEL EM 23 COMUNIDADE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ESTAR ASSISTÊNCIA TÉCNICA ESPECIALIZADA ÀS 23 COMUNIDADES QUILOMBOL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AS COMUNIDADES TRADICIONAIS DE AGRICULTORES FAMILIARES EM ÁREAS DEVOLUTAS (PROJETO DE APOIO E CAPACITAÇÃO PARA O DESENVOLVIMENTO SUSTENTÁVEL DAS COMUNIDADE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ORMALIZAR PARCERIAS PARA O DESENVOLVIMENTO DE ESTUDOS AGRO-AMBIENTAIS E SÓCIO-ECONÔMICO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AÇÕES DE DESENVOLVIMENTO JUNTO ÀS COMUNIDADES RURAI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ORMAR E CAPACITAR TÉCNICOS E BENEFICIÁRIOS PARA O DESENVOLVIMENTO DAS COMUNIDADES, SUA ORGANIZAÇÃO E SUSTENTABILIDADE ECONÔMICA, SOCIAL E AMBIENTAL, SOB A ÓTICA DA CIDADANI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708</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MEDIAÇÃO DE CONFLITOS FUNDIÁRIOS</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JUSTIÇA E DA DEFESA DA CIDADANI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COMPANHAR TODOS OS CONFLITOS FUNDIÁRIOS NO ESTADO DE SÃO PAUL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709</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REGULARIZAÇÃO FUNDIÁRIA</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JUSTIÇA E DA DEFESA DA CIDADANI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NTREGAR 4130 TÍTULOS DE DOMÍNIO DA PROPRIEDADE PARA FAMÍLIAS NAS REGIÕES DO VALE DO RIBEIRA, SOROCABA, PONTAL DO PARANAPANEMA E LITORAL NORTE</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OBTER TERRAS PARA O ASSENTAMENTO DE 3300 FAMÍLIAS DE TRABALHADORES RURAIS, ATRAVÉS DE PARCERIA COM A UNIÃ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POR A AÇÃO DISCRIMINATÓRIA PARA SEPARAR AS TERRAS QUE SE ENCONTRAM SOB DOMÍNIO PARTICULAR DAQUELAS CONSIDERADAS COMO PÚBLIC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FENDER O ESTADO EM AÇÕES DE DESAPROPRIAÇÃO INDIRET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710</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SSENTAMENTO FUNDIÁRIO</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JUSTIÇA E DA DEFESA DA CIDADANI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INFRA-ESTRUTURA NOS PROJETOS DE ASSENTAMENTO, ATENDENDO 4500 FAMÍLI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PICIAR O AUMENTO DA PRODUÇÃO AGROPECUÁRIA E A GERAÇÃO DE RENDA ATENDENDO 13653 FAMÍLI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OIAR E INCENTIVAR AÇÕES DE ACESSO À CIDADANIA PARA 29466 FAMÍLIAS ASSENTAD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ESTAR ASSISTÊNCIA TÉCNICA ESPECIALIZADA PARA 15483 FAMÍLIAS ASSENTAD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CUPERAR AMBIENTALMENTE 11170 HA DE ÁREAS DEGRADADAS NOS ASSENTAMENTO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711</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FORTALECIMENTO DA POLÍTICA DE DEFESA DO CONSUMIDOR</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JUSTIÇA E DA DEFESA DA CIDADANI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SSINAR 32 CONVÊNIOS DE COOPERAÇÃO COM  PREFEITURAS DO ESTAD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ORMAR E CAPACITAR 64 TÉCNICOS PARA ATIVIDADES DE DEFESA DO CONSUMIDOR</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STITUIR E IMPLANTAR O CADASTRO DE RECLAMAÇÕES FUNDAMENTADAS DO ESTADO, JUNTO A 50 MUNICÍPIOS CONVENIADOS COM A FUNDAÇÃO DE PROTEÇÃO E DEFESA DO CONSUMIDOR - PROCON</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EM CONJUNTO COM OS MUNICÍPIOS, 6 FEIRAS DE ALERTA AO CONSUMIDOR</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712</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MELHORIA DA QUALIDADE E DO ACESSO AOS SERVIÇOS DA FUNDAÇÃO PROCON</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JUSTIÇA E DA DEFESA DA CIDADANI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TENSIFICAR AS ATIVIDADES DE FISCALIZAÇÃO SOBRE AS QUESTÕES DE CONSUMO, REALIZANDO 2000 DILIGÊNCI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STALAR POSTOS DE ATENDIMENTO DO PROCON NAS UNIDADES DO POUPATEMP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ISPONIBILIZAR  O SERVIÇO DE ATENDIMENTO AOS FORNECEDORES DE PRODUTOS E SERVIÇOS DE CONSUMO, ATENDENDO 500 CONSULTAS NO AN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ISPONIBILIZAR NA INTERNET E NOS POSTOS DE ATENDIMENTO POUPATEMPO, INFORMAÇÕES SOBRE AS PESQUISAS REALIZADAS PELA FUNDAÇÃO, AMPLIANDO O ACESSO PARA 21000 USUÁRIO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COMPANHAR E OFERECER SUBSÍDIOS TÉCNICOS PARA A CRIAÇÃO, REVISÃO E HARMONIZAÇÃO DE 12 NORMAS DE PROTEÇÃO E DEFESA DO CONSUMIDOR NO ÂMBITO DO MERCOSUL</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TREINAR E CAPACITAR 100 SERVIDORES DA FUNDAÇÃ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320000 CONSULTAS RELATIVAS À DEFESA DO CONSUMIDOR, PESSOALMENTE, POR TELEFONE E/OU POR CART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713</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EDUCAÇÃO FORMAL E INFORMAL PARA O CONSUMO</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JUSTIÇA E DA DEFESA DA CIDADANI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SENSIBILIZAR E TREINAR 586 PROFESSORES PARA ATUAREM COMO MULTIPLICADORES DO TEMA: “EDUCAÇÃO PARA O CONSUM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714</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INVESTIGAÇÃO DE PATERNIDADE POR GENÉTICA MOLECULAR (DNA)</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JUSTIÇA E DA DEFESA DA CIDADANI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60000 EXAMES DE INVESTIGAÇÃO DE PATERNIDADE</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715</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SSISTÊNCIA PERICIAL, MÉDICO LEGAL E PSIQUIÁTRICA</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JUSTIÇA E DA DEFESA DA CIDADANI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10000 PESSOAS, EM ESPECIAL OS CARENTES ASSISTIDOS PELA JUSTIÇA GRATUIT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716</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INFODROGAS</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JUSTIÇA E DA DEFESA DA CIDADANI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1000 CONSULTAS/MÊS, VIA INTERNET</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717</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MELHORIA DAS INSTALAÇÕES DE ÓRGÃOS DO JUDICIÁRIO</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JUSTIÇA E DA DEFESA DA CIDADANI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STRUIR, AMPLIAR E REFORMAR 23 EDIFÍCIOS QUE ABRIGAM AS INSTALAÇÕES DO PODER JUDICIÁRIO NO ESTAD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801</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EVENÇÃO E REPRESSÃO AO CRIME ORGANIZADO, NARCOTRÁFICO E HOMICÍDIOS</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EGURANÇA PÚBLIC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REMENTAR A QUANTIDADE DE INQUÉRITOS POLICIAIS REMETIDOS À JUSTIÇA, VISANDO A DIMINUIÇÃO DA CRIMINALIDADE, COM AS SEGUINTES METAS: INQUÉRITOS POLICIAIS - DE 265000 PARA 290000 E TERMOS CIRCUNSTANCIADOS - DE 320000 PARA 350000</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AO PROCESSO DE DESATIVAÇÃO DAS CARCERAGENS EM DELEGACIAS DE POLÍCI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TENSIFICAR AS ATIVIDADES DE INTELIGÊNCIA, EDUCAÇÃO, ESTUDO, PREVENÇÃO E COMBATE AO CRIME ORGANIZAD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803</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FORMAÇÃO E APERFEIÇOAMENTO DE PROFISSIONAIS DA POLÍCIA</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EGURANÇA PÚBLIC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A FORMAÇÃO, O TREINAMENTO E O APERFEIÇOAMENTO DE 4300 POLICIAIS CIVI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O TREINAMENTO E O APERFEIÇOAMENTO DO EFETIVO DA POLÍCIA MILITAR COM A FORMAÇÃO DE 5000 NOVOS POLICIAIS, A ATUALIZAÇÃO DE 50000 E A ESPECIALIZAÇÃO DE 10000 POLICIAIS MILITARE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804</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PERFEIÇOAMENTO E AMPLIAÇÃO DOS SERVIÇOS DE TRÂNSITO</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EGURANÇA PÚBLIC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MITIR CERCA DE 3000000 DE CARTEIRAS NACIONAIS DE HABILITAÇÃO (CNH'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LICENCIAR 12000000 VEÍCULOS EM TODO O ESTAD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CERCA DE  9000 COMANDOS, A FIM DE ORIENTAR E FISCALIZAR O TRÂNSIT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1543 PROGRAMAS EDUCATIVOS, A FIM DE ATINGIR CERCA DE 423900 PESSO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3 UNIDADES DE TRÂNSITO NO INTERIOR DO ESTAD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806</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EGURANÇA NO TRÂNSITO</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EGURANÇA PÚBLIC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SINALIZAR 100 ÁREAS DE SEGURANÇA E IMPLANTAR SINALIZAÇÃO VIÁRIA EM 312 MUNICÍPIOS DO INTERIOR</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807</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OLICIAMENTO COMUNITÁRIO</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EGURANÇA PÚBLIC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CURSOS PARA 10000 JOVENS DO ENSINO MÉDIO NA EDUCAÇÃO E PREVENÇÃO A PEQUENOS DELITOS E PREVENÇÃO AO USO DE DROG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CURSOS PARA 10000 JOVENS DO ENSINO FUNDAMENTAL  DIRECIONADOS À EDUCAÇÃO NO TRÂNSIT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TENSIFICAR A PREVENÇÃO À VIOLÊNCIA, MEDIANTE O EMPREGO DIÁRIO DE 25000 POLICIAIS MILITARES EM POLICIAMENTO OSTENSIVO, MOTORIZADO E A PÉ</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DUZIR EM 5% O ÍNDICE GERAL DE CRIMINALIDADE</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A ABRANGÊNCIA DO POLICIAMENTO COMUNITÁRIO COM A CRIAÇÃO DE 60 NOVAS BASES COMUNITÁRIAS DE SEGURANÇA E A IMPLANTAÇÃO DE 50 COMPANHIAS DE POLICIAMENTO COMUNITÁRI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DUZIR EM 7% OS ÍNDICES DE DELITOS GRAVES (HOMICÍDIO, ROUBO, FURTO) PRATICADOS NAS ESCOLAS PÚBLICAS, INTENSIFICANDO O PROGRAMA DE SEGURANÇA ESCOLAR E REALIZANDO AÇÕES DE POLICIAMENTO PREVENTIVO PRINCIPALMENTE NO QUE SE REFERE AO COMBATE ÀS DROGAS NAS ESCOL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O EFETIVO DA POLÍCIA MILITAR COM MAIS 7900 HOMENS, PASSANDO O CONTINGENTE DOS ATUAIS 83600 PARA 91500 HOMEN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809</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EROVIDA</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EGURANÇA PÚBLIC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5500 HORAS/ VÔO EM ATIVIDADES DE SALVAMENTO E POLICIAMENT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811</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DEFESA CIVIL - PREVENÇÃO E EMERGÊNCIA</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EGURANÇA PÚBLIC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A PRESENÇA OPERACIONAL DO CORPO DE BOMBEIROS PARA 217  MUNICÍPIO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IMINUIR EM  9%  O TEMPO DE RESPOSTA AOS CHAMADOS OPERACIONAI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812</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RESGATE</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EGURANÇA PÚBLIC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O ATENDIMENTO PRÉ-HOSPITALAR NO ESTADO, AUMENTANDO PARA 113 O NÚMERO DE MUNICÍPIOS COM O SERVIÇO DE RESGATE</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PARA 217 OS POSTOS DE DESPACHO DE VIATURAS DE RESGATE</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813</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ALVAMENTO MARÍTIMO</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EGURANÇA PÚBLIC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OTENCIALIZAR AS AÇÕES PREVENTIVAS VISANDO  REDUZIR EM 8% O NÚMERO DE MORTES POR AFOGAMENT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EM 8%  O NÚMERO DE ATENDIMENTO A NÁUFRAGOS E VÍTIMAS DE ACIDENTES NÁUTICO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814</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PERFEIÇOAMENTO DAS PERÍCIAS TÉCNICO-CIENTÍFICAS</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EGURANÇA PÚBLIC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E MANTER LABORATÓRIOS TÉCNICOS PARA O INSTITUTO DE CRIMINALÍSTICA E MÉDICO LEGAL, COM A PREVISÃO DE EMISSÃO DE 865692 LAUDO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ERFEIÇOAR O ATENDIMENTO AO PÚBLICO NO INSTITUTO DE MEDICINA LEGAL</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IMINUIR O TEMPO MÉDIO DE RECOLHA DE CORPOS  PARA 3 HOR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816</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SSISTÊNCIA AO PESSOAL MILITAR</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EGURANÇA PÚBLIC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115 LEITOS HOSPITALARE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25000 PACIENTES AMBULATORIAI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15000 EXAMES LABORATORIAI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13000 PACIENTES ODONTOLÓGICO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A PRODUÇÃO DE MEDICAMENTOS PARA 6000000 DE  UNIDADES POSOLÓGIC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ESTUDOS PARA REFORMA DO HOSPITAL MILITAR</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817</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SSISTÊNCIA PREVIDENCIÁRIA DA POLÍCIA MILITAR DO ESTADO</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EGURANÇA PÚBLIC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PRESTAR ASSISTÊNCIA JURÍDICA, MÉDICO-HOSPITALAR, ODONTOLÓGICA E PREVIDENCIÁRIA, TOTALIZANDO 100000 ATENDIMENTOS </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1818</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PERFEIÇOAMENTO DAS AÇÕES DE MODERNIZAÇÃO DA SEGURANÇA PÚBLICA</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EGURANÇA PÚBLIC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REMENTAR O DESENVOLVIMENTO DE AÇÕES VISANDO O APERFEIÇOAMENTO E A MODERNIZAÇÃO DA SECRETARIA DA SEGURANÇA PÚBLICA, PROCEDENDO, INCLUSIVE, À TRANSFERÊNCIA DO COMANDO DA SECRETARIA, DA POLÍCIA MILITAR E DA POLÍCIA CIVIL PARA O NOVO PRÉDIO-SEDE</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001</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DE MODERNIZAÇÃO DA SECRETARIA DA FAZENDA</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FAZEND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ODERNIZAR O EDIFÍCIO SEDE E OS IMÓVEIS OCUPADOS PELA COORDENAÇÃO DA ADMINISTRAÇÃO TRIBUTÁRIA, MELHORANDO A QUALIDADE DOS TRABALHOS E AS CONDIÇÕES DE ATENDIMENTO AO PÚBLIC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UNIFICAR OS SERVIÇOS DE ATENÇÃO AO PÚBLICO MEDIANTE A CRIAÇÃO DA CENTRAL DE ATENDIMENTO AO CONTRIBUINTE</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002</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OPERAÇÕES DO CONTROLE INTERNO</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FAZENDA</w:t>
            </w:r>
          </w:p>
        </w:tc>
        <w:tc>
          <w:tcPr>
            <w:tcW w:w="5348" w:type="dxa"/>
            <w:gridSpan w:val="5"/>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XECUTAR O CONTROLE INTERNO E EXAMINAR OS PROGRAMAS E AS ATIVIDADES DESENVOLVIDAS PELA ADMINISTRAÇÃO PÚBLICA ESTADUAL, ATRAVÉS DA REALIZAÇÃO DE EXAMES TRIMESTRAI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NORMATIZAR, ORIENTAR E ACOMPANHAR OS SERVIÇOS DE CONTABILIDADE DA ADMINISTRAÇÃO DIRETA E INDIRET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LABORAR E PUBLICAR O BALANÇO GERAL DO ESTAD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CLUIR A IMPLANTAÇÃO DO SISTEMA UNIFICADO E INFORMATIZADO DE PROCESSAMENTO DE COMPRAS EM TODO ESTADO (BOLSA ELETRÔNIC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003</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MELHORIA DO DESEMPENHO PROFISSIONAL DO SERVIDOR PÚBLICO FAZENDÁRIO E DE ÁREAS AFINS</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2"/>
              </w:numPr>
              <w:rPr>
                <w:rFonts w:ascii="Times New Roman" w:hAnsi="Times New Roman" w:cs="Times New Roman"/>
                <w:b/>
                <w:b/>
                <w:sz w:val="22"/>
              </w:rPr>
            </w:pPr>
            <w:r>
              <w:rPr>
                <w:rFonts w:cs="Times New Roman" w:ascii="Times New Roman" w:hAnsi="Times New Roman"/>
                <w:b/>
                <w:i/>
                <w:sz w:val="18"/>
              </w:rPr>
              <w:t>SECRETARIA DA FAZEND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RIAR PROGRAMA DE FORMAÇÃO GERENCIAL PERMANENTE, NA SECRETARIA DA FAZENDA, CAPACITANDO 30 ALUNOS COM GRAU DE MESTRADO EM ADMINISTRAÇÃO FAZENDÁRI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ORMAR 200 INSTRUTORES COM A OFERTA DE CURSOS DE ESPECIALIZAÇÃO, COM A CARGA HORÁRIA DE 4000 HORAS/AULA NO AN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PROGRAMAS DE EDUCAÇÃO FISCAL VOLTADOS À CIDADANIA, COM A OFERTA DE SEMINÁRIOS DE DIVULGAÇÃO DO PROGRAMA PARA 5% DAS ESCOLAS DE PRIMEIRO E SEGUNDO GRAUS DA REDE PÚBLIC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40" w:hRule="atLeast"/>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A OFERTA DE PROGRAMAS DE ENSINO DA FAZESP ATRAVÉS DA OFERTA DE 6 CURSOS DE ENSINO À DISTÂNCIA PELA INTERNET/INTRANET</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IVULGAR OS PROGRAMAS DE MODERNIZAÇÃO DA SECRETARIA E ADAPTAR OS SERVIDORES ÀS NOVAS FUNÇÕES GERADAS POR SUA IMPLANTAÇÃO, ATRAVÉS DA TRANSMISSÃO DE 30 HORAS DE PROGRAMAS PELA TV-FAZESP</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NOVAS TÉCNICAS INFORMATIZADAS PARA ACESSO AOS ACERVOS BIBLIOGRÁFICOS AMPLIANDO PARA 25000 AS CONSULTAS E RETIRADAS DE MATERIAL IMPRESSO NO AN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ERFEIÇOAR O SERVIÇO DE ATENDIMENTO AO USUÁRIO DA BIBLIOTECA AMPLIANDO E ATUALIZANDO O ACERVO, MEDIANTE A AQUISIÇÃO DE 400 TÍTULOS BIBLIOGRÁFICO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ORGANIZAR 25 PALESTRAS VISANDO ESTIMULAR O DEBATE E FOMENTAR A FORMAÇÃO DE UMA REDE DE CONHECIMENTOS NA SECRETARI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ELHORAR O NÍVEL PROFISSIONAL DOS SERVIDORES NAS DIVERSAS ÁREAS DE CONHECIMENTO, COMO: ADMINISTRAÇÃO TRIBUTÁRIA, DIREITO, ADMINISTRAÇÃO PÚBLICA, ECONOMIA, FINANÇAS PÚBLICAS, GESTÃO E EXECUÇÃO ORÇAMENTÁRIA E INFORMÁTICA, MEDIANTE A OFERTA DE UMA CARGA HORÁRIA DE 16 HORAS-AULA, PARA 1000 TURM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004</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CAT 2002</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FAZEND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A ARRECADAÇÃO ESTADUAL EM 1,6 PONTOS PERCENTUAIS ACIMA DO PIB TRIBUTÁVEL, ATRAVÉS DA REDUÇÃO DA SONEGAÇÃO E DA ELISÃO FISCAL</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A ARRECADAÇÃO ESTADUAL EM 0,4 PONTOS PERCENTUAIS ACIMA DO PIB TRIBUTÁVEL, ATRAVÉS DA REDUÇÃO DO ÍNDICE DE INADIMPLÊNCI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DUZIR EM 2% O COEFICIENTE DE CUSTO DA ARRECADAÇÃO TRIBUTÁRI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DUZIR À METADE O NÚMERO DE OMISSÕES DE GUIAS DE INFORMAÇÃO E APURAÇÃO DO ICM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CELERAR A TRAMITAÇÃO DOS PROCESSOS JULGADOS NO CONTENCIOSO ADMINISTRATIVO, COM A REDUÇÃO EM DOIS ANOS DO TEMPO TRANSCORRIDO ENTRE A LAVRATURA DO AUTO DE INFRAÇÃO E O JULGAMENTO EM SEGUNDA INSTÂNCIA ADMINISTRATIV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005</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FOMENTO À ATIVIDADE INDUSTRIAL PARA O DESENVOLVIMENTO SÓCIO-ECONÔMICO</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FAZEND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ISPONIBILIZAR RECURSOS DO TESOURO DO ESTADO PARA ATENDIMENTO AO CRÉDITO POPULAR NOS MUNICÍPIOS, MEDIANTE CONVÊNIOS COM O FUNDO ESTADUAL DE INCENTIVO AO DESENVOLVIMENTO ECONÔMICO - FIDEC</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PICIAR O ACESSO ÀS NOVAS TECNOLOGIAS OBJETIVANDO INCREMENTAR A COMPETITIVIDADE E A QUALIDADE DAS ATIVIDADES INDUSTRIAIS E AGROINDUSTRIAIS DO ESTADO, ATRAVÉS DO FUNDO ESTADUAL DE INCENTIVO AO DESENVOLVIMENTO SOCIAL - FIDE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ISPONIBILIZAR RECURSOS ÀS EMPRESAS ATRAVÉS DO FUNDO DE APOIO AO CONTRIBUINTE - FUNAC</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ISPONIBILIZAR, ATRAVÉS DO FUNDO DE AVAL, OS RECURSOS NECESSÁRIOS À GARANTIA DE RISCO DAS OPERAÇÕES DE FINANCIAMENTO, REALIZADAS COM MICRO, PEQUENAS E MÉDIAS EMPRESAS, INCLUSIVE AS DE AUTO-GESTÃO E COOPERATIVAS DE PRODUÇÃO, E OUTROS BENEFICIÁRIOS DEFINIDOS EM LEI</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i/>
                <w:i/>
                <w:sz w:val="18"/>
              </w:rPr>
            </w:pPr>
            <w:r>
              <w:rPr>
                <w:rFonts w:cs="Times New Roman" w:ascii="Times New Roman" w:hAnsi="Times New Roman"/>
                <w:sz w:val="18"/>
              </w:rPr>
              <w:t>PROPICIAR O INCREMENTO DA PRODUÇÃO AGRÍCOLA E AGROINDUSTRIAL, A IMPLANTAÇÃO, A EXPANSÃO, A MODERNIZAÇÃO E O AUMENTO DE EMPREENDIMENTOS AGRÍCOLAS, INDUSTRIAIS, AGROINDUSTRIAIS E DE SERVIÇOS, COM A DISPONIBILIZAÇÃO DA INFRA-ESTRUTURA ADEQUADA COMO SISTEMAS VIÁRIOS E ENERGÉTICO, SANEAMENTO BÁSICO, HABITAÇÃO, SAÚDE E EDUCAÇÃO</w:t>
            </w:r>
          </w:p>
        </w:tc>
        <w:tc>
          <w:tcPr>
            <w:tcW w:w="93" w:type="dxa"/>
            <w:tcBorders/>
            <w:tcMar>
              <w:left w:w="0" w:type="dxa"/>
              <w:right w:w="0" w:type="dxa"/>
            </w:tcMar>
          </w:tcPr>
          <w:p>
            <w:pPr>
              <w:pStyle w:val="Normal"/>
              <w:snapToGrid w:val="false"/>
              <w:rPr>
                <w:rFonts w:ascii="Times New Roman" w:hAnsi="Times New Roman" w:cs="Times New Roman"/>
                <w:i/>
                <w:i/>
                <w:sz w:val="18"/>
              </w:rPr>
            </w:pPr>
            <w:r>
              <w:rPr>
                <w:rFonts w:cs="Times New Roman" w:ascii="Times New Roman" w:hAnsi="Times New Roman"/>
                <w:i/>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006</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INCENTIVO ÀS MICRO, PEQUENAS E MÉDIAS EMPRESAS E COOPERATIVAS</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FAZENDA</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OFERECER ALTERNATIVAS DE CRÉDITO POPULAR PARA ATENDER ATÉ 7000 EMPREENDEDORES (BANCO DO POVO), VISANDO A GERAÇÃO DE EMPREGO E REND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007</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GESTÃO E ADMINISTRAÇÃO FINANCEIRA</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FAZENDA</w:t>
            </w:r>
          </w:p>
        </w:tc>
        <w:tc>
          <w:tcPr>
            <w:tcW w:w="5348" w:type="dxa"/>
            <w:gridSpan w:val="5"/>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RIMORAR AS FERRAMENTAS DO CONTROLE DAS PROGRAMAÇÕES DE DESEMBOLSO, COM A SUA DISPONIBILIZAÇÃO, PELA INTERNET, AOS GESTORES DAS UNIDADE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REMENTAR A COMPETITIVIDADE DO BANCO NOSSA CAIXA, COM A MODERNIZAÇÃO DE 30 AGÊNCI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A PARCERIA DO BANCO NOSSA CAIXA COM O PODER JUDICIÁRIO,  ATRAVÉS DA INSTALAÇÃO DE 05 POSTOS DE SERVIÇOS EM FÓRUN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À EXPANSÃO DOS PROCESSOS DE AUTOMAÇÃO DE AGÊNCIAS E ESCRITÓRIOS DO BANCO NOSSA CAIX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A CONTINUIDADE À INSTALAÇÃO DA CENTRAL DE ATENDIMENTO E DAS LOJAS DE AUTO ATENDIMENTO DO BANCO NOSSA CAIXA, VISANDO BENEFICIAR APROXIMADAMENTE  1,5 MILHÃO CLIENTE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QUILIBRAR O MIX DAS CARTEIRAS DE SEGURO DA COMPANHIA DE SEGUROS DO ESTADO  DE SÃO PAULO - COSESP, ATUALMENTE COM 65% DO FATURAMENTO, CONCENTRADO NA CARTEIRA DE VIDA, AUMENTANDO AS DEMAIS CARTEIRAS EM APROXIMADAMENTE 5%</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301</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DE FORMAÇÃO PROFISSIONAL</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EMPREGO E RELAÇÕES DO TRABALHO</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6 ESTUDOS ENVOLVENDO EMPRESÁRIOS E REPRESENTANTES DOS TRABALHADORE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O DESENVOLVIMENTO DE 7 METODOLOGIAS INOVADORAS, INCORPORANDO HABILIDADES BÁSIC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7 CENTROS PÚBLICOS DE FORMAÇÃO PROFISSIONAL NAS REGIÕES ADMINISTRATIVAS DO ESTADO DE SÃO  PAULO E MANTER OS EXISTENTE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CURSOS DE QUALIFICAÇÃO PROFISSIONAL PARA ATÉ 350000 TRABALHADORES DESEMPREGADOS, MEDIANTE CONVÊNIOS COM PREFEITURAS, ENTIDADES OU INSTITUIÇÕES ESPECIALIZAD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ESPORTES E TURISMO</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EM 10% O NÚMERO DE PARTICIPANTES DOS CURSOS DE FORMAÇÃO PROFISSIONAL NAS ÁREAS DE TURISMO, ESPORTES E RECREAÇÃO, INCLUSIVE CELEBRANDO  CONVÊNIOS COM ENTIDADES DIVERS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EM 5% O NÚMERO DE CURSOS PARA ÁRBITROS DAS DIVERSAS MODALIDADES ESPORTIV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302</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DE EMPREGO E RENDA</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EMPREGO E RELAÇÕES DO TRABALHO</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PROSSEGUIMENTO AO PROGRAMA EMERGENCIAL DE AUXÍLIO DESEMPREGO - PEAD, PROPORCIONANDO OCUPAÇÃO, QUALIFICAÇÃO E BOLSA TRABALHO PARA ATÉ 50000 BOLSISTAS POR MÊS, DISTRIBUÍDOS NA CAPITAL E INTERIOR</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ESTUDOS TÉCNICOS SOBRE A LEGISLAÇÃO TRABALHISTA PARA FINS DE SUBSIDIAR O ATENDIMENTO AO TRABALHADOR COOPERAD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STUDAR E DIVULGAR NOVAS FORMAS DE TRABALHO COOPERADO, ATRAVÉS DE REUNIÕES, PUBLICAÇÕES TEMÁTICAS E SEMINÁRIO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RIAR CONDIÇÕES DE GERAÇÃO DE RENDA PARA 80000 TRABALHADORES EM COMUNIDADES CARENTES ATRAVÉS DA INSTALAÇÃO DE 83 LABORATÓRIO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UNIDADES DO PROGRAMA BANCO DO POVO EM MUNICÍPIOS CUJA POPULAÇÃO REPRESENTE 77% DA POPULAÇÃO DO ESTAD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SUPERVISIONAR E ACOMPANHAR 1500 OPERAÇÕES DE CRÉDITO OFERECIDAS PELO PROGER</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3000 PORTADORES DE DEFICIÊNCIA VISANDO SUA INSERÇÃO OU REINSERÇÃO NO MERCADO DE TRABALH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860791 CANDIDATOS A EMPREGO VISANDO SUA REINSERÇÃO NO MERCADO DE TRABALH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EMENTAR O ATENDIMENTO DO REQUERENTE AO SEGURO-DESEMPREGO EM 25 POSTOS DE ATENDIMENTO AO TRABALHADOR</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22 CURSOS DE TREINAMENTO E CAPACITAÇÃO PARA AGENTES DE CRÉDITO DO BANCO DO POV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STIMULAR A ABERTURA DE 82000 POSTOS DE TRABALHO PARA OS JOVENS ENTRE 16 E 21 ANOS, CURSANDO O ENSINO MÉDIO DA REDE ESTADUAL, QUE ESTEJAM PARTICIPANDO DO PROGRAMA JOVEM CIDADÃO MEU PRIMEIRO EMPREG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LABORAR 7 CURSOS À DISTÂNCIA PARA DIFUSÃO DA CULTURA DO COOPERATIVISM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303</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QUALIDADE DO TRABALHO</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EMPREGO E RELAÇÕES DO TRABALHO</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23998 INSPEÇÕES, AVALIAÇÕES E EVENTOS PARA ASSEGURAR CONDIÇÕES DE SEGURANÇA SATISFATÓRIA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304</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DE ASSISTÊNCIA SÓCIO-CULTURAL AO TRABALHADOR</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EMPREGO E RELAÇÕES DO TRABALHO</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REMENTAR A OFERTA DOS SERVIÇOS DE ASSISTÊNCIA SÓCIO-CULTURAL PRESTADOS AOS USUÁRIO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305</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FOMENTO AO TRABALHO ARTESANAL</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EMPREGO E RELAÇÕES DO TRABALHO</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A PRESTAÇÃO DE SERVIÇOS AO ARTESÃO PAULIST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A CAPACITAÇÃO DE 3000 ARTESÃO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A COMERCIALIZAÇÃO DE PRODUTOS ARTESANAIS, AUMENTANDO PARA 15 O NÚMERO DE PONTOS DE VEND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MPLETAR A CARACTERIZAÇÃO DO ARTESANATO PAULISTA</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A REFORMA ADMINISTRATIVA DA SUTAC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306</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DESENVOLVIMENTO SETORIAL E REGIONAL DO EMPREGO</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EMPREGO E RELAÇÕES DO TRABALHO</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50 REUNIÕES E SEMINÁRIOS NAS CÂMARAS TEMÁTICAS DO INTERIOR DO ESTADO</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33 COMISSÕES  MUNICIPAIS DE EMPREGO EM CIDADES COM MAIS DE 10000 HABITANTES</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307</w:t>
            </w:r>
          </w:p>
        </w:tc>
        <w:tc>
          <w:tcPr>
            <w:tcW w:w="3685"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DE GESTÃO DAS POLÍTICAS DE EMPREGO E RELAÇÕES DO TRABALHO</w:t>
            </w:r>
          </w:p>
        </w:tc>
        <w:tc>
          <w:tcPr>
            <w:tcW w:w="5348" w:type="dxa"/>
            <w:gridSpan w:val="5"/>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EMPREGO E RELAÇÕES DO TRABALHO</w:t>
            </w:r>
          </w:p>
        </w:tc>
        <w:tc>
          <w:tcPr>
            <w:tcW w:w="5348" w:type="dxa"/>
            <w:gridSpan w:val="5"/>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12 PESQUISAS PARA AMPLIAR O CONHECIMENTO DA ECONOMIA PAULISTA NAS SUAS DIMENSÕES REGIONAL E LOCAL</w:t>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13" w:type="dxa"/>
            <w:gridSpan w:val="2"/>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5" w:type="dxa"/>
            <w:gridSpan w:val="3"/>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48" w:type="dxa"/>
            <w:gridSpan w:val="5"/>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9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401</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FOMENTO AO TURISMO INTEGRADO</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ESPORTES E TURISMO</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REMENTAR EM 3,3% O FLUXO TURÍSTICO NO ESTADO DE SÃO PAULO E INCENTIVAR A CRIAÇÃO DE CONSÓRCIOS INTERMUNICIPAIS E CONSELHOS MUNICIPAIS DE TURISM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ELEBRAR CONVÊNIOS COM OS 61 MUNICÍPIOS-ESTÂNCIAS, CONFORME ARTIGO 146 DA CONSTITUIÇÃO ESTADUAL E LEI Nº 7.862/92 VISANDO A PRESERVAÇÃO E REFORMA DOS PARQUES DESTES MUNICÍPIOS PARA O DESENVOLVIMENTO DO TURISMO LOCAL</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ENTIVAR O INTERCÂMBIO ENTRE AS DELEGACIAS REGIONAIS DE TURISMO E A SECRETARIA DE ESPORTES E TURISMO ATRAVÉS DA INFORMATIZAÇÃ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402</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NACIONAL DE MUNICIPALIZAÇÃO DO TURISMO - PNMT</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ESPORTES E TURISMO</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O CONSELHO E O FUNDO MUNICIPAL DE TURISMO EM 14% DOS MUNICÍPIOS PAULISTAS, PARTICIPANTES DO PROGRAMA NACIONAL DE MUNICIPALIZAÇÃO DO TURISMO (PNMT)</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O PROGRAMA NACIONAL DE MUNICIPALIZAÇÃO DO TURISMO - PNMT EM 35 MUNICÍPIO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ADRONIZAR A SINALIZAÇÃO DE 5 MUNICÍPIOS PARTICIPANTES DO PROGRAMA NACIONAL DE MUNICIPALIZAÇÃO DO TURISMO – PNMT</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403</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INCENTIVO AO ESPORTE AMADOR DO ESTADO DE SÃO PAULO</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ESPORTES E TURISMO</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EM 5 % O NÚMERO DE PARTICIPANTES DOS EVENTOS DO CALENDÁRIO ESPORTIVO DO ESTAD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EM 20% O NÚMERO DE ATLETAS DO PROJETO FUTUR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REMENTAR EM 5% AS ATIVIDADES FÍSICAS E ESPORTIVAS NA CAPITAL E NA REGIÃO METROPOLITAN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EM 5 % O NÚMERO DE PARTICIPANTES NOS PROJETOS DAS ESCOLAS PÚBLICAS QUE INCENTIVEM A PRÁTICA DE ESPORTES OLÍMPICO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STIMULAR A PRÁTICA DESPORTIVA NA TERCEIRA IDADE, COM A REALIZAÇÃO DE EVENTOS EM 300 MUNICÍPIO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EM 5% O NÚMERO DE DEFICIENTES PARTICIPANTES NOS EVENTOS DA SECRETARI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EM 5% AS OPORTUNIDADES DAS PRÁTICAS ESPORTIVAS, RECREATIVAS E DE LAZER AOS ADOLESCENTES, COMO MEDIDA PREVENTIVA À VIOLÊNCIA URBAN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ENTIVAR A PRÁTICA ESPORTIVA PARA JOVENS ACIMA DE 16 ANOS, MATRICULADOS EM ESCOLAS PÚBLICAS E AUMENTAR EM 5% O NÚMERO DE PARTICIPANTES NOS EVENTOS ESPORTIVOS E RECREATIVOS COM CARACTERÍSTICA ESCOLAR</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QUADRAS DE ESPORTES NOS CONJUNTOS HABITACIONAIS DA CDHU</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405</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MOÇÃO DA CULTURA E LAZER</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ESPORTES E TURISMO</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EM 15% A PARTICIPAÇÃO DOS MUNICÍPIOS NOS CAMPEONATOS DE BANDAS E FANFARRA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OBRAS DE MELHORIAS E DE INFRA-ESTRUTURA, VISANDO AUMENTAR EM 20% A FREQUÊNCIA DE USUÁRIOS AO PARQUE ZOOLÓGIC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EM 12900 USUÁRIOS O ATENDIMENTO DO TRANSPORTE FERROVIÁRIO TURÍSTICO DA ESTRADA DE FERRO CAMPOS DO JORDÃ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A FREQUÊNCIA DO BALNEÁRIO “REINO DAS ÁGUAS CLARAS”, LOCALIZADO EM PINDAMONHANGABA, VISANDO OFERECER CULTURA E LAZER À POPULAÇÃO DA REGIÃ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XECUTAR OBRAS DE MELHORIAS E DE INFRA-ESTRUTURA, VISANDO AUMENTAR A FREQUÊNCIA DE USUÁRIOS AO PARQUE VILLA LOBO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2"/>
              </w:rPr>
            </w:pPr>
            <w:r>
              <w:rPr>
                <w:rFonts w:cs="Times New Roman" w:ascii="Times New Roman" w:hAnsi="Times New Roman"/>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XECUTAR OBRAS VISANDO AMPLIAR A FREQUÊNCIA DE USUÁRIOS AO PARQUE ESTADUAL DO JARAGUÁ</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XECUTAR OBRAS NOS CONJUNTOS DESPORTIVOS, RECREATIVOS E PARQUES (CONSTÂNCIO VAZ GUIMARÃES, BABY BARIONI, PARQUE VILLA LOBOS E VILA OLÍMPICA), VISANDO AUMENTAR A FREQUÊNCIA DE USUÁRIO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501</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DE MELHORIA HABITACIONAL</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sz w:val="18"/>
              </w:rPr>
            </w:pPr>
            <w:r>
              <w:rPr>
                <w:rFonts w:cs="Times New Roman" w:ascii="Times New Roman" w:hAnsi="Times New Roman"/>
                <w:b/>
                <w:i/>
                <w:sz w:val="18"/>
              </w:rPr>
              <w:t>SECRETARIA DA HABITAÇÃO</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A INFRA-ESTRUTURA E OS EQUIPAMENTOS COMUNITÁRIOS EM 100 CONJUNTOS HABITACIONAIS LOCALIZADOS EM ÁREAS DEGRADADA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STRUIR / REFORMAR  200 MORADIAS EM COMUNIDADES QUILOMBOLA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PROGRAMAS EDUCATIVOS EM 100 CONJUNTOS HABITACIONAI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STRUIR EM MADEIRA 100 UNIDADES HABITACIONAIS NA REGIÃO SUDESTE DE SÃO PAUL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STRUIR HABITAÇÕES NAS ÁREAS RURAIS DO ESTADO ENVOLVIDAS NOS PROGRAMAS DE CRIAÇÃO DE AGROVILA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502</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OLÍTICAS HABITACIONAIS</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sz w:val="18"/>
              </w:rPr>
            </w:pPr>
            <w:r>
              <w:rPr>
                <w:rFonts w:cs="Times New Roman" w:ascii="Times New Roman" w:hAnsi="Times New Roman"/>
                <w:b/>
                <w:i/>
                <w:sz w:val="18"/>
              </w:rPr>
              <w:t>SECRETARIA DA HABITAÇÃO</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DUZIR E DISPONIBILIZAR NOVAS TECNOLOGIAS CONSTRUTIVA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IGITALIZAR  IMAGENS DA REGIÃO METROPOLITANA DE SÃO PAUL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UALIZAR OS PERFIS DA DEMANDA E DA OFERTA HABITACIONAL</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MECANISMO DE FINANCIAMENTO POR CRÉDITO ASSOCIATIVO PARA ENQUADRAMENTO DA POPULAÇÃO ALVO NA AQUISIÇÃO DE CASA PRÓPRI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ESTUDOS VISANDO A CONSTRUÇÃO DE CONJUNTOS HABITACIONAIS NAS CIDADES QUE SOFRERAM INTENSO PROCESSO DE MIGRAÇÃO NO ESTADO DE SÃO PAUL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503</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HABITACIONAL SONHO MEU</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sz w:val="18"/>
              </w:rPr>
            </w:pPr>
            <w:r>
              <w:rPr>
                <w:rFonts w:cs="Times New Roman" w:ascii="Times New Roman" w:hAnsi="Times New Roman"/>
                <w:b/>
                <w:i/>
                <w:sz w:val="18"/>
              </w:rPr>
              <w:t>SECRETARIA DA HABITAÇÃO</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ANDAMENTO AO PROGRAMA “HABITETO” COM A EDIFICAÇÃO DE  14100 UNIDADES HABITACIONAIS, MEDIANTE A REALIZAÇÃO DE MUTIRÕES, COMO FORMA DE PRODUÇÃO, CABENDO À CDHU O FINANCIAMENTO DA CESTA DE MATERIAIS DAS UNIDADES E ÀS PREFEITURAS MUNICIPAIS A OBTENÇÃO DE TERRENOS E INSTALAÇÃO DE INFRA-ESTRUTUR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ANDAMENTO, ATRAVÉS DA MODALIDADE PAULISTA DE MUTIRÃO, À PRODUÇÃO DE 7500 UNIDADES HABITACIONAIS, EM PARCERIA COM ASSOCIAÇÕES COMUNITÁRIAS, PREFERENCIALMENTE NA REGIÃO METROPOLITANA, CABENDO À CDHU O FINANCIAMENTO DE MATERIAIS E DA MÃO-DE-OBRA E ÀS ASSOCIAÇÕES A ORGANIZAÇÃO DA OBRA, COMPRA DE MATERIAIS, SENDO O TERRENO OFERTADO PELA CDHU OU PELA ASSOCIAÇÃO INTERESSAD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ANDAMENTO, MEDIANTE A MODALIDADE DE EMPREITADA, À CONSTRUÇÃO DE 39000 UNIDADES HABITACIONAIS DESTINADAS À DEMANDA ABERTA POR HABITAÇÃO SOCIAL NOS MUNICÍPIO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ATRAVÉS DE PROJETOS ESPECIAIS, AO ATENDIMENTO DE 8700 A 10000 FAMÍLIAS, COM VISTAS À REMOÇÃO DAS QUE MORAM EM FAVELAS, ÁREAS DE RISCO E CORTIÇOS, POR MEIO DE OBRAS DE URBANIZAÇÃO, NA REGIÃO METROPOLITANA DE SÃO PAULO, ENVOLVENDO DIVERSOS PARCEIROS COMO PREFEITURAS, ASSOCIAÇÕES CIVIS E OUTROS ÓRGÃOS GOVERNAMENTAI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Heading1"/>
              <w:snapToGrid w:val="false"/>
              <w:rPr>
                <w:rFonts w:ascii="Times New Roman" w:hAnsi="Times New Roman" w:cs="Times New Roman"/>
                <w:b/>
                <w:b/>
                <w:sz w:val="17"/>
              </w:rPr>
            </w:pPr>
            <w:r>
              <w:rPr>
                <w:rFonts w:cs="Times New Roman" w:ascii="Times New Roman" w:hAnsi="Times New Roman"/>
                <w:b/>
                <w:sz w:val="17"/>
              </w:rPr>
            </w:r>
          </w:p>
        </w:tc>
        <w:tc>
          <w:tcPr>
            <w:tcW w:w="5390" w:type="dxa"/>
            <w:gridSpan w:val="4"/>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601</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ONTROLE DO USO DOS RECURSOS NATURAIS</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EGURANÇA PÚBLICA</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TENSIFICAR O COMBATE ÀS INFRAÇÕES AMBIENTAI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MEIO AMBIENTE</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85000 INSPEÇÕES VISANDO A REDUÇÃO DAS ATIVIDADES DEGRADADORAS DO MEIO AMBIENTE</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CRESCER 18000 HECTARES ÀS ÁREAS DE RESERVA LEGAL DO ESTAD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CUPERAR 28750 HECTARES DE COBERTURA VEGETAL NO ESTAD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EMENTAR AÇÕES PARA RECUPERAÇÃO E MANUTENÇÃO DA QUALIDADE AMBIENTAL DAS ÁREAS DE PROTEÇÃO AOS MANANCIAIS DE INTERESSE DA REGIÃO METROPOLITANA DE SÃO PAUL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602</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EDUCAÇÃO AMBIENTAL</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MEIO AMBIENTE</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ORPORAR MAIS 30325 AGENTES MULTIPLICADORES PARA QUE SEJAM CAPACITADOS EM EDUCAÇÃO AMBIENTAL</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ORPORAR MAIS 100 MUNICÍPIOS AOS PROJETOS DE EDUCAÇÃO AMBIENTAL</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QUE 1600500 PESSOAS, RESIDENTES NO ENTORNO E/OU FREQUENTADORES DAS UNIDADES DE CONSERVAÇÃO E DOS MUSEUS ADMINISTRADOS PELA SECRETARIA, RECEBAM INFORMAÇÕES AMBIENTAI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603</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GESTÃO, CONSERVAÇÃO E RECUPERAÇÃO DOS RECURSOS NATURAIS</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MEIO AMBIENTE</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O GERENCIAMENTO E A INFRA-ESTRUTURA MÍNIMA DE VIGILÂNCIA E FISCALIZAÇÃO EM TODAS AS UNIDADES DE CONSERVAÇÃO SOB RESPONSABILIDADE DA SECRETARI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CLUIR 8 PROJETOS DE PESQUISA PARA ATENDIMENTO ÀS POLÍTICAS PÚBLICAS DE PROTEÇÃO AO MEIO AMBIENTE</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UALIZAR O CADASTRO FUNDIÁRIO DE 8 UNIDADES DE CONSERVAÇÃO E DEMARCAR AS DIVISAS DE ÁREAS ESTRATÉGICAS NESSAS UNIDADE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A COBERTURA FLORESTAL, RECUPERAR ÁREAS DEGRADADAS E PROMOVER O MANEJO DOS RECURSOS FLORESTAIS EM PROJETOS EXPERIMENTAIS ENVOLVENDO 30 H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CUPERAR A COBERTURA VEGETAL DAS MARGENS DO RIO TIETÊ, EM PARCERIA COM A INICIATIVA PRIVADA, MEDIANTE O PLANTIO DE ESPÉCIES NATIVAS, PREVISTO NO PROJETO POMAR</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604</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ONTROLE DA QUALIDADE AMBIENTAL</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MEIO AMBIENTE</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LCANÇAR O TEMPO MÉDIO DE 70 DIAS PARA EMISSÃO DE LICENÇAS DE INSTALAÇÃO E FUNCIONAMENT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48000 INSPEÇÕES EM FONTES POLUIDORAS DO MEIO AMBIENTE</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QUE AS FONTES RESPONSÁVEIS POR 70% DA CARGA POLUIDORA INDUSTRIAL TENHAM SEUS EFLUENTES ENQUADRADOS NOS PADRÕES DE EMISSÃO DA LEGISLAÇÃO VIGENTE</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QUE AS FONTES RESPONSÁVEIS POR 40% DA CARGA ORGÂNICA DE ORIGEM DOMÉSTICA TENHAM SEUS EFLUENTES ENQUADRADOS NOS PADRÕES DE EMISSÃO DA LEGISLAÇÃO VIGENTE</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QUE 60% DAS EMISSÕES DE FONTES FIXAS, LANÇADAS À ATMOSFERA, SEJAM CARACTERIZADA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AÇÕES VISANDO A DESPOLUIÇÃO DAS ÁGUAS DOS RIOS PINHEIROS E TIETÊ, COM A MELHORIA DA QUALIDADE DAS ÁGUAS DA REPRESA BILLINGS, POSSIBILITANDO O AUMENTO DA GERAÇÃO DE ENERGIA HIDRO-ELÉTRICA, EM PARCERIA COM A INICIATIVA PRIVAD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O PIV - PROGRAMA DE INSPEÇÃO VEICULAR, APROVADO PELA RESOLUÇÃO SMA 31, DE 28 DE DEZEMBRO DE 2000, CONSOANTE AS DISPOSIÇÕES DAS RESOLUÇÕES CONAMA 18, DE 13 DE SETEMBRO DE 1995, E 256, DE 30 DE JUNHO DE 1999, E COM O CÓDIGO DE TRÂNSIT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605</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LANEJAMENTO E GESTÃO AMBIENTAL PARA O DESENVOLVIMENTO REGIONAL SUSTENTADO</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MEIO AMBIENTE</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LABORAR PROJETOS DE LEI VOLTADOS À REGULAMENTAÇÃO DE ÁREAS DE INTERESSE AMBIENTAL</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APACITAR 500 PESSOAS NOS ASSUNTOS RELATIVOS AOS COMITÊS DE BACIAS HIDROGRÁFICAS -CBH´S,  DE FORMA A COMPLEMENTAR A IMPLANTAÇÃO DO SISTEMA ESTADUAL DE RECURSOS HÍDRICO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OIAR 30 MUNICÍPIOS NA ELABORAÇÃO DE PROJETOS AMBIENTAIS, FINANCIADOS POR ORGANISMOS NACIONAIS OU INTERNACIONAI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EMENTAR PLANOS REGIONAIS DE DESENVOLVIMENTO SUSTENTÁVEL, PARA O AUMENTO DO EMPREGO E RENDA EM 5 MUNICÍPIO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EMENTAR INTEGRALMENTE A REGULAMENTAÇÃO DO ZONEAMENTO ECOLÓGICO-ECONÔMICO, PREVISTA NA LEI Nº 10.019/98, QUE DISPÕE SOBRE O PLANO ESTADUAL DE GERENCIAMENTO COSTEIRO, ENVOLVENDO A BAIXADA SANTISTA, O VALE DO RIBEIRA E O LITORAL NORTE</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606</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RESÍDUOS SÓLIDOS</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MEIO AMBIENTE</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QUE A TOTALIDADE DOS RESÍDUOS SÓLIDOS DOMICILIARES, GERADOS EM 70% DOS MUNICÍPIOS DO ESTADO, SEJAM TRATADOS E DISPOSTOS EM SISTEMAS APROVADOS PELOS ÓRGÃOS RESPONSÁVEI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QUE DAS FONTES POLUIDORAS PRIORITÁRIAS, INDUSTRIAIS OU NÃO, 85% DE SEUS RESÍDUOS SÓLIDOS - CLASSE II SEJAM ESTOCADOS, TRATADOS E DISPOSTOS EM SISTEMAS APROVADOS E CONTROLADOS PELOS ÓRGÃOS RESPONSÁVEI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QUE DAS FONTES POLUIDORAS PRIORITÁRIAS, INDUSTRIAIS OU NÃO, 95% DE SEUS RESÍDUOS SÓLIDOS - CLASSE I SEJAM ESTOCADOS, TRATADOS E DISPOSTOS EM SISTEMAS APROVADOS E CONTROLADOS PELOS ÓRGÃOS RESPONSÁVEI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701</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DEFESA DOS INTERESSES SOCIAIS E INDIVIDUAIS</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sz w:val="18"/>
              </w:rPr>
            </w:pPr>
            <w:r>
              <w:rPr>
                <w:rFonts w:cs="Times New Roman" w:ascii="Times New Roman" w:hAnsi="Times New Roman"/>
                <w:b/>
                <w:i/>
                <w:sz w:val="18"/>
              </w:rPr>
              <w:t>MINISTÉRIO PÚBLICO</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O QUADRO DE PROCURADORES E PROMOTORES DE JUSTIÇA, VISANDO A PERFEITA ATUAÇÃO DA INSTITUIÇÃO NA DEFESA DA ORDEM  JURÍDICA, DO REGIME DEMOCRÁTICO E DOS INTERESSES SOCIAIS E INDIVIDUAIS INDISPONÍVEI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O QUADRO DE FUNCIONÁRIOS E ESTAGIÁRIOS EM  NÚMERO SATISFATÓRIO NAS UNIDADES ADMINISTRATIVA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OSSIBILITAR AOS MEMBROS DA INSTITUIÇÃO O APRIMORAMENTO PESSOAL E PROFISSIONAL, OBJETIVANDO CAPACITÁ-LOS PARA MELHOR ATUAÇÃO NA DEFESA DOS INTERESSES SOCIAIS E INDIVIDUAIS, ATUANDO NAS ÁREAS CÍVEL, CRIMINAL, MEIO AMBIENTE, CONSUMIDOR, INFÂNCIA E JUVENTUDE, CIDADANIA, ACIDENTE DE TRABALHO, INTERESSES DIFUSOS E ATENDIMENTO AO PÚBLIC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702</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DEFESA DA ORDEM JURÍDICA E DO REGIME DEMOCRÁTICO</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sz w:val="18"/>
              </w:rPr>
            </w:pPr>
            <w:r>
              <w:rPr>
                <w:rFonts w:cs="Times New Roman" w:ascii="Times New Roman" w:hAnsi="Times New Roman"/>
                <w:b/>
                <w:i/>
                <w:sz w:val="18"/>
              </w:rPr>
              <w:t>MINISTÉRIO PÚBLICO</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30 EVENTOS (SIMPÓSIOS, SEMINÁRIOS, CONGRESSOS, ENCONTROS REGIONAIS), PARA O APERFEIÇOAMENTO PROFISSIONAL E CULTURAL DE MEMBROS DO MINISTÉRIO PÚBLIC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IVULGAR AOS MEMBROS DO MINISTÉRIO PÚBLICO E PARA AS AUTORIDADES QUE MILITAM NA ÁREA JURÍDICA, 19  TRABALHOS, TESES, ESTUDOS, PARECERES E LEGISLAÇÃO DE INTERESSE DA INSTITUIÇÃ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A MODERNIZAÇÃO DE 30 UNIDADES ADMINISTRATIVAS DO MINISTÉRIO PÚBLIC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30 CURSOS PARA O DESENVOLVIMENTO DE PROGRAMAS INTERNOS DE APERFEIÇOAMENTO PROFISSIONAL</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CONCURSO DE INGRESSO À CARREIRA DO MINISTÉRIO PÚBLIC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703</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DE ESTUDOS E APERFEIÇOAMENTO FUNCIONAL</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sz w:val="18"/>
              </w:rPr>
            </w:pPr>
            <w:r>
              <w:rPr>
                <w:rFonts w:cs="Times New Roman" w:ascii="Times New Roman" w:hAnsi="Times New Roman"/>
                <w:b/>
                <w:i/>
                <w:sz w:val="18"/>
              </w:rPr>
              <w:t>MINISTÉRIO PÚBLICO</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NÚCLEO REGIONAL DO CENTRO DE ESTUDO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CONCURSO PARA CREDENCIAMENTO DE ESTAGIÁRIO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40  CURSOS DE APERFEIÇOAMENTO DE PROCURADORES DE JUSTIÇA, PROMOTORES DE JUSTIÇA, SERVIDORES, ESTAGIÁRIOS E DEMAIS OPERADORES DE DIREIT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4  CURSOS DE ESPECIALIZAÇÃO EM DIREITO, NO INTERIOR DO ESTADO, ALÉM DA MANUTENÇÃO DOS MESMOS NA CIDADE DE SÃO PAUL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RIAR CURSO DE MESTRAD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704</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INFORMATIZAÇÃO DO MINISTÉRIO PÚBLICO</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sz w:val="18"/>
              </w:rPr>
            </w:pPr>
            <w:r>
              <w:rPr>
                <w:rFonts w:cs="Times New Roman" w:ascii="Times New Roman" w:hAnsi="Times New Roman"/>
                <w:b/>
                <w:i/>
                <w:sz w:val="18"/>
              </w:rPr>
              <w:t>MINISTÉRIO PÚBLICO</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VER, EM 22%, AS PROCURADORIAS, PROMOTORIAS DE JUSTIÇA E DEMAIS ÁREAS DA ADMINISTRAÇÃO, DOS EQUIPAMENTOS DE INFORMÁTICA NECESSÁRIOS À AGILIZAÇÃO E APRIMORAMENTO DE SUAS ATIVIDADES, INTERLIGANDO OS MESMOS À REDE ESTADUAL (INTRANET) DO MINISTÉRIO PÚBLIC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ORMAR A REDE ESTADUAL DE INFORMAÇÕES DO MINISTÉRIO PÚBLICO (INTRANET INSTITUCIONAL), INTERLIGANDO TODAS AS SUAS UNIDADES, PERMITINDO FORNECER AOS SEUS MEMBROS E SERVIDORES  VALIOSAS FERRAMENTAS DE APOIO À INVESTIGAÇÃO E TOMADA DE DECISÕES TÉCNICO-ADMINISTRATIVAS, ATINGINDO 30 LOCALIDADE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AO DESENVOLVIMENTO DE 6 APLICATIVOS, VISANDO O APRIMORAMENTO E AGILIZAÇÃO DAS ATIVIDADE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OS EQUIPAMENTOS DE INFORMÁTICA EM PERFEITO FUNCIONAMENT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E CELEBRAR 15 CONVÊNIOS COM OUTROS ÓRGÃOS, PARA PERMITIR O ACESSO AOS SISTEMAS DE INTERESSE DA INSTITUIÇÃ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ERAR E MANTER A FOLHA DE PAGAMENTO DA INSTITUIÇÃ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705</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REPARAÇÃO DOS INTERESSES DIFUSOS LESADOS</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sz w:val="18"/>
              </w:rPr>
            </w:pPr>
            <w:r>
              <w:rPr>
                <w:rFonts w:cs="Times New Roman" w:ascii="Times New Roman" w:hAnsi="Times New Roman"/>
                <w:b/>
                <w:i/>
                <w:sz w:val="18"/>
              </w:rPr>
              <w:t>MINISTÉRIO PÚBLICO</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DMINISTRAR RECURSOS DO FUNDO, PROVENIENTES DE ACORDOS, INDENIZAÇÕES DECORRENTES DE AÇÕES JUDICIAIS, MULTAS, RENDIMENTOS DE APLICAÇÕES FINANCEIRAS, NACIONAIS E ESTRANGEIRAS E PRODUTOS DE INCENTIVOS FISCAI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800</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GOVERNO ELETRÔNICO</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EDUCAÇÃO</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E APRIMORAR OS SISTEMAS EM OPERAÇÃO NA SECRETARI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SAÚDE</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VERTICALIZAR 396 PONTOS DE ACESSO AOS APLICATIVOS DO GOVERNO ELETRÔNIC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123 APLICATIVOS E ROTINAS DISPONIBILIZADOS PELO GOVERNO ELETRÔNIC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CIÊNCIA, TECNOLOGIA E DESENVOLVIMENTO ECONÔMICO</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EM 35% O NÚMERO DE PONTOS DE ACESSO À REDE DE COMPUTADORES DA SECRETARI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EM 35% AS INFORMAÇÕES DISPONÍVEIS NA REDE INTERNET</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CULTURA</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EMENTAR PROJETOS VISANDO MODERNIZAR O DESENVOLVIMENTO DAS ATIVIDADES DA SECRETARI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PROJETOS VISANDO MODERNIZAR O ACESSO ÀS INFORMAÇÕES DOS SERVIÇOS PRESTADOS PELA SECRETARI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AGRICULTURA E ABASTECIMENTO</w:t>
            </w:r>
          </w:p>
        </w:tc>
        <w:tc>
          <w:tcPr>
            <w:tcW w:w="5390" w:type="dxa"/>
            <w:gridSpan w:val="4"/>
            <w:tcBorders>
              <w:right w:val="single" w:sz="6" w:space="0" w:color="000000"/>
            </w:tcBorders>
          </w:tcPr>
          <w:p>
            <w:pPr>
              <w:pStyle w:val="Heading3"/>
              <w:rPr>
                <w:rFonts w:ascii="Times New Roman" w:hAnsi="Times New Roman" w:cs="Times New Roman"/>
                <w:b w:val="false"/>
                <w:b w:val="false"/>
                <w:sz w:val="18"/>
              </w:rPr>
            </w:pPr>
            <w:r>
              <w:rPr>
                <w:rFonts w:cs="Times New Roman" w:ascii="Times New Roman" w:hAnsi="Times New Roman"/>
                <w:b w:val="false"/>
                <w:sz w:val="18"/>
              </w:rPr>
              <w:t>INTERLIGAR 230 UNIDADES DA SECRETARI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O APLICATIVO DE GESTÃO GOVERNAMENTAL E PLATAFORMA NOTES EM 40 UNIDADES DA SECRETARI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ORGANIZAR E DISPONIBILIZAR DADOS E INFORMAÇÕES SOBRE AGRONEGÓCIOS EM 30 UNIDADES DA SECRETARI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ind w:left="283" w:hanging="283"/>
              <w:rPr>
                <w:rFonts w:ascii="Times New Roman" w:hAnsi="Times New Roman" w:cs="Times New Roman"/>
                <w:b/>
                <w:b/>
                <w:i/>
                <w:i/>
                <w:sz w:val="18"/>
              </w:rPr>
            </w:pPr>
            <w:r>
              <w:rPr>
                <w:rFonts w:cs="Times New Roman" w:ascii="Times New Roman" w:hAnsi="Times New Roman"/>
                <w:b/>
                <w:i/>
                <w:sz w:val="18"/>
              </w:rPr>
              <w:t>SECRETARIA DE ENERGIA</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STALAR 20 MICROCOMPUTADORE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S TRANSPORTES</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AO PLANO DIRETOR DE INFORMÁTIC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JUSTIÇA E DA DEFESA DA CIDADANIA</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QUIPAR COM REDE LÓGICA 9 UNIDADES DO CICs – CENTRO DE INTEGRAÇÃO DA CIDADANIA, PARA DISPONIBILIZAR INFORMAÇÕES E SERVIÇOS À POPULAÇÃO DA PERIFERI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PROSSEGUIMENTO À INFORMATIZAÇÃO DA SEDE, COM IMPLANTAÇÃO DE APLICATIVOS E O TREINAMENTO DE FUNCIONÁRIO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sz w:val="22"/>
              </w:rPr>
            </w:pPr>
            <w:r>
              <w:rPr>
                <w:rFonts w:cs="Times New Roman" w:ascii="Times New Roman" w:hAnsi="Times New Roman"/>
                <w:b/>
                <w:i/>
                <w:sz w:val="18"/>
              </w:rPr>
              <w:t>SECRETARIA DA SEGURANÇA PÚBLICA</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UMENTAR PARA 3000000 A EMISSÃO DE CÉDULAS DE IDENTIDADE, MEDIANTE O ATENDIMENTO DIRETO NOS POSTOS DO POUPATEMP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SSEGUIR COM A IMPLANTAÇÃO DO PLANO DIRETOR DE INFORMÁTICA NA SECRETARI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FAZENDA</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INTERLIGADAS 200 UNIDADES DA SECRETARIA DA FAZENDA, DISPONIBILIZAR ATÉ 30000 PONTOS DE REDE, PERMITIR AOS USUÁRIOS ACESSO À INTERNET, INTRANET E INTRAGOV, OFERECENDO SERVIÇOS E INFORMAÇÕES 24 HORAS POR DI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O PARQUE DE INFORMÁTICA, COM APROXIMADAMENTE 5000 ESTAÇÕES DE TRABALHO, ATUALIZADO TECNOLOGICAMENTE ATRAVÉS DA AQUISIÇÃO / RENOVAÇÃO DE 30%, AO ANO DOS EQUIPAMENTOS E RESPECTIVOS SOFTWARE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OTAR A SECRETARIA DA FAZENDA DE INSTRUMENTOS MODERNOS E ADEQUADOS DE TECNOLOGIA DA INFORMAÇÃO PARA A MELHORIA DA QUALIDADE, EFICIÊNCIA E TRANSPARÊNCIA DOS SERVIÇOS PRESTADOS PELAS SEGUINTES ÁREAS: TRIBUTÁRIA, ADMINISTRATIVA, DE CONTROLE INTERNO E FINANCEIR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EMPREGO E RELAÇÕES DO TRABALHO</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ÇÃO DE 40 POSTOS ELETRÔNICOS DE ATENDIMENTO AO TRABALHADOR</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ESPORTES E TURISMO</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À IMPLANTAÇÃO DE SISTEMAS INFORMATIZADOS NA SECRETARI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5"/>
              </w:numPr>
              <w:rPr>
                <w:rFonts w:ascii="Times New Roman" w:hAnsi="Times New Roman" w:cs="Times New Roman"/>
                <w:b/>
                <w:b/>
                <w:sz w:val="22"/>
              </w:rPr>
            </w:pPr>
            <w:r>
              <w:rPr>
                <w:rFonts w:cs="Times New Roman" w:ascii="Times New Roman" w:hAnsi="Times New Roman"/>
                <w:b/>
                <w:i/>
                <w:sz w:val="18"/>
              </w:rPr>
              <w:t>SECRETARIA DA HABITAÇÃO</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PROSSEGUIMENTO À CRIAÇÃO DO SITE DA SECRETARIA DA HABITAÇÃO</w:t>
            </w:r>
          </w:p>
        </w:tc>
      </w:tr>
      <w:tr>
        <w:trPr/>
        <w:tc>
          <w:tcPr>
            <w:tcW w:w="858" w:type="dxa"/>
            <w:gridSpan w:val="4"/>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ERMITIR A DISSEMINAÇÃO ELETRÔNICA DE INFORMAÇÕES, VIA INTERNET, À TODAS UNIDADES DA SECRETARIA E AO SISTEMA DE INFORMAÇÕES GOVERNAMENTAI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MEIO AMBIENTE</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E IMPLANTAR O SISTEMA DE ACOMPANHAMENTO AMBIENTAL EM 51 UNIDADES PARA O ATENDIMENTO AO SEAQUA, INTEGRANDO TODAS AS UNIDADES ADMINISTRATIVAS ENVOLVIDA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GOVERNO E GESTÃO ESTRATÉGICA</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TENSIFICAR A IMPLANTAÇÃO DO PROGRAMA GOVERNO ELETRÔNICO EM TODAS AS SECRETARIAS DE ESTAD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6 NOVOS POSTOS DO POUPATEMP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ECONOMIA E PLANEJAMENTO</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À COMPLETA INFORMATIZAÇÃO DO PROCESSO DE GESTÃO ORÇAMENTÁRIA</w:t>
            </w:r>
          </w:p>
        </w:tc>
      </w:tr>
      <w:tr>
        <w:trPr/>
        <w:tc>
          <w:tcPr>
            <w:tcW w:w="858" w:type="dxa"/>
            <w:gridSpan w:val="4"/>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4"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ASSISTÊNCIA E DESENVOLVIMENTO SOCIAL</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E IMPLANTAR SISTEMAS DE ACOMPANHAMENTO, MONITORAMENTO E AVALIAÇÃO DA SECRETARIA E DOS CONVÊNIOS MANTIDOS COM PREFEITURAS E ASSOCIAÇÕES</w:t>
            </w:r>
          </w:p>
        </w:tc>
      </w:tr>
      <w:tr>
        <w:trPr/>
        <w:tc>
          <w:tcPr>
            <w:tcW w:w="858" w:type="dxa"/>
            <w:gridSpan w:val="4"/>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4"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4" w:space="0" w:color="000000"/>
              <w:right w:val="single" w:sz="4"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ESTADO DOS TRANSPORTES METROPOLITANOS</w:t>
            </w:r>
          </w:p>
        </w:tc>
        <w:tc>
          <w:tcPr>
            <w:tcW w:w="5390" w:type="dxa"/>
            <w:gridSpan w:val="4"/>
            <w:tcBorders>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O PORTAL “AGÊNCIA STM”, NOS MOLDES PREVISTOS PELO PLANO DIRETOR DE TECNOLOGIA DA INFORMAÇÃO DA STM</w:t>
            </w:r>
          </w:p>
        </w:tc>
      </w:tr>
      <w:tr>
        <w:trPr/>
        <w:tc>
          <w:tcPr>
            <w:tcW w:w="858" w:type="dxa"/>
            <w:gridSpan w:val="4"/>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4"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4" w:space="0" w:color="000000"/>
              <w:right w:val="single" w:sz="4"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ADMINISTRAÇÃO PENITENCIÁRIA</w:t>
            </w:r>
          </w:p>
        </w:tc>
        <w:tc>
          <w:tcPr>
            <w:tcW w:w="5390" w:type="dxa"/>
            <w:gridSpan w:val="4"/>
            <w:tcBorders>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E APERFEIÇOAR OS RECURSOS E   SISTEMAS DE INFORMÁTICA DAS PENITENCIÁRIAS</w:t>
            </w:r>
          </w:p>
        </w:tc>
      </w:tr>
      <w:tr>
        <w:trPr/>
        <w:tc>
          <w:tcPr>
            <w:tcW w:w="858" w:type="dxa"/>
            <w:gridSpan w:val="4"/>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0" w:type="dxa"/>
            <w:gridSpan w:val="4"/>
            <w:tcBorders>
              <w:right w:val="single" w:sz="4"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4" w:space="0" w:color="000000"/>
              <w:right w:val="single" w:sz="4"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0" w:type="dxa"/>
            <w:gridSpan w:val="4"/>
            <w:tcBorders>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DISPONIBILIZAR INFORMAÇÕES GERENCIAIS AOS DIRIGENTES  DA SECRETARIA PARA MELHORIA DO PROCESSO DE TOMADA DE DECISÕES</w:t>
            </w:r>
          </w:p>
        </w:tc>
      </w:tr>
      <w:tr>
        <w:trPr/>
        <w:tc>
          <w:tcPr>
            <w:tcW w:w="858" w:type="dxa"/>
            <w:gridSpan w:val="4"/>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4"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RECURSOS HÍDRICOS, SANEAMENTO E OBRAS</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STALAR   30   PONTOS  PARA REDE LOCAL</w:t>
            </w:r>
          </w:p>
        </w:tc>
      </w:tr>
      <w:tr>
        <w:trPr/>
        <w:tc>
          <w:tcPr>
            <w:tcW w:w="858" w:type="dxa"/>
            <w:gridSpan w:val="4"/>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4"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PROCURADORIA GERAL DO ESTADO</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ORGANIZAR O SISTEMA DE ARRECADAÇÃO DA DÍVIDA ATIVA, COM A INTERLIGAÇÃO DAS UNIDADES VIA REDE REMOT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E AMPLIAR OS SERVIÇOS DE INFORMÁTICA EM 25%</w:t>
            </w:r>
          </w:p>
        </w:tc>
      </w:tr>
      <w:tr>
        <w:trPr/>
        <w:tc>
          <w:tcPr>
            <w:tcW w:w="858" w:type="dxa"/>
            <w:gridSpan w:val="4"/>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4"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801</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S EMERGENCIAIS EM DEFESA CIVIL</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GOVERNO E GESTÃO ESTRATÉGICA</w:t>
            </w:r>
          </w:p>
        </w:tc>
        <w:tc>
          <w:tcPr>
            <w:tcW w:w="5390" w:type="dxa"/>
            <w:gridSpan w:val="4"/>
            <w:tcBorders>
              <w:right w:val="single" w:sz="6" w:space="0" w:color="000000"/>
            </w:tcBorders>
          </w:tcPr>
          <w:p>
            <w:pPr>
              <w:pStyle w:val="Normal"/>
              <w:jc w:val="both"/>
              <w:rPr>
                <w:rFonts w:ascii="Times New Roman" w:hAnsi="Times New Roman" w:cs="Times New Roman"/>
                <w:b/>
                <w:b/>
                <w:sz w:val="18"/>
              </w:rPr>
            </w:pPr>
            <w:r>
              <w:rPr>
                <w:rFonts w:cs="Times New Roman" w:ascii="Times New Roman" w:hAnsi="Times New Roman"/>
                <w:sz w:val="18"/>
              </w:rPr>
              <w:t>ATENDER ATÉ 20000 PESSOAS COM KITS EMERGENCIAIS DE PRIMEIRO ATENDIMENTO (ALIMENTAÇÃO, MEDICAMENTOS E OUTROS)</w:t>
            </w:r>
          </w:p>
        </w:tc>
      </w:tr>
      <w:tr>
        <w:trPr/>
        <w:tc>
          <w:tcPr>
            <w:tcW w:w="858" w:type="dxa"/>
            <w:gridSpan w:val="4"/>
            <w:tcBorders>
              <w:left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802</w:t>
            </w:r>
          </w:p>
        </w:tc>
        <w:tc>
          <w:tcPr>
            <w:tcW w:w="3682" w:type="dxa"/>
            <w:gridSpan w:val="3"/>
            <w:tcBorders>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SSISTÊNCIA À POPULAÇÃO CARENTE</w:t>
            </w:r>
          </w:p>
        </w:tc>
        <w:tc>
          <w:tcPr>
            <w:tcW w:w="5390" w:type="dxa"/>
            <w:gridSpan w:val="4"/>
            <w:tcBorders>
              <w:right w:val="single" w:sz="4"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right w:val="single" w:sz="4"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GOVERNO E GESTÃO ESTRATÉGICA</w:t>
            </w:r>
          </w:p>
        </w:tc>
        <w:tc>
          <w:tcPr>
            <w:tcW w:w="5390" w:type="dxa"/>
            <w:gridSpan w:val="4"/>
            <w:tcBorders>
              <w:right w:val="single" w:sz="4" w:space="0" w:color="000000"/>
            </w:tcBorders>
          </w:tcPr>
          <w:p>
            <w:pPr>
              <w:pStyle w:val="Normal"/>
              <w:jc w:val="both"/>
              <w:rPr>
                <w:rFonts w:ascii="Times New Roman" w:hAnsi="Times New Roman" w:cs="Times New Roman"/>
                <w:sz w:val="18"/>
              </w:rPr>
            </w:pPr>
            <w:r>
              <w:rPr>
                <w:rFonts w:cs="Times New Roman" w:ascii="Times New Roman" w:hAnsi="Times New Roman"/>
                <w:sz w:val="18"/>
              </w:rPr>
              <w:t>PROCEDER A 1700 DOAÇÕES PARA ATENDER ÀS NECESSIDADES DE ENTIDADES CADASTRADAS NA CAPITAL E FUNDOS DE SOLIDARIEDADE MUNICIPAI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OIAR TÉCNICA E FINANCEIRAMENTE 250 PROJETOS DE ENTIDADES E DOS FUNDOS SOCIAIS DE SOLIDARIEDADE MUNICIPAI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803</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REORGANIZAÇÃO DO ESTADO</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GOVERNO E GESTÃO ESTRATÉGICA</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SELECIONAR E INCLUIR, NA AGENDA SP-21, 20 NOVOS PROJETOS PRIORIZADOS COM BASE NO SISTEMA DE PLANEJAMENTO, AVALIAÇÃO E GESTÃ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LABORAR PROPOSTAS DE MUDANÇAS ORGANIZACIONAIS E INSTITUCIONAIS VISANDO O  REDESENHO DO ATUAL MARCO ADMINISTRATIVO DO ESTADO</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LABORAR PROJETO VISANDO A TRANSFERÊNCIA DA SEDE ADMINISTRATIVA DO GOVERNO PARA O CENTRO DA CIDADE DE SÃO PAULO</w:t>
            </w:r>
          </w:p>
        </w:tc>
      </w:tr>
      <w:tr>
        <w:trPr/>
        <w:tc>
          <w:tcPr>
            <w:tcW w:w="858" w:type="dxa"/>
            <w:gridSpan w:val="4"/>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4"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804</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ERVIDOR PÚBLICO NO SÉCULO 21</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GOVERNO E GESTÃO ESTRATÉGICA</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TREINAR E CAPACITAR MAIS 40 GERENTES DE PROGRAMAS, COM ÊNFASE NA EXECUÇÃO, MONITORAMENTO E AVALIAÇÃO DOS PROGRAMAS PRIORITÁRIO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CLUIR ESTUDO DE AVALIAÇÃO DAS PROPOSTAS DE MODIFICAÇÃO DO ESTATUTO DO SERVIDOR PÚBLICO ESTADUAL</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TINUAR O PROJETO DE INCORPORAÇÃO GRADATIVA AO SALÁRIO-BASE DAS GRATIFICAÇÕES EXISTENTE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ESTUDOS DE MOVIMENTAÇÕES DO QUADRO DE PESSOAL, EM TODAS AS CARREIRAS DO FUNCIONALISMO PÚBLICO ESTADUAL</w:t>
            </w:r>
          </w:p>
        </w:tc>
      </w:tr>
      <w:tr>
        <w:trPr/>
        <w:tc>
          <w:tcPr>
            <w:tcW w:w="858" w:type="dxa"/>
            <w:gridSpan w:val="4"/>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4"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805</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OMUNICAÇÃO SOCIAL</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GOVERNO E GESTÃO ESTRATÉGICA</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CAMPANHAS DE DIVULGAÇÃO, E OUTRAS ATIVIDADES INFORMATIVAS, VISANDO DIFUNDIR AMPLAMENTE OS PROJETOS E AÇÕES DESENVOLVIDAS PELO ESTADO NAS DIVERSAS ÁREAS DE INTERESSE DA SOCIEDADE</w:t>
            </w:r>
          </w:p>
        </w:tc>
      </w:tr>
      <w:tr>
        <w:trPr/>
        <w:tc>
          <w:tcPr>
            <w:tcW w:w="858" w:type="dxa"/>
            <w:gridSpan w:val="4"/>
            <w:tcBorders>
              <w:left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806</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FORMAÇÃO DE EXECUTIVOS PÚBLICOS PARA O SETOR PÚBLICO</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GOVERNO E GESTÃO ESTRATÉGICA</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EMENTAR A CAPACITAÇÃO DOS EXECUTIVOS PÚBLICOS MEDIANTE A REALIZAÇÃO DE 3500 HORAS DE CURSO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ESTAR 125000 HORAS DE CONSULTORIA ORGANIZACIONAL E REALIZAR 50000 HORAS DE PESQUISA, NAS DIVERSAS ÁREAS DE INTERESSE DA ADMINISTRAÇÃO PÚBLIC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809</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BENEFÍCIOS PARA O SERVIDOR PÚBLICO</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GOVERNO E GESTÃO ESTRATÉGICA</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AOS FUNCIONÁRIOS/SERVIDORES DA ADMINISTRAÇÃO CENTRALIZADA COM O AUXÍLIO-ALIMENTAÇÃO, NOS TERMOS DA LEGISLAÇÃO VIGENTE</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810</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GESTÃO DO PATRIMÔNIO IMOBILIÁRIO</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GOVERNO E GESTÃO ESTRATÉGICA</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CLUIR A IMPLANTAÇÃO DO SISTEMA INFORMATIZADO DE GESTÃO DO PATRIMÔNIO IMOBILIÁRIO</w:t>
            </w:r>
          </w:p>
        </w:tc>
      </w:tr>
      <w:tr>
        <w:trPr/>
        <w:tc>
          <w:tcPr>
            <w:tcW w:w="858" w:type="dxa"/>
            <w:gridSpan w:val="4"/>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4"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811</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PREVENTIVO DE DEFESA CIVIL</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4"/>
              </w:numPr>
              <w:rPr>
                <w:rFonts w:ascii="Times New Roman" w:hAnsi="Times New Roman" w:cs="Times New Roman"/>
                <w:b/>
                <w:b/>
                <w:i/>
                <w:i/>
                <w:sz w:val="18"/>
              </w:rPr>
            </w:pPr>
            <w:r>
              <w:rPr>
                <w:rFonts w:cs="Times New Roman" w:ascii="Times New Roman" w:hAnsi="Times New Roman"/>
                <w:b/>
                <w:i/>
                <w:sz w:val="18"/>
              </w:rPr>
              <w:t>SECRETARIA DA CIÊNCIA, TECNOLOGIA E DESENVOLVIMENTO ECONÔMICO</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ATENDIMENTO AOS 24 MUNICÍPIOS, SELECIONADOS PELOS SEUS FATORES DE RISCO, LOCALIZADOS NAS ENCOSTAS DAS SERRAS DO MAR E DA MANTIQUEIRA, BAIXADA SANTISTA, LITORAL NORTE  E VALE DO PARAÍB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GOVERNO E GESTÃO ESTRATÉGICA</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STRUIR E RECUPERAR 360 OBRAS DE DEFESA CIVIL, COMO MORADIAS POPULARES, PONTES, GALERIAS E OUTRA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17 EVENTOS E CAMPANHAS EDUCATIVAS PARA CONSCIENTIZAÇÃO DA COMUNIDADE CONTRA RISCO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TREINAR CERCA DE 350 PESSOAS EM DEFESA CIVIL</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RECURSOS HÍDRICOS, SANEAMENTO E OBRAS</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LABORAR 500 BOLETINS METEREOLÓGICOS A PARTIR DAS INFORMAÇÕES DO NOVO RADAR DA PONTE NOV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TRANSFERIR O RADAR EXISTENTE NA PONTE NOVA PARA O VALE DO RIBEIR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STALAR, OPERAR E MANTER 780 NOVOS POSTOS PLUVIOMÉTRICOS E FLUVIOMÉTRICOS COM DATA-LOGGERS E TRANSMISSÃO VIA SATÉLITE</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812</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ARTEIRAS DE PREVIDÊNCIA E IPESP</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GOVERNO E GESTÃO ESTRATÉGICA</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110000 PENSIONISTAS</w:t>
            </w:r>
          </w:p>
        </w:tc>
      </w:tr>
      <w:tr>
        <w:trPr/>
        <w:tc>
          <w:tcPr>
            <w:tcW w:w="858" w:type="dxa"/>
            <w:gridSpan w:val="4"/>
            <w:tcBorders>
              <w:left w:val="single" w:sz="4" w:space="0" w:color="000000"/>
              <w:right w:val="single" w:sz="4"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813</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MODERNIZAÇÃO E CAPACITAÇÃO TECNOLÓGICA NAS ÁREAS DE PUBLICAÇÕES E ARTES GRÁFICAS</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GOVERNO E GESTÃO ESTRATÉGICA</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INGIR 98% DO ATENDIMENTO ON-LINE DOS USUÁRIOS DOS PODERES LEGISLATIVO, EXECUTIVO E JUDICIÁRIO NA UTILIZAÇÃO DOS DIÁRIOS OFICIAI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À OTIMIZAÇÃO DO AMBIENTE INTERNET NO ÂMBITO DOS TRÊS PODERE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AO PROGRAMA DE ADEQUAÇÃO DA IMPRESSÃO INDUSTRIAL À TECNOLOGIA DIGITAL</w:t>
            </w:r>
          </w:p>
        </w:tc>
      </w:tr>
      <w:tr>
        <w:trPr/>
        <w:tc>
          <w:tcPr>
            <w:tcW w:w="858" w:type="dxa"/>
            <w:gridSpan w:val="4"/>
            <w:tcBorders>
              <w:left w:val="single" w:sz="4"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4"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814</w:t>
            </w:r>
          </w:p>
        </w:tc>
        <w:tc>
          <w:tcPr>
            <w:tcW w:w="3682" w:type="dxa"/>
            <w:gridSpan w:val="3"/>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GESTÃO DOS SISTEMAS DE INFORMAÇÃO E INFORMATIZAÇÃO</w:t>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GOVERNO E GESTÃO ESTRATÉGICA</w:t>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DUZIR OS CUSTOS DA PRODESP EM 3%, EXCLUINDO-SE OS GASTOS COM NOVOS PROJETOS</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OBTER NA PESQUISA DE SATISFAÇÃO DOS CLIENTES DA PRODESP A MÉDIA GERAL DE AVALIAÇÃO IGUAL OU SUPERIOR A 7,9</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TREINAR 1839 PESSOAS EM NOVAS TECNOLOGIAS NA ÁREA DE INFORMÁTICA</w:t>
            </w:r>
          </w:p>
        </w:tc>
      </w:tr>
      <w:tr>
        <w:trPr/>
        <w:tc>
          <w:tcPr>
            <w:tcW w:w="858" w:type="dxa"/>
            <w:gridSpan w:val="4"/>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682" w:type="dxa"/>
            <w:gridSpan w:val="3"/>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0" w:type="dxa"/>
            <w:gridSpan w:val="4"/>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901</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PERFEIÇOAMENTO DO SISTEMA DE PLANEJAMENTO E DO PROCESSO ORÇAMENTÁRIO</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ECONOMIA E PLANEJAMENTO</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ESTUDOS TÉCNICOS, INDICADORES E CRITÉRIOS DE CUSTOS VISANDO AVALIAR O IMPACTO DAS POLÍTICAS PÚBLICA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ESQUISAR E FORMULAR MODELOS, NORMAS E PROCEDIMENTOS QUE CONTRIBUAM PARA A MELHORIA DA GESTÃO ORÇAMENTÁRI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LABORAR E ACOMPANHAR A EXECUÇÃO ORÇAMENTÁRIA DOS ÓRGÃOS DA ADMINISTRAÇÃO DIRETA, AUTARQUIAS E FUNDAÇÕE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COMPANHAR E EXERCER O CONTROLE ORÇAMENTÁRIO DAS EMPRESAS ESTATAIS CONTEMPLANDO TODAS AS ATIVIDADES NECESSÁRIAS AO EXAME DE SUAS PROGRAMAÇÕES ORÇAMENTÁRIAS E FINANCEIRA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LEVANTAR DADOS E METODOLOGIAS DE INDICADORES PARA AVALIAÇÃO DO PLANO PLURIANUAL</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902</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LANEJAMENTO E FOMENTO AO DESENVOLVIMENTO REGIONAL</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ECONOMIA E PLANEJAMENTO</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FORMALIZAR E ACOMPANHAR  CONVÊNIOS DE COOPERAÇÃO COM 69 MUNICÍPIOS, EM CONJUNTO COM PREFEITURAS, ENTIDADES NÃO GOVERNAMENTAIS E CONSÓRCIOS, VISANDO A MELHORIA DA QUALIDADE DE VIDA DAS POPULAÇÕES LOCAIS E REGIONAI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A CAPACITAÇÃO INSTITUCIONAL EM 65 MUNICÍPIOS, NAS ÁREAS JURÍDICA, ADMINISTRATIVA, EMPREGO E RENDA, ASSISTÊNCIA SOCIAL, FISCAL E PLANEJAMENTO LOCAL E REGIONAL</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NOS 645 MUNICÍPIOS O USO E A DISSEMINAÇÃO DE INFORMAÇÕES DE DADOS SÓCIO-ECONÔMICOS ATRAVÉS DOS ESCRITÓRIOS REGIONAIS DE PLANEJAMENT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VIABILIZAR O APRIMORAMENTO TÉCNICO-CIENTÍFICO EM 200 MUNICÍPIOS ATRAVÉS DO PLANO CARTOGRÁFICO E DA ELABORAÇÃO DE MAPAS MUNICIPAI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903</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DESENVOLVIMENTO INSTITUCIONAL DOS MUNICÍPIOS</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ECONOMIA E PLANEJAMENTO</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A CAPACITAÇÃO INSTITUCIONAL DE 25% DOS MUNICÍPIOS PAULISTA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2904</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ESTADUAL DE INFORMAÇÕES ESTATÍSTICAS</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ECONOMIA E PLANEJAMENTO</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O DESENVOLVIMENTO DE 26 PESQUISAS SÓCIO-ECONÔMICAS E DEMOGRÁFICAS, COMPREENDENDO: AS PESQUISAS MENSAIS DE EMPREGO E DESEMPREGO E DE ESTATÍSTICAS VITAIS E A SEGUNDA PESQUISA DA ATIVIDADE ECONÔMICA, BEM  COMO A ATUALIZAÇÃO E DIVULGAÇÃO  DO ÍNDICE PAULISTA DE RESPONSABILIDADE SOCIAL</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INGIR 9 MILHÕES DE ACESSO DE USUÁRIOS ÀS NOVAS TECNOLOGIAS DE INFORMAÇÃO DESENVOLVIDAS PELA FUNDAÇÃO SISTEMA ESTADUAL DE ANÁLISE DE DADOS - SEADE</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A ATUALIZAÇÃO DE 03 SISTEMAS DE INFORMAÇÕES QUE SUBSIDIAM AS AÇÕES GOVERNAMENTAIS: SISTEMA DE DADOS DEMOGRÁFICOS, SISTEMA DE DADOS GERADOS PELO CENSO RURAL E SISTEMA DE DADOS SÓCIO-ECONÔMICO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501</w:t>
            </w:r>
          </w:p>
        </w:tc>
        <w:tc>
          <w:tcPr>
            <w:tcW w:w="3709" w:type="dxa"/>
            <w:gridSpan w:val="5"/>
            <w:tcBorders>
              <w:left w:val="single" w:sz="6" w:space="0" w:color="000000"/>
              <w:right w:val="single" w:sz="6" w:space="0" w:color="000000"/>
            </w:tcBorders>
          </w:tcPr>
          <w:p>
            <w:pPr>
              <w:pStyle w:val="Heading4"/>
              <w:numPr>
                <w:ilvl w:val="0"/>
                <w:numId w:val="0"/>
              </w:numPr>
              <w:ind w:left="0" w:hanging="0"/>
              <w:rPr>
                <w:sz w:val="22"/>
              </w:rPr>
            </w:pPr>
            <w:r>
              <w:rPr>
                <w:sz w:val="22"/>
              </w:rPr>
              <w:t>ATENÇÃO AO IDOSO</w:t>
            </w:r>
          </w:p>
        </w:tc>
        <w:tc>
          <w:tcPr>
            <w:tcW w:w="5395"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ESPORTES E TURISMO</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ADASTRAR AS ASSOCIAÇÕES E ENTIDADES DA “MELHOR IDADE” ATINGINDO O PÚBLICO ALVO DE 7000 ASSOCIADO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GOVERNO E GESTÃO ESTRATÉGICA</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18000 IDOSOS COM A REALIZAÇÃO DOS JOGOS REGIONAIS DA 3ª IDADE E ATIVIDADES NO ESPAÇO DE CONVIVÊNCI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ASSISTÊNCIA E DESENVOLVIMENTO SOCIAL</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31000 IDOSOS, MEDIANTE CONVÊNIOS COM PREFEITURAS E ENTIDADES SOCIAI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502</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TENÇÃO À PESSOA PORTADORA DE DEFICIÊNCIA</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GOVERNO E GESTÃO ESTRATÉGICA</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EM 50% O NÚMERO DE PESSOAS ATENDIDAS, NA ESTAÇÃO ESPECIAL DA LAPA (DE 3000 PARA 4500/ANO) NAS ÁREAS DE TRABALHO, CULTURA, ESPORTES E RECREAÇÃ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CENTRO CULTURAL ADAPTADO, NA ESTAÇÃO ESPECIAL DA LAPA, ESPECÍFICO PARA APRESENTAÇÃO DE ESPETÁCULOS, EXPOSIÇÕES E OUTROS EVENTO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UMA UNIDADE NA REGIÃO LESTE, COM ATENDIMENTO INICIAL DE 1500 PESSOAS/AN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ASSISTÊNCIA E DESENVOLVIMENTO SOCIAL</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PICIAR ATENDIMENTO A PELO MENOS 24500 PESSOAS PORTADORAS DE DEFICIÊNCIA, BUSCANDO AMPLIAR A AMPLITUDE DESSE ATENDIMENTO ATRAVÉS DE CONVÊNIOS COM PREFEITURAS E ENTIDADES SOCIAI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503</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TENÇÃO À CRIANÇA E AO ADOLESCENTE</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O GOVERNO E GESTÃO ESTRATÉGICA</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ATENDIMENTO BÁSICO NAS ÁREAS DE SAÚDE, CULTURA, ESPORTE E LAZER ÀS 250 CRIANÇAS DA UNIDADE I DA CASA DA SOLIDARIEDADE</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ULTIPLICAR ESSE MODELO DE ATENDIMENTO, COM A IMPLANTAÇÃO DE MAIS DUAS UNIDADES NA REGIÃO CENTRAL DA CAPITAL, COM A AMPLIAÇÃO DA CLIENTELA EM MAIS 480 CRIANÇAS DE 7 A 15 ANO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O ATENDIMENTO MEDIANTE A IMPLANTAÇÃO DE CURSO DE CAPACITAÇÃO PARA INICIAÇÃO NO MERCADO DE TRABALHO, PARA A FAIXA ETÁRIA DOS 15 AOS 18 ANOS, NA UNIDADE ATUAL E NAS UNIDADES A SEREM IMPLANTADA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ASSISTÊNCIA E DESENVOLVIMENTO SOCIAL</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ÀS 140500 CRIANÇAS E ADOLESCENTES ATRAVÉS DE CONVÊNIOS COM PREFEITURAS E ENTIDADES SOCIAI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504</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SSISTÊNCIA À FAMÍLIA</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ASSISTÊNCIA E DESENVOLVIMENTO SOCIAL</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108900 PESSOAS ATRAVÉS DE CONVÊNIOS COM PREFEITURAS E ENTIDADES SOCIAIS DANDO ESPECIAL ATENÇÃO À QUESTÃO DOS ALCÓOLATRAS E DROGADO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505</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GERAÇÃO DE RENDA</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ASSISTÊNCIA E DESENVOLVIMENTO SOCIAL</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100 UNIDADES PRODUTIVAS DE GERAÇÃO DE RENDA ATRAVÉS DE CONVÊNIOS COM PREFEITURAS E ENTIDADES SOCIAI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506</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SSISTÊNCIA AO MIGRANTE E À POPULAÇÃO DE RUA</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ASSISTÊNCIA E DESENVOLVIMENTO SOCIAL</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PICIAR 7900 VAGAS/SERVIÇOS EM ATENDIMENTO CONTINUADO ATRAVÉS DE CONVÊNIOS COM PREFEITURAS E ENTIDADES SOCIAI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PICIAR 200 VAGAS EM REPÚBLICAS, HOSPEDARIAS E OUTRAS ALTERNATIVAS DE MORADIA PARA POPULAÇÃO DE RUA (GRUPOS ESPECIAIS), ATRAVÉS DE CONVÊNIOS COM PREFEITURAS E ENTIDADES SOCIAI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507</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DE QUALIDADE DA FEBEM</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ASSISTÊNCIA E DESENVOLVIMENTO SOCIAL</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ELHORAR A QUALIDADE DE ATENDIMENTO, VISANDO  A REDUÇÃO DO NÚMERO DE INTERNOS, BEM COMO O DECRÉSCIMO DE 15% NA TAXA DE REINCIDÊNCIA DE PRÁTICA DO ATO INFRACIONAL</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REMENTAR O ATENDIMENTO EM MEIO ABERTO, BUSCANDO REDUZIR EM 15% O TEMPO DE PERMANÊNCIA DE  INTERNAÇÃ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508</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SSISTÊNCIA AO ADOLESCENTE EM CONFLITO COM A LEI</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ASSISTÊNCIA E DESENVOLVIMENTO SOCIAL</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2400 CASOS EM MEDIDA DE SEMI-LIBERDADE</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30000 CASOS EM MEDIDA DE INTERNAÇÃO PROVISÓRI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1800 CASOS EM MEDIDA DE INTERNAÇÃ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11000 CASOS EM MEDIDA DE LIBERDADE ASSISTID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509</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DESCENTRALIZAÇÃO DO ATENDIMENTO AO ADOLESCENTE EM CONFLITO COM A LEI</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ASSISTÊNCIA E DESENVOLVIMENTO SOCIAL</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10300 CASOS EM MEDIDA DE LIBERDADE ASSISTID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1000 CASOS EM PRESTAÇÃO DE SERVIÇOS À COMUNIDADE</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10000 FAMÍLIAS DE ADOLESCENTES EM CONFLITO COM A LEI</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8"/>
              </w:rPr>
            </w:pPr>
            <w:r>
              <w:rPr>
                <w:rFonts w:cs="Times New Roman" w:ascii="Times New Roman" w:hAnsi="Times New Roman"/>
                <w:b/>
                <w:sz w:val="18"/>
              </w:rPr>
            </w:r>
          </w:p>
        </w:tc>
        <w:tc>
          <w:tcPr>
            <w:tcW w:w="5395"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701</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EXPANSÃO E MELHORIA DO SISTEMA DE TRANSPORTE METROPOLITANO</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ESTADO DOS TRANSPORTES METROPOLITANOS</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VIABILIZAR O GERENCIAMENTO DO PROJETO CORREDOR DE INTEGRAÇÃO OESTE</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ÀS MEDIDAS DE IMPLANTAÇÃO, OPERAÇÃO E MANUTENÇÃO DO SISTEMA DE GERENCIAMENTO E COMERCIALIZAÇÃO DE PASSAGENS ATRAVÉS DE BILHETES MAGNÉTICOS E CARTÕES ELETRÔNICOS (PROJETO METROPAS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AO PROGRAMA INTEGRADO DE TRANSPORTES URBANOS - PITU</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SSEGUIR NA IMPLEMENTAÇÃO DO PLANO INTEGRADO DE TRANSPORTES URBANOS PARA O ANO 2020 - PITU 2020</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RIAR E ESTRUTURAR AGÊNCIA REGULADORA DAS CONCESSÕES DE TRANSPORTES METROPOLITANO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PLANO DIRETOR PARA IMPLEMENTAR A IDENTIDADE VISUAL DO TRANSPORTE METROPOLITANO (IVTM)</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ESTUDOS TÉCNICOS SOBRE SEGREGAÇÃO DE CARGAS NAS LINHAS DA CPTM - FERROANEL</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ACIONALIZAR E INTEGRAR OS SUB-SISTEMAS DE TRANSPORTE  METROPOLITAN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LABORAR DIRETRIZES PARA ORIENTAR A REVISÃO DOS ATUAIS OBJETIVOS DA POLÍTICA TARIFÁRI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ISCALIZAR OS SUB-SISTEMAS REGULARIZADOS E O TRANSPORTE ALTERNATIV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E DESENVOLVER A GESTÃO COMPARTILHAD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À MODERNIZAÇÃO DA LINHA C DO SISTEMA FERROVIÁRIO, ENVOLVENDO A DINAMIZAÇÃO DO TRECHO OSASCO- JURUBATUBA,  A INTERLIGAÇÃO SUL-CENTRO E A EXTENSÃO DA LINHA DE JURUBATUBA À VARGINH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SSEGUIR COM A DINAMIZAÇÃO DAS LINHAS E - TRECHO ESTUDANTES/BARRA FUNDA  E F- TRECHO CALMON VIANA/BRÁS – PROJETO LESTE;  E  COM A CONSTRUÇÃO DA INTEGRAÇÃO CENTRO - TRECHO BRÁS/BARRA FUNDA DO SISTEMA FERROVIÁRI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À REMODELAÇÃO E  RECUPERAÇÃO DAS LINHAS A, B E D – NOROESTE/ OESTE/ SUDESTE DO SISTEMA FERROVIÁRI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VIABILIZAR A IMPLANTAÇÃO DA LIGAÇÃO SÃO PAULO/GUARULHOS PELA CIA PAULISTA DE TRENS METROPOLITANOS</w:t>
            </w:r>
          </w:p>
        </w:tc>
      </w:tr>
      <w:tr>
        <w:trPr>
          <w:trHeight w:val="89" w:hRule="atLeast"/>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AO PROGRAMA DE RECUPERAÇÃO E MODERNIZAÇÃO DE TRENS, DOS EQUIPAMENTOS E DAS INSTALAÇÕES NAS ÁREAS OPERACIONAIS DO SISTEMA FERROVIÁRI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SSEGUIR COM OS  PROGRAMAS DE MODERNIZAÇÃO E DESENVOLVIMENTO ORGANIZACIONAL DA CIA PAULISTA DE TRENS METROPOLITANO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DAR CONTINUIDADE À IMPLANTAÇÃO DO TRECHO CAPÃO REDONDO/LARGO 13 E VIABILIZAR A EXTENSÃO DE LARGO 13 À EMBUAÇÚ (CHÁCARA KLABIN) DA LINHA 5 – LILÁS </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VIABILIZAR A OPERAÇÃO DA LINHA 6 - LARANJA - BRÁS/GUAIANAZES, PELA CIA DO METROPOLITANO DE SÃO PAULO, UTILIZANDO A INFRA ESTRUTURA DA LINHA-E DA COMPANHIA, E O NOVO TRECHO ITAQUERA/GUAIANAZES, FORNECENDO UM SERVIÇO EXPRESSO DE TRANSPORTE PÚBLIC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ELHORAR AS CONDIÇÕES OPERACIONAIS DA LINHA 1- AZUL- JABAQUARA/TUCURUVI, DO SISTEMA METROVIÁRI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SSEGUIR COM AS MELHORIAS DA LINHA 3- VERMELHA, BARRA FUNDA/ITAQUERA, DO SISTEMA METROVIÁRI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ÀS MELHORIAS E VIABILIZAR A EXPANSÃO DO TRECHO SUDESTE DA LINHA 2- VERDE, DO SISTEMA METROVIÁRI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VIABILIZAR A IMPLANTAÇÃO DA LINHA 4 – AMARELA, VILA SÔNIA/LUZ DO SISTEMA METROVIÁRI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VIABILIZAR A OPERAÇÃO DA LINHA 7 - CELESTE OSASCO/JURUBATUBA PELA CIA DO METROPOLITANO DE SÃO PAULO, UTILIZANDO A INFRA-ESTRUTURA MODERNIZADA DA LINHA-C DA COMPANHIA, BEM COMO O MATERIAL RODANTE ADQUIRID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ICIAR ESTUDO DE VIABILIDADE TÉCNICA ECONÔMICO-FINANCEIRA DA NOVA LINHA 8 - ROSA, PARA ATENDIMENTO À POPULAÇÃO DA REGIÃO NORTE/NOROESTE</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SSEGUIR COM O PROGRAMA DE MODERNIZAÇÃO DO SISTEMA METROVIÁRIO, MELHORANDO AS CONDIÇÕES OPERACIONAI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COMPLEMENTAÇÕES NO CORREDOR SÃO MATEUS/JABAQUARA E VIABILIZAR A EXPANSÃO E RECUPERAÇÃO DA REDE METROPOLITANA DE TROLEBU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shd w:fill="FFFFFF" w:val="clear"/>
          </w:tcPr>
          <w:p>
            <w:pPr>
              <w:pStyle w:val="Normal"/>
              <w:jc w:val="both"/>
              <w:rPr>
                <w:rFonts w:ascii="Times New Roman" w:hAnsi="Times New Roman" w:cs="Times New Roman"/>
                <w:sz w:val="18"/>
              </w:rPr>
            </w:pPr>
            <w:r>
              <w:rPr>
                <w:rFonts w:cs="Times New Roman" w:ascii="Times New Roman" w:hAnsi="Times New Roman"/>
                <w:sz w:val="18"/>
              </w:rPr>
              <w:t>DAR CONTINUIDADE ÀS MEDIDAS DE ESTRUTURAÇÃO, RACIONALIZAÇÃO E  MODERNIZAÇÃO DOS SERVIÇOS DE TRANSPORTE PÚBLICO INTERMUNICIPAL DE PASSAGEIROS DO SISTEMA DE MÉDIA CAPACIDADE DA REGIÃO METROPOLITANA DA BAIXADA SANTIST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À ESTRUTURAÇÃO DO SISTEMA DE MÉDIA CAPACIDADE DA REGIÃO METROPOLITANA DE SÃO PAULO, MEDIANTE A IMPLANTAÇÃO DA TRONCALIZAÇÃ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GERENCIAR A IMPLANTAÇÃO DO PROJETO ÔNIBUS A HIDROGÊNIO, COM VISTAS À CONSOLIDAÇÃO DE NOVA TECNOLOGIA </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A REORGANIZAÇÃO DOS SERVIÇOS DE TRANSPORTE COLETIVO INTERMUNICIPAL DE PASSAGEIROS DO SISTEMA DE MÉDIA CAPACIDADE DA REGIÃO METROPOLITANA DE CAMPINA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702</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LANEJAMENTO ESTRATÉGICO PARA O DESENVOLVIMENTO DAS REGIÕES METROPOLITANAS</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ESTADO DOS TRANSPORTES METROPOLITANOS</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À IMPLEMENTAÇÃO DO PROGRAMA INTEGRADO DE COMUNICAÇÃ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À ASSISTÊNCIA AOS MUNICÍPIOS DAS REGIÕES METROPOLITANAS DA GRANDE SÃO PAULO, BAIXADA SANTISTA E CAMPINAS NAS AÇÕES DE MELHORIA DA OPERAÇÃO DOS TRANSPORTE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TEMPLAR OS 39 MUNICÍPIOS DA REGIÃO METROPOLITANA DA GRANDE  SÃO PAULO, COM A APLICAÇÃO DE RECURSOS (REEMBOLSÁVEIS OU NÃO), DE ACORDO COM O PLANO DE APLICAÇÃO APROVADO PELO FUMEFI</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AOS MUNICÍPIOS DA REGIÃO METROPOLITANA DA GRANDE SÃO PAULO, CONTEMPLADOS COM A COMPENSAÇÃO FINANCEIRA PREVISTA NO CAPÍTULO VII DA LEI ESTADUAL 1.817/78, PARA APLICAÇÃO DE INVESTIMENTOS DE INTERESSE COMUM METROPOLITAN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VESTIR EM PROGRAMAS E PROJETOS DE INTERESSE METROPOLITANO APROVADOS NO PLANO DE INVESTIMENTOS PELOS CONSELHOS DA BAIXADA SANTISTA E DE ORIENTAÇÃO DO FUND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TEGRAR A ORGANIZAÇÃO, O PLANEJAMENTO E A EXECUÇÃO DAS FUNÇÕES PÚBLICAS DE INTERESSE COMUM,  DOS MUNICÍPIOS DA REGIÃO METROPOLITANA DA BAIXADA SANTISTA, ATRAVÉS DA AGÊNCIA METROPOLITANA DA BAIXADA SANTIST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LABORAR PROJETO DE DESENVOLVIMENTO E CAPACITAÇÃO DE MÃO DE OBRA NA REGIÃO METROPOLITANA DA BAIXADA SANTISTA, ATRAVÉS DA AGÊNCIA METROPOLITANA DA BAIXADA SANTIST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CONTINUIDADE À ELABORAÇÃO DE ESTUDOS, VISANDO A IMPLEMENTAÇÃO DO PLANO METROPOLITANO DE DESENVOLVIMENTO INTEGRADO DA REGIÃO METROPOLITANA DA BAIXADA SANTISTA, INCLUINDO O PLANO DIRETOR DE DESENVOLVIMENTO INTEGRADO – PDDI</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ARTICIPAR E DAR APOIO TÉCNICO NA ELABORAÇÃO E  IMPLANTAÇÃO DO PLANO DIRETOR DE SANEAMENTO AMBIENTAL,  VISANDO A MELHORIA DA QUALIDADE DE VIDA NA REGIÃO METROPOLITANA DA BAIXADA SANTIST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UALIZAR E MANTER O SISTEMA DE INFORMAÇÕES GEOGRÁFICAS DAS REGIÕES METROPOLITANAS DE SÃO PAULO E BAIXADA SANTIST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 xml:space="preserve">PROSSEGUIR COM A ATUALIZAÇÃO DO PLANO REGIONAL DA REGIÃO METROPOLITANA DE SÃO PAULO </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CEDER À INSTALAÇÃO DA AGÊNCIA METROPOLITANA DA REGIÃO DE CAMPINAS E DAR CONTINUIDADE AOS ESTUDOS PARA A ELABORAÇÃO DE DIRETRIZES, VOLTADAS À IMPLANTAÇÃO DO PLANO REGIONAL</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ESTUDOS NO SENTIDO DE REALIZAR LEVANTAMENTO CARTOGRÁFICO CADASTRAL NAS REGIÕES METROPOLITANAS DO ESTADO DE SÃO PAUL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801</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MODERNIZAÇÃO E APRIMORAMENTO DO SISTEMA PENITENCIÁRIO</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ADMINISTRAÇÃO PENITENCIÁRIA</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CLUIR PENITENCIÁRIA FEMININA COM 480 VAGA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CLUIR O CENTRO MASCULINO DE REABILITAÇÃO PENITENCIÁRIA, COM 160 VAGAS, EM PRESIDENTE BERNARDE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CLUIR 2 CENTROS MASCULINOS DE PROGRESSÃO PENITENCIÁRIA, EM REGIME SEMI-ABERTO, COM 864 VAGA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CLUIR 5 CENTROS DE DETENÇÃO PROVISÓRIA, COM A CRIAÇÃO DE 5376 VAGAS EM SÃO VICENTE, TAUBATÉ, HORTOLÂNDIA, GUARULHOS I E II E INICIAR A CONSTRUÇÃO DE MAIS 6 CDP’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CLUIR 10 CENTROS DE RESSOCIALIZAÇÃO, TOTALIZANDO 2100 VAGAS, EM ARAÇATUBA, ARARAQUARA, AVARÉ, ITAPETININGA LIMEIRA, LINS, MARÍLIA, MOCÓCA, SUMARÉ E PRESIDENTE PRUDENTE</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INALIZAR A CONSTRUÇÃO DE 18 ALAS DE PROGRESSÃO PENITENCIÁRIA, CRIANDO 2856 VAGAS EM: CASA BRANCA, CHÁCARA BELÉM I E II,  MARTINÓPOLIS, RIBEIRÃO PRETO, ITIRAPINA II, IPERÓ, ARARAQUARA, INSTITUTO PENAL AGRÍCOLA DE BAURU I E II, ITAÍ, HORTOLÂNDIA II, LUCÉLIA, FRANCO DA ROCHA, PIRAJUÍ, IARAS E BRAGANÇA PAULIST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FORMAR O PRÉDIO-SEDE DA SECRETARI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FORMAR, ADEQUAR E MODERNIZAR SISTEMAS DE TRATAMENTO DE ESGOTOS DAS PENITENCIÁRIAS EXISTENTE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ELHORAR O ABASTECIMENTO DE ÁGUA EM ESTABELECIMENTOS PRISIONAI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XECUTAR REFORMAS, RESTAURAÇÕES E ADEQUAÇÕES EM DIVERSAS UNIDADES PRISIONAIS E NA ACADEMIA PENITENCIÁRIA – ACADEPEN</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FORMAR E ADAPTAR CADEIAS PÚBLICAS E CADEIÕES DA SECRETARIA DA SEGURANÇA PÚBLICA, COM GANHO DE  MAIS 2304 VAGA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802</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MELHORIA DA ASSISTÊNCIA JUDICIÁRIA AOS REEDUCANDOS</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ADMINISTRAÇÃO PENITENCIÁRIA</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TENSIFICAR O PROCESSO DE INFORMATIZAÇÃO DOS TRABALHOS DE ASSISTÊNCIA JUDICIÁRIA NOS ESTABELECIMENTOS PENITENCIÁRIO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803</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REINTEGRAÇÃO SOCIAL DO CONDENADO E DO EGRESSO</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ADMINISTRAÇÃO PENITENCIÁRIA</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ENTIVAR A CRIAÇÃO DE CONSELHOS DE COMUNIDADE E/OU ENTIDADES DE ASSISTÊNCIA AO PRESO, COM A PARTICIPAÇÃO DE ENTIDADES JURÍDICAS DOS MUNICÍPIOS, PASSANDO DOS ATUAIS 64 PARA 208 CONSELHO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TER CERCA DE 2000 VAGAS PARA REEDUCANDOS, VOLTADOS À PRESTAÇÃO DE SERVIÇOS À COMUNIDADE</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804</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EVENÇÃO E CONTROLE DO CRIME E PROMOÇÃO DOS DIREITOS HUMANOS - ILANUD</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ADMINISTRAÇÃO PENITENCIÁRIA</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PESQUISAS E DIFUNDIR INFORMAÇÕES NAS ÁREAS DA JUSTIÇA CRIMINAL, VISANDO A PREVENÇÃO DO DELITO E O TRATAMENTO DO DELINQÜENTE</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805</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REABILITAÇÃO E ASSISTÊNCIA AO REEDUCANDO</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ADMINISTRAÇÃO PENITENCIÁRIA</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NCREMENTAR EM 18% O ATENDIMENTO DIRETO À POPULAÇÃO PRISIONAL, PASSANDO DE 72658 PARA 85736 PRESO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GARANTIR O FORNECIMENTO DE ALIMENTAÇÃO E MEDICAMENTOS À TODA POPULAÇÃO PRISIONAL</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OFERECER ESTRUTURA ADEQUADA PARA MANUTENÇÃO DO ESPAÇO FÍSICO E SERVIÇOS DE TRANSPORTES EM TODOS OS ESTABELECIMENTOS PENITENCIÁRIOS, PASSANDO DE 71  PARA 107 UNIDADES DE TRANSPORTE</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5 NOVAS UNIDADES INDUSTRIAIS E EDUCACIONAI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FETUAR TREINAMENTO PROFISSIONAL E LABORTERAPIA OCUPACIONAL, VISANDO À REABILITAÇÃO DO REEDUCANDO EM 325 POSTOS DE TRABALH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PORCIONAR EDUCAÇÃO BÁSICA, CULTURAL E PROFISSIONALIZANTE AOS REEDUCANDOS DO SISTEMA PENITENCIÁRIO (16000 ALUNOS/MÊS), BEM COMO MANTER O PROGRAMA DE ABSORÇÃO DE MÃO-DE- OBRA DE TRABALHADORES PRESOS EM 280 POSTOS DE TRABALH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ESTAR ASSISTÊNCIA JUDICIÁRIA AOS REEDUCANDOS DO SISTEMA PENITENCIÁRIO, COM A ESTIMATIVA DE 210000 ATENDIMENTOS ANUAI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806</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UPORTE AO SISTEMA PENITENCIÁRIO</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ADMINISTRAÇÃO PENITENCIÁRIA</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SUPORTE ÀS NECESSIDADES DE AMPLIAÇÃO, MANUTENÇÃO E REFORMA DAS UNIDADES PRISIONAIS, ATRAVÉS DO FUNDO PENITENCIÁRIO DE SÃO PAULO - FUNPESP</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807</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MELHORIA DAS CONDIÇÕES DE TRABALHO NAS UNIDADES PRISIONAIS PRODUTIVAS</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ADMINISTRAÇÃO PENITENCIÁRIA</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ATIVIDADES E PROJETOS QUE PROMOVAM A MELHORIA DAS CONDIÇÕES DE TRABALHO DOS REEDUCANDOS EM 15 ESTABELECIMENTOS PENAI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808</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APACITAÇÃO E APERFEIÇOAMENTO DE PROFISSIONAIS DA ÁREA DE ADMINISTRAÇÃO PENITENCIÁRIA</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ADMINISTRAÇÃO PENITENCIÁRIA</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PROGRAMA DE CAPACITAÇÃO PEDAGÓGICA A MAIS 300 DOCENTE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AR TREINAMENTO A SERVIDORES LIGADOS À ÁREA DE SAÚDE, VISANDO AGILIZAÇÃO, HARMONIZAÇÃO E NORMATIZAÇÃO DOS PROGRAMAS DE SAÚDE, ABRANGENDO 700  PROFISSIONAI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UALIZAR 1000 SERVIDORES DA ÁREA OPERACIONAL, VISANDO O APERFEIÇOAMENTO E A MELHOR CAPACITAÇÃO PROFISSIONAL</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709" w:type="dxa"/>
            <w:gridSpan w:val="5"/>
            <w:tcBorders>
              <w:left w:val="single" w:sz="6" w:space="0" w:color="000000"/>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A FORMAÇÃO E RECICLAGEM DE 300 DIRETORE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709" w:type="dxa"/>
            <w:gridSpan w:val="5"/>
            <w:tcBorders>
              <w:left w:val="single" w:sz="6" w:space="0" w:color="000000"/>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5395" w:type="dxa"/>
            <w:gridSpan w:val="3"/>
            <w:tcBorders>
              <w:right w:val="single" w:sz="6" w:space="0" w:color="000000"/>
            </w:tcBorders>
          </w:tcPr>
          <w:p>
            <w:pPr>
              <w:pStyle w:val="Normal"/>
              <w:snapToGrid w:val="false"/>
              <w:jc w:val="both"/>
              <w:rPr>
                <w:rFonts w:ascii="Times New Roman" w:hAnsi="Times New Roman" w:cs="Times New Roman"/>
                <w:i/>
                <w:i/>
                <w:sz w:val="18"/>
              </w:rPr>
            </w:pPr>
            <w:r>
              <w:rPr>
                <w:rFonts w:cs="Times New Roman" w:ascii="Times New Roman" w:hAnsi="Times New Roman"/>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709" w:type="dxa"/>
            <w:gridSpan w:val="5"/>
            <w:tcBorders>
              <w:left w:val="single" w:sz="6" w:space="0" w:color="000000"/>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SPECIALIZAR E APERFEIÇOAR OS 600 TÉCNICOS DO SISTEMA PRISIONAL</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ATIVIDADES NO MUSEU PENITENCIÁRIO PARA A PRESERVAÇÃO DA MEMÓRIA DO SISTEM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A FORMAÇÃO E O APERFEIÇOAMENTO DOS 15000 AGENTES DE SEGURANÇA PENITENCIÁRI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CURSOS DE PAPILOSCOPIA PARA 500 SERVIDORES QUE ATUAM NAS PORTARIAS E NO MANUSEIO DE PRONTUÁRIOS PENITENCIÁRIO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TREINAR 500 SERVIDORES EM ATIVIDADES ESPECÍFICAS, COM A REALIZAÇÃO DO PROJETO “ESCOLA PENITENCIÁRIA À DISTÂNCI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t>3809</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DESATIVAÇÃO DA CASA DE DETENÇÃO </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A ADMINISTRAÇÃO PENITENCIÁRIA</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CLUIR A CONSTRUÇÃO DE 9 PENITENCIÁRIAS COMPACTAS, COM 768 VAGAS CADA, PARA VIABILIZAR A DESATIVAÇÃO DA CASA DE DETENÇÃO DO CARANDIRÚ</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CLUIR MAIS 2 CENTROS DE PROGRESSÃO PENITENCIÁRIA, COM CAPACIDADE INDIVIDUAL DE 672 VAGAS, PARA PROCEDER A DESATIVAÇÃO DA CASA DE DETENÇÃO DO CARANDIRÚ</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i/>
                <w:i/>
                <w:sz w:val="22"/>
              </w:rPr>
            </w:pPr>
            <w:r>
              <w:rPr>
                <w:rFonts w:cs="Times New Roman" w:ascii="Times New Roman" w:hAnsi="Times New Roman"/>
                <w:b/>
                <w:i/>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901</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ANEBASE - DESENVOLVIMENTO E SANEAMENTO BÁSICO EM MUNICÍPIOS DO INTERIOR</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RECURSOS HÍDRICOS, SANEAMENTO E OBRAS</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DE 25% PARA 30% O PERCENTUAL DA POPULAÇÃO URBANA ATENDIDA PELA COLETA DE ESGOTOS SANITÁRIOS NOS 281 MUNICÍPIOS NÃO OPERADOS PELA SABESP - CIA DE SANEAMENTO BÁSICO DO ESTADO DE SÃO PAUL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DE 25% PARA 35% O TRATAMENTO DOS ESGOTOS COLETADOS NOS 281 MUNICÍPIOS NÃO OPERADOS PELA SABESP</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EM MAIS 25% O ATENDIMENTO DA POPULAÇÃO URBANA DE 50 MUNICÍPIOS, NÃO INCLUÍDOS NO PROGRAMA SANEAMENTO PARA TODOS, COM ÁGUA EM QUANTIDADE E QUALIDADE ADEQUADAS PARA O CONSUMO HUMAN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ESTUDOS VISANDO O SANEAMENTO BÁSICO EM MUNICÍPIOS MAIS CARENTES E DEPENDENTES DA ECONOMIA RURAL</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902</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INFRA-ESTRUTURA PARA O FLUXO VIÁRIO</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RECURSOS HÍDRICOS, SANEAMENTO E OBRAS</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LABORAR 40 PROJETOS BÁSICOS E EXECUTIVOS DE PONTES E TRAVESSIAS PARA MUNICÍPIOS ATINGIDOS POR EVENTOS CLIMATOLÓGICOS, COM FUNCIONALIDADE COMPROMETIDA OU EM FIM DE VIDA ÚTIL</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CONSTRUIR 32 PONTES, PASSARELAS E TRAVESSIAS DANIFICADAS, EM DECORRÊNCIA DE EVENTOS CLIMATOLÓGICOS, COM FUNCIONALIDADE COMPROMETIDA  OU EM FIM DE VIDA ÚTIL</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903</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OLÍTICAS DE RECURSOS HÍDRICOS E DE SANEAMENTO</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RECURSOS HÍDRICOS, SANEAMENTO E OBRAS</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O PLANO  DE SITUAÇÃO ESTADUAL, PLANOS DE BACIAS  E  RELATÓRIOS DE SITUAÇÃO DAS UNIDADES DE GERENCIAMENTO DE RECURSOS HÍDRICO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TREINAR E FORMAR 3600 TÉCNICOS PARA ATUAÇÃO NOS COMITÊS DE BACIA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O  PLANO ESTADUAL DE SANEAMENTO E  PLANOS REGIONAIS DE GERENCIAMENTO DE RECURSOS HÍDRICO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FINANCIAR 300 CONTRATOS PARA ESTUDOS, PROJETOS E OBRAS PREVISTOS NO PLANO ESTADUAL DE RECURSOS HÍDRICOS E NOS PLANOS DE BACIAS HIDROGRÁFICAS ATRAVÉS DO FUNDO ESTADUAL DE RECURSOS HÍDRICO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SISTEMA INTEGRADO DE INFORMAÇÕES DE RECURSOS HÍDRICOS E DE SANEAMENTO, BEM COMO SISTEMA INFORMATIZADO DE APOIO À DECISÃO DE GEOPROCESSAMENTO PARA CADASTRO, OUTORGA, COBRANÇA E FISCALIZAÇÃO DOS USOS DOS RECURSOS HÍDRICOS, PARA DISPONIBILIZAR 100% DOS DADOS AOS INTEGRANTES DO SISTEM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EMENTAR COBRANÇA PELO USO DOS RECURSOS HÍDRICOS DAS BACIAS HIDROGRÁFICAS ESTADUAI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EMENTAR OS PROGRAMAS DE DURAÇÃO CONTINUADA PREVISTOS NO PLANO ESTADUAL DE RECURSOS HÍDRICO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904</w:t>
            </w:r>
          </w:p>
        </w:tc>
        <w:tc>
          <w:tcPr>
            <w:tcW w:w="3709" w:type="dxa"/>
            <w:gridSpan w:val="5"/>
            <w:tcBorders>
              <w:left w:val="single" w:sz="6" w:space="0" w:color="000000"/>
              <w:right w:val="single" w:sz="6" w:space="0" w:color="000000"/>
            </w:tcBorders>
          </w:tcPr>
          <w:p>
            <w:pPr>
              <w:pStyle w:val="Heading4"/>
              <w:rPr>
                <w:sz w:val="22"/>
              </w:rPr>
            </w:pPr>
            <w:r>
              <w:rPr>
                <w:sz w:val="22"/>
              </w:rPr>
              <w:t>ÁGUA PARA TODOS</w:t>
            </w:r>
          </w:p>
        </w:tc>
        <w:tc>
          <w:tcPr>
            <w:tcW w:w="5395" w:type="dxa"/>
            <w:gridSpan w:val="3"/>
            <w:tcBorders>
              <w:right w:val="single" w:sz="6" w:space="0" w:color="000000"/>
            </w:tcBorders>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RECURSOS HÍDRICOS, SANEAMENTO E OBRAS</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STENDER O ABASTECIMENTO DE ÁGUA EM MAIS 40% NOS 235 MUNICÍPIOS COM POPULAÇÃO ATÉ 50000 HABITANTES, NÃO OPERADOS PELA SABESP</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ESENVOLVER E IMPLANTAR, EM 41 MUNICÍPIOS COM ATÉ 50000 HABITANTES, UM PROGRAMA DE CAPACITAÇÃO GERENCIAL E OPERACIONAL NO CONTROLE DE PERDAS, MACRO E MICRO MEDIÇÃO, AUTOMAÇÃO, RACIONALIZAÇÃO DE CUSTOS OPERACIONAIS E TARIFAÇÃO ADEQUAD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EM 35% A COLETA E A DISPOSIÇÃO FINAL ADEQUADA DOS RESÍDUOS SÓLIDOS NOS MUNICÍPIOS COM POPULAÇÃO ATÉ 50000 HABITANTE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905</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PROVEITAMENTO MÚLTIPLO E CONTROLE DOS RECURSOS HÍDRICOS</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RECURSOS HÍDRICOS, SANEAMENTO E OBRAS</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20 MUNICÍPIOS NA REALIZAÇÃO DE ESTUDOS, PROJETOS, SERVIÇOS E OBRAS DE INFRA-ESTRUTURA PARA APROVEITAMENTO MÚLTIPLO E CONTROLE DOS RECURSOS HÍDRICOS DO ESTAD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EMENTAR E AMPLIAR PARQUES PARA PRESERVAÇÃO E CONSERVAÇÃO DE RIOS E CONTROLE DE CHEIA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SERVAR OS PARQUES ECOLÓGICOS EM ÁREAS DE MANANCIAIS HÍDRICOS, VISANDO SUA MÚLTIPLA UTILIZAÇÃO E APROVEITAMENTO</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DOTAR OS PARQUES ECOLÓGICOS DE ESTRUTURA TÉCNICO-ADMINISTRATIVA PARA SUPORTE DE ATENDIMENTO À POPULAÇÃO NAS ÁREAS DE CULTURA, RECREAÇÃO, ESPORTES E LAZER</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AS OBRAS CIVIS COMPLEMENTARES E CONTROLAR TECNOLOGICAMENTE A FABRICAÇÃO DE EQUIPAMENTOS ELETROMECÂNICOS DA BARRAGEM DO VALO GRANDE, COM A INSTALAÇÃO DE 18 COMPORTA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22"/>
              </w:rPr>
              <w:t>3906</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ANEAMENTO AMBIENTAL EM BACIAS HIDROGRÁFICAS</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RECURSOS HÍDRICOS, SANEAMENTO E OBRAS</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DE 70% PARA 75% A PARCELA DA POPULAÇÃO URBANA, COM 90% DE EFICIÊNCIA, NA OPERAÇÃO DO SISTEMA DE ESGOTAMENTO NA BACIA DO GUARAPIRANG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NQUADRAR A MAIOR PARTE DOS CURSOS D’ÁGUA DAS BACIAS HIDROGRÁFICAS DOS RIOS PIRACICABA, CAPIVARÍ E JUNDIAÍ NA CLASSE 2 DE QUALIDADE DE ÁGU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NQUADRAR OS CURSOS D’ÁGUA DA BACIA HIDROGRÁFICA DO RIO PARAÍBA DO SUL, NO ESTADO DE SÃO PAULO, NA CLASSE 2 DE QUALIDADE DE ÁGU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MOVER A MELHORIA DA QUALIDADE DA ÁGUA PARA PROPICIAR O USO MÚLTIPLO DO RESERVATÓRIO BILLING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ONITORAR A QUANTIDADE DOS RECURSOS HÍDRICOS EM BACIAS INDUSTRIALIZADAS CRÍTICAS</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ORGANIZAR USUÁRIOS DE BACIAS HIDROGRÁFICAS EM ÁREAS INDUSTRIALIZADAS E DIVULGAR O PROGRAMA</w:t>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LABORAR  PLANOS DE DESENVOLVIMENTO REGIONAL PARA BACIAS HIDROGRÁFICAS DE CONSERVAÇÃO</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ADASTRAR IRRIGANTES EM BACIAS HIDROGRÁFICAS AGROPECUÁRIAS</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907</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PROGRAMA DE PREVENÇÃO E DEFESA CONTRA INUNDAÇÕES</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RECURSOS HÍDRICOS, SANEAMENTO E OBRAS</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AÇÕES INTEGRADAS DE COMBATE ÀS INUNDAÇÕES</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XECUTAR 30% DO REBAIXAMENTO DA CALHA DO RIO TIETÊ, NO TRECHO ENTRE A FOZ DO RIO PINHEIROS (CEBOLÃO) E A BARRAGEM DA PENHA (FASE II), COM EXTENSÃO DE 24,5 KM</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ONCLUIR, TESTAR E INICIAR A OPERAÇÃO DAS BARRAGENS DE USO MÚLTIPLO DO BIRITIBA E DO PARAITINGA, NOS MUNICÍPIOS DE BIRITIBA-MIRIM, MOGI DAS CRUZES E SALESÓPOLIS</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IMPLANTAR 06 RESERVATÓRIOS DE CONTENÇÃO  (PISCINÕES) PARA CONTROLE DE CHEIAS NA BACIA HIDROGRÁFICA DO ALTO TIETÊ</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AS OBRAS CIVIS COMPLEMENTARES DECORRENTES DA IMPLANTAÇÃO DO PROJETO DE DESPOLUIÇÃO DA BACIA HIDROGRÁFICA DO ALTO TIETÊ (FASE I)</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SUPERVISIONAR, GERIR E EXECUTAR A MANUTENÇÃO E OPERAÇÃO DAS BARRAGENS E ESTRUTURAS HIDRÁULICAS, MANEJO DOS RESERVATÓRIOS E EQUIPAMENTOS ELETROMECÂNICOS VISANDO O CONTROLE DE CHEIAS, COM REGULARIZAÇÃO DE VAZÕES</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XECUTAR, DIRETA OU INDIRETAMENTE, OS SERVIÇOS DE DESASSOREAMENTO, LIMPEZA E CONSERVAÇÃO DE RIOS E DO REVESTIMENTO VEGETAL EM SUAS MARGENS</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EXECUTAR OS SERVIÇOS E OBRAS DE DRENAGEM E CONTROLE DE ENCHENTES E EROSÕES NOS CURSOS DE ÁGUA DA BACIA HIDROGRÁFICA DO RIO PARAÍBA DO SUL</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908</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RACIONALIZAÇÃO DE CONSTRUÇÃO, REFORMA E MANUTENÇÃO DE PRÓPRIOS DO ESTADO</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RECURSOS HÍDRICOS, SANEAMENTO E OBRAS</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A 100% DAS SOLICITAÇÕES DOS ÓRGÃOS PÚBLICOS, FIRMADAS ATRAVÉS DE CONTRATOS, REFERENTES A  SERVIÇOS TÉCNICOS ESPECIALIZADOS DE ENGENHARIA PARA ELABORAÇÃO DE PROJETOS BÁSICOS, ELABORAÇÃO E MONTAGEM DE EDITAL E GERENCIAMENTO DAS OBRAS</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909</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UNIVERSALIZAÇÃO DOS SERVIÇOS DE ABASTECIMENTO DE ÁGUA E ESGOTAMENTO SANITÁRIO</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SECRETARIA DE RECURSOS HÍDRICOS, SANEAMENTO E OBRAS</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100% DA POPULAÇÃO  COM ÁGUA POTÁVEL</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ENDER 4165000 LIGAÇÕES DE ESGOTO SANITÁRIO NA ÁREA DE ATUAÇÃO DA SABESP, ATINGINDO 88% DA POPULAÇÃO COM O SISTEMA DE ESGOTAMENTO SANITÁRIO</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TINGIR 67 % DE  TRATAMENTO DE ESGOTO SANITÁRIO COLETADO NA ÁREA DE ATUAÇÃO DA SABESP</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001</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DVOCACIA DO ESTADO</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PROCURADORIA GERAL DO ESTADO</w:t>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COMPANHAR O ANDAMENTO DOS PRECATÓRIOS JUDICIAIS DE NATUREZA ALIMENTAR, NÃO ALIMENTAR, DE PEQUENO VALOR (EMENDA CONSTITUCIONAL 30/2000) E DECORRENTES DA APLICAÇÃO DO ARTIGO 65 DA LEI 10.177/98</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i/>
                <w:i/>
                <w:sz w:val="18"/>
              </w:rPr>
            </w:pPr>
            <w:r>
              <w:rPr>
                <w:rFonts w:cs="Times New Roman" w:ascii="Times New Roman" w:hAnsi="Times New Roman"/>
                <w:b/>
                <w:i/>
                <w:sz w:val="18"/>
              </w:rPr>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i/>
                <w:i/>
                <w:sz w:val="18"/>
              </w:rPr>
            </w:pPr>
            <w:r>
              <w:rPr>
                <w:rFonts w:cs="Times New Roman" w:ascii="Times New Roman" w:hAnsi="Times New Roman"/>
                <w:b/>
                <w:i/>
                <w:sz w:val="18"/>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PRIMORAR OS SERVIÇOS DE CONSULTORIA E ASSESSORIA JURÍDICA À ADMINISTRAÇÃO PÚBLICA ATENDENDO A 100000 CONSULTAS</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PRESENTAR A FAZENDA DO ESTADO EM 1100000 PROCESSOS JUDICIAIS</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PROCEDER À DEFESA DO MEIO AMBIENTE  EM ÁREA DE 250000 HECTARES, E DE OUTROS INTERESSES DIFUSOS E COLETIVOS, COM A IMPLANTAÇÃO DE PROCURADORIA ESPECIALIZADA</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UTENÇÃO E APRIMORAMENTO DA INFRA- ESTRUTURA DE APOIO À CONDUÇÃO DE 1100000 PROCESSOS  JUDICIAIS DE INTERESSE DO ESTADO, COM PAGAMENTOS DE DILIGÊNCIAS A OFICIAIS DE JUSTIÇA, CREDENCIAMENTO E/OU CONTRATAÇÃO DE ESTAGIÁRIOS, TÉCNICOS E PERITOS</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MANUTENÇÃO E APRIMORAMENTO  DA INFRA-ESTRUTURA FÍSICA, ADMINISTRATIVA E DE PESSOAL NECESSÁRIA À REALIZAÇÃO DOS OBJETIVOS DA INSTITUIÇÃO</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CRIAÇÃO DA PROCURADORIA DE PROCEDIMENTOS ADMINISTRATIVOS, COM A EXTINÇÃO DAS CPPs DAS SECRETARIAS DE ESTADO E CRIAÇÃO DE  UNIDADE ESPECÍFICA PARA PROCESSAMENTO DOS REQUERIMENTOS DE REPARAÇÃO DE DANOS ( ARTIGO 65 DA LEI 10.177/98 ) E PROCESSOS ADMINISTRATIVOS DISCIPLINARES</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REALIZAR  120 EVENTOS PARA PROCURADORES DO ESTADO E SERVIDORES TÉCNICOS E ADMINISTRATIVOS DA INSTITUIÇÃO, VISANDO AO APERFEIÇOAMENTO PROFISSIONAL</w:t>
            </w:r>
          </w:p>
        </w:tc>
      </w:tr>
      <w:tr>
        <w:trPr/>
        <w:tc>
          <w:tcPr>
            <w:tcW w:w="835" w:type="dxa"/>
            <w:gridSpan w:val="3"/>
            <w:tcBorders>
              <w:left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4002</w:t>
            </w:r>
          </w:p>
        </w:tc>
        <w:tc>
          <w:tcPr>
            <w:tcW w:w="3709" w:type="dxa"/>
            <w:gridSpan w:val="5"/>
            <w:tcBorders>
              <w:left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ASSISTÊNCIA JUDICIÁRIA AOS LEGALMENTE NECESSITADOS</w:t>
            </w:r>
          </w:p>
        </w:tc>
        <w:tc>
          <w:tcPr>
            <w:tcW w:w="5395" w:type="dxa"/>
            <w:gridSpan w:val="3"/>
            <w:tcBorders>
              <w:right w:val="single" w:sz="6" w:space="0" w:color="000000"/>
            </w:tcBorders>
          </w:tcPr>
          <w:p>
            <w:pPr>
              <w:pStyle w:val="Normal"/>
              <w:snapToGrid w:val="false"/>
              <w:jc w:val="both"/>
              <w:rPr>
                <w:rFonts w:ascii="Times New Roman" w:hAnsi="Times New Roman" w:cs="Times New Roman"/>
                <w:b/>
                <w:b/>
                <w:sz w:val="18"/>
              </w:rPr>
            </w:pPr>
            <w:r>
              <w:rPr>
                <w:rFonts w:cs="Times New Roman" w:ascii="Times New Roman" w:hAnsi="Times New Roman"/>
                <w:b/>
                <w:sz w:val="18"/>
              </w:rPr>
            </w:r>
          </w:p>
        </w:tc>
      </w:tr>
      <w:tr>
        <w:trPr/>
        <w:tc>
          <w:tcPr>
            <w:tcW w:w="835" w:type="dxa"/>
            <w:gridSpan w:val="3"/>
            <w:tcBorders>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709" w:type="dxa"/>
            <w:gridSpan w:val="5"/>
            <w:tcBorders>
              <w:left w:val="single" w:sz="6" w:space="0" w:color="000000"/>
              <w:bottom w:val="single" w:sz="4" w:space="0" w:color="000000"/>
              <w:right w:val="single" w:sz="6" w:space="0" w:color="000000"/>
            </w:tcBorders>
          </w:tcPr>
          <w:p>
            <w:pPr>
              <w:pStyle w:val="Normal"/>
              <w:numPr>
                <w:ilvl w:val="0"/>
                <w:numId w:val="3"/>
              </w:numPr>
              <w:rPr>
                <w:rFonts w:ascii="Times New Roman" w:hAnsi="Times New Roman" w:cs="Times New Roman"/>
                <w:b/>
                <w:b/>
                <w:i/>
                <w:i/>
                <w:sz w:val="18"/>
              </w:rPr>
            </w:pPr>
            <w:r>
              <w:rPr>
                <w:rFonts w:cs="Times New Roman" w:ascii="Times New Roman" w:hAnsi="Times New Roman"/>
                <w:b/>
                <w:i/>
                <w:sz w:val="18"/>
              </w:rPr>
              <w:t>PROCURADORIA GERAL DO ESTADO</w:t>
            </w:r>
          </w:p>
        </w:tc>
        <w:tc>
          <w:tcPr>
            <w:tcW w:w="5395" w:type="dxa"/>
            <w:gridSpan w:val="3"/>
            <w:tcBorders>
              <w:bottom w:val="single" w:sz="4" w:space="0" w:color="000000"/>
              <w:right w:val="single" w:sz="6" w:space="0" w:color="000000"/>
            </w:tcBorders>
          </w:tcPr>
          <w:p>
            <w:pPr>
              <w:pStyle w:val="Normal"/>
              <w:jc w:val="both"/>
              <w:rPr>
                <w:rFonts w:ascii="Times New Roman" w:hAnsi="Times New Roman" w:cs="Times New Roman"/>
                <w:sz w:val="18"/>
              </w:rPr>
            </w:pPr>
            <w:r>
              <w:rPr>
                <w:rFonts w:cs="Times New Roman" w:ascii="Times New Roman" w:hAnsi="Times New Roman"/>
                <w:sz w:val="18"/>
              </w:rPr>
              <w:t>AMPLIAR PARA 2000000 DE ATENDIMENTOS A PRESTAÇÃO DE ASSISTÊNCIA JUDICIÁRIA GRATUITA A PESSOAS CARENTES</w:t>
            </w:r>
          </w:p>
        </w:tc>
      </w:tr>
    </w:tbl>
    <w:p>
      <w:pPr>
        <w:pStyle w:val="Normal"/>
        <w:rPr>
          <w:rFonts w:ascii="Times New Roman" w:hAnsi="Times New Roman" w:cs="Times New Roman"/>
          <w:sz w:val="18"/>
        </w:rPr>
      </w:pPr>
      <w:r>
        <w:rPr>
          <w:rFonts w:cs="Times New Roman" w:ascii="Times New Roman" w:hAnsi="Times New Roman"/>
          <w:sz w:val="18"/>
        </w:rPr>
      </w:r>
      <w:r>
        <w:br w:type="page"/>
      </w:r>
    </w:p>
    <w:p>
      <w:pPr>
        <w:pStyle w:val="TextBodyIndent"/>
        <w:spacing w:before="120" w:after="120"/>
        <w:ind w:left="0" w:hanging="0"/>
        <w:jc w:val="center"/>
        <w:rPr>
          <w:rFonts w:ascii="Times New Roman" w:hAnsi="Times New Roman" w:cs="Times New Roman"/>
          <w:b/>
          <w:b/>
          <w:i w:val="false"/>
          <w:i w:val="false"/>
        </w:rPr>
      </w:pPr>
      <w:r>
        <w:rPr>
          <w:rFonts w:cs="Times New Roman" w:ascii="Times New Roman" w:hAnsi="Times New Roman"/>
          <w:b/>
          <w:i w:val="false"/>
        </w:rPr>
        <w:t>ANEXO DE RISCOS FISCAIS</w:t>
      </w:r>
    </w:p>
    <w:p>
      <w:pPr>
        <w:pStyle w:val="TextBodyIndent"/>
        <w:spacing w:before="120" w:after="120"/>
        <w:rPr>
          <w:rFonts w:ascii="Times New Roman" w:hAnsi="Times New Roman" w:cs="Times New Roman"/>
          <w:b/>
          <w:b/>
          <w:i w:val="false"/>
          <w:i w:val="false"/>
          <w:sz w:val="24"/>
        </w:rPr>
      </w:pPr>
      <w:r>
        <w:rPr>
          <w:rFonts w:cs="Times New Roman" w:ascii="Times New Roman" w:hAnsi="Times New Roman"/>
          <w:b/>
          <w:i w:val="false"/>
          <w:sz w:val="24"/>
        </w:rPr>
      </w:r>
    </w:p>
    <w:p>
      <w:pPr>
        <w:pStyle w:val="TextBodyIndent"/>
        <w:spacing w:before="120" w:after="120"/>
        <w:rPr>
          <w:rFonts w:ascii="Times New Roman" w:hAnsi="Times New Roman" w:cs="Times New Roman"/>
          <w:b/>
          <w:b/>
          <w:sz w:val="24"/>
        </w:rPr>
      </w:pPr>
      <w:r>
        <w:rPr>
          <w:rFonts w:cs="Times New Roman" w:ascii="Times New Roman" w:hAnsi="Times New Roman"/>
          <w:b/>
          <w:sz w:val="24"/>
        </w:rPr>
        <w:t>Conforme art. 4º, parágrafo 3º, da Lei Complementar nº 101, de 04.05.2000</w:t>
      </w:r>
    </w:p>
    <w:p>
      <w:pPr>
        <w:pStyle w:val="Corpodetexto2"/>
        <w:spacing w:before="120" w:after="120"/>
        <w:ind w:firstLine="1418"/>
        <w:rPr>
          <w:rFonts w:ascii="Times New Roman" w:hAnsi="Times New Roman" w:cs="Times New Roman"/>
          <w:b/>
          <w:b/>
          <w:sz w:val="24"/>
        </w:rPr>
      </w:pPr>
      <w:r>
        <w:rPr>
          <w:rFonts w:cs="Times New Roman"/>
          <w:b/>
          <w:sz w:val="24"/>
        </w:rPr>
      </w:r>
    </w:p>
    <w:p>
      <w:pPr>
        <w:pStyle w:val="Corpodetexto2"/>
        <w:spacing w:before="120" w:after="120"/>
        <w:ind w:firstLine="1418"/>
        <w:rPr/>
      </w:pPr>
      <w:r>
        <w:rPr/>
        <w:t>O Estado de São Paulo, muito antes do advento da Lei de Responsabilidade Fiscal, já havia avançado bastante na direção de um regime fiscal responsável. As mudanças institucionais visando ao equilíbrio fiscal de longo prazo vêm desde meados de 1995, com o início da gestão Mário Covas, cujas metas têm sido cumpridas com sucesso.</w:t>
      </w:r>
    </w:p>
    <w:p>
      <w:pPr>
        <w:pStyle w:val="Normal"/>
        <w:spacing w:before="120" w:after="120"/>
        <w:ind w:firstLine="1418"/>
        <w:jc w:val="both"/>
        <w:rPr>
          <w:rFonts w:ascii="Times New Roman" w:hAnsi="Times New Roman" w:cs="Times New Roman"/>
        </w:rPr>
      </w:pPr>
      <w:r>
        <w:rPr>
          <w:rFonts w:cs="Times New Roman" w:ascii="Times New Roman" w:hAnsi="Times New Roman"/>
        </w:rPr>
        <w:t xml:space="preserve">O projeto de estabilização fiscal tem-se desenvolvido através da execução de diversos programas. Merecem destaque: </w:t>
      </w:r>
    </w:p>
    <w:p>
      <w:pPr>
        <w:pStyle w:val="Normal"/>
        <w:spacing w:before="120" w:after="120"/>
        <w:ind w:firstLine="1418"/>
        <w:jc w:val="both"/>
        <w:rPr>
          <w:rFonts w:ascii="Times New Roman" w:hAnsi="Times New Roman" w:cs="Times New Roman"/>
        </w:rPr>
      </w:pPr>
      <w:r>
        <w:rPr>
          <w:rFonts w:cs="Times New Roman" w:ascii="Times New Roman" w:hAnsi="Times New Roman"/>
        </w:rPr>
        <w:t xml:space="preserve">1. a efetiva desestatização, mediante a alienação do controle acionário das sociedades de economia mista dedicadas à exploração direta de atividade econômica; </w:t>
      </w:r>
    </w:p>
    <w:p>
      <w:pPr>
        <w:pStyle w:val="Normal"/>
        <w:spacing w:before="120" w:after="120"/>
        <w:ind w:firstLine="1418"/>
        <w:jc w:val="both"/>
        <w:rPr>
          <w:rFonts w:ascii="Times New Roman" w:hAnsi="Times New Roman" w:cs="Times New Roman"/>
        </w:rPr>
      </w:pPr>
      <w:r>
        <w:rPr>
          <w:rFonts w:cs="Times New Roman" w:ascii="Times New Roman" w:hAnsi="Times New Roman"/>
        </w:rPr>
        <w:t xml:space="preserve">2. refinanciamento da dívida o Estado perante a União Federal; </w:t>
      </w:r>
    </w:p>
    <w:p>
      <w:pPr>
        <w:pStyle w:val="Normal"/>
        <w:spacing w:before="120" w:after="120"/>
        <w:ind w:firstLine="1418"/>
        <w:jc w:val="both"/>
        <w:rPr>
          <w:rFonts w:ascii="Times New Roman" w:hAnsi="Times New Roman" w:cs="Times New Roman"/>
        </w:rPr>
      </w:pPr>
      <w:r>
        <w:rPr>
          <w:rFonts w:cs="Times New Roman" w:ascii="Times New Roman" w:hAnsi="Times New Roman"/>
        </w:rPr>
        <w:t>3. medidas de estímulo à demissão voluntária;</w:t>
      </w:r>
    </w:p>
    <w:p>
      <w:pPr>
        <w:pStyle w:val="Normal"/>
        <w:spacing w:before="120" w:after="120"/>
        <w:ind w:firstLine="1418"/>
        <w:jc w:val="both"/>
        <w:rPr>
          <w:rFonts w:ascii="Times New Roman" w:hAnsi="Times New Roman" w:cs="Times New Roman"/>
        </w:rPr>
      </w:pPr>
      <w:r>
        <w:rPr>
          <w:rFonts w:cs="Times New Roman" w:ascii="Times New Roman" w:hAnsi="Times New Roman"/>
        </w:rPr>
        <w:t>4. processo de avaliação de servidores titulares de cargos públicos efetivos em estágio probatório;</w:t>
      </w:r>
    </w:p>
    <w:p>
      <w:pPr>
        <w:pStyle w:val="Normal"/>
        <w:spacing w:before="120" w:after="120"/>
        <w:ind w:firstLine="1418"/>
        <w:jc w:val="both"/>
        <w:rPr>
          <w:rFonts w:ascii="Times New Roman" w:hAnsi="Times New Roman" w:cs="Times New Roman"/>
        </w:rPr>
      </w:pPr>
      <w:r>
        <w:rPr>
          <w:rFonts w:cs="Times New Roman" w:ascii="Times New Roman" w:hAnsi="Times New Roman"/>
        </w:rPr>
        <w:t>5. exoneração de titulares de cargos em comissão;</w:t>
      </w:r>
    </w:p>
    <w:p>
      <w:pPr>
        <w:pStyle w:val="Normal"/>
        <w:spacing w:before="120" w:after="120"/>
        <w:ind w:firstLine="1418"/>
        <w:jc w:val="both"/>
        <w:rPr>
          <w:rFonts w:ascii="Times New Roman" w:hAnsi="Times New Roman" w:cs="Times New Roman"/>
        </w:rPr>
      </w:pPr>
      <w:r>
        <w:rPr>
          <w:rFonts w:cs="Times New Roman" w:ascii="Times New Roman" w:hAnsi="Times New Roman"/>
        </w:rPr>
        <w:t xml:space="preserve">6. maciça informatização dos serviços públicos; </w:t>
      </w:r>
    </w:p>
    <w:p>
      <w:pPr>
        <w:pStyle w:val="Normal"/>
        <w:spacing w:before="120" w:after="120"/>
        <w:ind w:firstLine="1418"/>
        <w:jc w:val="both"/>
        <w:rPr>
          <w:rFonts w:ascii="Times New Roman" w:hAnsi="Times New Roman" w:cs="Times New Roman"/>
        </w:rPr>
      </w:pPr>
      <w:r>
        <w:rPr>
          <w:rFonts w:cs="Times New Roman" w:ascii="Times New Roman" w:hAnsi="Times New Roman"/>
        </w:rPr>
        <w:t xml:space="preserve">7. gerenciamento centralizado dos contratos de prestação de serviços; </w:t>
      </w:r>
    </w:p>
    <w:p>
      <w:pPr>
        <w:pStyle w:val="Normal"/>
        <w:spacing w:before="120" w:after="120"/>
        <w:ind w:firstLine="1418"/>
        <w:jc w:val="both"/>
        <w:rPr>
          <w:rFonts w:ascii="Times New Roman" w:hAnsi="Times New Roman" w:cs="Times New Roman"/>
        </w:rPr>
      </w:pPr>
      <w:r>
        <w:rPr>
          <w:rFonts w:cs="Times New Roman" w:ascii="Times New Roman" w:hAnsi="Times New Roman"/>
        </w:rPr>
        <w:t>8. implantação do “governo eletrônico”; 9. alienação de imóveis.</w:t>
      </w:r>
    </w:p>
    <w:p>
      <w:pPr>
        <w:pStyle w:val="Normal"/>
        <w:spacing w:before="120" w:after="120"/>
        <w:ind w:firstLine="1418"/>
        <w:jc w:val="both"/>
        <w:rPr>
          <w:rFonts w:ascii="Times New Roman" w:hAnsi="Times New Roman" w:cs="Times New Roman"/>
        </w:rPr>
      </w:pPr>
      <w:r>
        <w:rPr>
          <w:rFonts w:cs="Times New Roman" w:ascii="Times New Roman" w:hAnsi="Times New Roman"/>
        </w:rPr>
        <w:t xml:space="preserve">Com o cumprimento das metas fiscais, a conseqüente estabilização da razão dívida/receita e os avanços na institucionalização do ajuste fiscal já obtidos, pode-se  dizer que o Estado de São Paulo está em vias de conseguir sedimentar o equilíbrio fiscal. </w:t>
      </w:r>
    </w:p>
    <w:p>
      <w:pPr>
        <w:pStyle w:val="Normal"/>
        <w:spacing w:before="120" w:after="120"/>
        <w:ind w:firstLine="1418"/>
        <w:jc w:val="both"/>
        <w:rPr>
          <w:rFonts w:ascii="Times New Roman" w:hAnsi="Times New Roman" w:cs="Times New Roman"/>
        </w:rPr>
      </w:pPr>
      <w:r>
        <w:rPr>
          <w:rFonts w:cs="Times New Roman" w:ascii="Times New Roman" w:hAnsi="Times New Roman"/>
        </w:rPr>
        <w:t>Existem, no entanto, riscos para a concretização desse cenário dentro do período esperado. Esses riscos estão concentrados, principalmente, em passivos contingentes derivados de uma série de ações judiciais que podem determinar o aumento do estoque da dívida pública. Esse aumento do estoque, caso venha a ocorrer, terá que ser compensado por um aumento do esforço fiscal (aumento da receita/redução das despesas), para impedir o desequilíbrio na equação.</w:t>
      </w:r>
    </w:p>
    <w:p>
      <w:pPr>
        <w:pStyle w:val="Normal"/>
        <w:spacing w:before="120" w:after="120"/>
        <w:ind w:firstLine="1418"/>
        <w:jc w:val="both"/>
        <w:rPr>
          <w:rFonts w:ascii="Times New Roman" w:hAnsi="Times New Roman" w:cs="Times New Roman"/>
        </w:rPr>
      </w:pPr>
      <w:r>
        <w:rPr>
          <w:rFonts w:cs="Times New Roman" w:ascii="Times New Roman" w:hAnsi="Times New Roman"/>
        </w:rPr>
        <w:t xml:space="preserve">A explicitação desses passivos contingentes neste anexo representa mais um passo importante rumo à transparência fiscal. Entretanto, importa ressaltar que as ações judiciais aqui citadas representam apenas ônus potenciais, pois se encontram ainda  em julgamento, não estando de forma alguma definido o seu reconhecimento pela Fazenda Estadual. </w:t>
      </w:r>
    </w:p>
    <w:p>
      <w:pPr>
        <w:pStyle w:val="Normal"/>
        <w:spacing w:before="120" w:after="120"/>
        <w:ind w:firstLine="1418"/>
        <w:jc w:val="both"/>
        <w:rPr>
          <w:rFonts w:ascii="Times New Roman" w:hAnsi="Times New Roman" w:cs="Times New Roman"/>
        </w:rPr>
      </w:pPr>
      <w:r>
        <w:rPr>
          <w:rFonts w:cs="Times New Roman" w:ascii="Times New Roman" w:hAnsi="Times New Roman"/>
        </w:rPr>
        <w:t xml:space="preserve">O mais expressivo passivo contingente do Estado de São Paulo decorre da discussão quanto aos índices de correção monetária aplicáveis para efeito de atualização de precatórios judiciais cujos valores orçamentários foram pagos em exercícios pretéritos. Os precatórios judiciais pagos em determinado exercício, correspondente ao "ano de ordem", são atualizados monetariamente até 1º de julho do exercício anterior, ou seja, até o encaminhamento para inclusão na proposta orçamentária. Em face da disciplina adotada pelo Tribunal de Justiça do Estado, o pagamento do valor correspondente à correção monetária entre exercícios financeiros - de 1º de julho do ano de requisição até 1º de julho do ano de pagamento - deve ser feito no bojo do mesmo precatório, não sendo exigida a expedição de um novo precatório. Ocorre que, no momento em que são feitas essas atualizações, não há concordância entre os credores e o Estado com relação aos índices de correção monetária aplicáveis tendo em vista os sucessivos planos econômicos implementados nas últimas décadas. Assim, há que ser consignado como passivo contingente as atualizações de precatórios que vierem a ser efetuadas com base em índices de correção monetária superiores àqueles aplicados pelo Estado. </w:t>
      </w:r>
    </w:p>
    <w:p>
      <w:pPr>
        <w:pStyle w:val="Normal"/>
        <w:spacing w:before="120" w:after="120"/>
        <w:ind w:firstLine="1418"/>
        <w:jc w:val="both"/>
        <w:rPr>
          <w:rFonts w:ascii="Times New Roman" w:hAnsi="Times New Roman" w:cs="Times New Roman"/>
        </w:rPr>
      </w:pPr>
      <w:r>
        <w:rPr>
          <w:rFonts w:cs="Times New Roman" w:ascii="Times New Roman" w:hAnsi="Times New Roman"/>
        </w:rPr>
        <w:t xml:space="preserve">Ressalte-se que a Emenda Constitucional nº 30 alterou a redação do artigo 100 da Constituição Federal e acrescentou o artigo 78 ao Ato das Disposições Constitucionais Transitórias, estabelecendo que o Poder Executivo poderá parcelar os precatórios de natureza não alimentar pendentes de pagamento, em até 10 (dez) parcelas anuais e sucessivas, com valores atualizados monetariamente. Assim, grande parte do passivo contingente do Estado decorrente da atualização monetária de precatórios não alimentares encontra-se equacionado em face da edição da Emenda Constitucional nº 30. </w:t>
      </w:r>
    </w:p>
    <w:p>
      <w:pPr>
        <w:pStyle w:val="Normal"/>
        <w:spacing w:before="120" w:after="120"/>
        <w:ind w:firstLine="1418"/>
        <w:jc w:val="both"/>
        <w:rPr>
          <w:rFonts w:ascii="Times New Roman" w:hAnsi="Times New Roman" w:cs="Times New Roman"/>
        </w:rPr>
      </w:pPr>
      <w:r>
        <w:rPr>
          <w:rFonts w:cs="Times New Roman" w:ascii="Times New Roman" w:hAnsi="Times New Roman"/>
        </w:rPr>
        <w:t>No que pertine às ações judiciais movidas em face do Estado de São Paulo, aquelas que poderão ensejar as maiores condenações são as chamadas ações ambientais. Tratam-se, na verdade, de três tipos de demandas: I. desapropriações diretas, propostas pelo Estado para incorporar ao seu patrimônio áreas de proteção ambiental (Parques, Reservas e Estações Ecológicas); II. desapropriações indiretas, propostas por particulares contra o Estado em razão de apossamento administrativo e III. ações indenizatórias, propostas por particulares contra o Estado, com fundamento em alegados prejuízos decorrentes de ato estatal restritivo ao uso da propriedade (limitação ambiental).</w:t>
      </w:r>
    </w:p>
    <w:p>
      <w:pPr>
        <w:pStyle w:val="Normal"/>
        <w:spacing w:before="120" w:after="120"/>
        <w:ind w:firstLine="1418"/>
        <w:jc w:val="both"/>
        <w:rPr>
          <w:rFonts w:ascii="Times New Roman" w:hAnsi="Times New Roman" w:cs="Times New Roman"/>
        </w:rPr>
      </w:pPr>
      <w:r>
        <w:rPr>
          <w:rFonts w:cs="Times New Roman" w:ascii="Times New Roman" w:hAnsi="Times New Roman"/>
        </w:rPr>
        <w:t>A maioria das condenações impostas ao Estado em tais demandas contemplam indenizações muito superiores ao valor de mercado do imóvel. A Procuradoria Geral do Estado tem conseguido reverter grande parte dessas condenações, obtendo, junto aos Tribunais Superiores (STF e STJ), decisões favoráveis ao Estado ou o cancelamento/suspensão de precatórios já expedidos com a anulação do respectivo processo para realização de nova perícia. Existem várias circunstâncias que, uma vez apontadas e comprovadas nas respectivas demandas, afastam a obrigação do Estado de indenizar o particular ou, ao menos, reduzem significativamente o valor das indenizações, quais sejam: distorções na avaliação dos imóveis, decorrentes da utilização de metodologia inadequada; sobreposições de áreas, decorrentes de deficiência na comprovação do domínio, o que possibilita que mais de um "proprietário" pleiteie indenização pelo mesmo imóvel; inviabilidade de exploração econômica do imóvel; aquisição do imóvel posteriormente à imposição da restrição ambiental. Observe-se que em apenas uma pequena parcela dessas demandas - aproximadamente 10% - já houve a expedição de precatório.</w:t>
      </w:r>
    </w:p>
    <w:p>
      <w:pPr>
        <w:pStyle w:val="Normal"/>
        <w:spacing w:before="120" w:after="120"/>
        <w:ind w:firstLine="1418"/>
        <w:jc w:val="both"/>
        <w:rPr>
          <w:rFonts w:ascii="Times New Roman" w:hAnsi="Times New Roman" w:cs="Times New Roman"/>
        </w:rPr>
      </w:pPr>
      <w:r>
        <w:rPr>
          <w:rFonts w:cs="Times New Roman" w:ascii="Times New Roman" w:hAnsi="Times New Roman"/>
        </w:rPr>
        <w:t>Outro passivo contingente importante a ser considerado refere-se às obrigações da extinta FEPASA - Ferrovia Paulista S.A . Em dezembro de 1997, o Estado de São Paulo alienou à União Federal, como parte do acordo de refinanciamento da sua dívida, o controle acionário da FEPASA. Naquela oportunidade, foi fixado um preço provisório, cujo valor correspondente foi deduzido do débito do Estado junto à União Federal. Contudo, restou estabelecido no Contrato de Compra e Venda das Ações Representativas do Capital Social da FEPASA, firmado entre o Estado e a União Federal, que seria de responsabilidade do Estado todo o passivo que, cumulativamente, atendesse às seguintes condições: I. tenha origem em fatos ocorridos antes de 31.12.97; II. não tenha sido considerado na avaliação definitiva da FEPASA; III. reduza o valor do patrimônio da FEPASA.</w:t>
      </w:r>
    </w:p>
    <w:p>
      <w:pPr>
        <w:pStyle w:val="Normal"/>
        <w:spacing w:before="120" w:after="120"/>
        <w:ind w:firstLine="1418"/>
        <w:jc w:val="both"/>
        <w:rPr>
          <w:rFonts w:ascii="Times New Roman" w:hAnsi="Times New Roman" w:cs="Times New Roman"/>
        </w:rPr>
      </w:pPr>
      <w:r>
        <w:rPr>
          <w:rFonts w:cs="Times New Roman" w:ascii="Times New Roman" w:hAnsi="Times New Roman"/>
        </w:rPr>
        <w:t>Em julho de 1999, a Comissão Paritária constituída para efetuar a avaliação definitiva da FEPASA apresentou Relatório Final de Avaliação fixando o preço definitivo da FEPASA e explicitando a forma pela qual deverá ser aferida a responsabilidade do Estado por passivos contingentes. Tais passivos correspondem, quase em sua totalidade, a obrigações em litígio, tendo sido anexada ao Relatório a relação das respectivas demandas. São aproximadamente 14.000 processos judiciais, envolvendo os mais variados assuntos: complementação de aposentadorias e pensões; obrigações contratuais; indenizações por acidente ferroviário; obrigações trabalhistas, etc...</w:t>
      </w:r>
    </w:p>
    <w:p>
      <w:pPr>
        <w:pStyle w:val="Normal"/>
        <w:spacing w:before="120" w:after="120"/>
        <w:ind w:firstLine="1418"/>
        <w:jc w:val="both"/>
        <w:rPr>
          <w:rFonts w:ascii="Times New Roman" w:hAnsi="Times New Roman" w:cs="Times New Roman"/>
        </w:rPr>
      </w:pPr>
      <w:r>
        <w:rPr>
          <w:rFonts w:cs="Times New Roman" w:ascii="Times New Roman" w:hAnsi="Times New Roman"/>
        </w:rPr>
        <w:t>A Procuradoria Geral do Estado está empreendendo grande esforço no sentido de acompanhar esses processos judiciais, visando ao menor impacto possível no endividamento do Estado perante a União. Nesse sentido, estão sendo priorizados os processos envolvendo inativos e pensionistas da extinta FEPASA, tendo em vista que os mesmos ensejam reflexos imediatos na folha de pagamentos do Estado decorrentes da inclusão de novos benefícios ou da majoração dos atualmente existentes. Ressalte-se que as demandas envolvendo a extinta FEPASA apresentam uma estimativa de condenações da ordem de um bilhão e oitocentos milhões de Reais (R$ 1.800.000.000,00), já tendo havido efetivo desembolso por parte da sucessora da FEPASA de mais de duzentos milhões de Reais, valores esses que estão sendo auditados no âmbito da Secretaria da Fazenda para fins de apuração do ressarcimento devido pelo Estado.</w:t>
      </w:r>
    </w:p>
    <w:p>
      <w:pPr>
        <w:pStyle w:val="Normal"/>
        <w:spacing w:before="120" w:after="120"/>
        <w:ind w:firstLine="1418"/>
        <w:jc w:val="both"/>
        <w:rPr/>
      </w:pPr>
      <w:r>
        <w:rPr>
          <w:rFonts w:cs="Times New Roman" w:ascii="Times New Roman" w:hAnsi="Times New Roman"/>
        </w:rPr>
        <w:t xml:space="preserve">Também configuram passivos contingentes os valores decorrentes do contrato de financiamento da dívida da VASP com o Tesouro Nacional, no qual o Estado de São Paulo figura como fiador. A VASP não vem pagando sua dívida perante a União Federal e, em face disso, o Estado de São Paulo sofreu sucessivas retenções no Fundo de Participação dos Estados. Alegando que deveriam ser estendidos a ela os mesmos benefícios obtidos pela União na renegociação junto aos seus credores externos, a VASP obteve medida liminar para suspender o pagamento das parcelas do mencionado contrato de financiamento, em razão do que também cessaram as retenções impostas ao Estado. Contudo, tendo em vista que a questão encontra-se </w:t>
      </w:r>
      <w:r>
        <w:rPr>
          <w:rFonts w:cs="Times New Roman" w:ascii="Times New Roman" w:hAnsi="Times New Roman"/>
          <w:i/>
        </w:rPr>
        <w:t>sub júdice</w:t>
      </w:r>
      <w:r>
        <w:rPr>
          <w:rFonts w:cs="Times New Roman" w:ascii="Times New Roman" w:hAnsi="Times New Roman"/>
        </w:rPr>
        <w:t xml:space="preserve">, há que se considerar como passivo contingente futuros e eventuais impactos na receita do Estado caso o mesmo volte a ser obrigado a honrar as parcelas do contrato de financiamento da dívida da VASP. Vale enfatizar que o Estado vem adotando as medidas judiciais cabíveis no sentido de reaver as parcelas já pagas a esse título, executando judicialmente a VASP, inclusive a garantia hipotecária.  </w:t>
      </w:r>
    </w:p>
    <w:p>
      <w:pPr>
        <w:pStyle w:val="Recuodecorpodetexto2"/>
        <w:spacing w:lineRule="auto" w:line="240" w:before="120" w:after="120"/>
        <w:ind w:firstLine="1418"/>
        <w:rPr>
          <w:rFonts w:ascii="Times New Roman" w:hAnsi="Times New Roman" w:cs="Times New Roman"/>
        </w:rPr>
      </w:pPr>
      <w:r>
        <w:rPr>
          <w:rFonts w:cs="Times New Roman" w:ascii="Times New Roman" w:hAnsi="Times New Roman"/>
        </w:rPr>
        <w:t xml:space="preserve">Por fim, há que se fazer referência às ações judiciais movidas por servidores públicos ativos e inativos, às ações de natureza tributária e àquelas que envolvem responsabilidade civil do Estado. Há aqui, um amplo conjunto de demandas, merecendo destaque algumas espécies envolvendo direitos de servidores, tais como: ações movidas por Agentes Fiscais de Renda, alegando que após a edição da Emenda Constitucional nº 19 seus vencimentos não mais estariam sujeitos ao "teto"; ações de servidores públicos das mais diversas carreiras pleiteando a incidência da sexta-parte sobre a totalidade dos seus vencimentos, inclusive sobre os demais adicionais temporais; demandas pleiteando o pagamento do salário mínimo como valor base de referência dos vencimentos do servidor. </w:t>
      </w:r>
    </w:p>
    <w:p>
      <w:pPr>
        <w:pStyle w:val="Recuodecorpodetexto2"/>
        <w:spacing w:lineRule="auto" w:line="240" w:before="120" w:after="120"/>
        <w:ind w:firstLine="1418"/>
        <w:rPr>
          <w:rFonts w:ascii="Times New Roman" w:hAnsi="Times New Roman" w:cs="Times New Roman"/>
        </w:rPr>
      </w:pPr>
      <w:r>
        <w:rPr>
          <w:rFonts w:cs="Times New Roman" w:ascii="Times New Roman" w:hAnsi="Times New Roman"/>
        </w:rPr>
        <w:t>Dentro desse leque de ações judiciais movidas contra o Estado, cabe ressaltar a existência de demanda proposta pela VASP objetivando a apuração de superveniências passivas e a compensação dos respectivos valores com as dívidas que possui junto ao Estado. Observe-se que o Edital de privatização da VASP fixou um prazo decadencial de 1 (um) ano após a efetiva transferência do controle acionário da empresa, para a apuração do passivo oculto de responsabilidade do Estado, o qual transcorreu sem que tenham sido adotadas as medidas necessárias para a apuração de eventuais superveniências passivas. Também deve ser mencionado que o provável insucesso da Ação Declaratória de Inexigibilidade de Obrigação Previdenciária, movida contra a disposição contida na Portaria n.º 4.922/99, do Ministro de Estado da Previdência e Assistência Social, que elenca, entre os segurados, obrigatórios do Regime Geral de Previdência Social, os servidores públicos estaduais temporários e ocupantes de emprego público ou exclusivamente de cargo em comissão, obrigando o Estado a efetuar as contribuições respectivas ao INSS, representa um ônus potencial, com impacto nas contas públicas estaduais.</w:t>
      </w:r>
    </w:p>
    <w:p>
      <w:pPr>
        <w:pStyle w:val="Recuodecorpodetexto2"/>
        <w:spacing w:lineRule="auto" w:line="240" w:before="120" w:after="120"/>
        <w:ind w:firstLine="1418"/>
        <w:rPr>
          <w:rFonts w:ascii="Times New Roman" w:hAnsi="Times New Roman" w:cs="Times New Roman"/>
        </w:rPr>
      </w:pPr>
      <w:r>
        <w:rPr>
          <w:rFonts w:cs="Times New Roman" w:ascii="Times New Roman" w:hAnsi="Times New Roman"/>
        </w:rPr>
        <w:t>Importante enfatizar que passivos decorrentes de ações judiciais com sentenças definitivas foram tratados como precatórios não configurando, portanto, passivos contingentes.</w:t>
      </w:r>
      <w:r>
        <w:br w:type="page"/>
      </w:r>
    </w:p>
    <w:p>
      <w:pPr>
        <w:pStyle w:val="Heading"/>
        <w:spacing w:before="0" w:after="0"/>
        <w:rPr>
          <w:sz w:val="28"/>
          <w:u w:val="single"/>
        </w:rPr>
      </w:pPr>
      <w:r>
        <w:rPr>
          <w:sz w:val="28"/>
          <w:u w:val="single"/>
        </w:rPr>
        <w:t>ANEXO DE METAS FISCAIS</w:t>
      </w:r>
    </w:p>
    <w:p>
      <w:pPr>
        <w:pStyle w:val="Heading"/>
        <w:spacing w:before="0" w:after="0"/>
        <w:rPr/>
      </w:pPr>
      <w:r>
        <w:rPr/>
        <w:t xml:space="preserve"> </w:t>
      </w:r>
      <w:r>
        <w:rPr/>
        <w:t>-</w:t>
      </w:r>
    </w:p>
    <w:p>
      <w:pPr>
        <w:pStyle w:val="Heading"/>
        <w:spacing w:before="0" w:after="0"/>
        <w:rPr/>
      </w:pPr>
      <w:r>
        <w:rPr/>
        <w:t xml:space="preserve"> </w:t>
      </w:r>
      <w:r>
        <w:rPr/>
        <w:t>Metas e Projeções Fiscais - (Artigo 4º, § 1º, da Lei Complementar nº 101/2000)</w:t>
      </w:r>
    </w:p>
    <w:p>
      <w:pPr>
        <w:pStyle w:val="Heading3"/>
        <w:rPr/>
      </w:pPr>
      <w:r>
        <w:rPr/>
        <w:t>R$ milhões correntes</w:t>
      </w:r>
    </w:p>
    <w:tbl>
      <w:tblPr>
        <w:tblW w:w="14459" w:type="dxa"/>
        <w:jc w:val="center"/>
        <w:tblInd w:w="0" w:type="dxa"/>
        <w:tblLayout w:type="fixed"/>
        <w:tblCellMar>
          <w:top w:w="0" w:type="dxa"/>
          <w:left w:w="70" w:type="dxa"/>
          <w:bottom w:w="0" w:type="dxa"/>
          <w:right w:w="70" w:type="dxa"/>
        </w:tblCellMar>
      </w:tblPr>
      <w:tblGrid>
        <w:gridCol w:w="4253"/>
        <w:gridCol w:w="1701"/>
        <w:gridCol w:w="1701"/>
        <w:gridCol w:w="1701"/>
        <w:gridCol w:w="1701"/>
        <w:gridCol w:w="1701"/>
        <w:gridCol w:w="1701"/>
      </w:tblGrid>
      <w:tr>
        <w:trPr/>
        <w:tc>
          <w:tcPr>
            <w:tcW w:w="4253" w:type="dxa"/>
            <w:tcBorders>
              <w:top w:val="double" w:sz="4" w:space="0" w:color="000000"/>
              <w:left w:val="double" w:sz="4" w:space="0" w:color="000000"/>
              <w:bottom w:val="single" w:sz="4" w:space="0" w:color="000000"/>
              <w:right w:val="single" w:sz="4" w:space="0" w:color="000000"/>
            </w:tcBorders>
            <w:shd w:fill="E5E5E5" w:val="clear"/>
            <w:vAlign w:val="center"/>
          </w:tcPr>
          <w:p>
            <w:pPr>
              <w:pStyle w:val="Heading2"/>
              <w:spacing w:before="20" w:after="20"/>
              <w:rPr>
                <w:b w:val="false"/>
                <w:b w:val="false"/>
              </w:rPr>
            </w:pPr>
            <w:r>
              <w:rPr>
                <w:b w:val="false"/>
              </w:rPr>
              <w:t>Discriminação</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sz w:val="24"/>
              </w:rPr>
            </w:pPr>
            <w:r>
              <w:rPr>
                <w:b/>
                <w:sz w:val="24"/>
              </w:rPr>
              <w:t>Realizado</w:t>
            </w:r>
          </w:p>
          <w:p>
            <w:pPr>
              <w:pStyle w:val="Normal"/>
              <w:spacing w:before="20" w:after="20"/>
              <w:jc w:val="center"/>
              <w:rPr>
                <w:b/>
                <w:b/>
                <w:sz w:val="24"/>
              </w:rPr>
            </w:pPr>
            <w:r>
              <w:rPr>
                <w:b/>
                <w:sz w:val="24"/>
              </w:rPr>
              <w:t>1999</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sz w:val="24"/>
              </w:rPr>
            </w:pPr>
            <w:r>
              <w:rPr>
                <w:b/>
                <w:sz w:val="24"/>
              </w:rPr>
              <w:t>Realizado</w:t>
            </w:r>
          </w:p>
          <w:p>
            <w:pPr>
              <w:pStyle w:val="Normal"/>
              <w:spacing w:before="20" w:after="20"/>
              <w:jc w:val="center"/>
              <w:rPr>
                <w:b/>
                <w:b/>
                <w:sz w:val="24"/>
              </w:rPr>
            </w:pPr>
            <w:r>
              <w:rPr>
                <w:b/>
                <w:sz w:val="24"/>
              </w:rPr>
              <w:t>2000</w:t>
            </w:r>
          </w:p>
        </w:tc>
        <w:tc>
          <w:tcPr>
            <w:tcW w:w="1701" w:type="dxa"/>
            <w:tcBorders>
              <w:top w:val="double" w:sz="4" w:space="0" w:color="000000"/>
              <w:bottom w:val="single" w:sz="4" w:space="0" w:color="000000"/>
              <w:right w:val="single" w:sz="4" w:space="0" w:color="000000"/>
            </w:tcBorders>
            <w:shd w:fill="E5E5E5" w:val="clear"/>
            <w:vAlign w:val="center"/>
          </w:tcPr>
          <w:p>
            <w:pPr>
              <w:pStyle w:val="Normal"/>
              <w:spacing w:before="20" w:after="20"/>
              <w:jc w:val="center"/>
              <w:rPr>
                <w:b/>
                <w:b/>
                <w:sz w:val="24"/>
              </w:rPr>
            </w:pPr>
            <w:r>
              <w:rPr>
                <w:b/>
                <w:sz w:val="24"/>
              </w:rPr>
              <w:t>2001</w:t>
            </w:r>
          </w:p>
          <w:p>
            <w:pPr>
              <w:pStyle w:val="Normal"/>
              <w:spacing w:before="20" w:after="20"/>
              <w:jc w:val="center"/>
              <w:rPr>
                <w:b/>
                <w:b/>
                <w:sz w:val="24"/>
              </w:rPr>
            </w:pPr>
            <w:r>
              <w:rPr>
                <w:b/>
                <w:sz w:val="24"/>
              </w:rPr>
              <w:t>Revisto</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sz w:val="24"/>
              </w:rPr>
            </w:pPr>
            <w:r>
              <w:rPr>
                <w:b/>
                <w:sz w:val="24"/>
              </w:rPr>
              <w:t>2002</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sz w:val="24"/>
              </w:rPr>
            </w:pPr>
            <w:r>
              <w:rPr>
                <w:b/>
                <w:sz w:val="24"/>
              </w:rPr>
              <w:t>2003</w:t>
            </w:r>
          </w:p>
        </w:tc>
        <w:tc>
          <w:tcPr>
            <w:tcW w:w="1701" w:type="dxa"/>
            <w:tcBorders>
              <w:top w:val="double" w:sz="4" w:space="0" w:color="000000"/>
              <w:bottom w:val="single" w:sz="4" w:space="0" w:color="000000"/>
              <w:right w:val="double" w:sz="4" w:space="0" w:color="000000"/>
            </w:tcBorders>
            <w:shd w:fill="E5E5E5" w:val="clear"/>
            <w:vAlign w:val="center"/>
          </w:tcPr>
          <w:p>
            <w:pPr>
              <w:pStyle w:val="Normal"/>
              <w:spacing w:before="20" w:after="20"/>
              <w:jc w:val="center"/>
              <w:rPr>
                <w:b/>
                <w:b/>
                <w:sz w:val="24"/>
              </w:rPr>
            </w:pPr>
            <w:r>
              <w:rPr>
                <w:b/>
                <w:sz w:val="24"/>
              </w:rPr>
              <w:t>2004</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 RECEITA FISCAL</w:t>
            </w:r>
          </w:p>
        </w:tc>
        <w:tc>
          <w:tcPr>
            <w:tcW w:w="1701" w:type="dxa"/>
            <w:tcBorders/>
            <w:vAlign w:val="center"/>
          </w:tcPr>
          <w:p>
            <w:pPr>
              <w:pStyle w:val="Normal"/>
              <w:spacing w:before="20" w:after="20"/>
              <w:jc w:val="right"/>
              <w:rPr>
                <w:sz w:val="24"/>
              </w:rPr>
            </w:pPr>
            <w:r>
              <w:rPr>
                <w:sz w:val="24"/>
              </w:rPr>
              <w:t>35.685,6</w:t>
            </w:r>
          </w:p>
        </w:tc>
        <w:tc>
          <w:tcPr>
            <w:tcW w:w="1701" w:type="dxa"/>
            <w:tcBorders/>
            <w:vAlign w:val="center"/>
          </w:tcPr>
          <w:p>
            <w:pPr>
              <w:pStyle w:val="Normal"/>
              <w:spacing w:before="20" w:after="20"/>
              <w:jc w:val="right"/>
              <w:rPr>
                <w:sz w:val="24"/>
              </w:rPr>
            </w:pPr>
            <w:r>
              <w:rPr>
                <w:sz w:val="24"/>
              </w:rPr>
              <w:t>41.310,8</w:t>
            </w:r>
          </w:p>
        </w:tc>
        <w:tc>
          <w:tcPr>
            <w:tcW w:w="1701" w:type="dxa"/>
            <w:tcBorders>
              <w:right w:val="single" w:sz="4" w:space="0" w:color="000000"/>
            </w:tcBorders>
            <w:vAlign w:val="center"/>
          </w:tcPr>
          <w:p>
            <w:pPr>
              <w:pStyle w:val="Normal"/>
              <w:spacing w:before="20" w:after="20"/>
              <w:jc w:val="right"/>
              <w:rPr>
                <w:sz w:val="24"/>
              </w:rPr>
            </w:pPr>
            <w:r>
              <w:rPr>
                <w:sz w:val="24"/>
              </w:rPr>
              <w:t>44.677,1</w:t>
            </w:r>
          </w:p>
        </w:tc>
        <w:tc>
          <w:tcPr>
            <w:tcW w:w="1701" w:type="dxa"/>
            <w:tcBorders/>
            <w:vAlign w:val="center"/>
          </w:tcPr>
          <w:p>
            <w:pPr>
              <w:pStyle w:val="Normal"/>
              <w:spacing w:before="20" w:after="20"/>
              <w:jc w:val="right"/>
              <w:rPr>
                <w:sz w:val="24"/>
              </w:rPr>
            </w:pPr>
            <w:r>
              <w:rPr>
                <w:sz w:val="24"/>
              </w:rPr>
              <w:t>48.470,7</w:t>
            </w:r>
          </w:p>
        </w:tc>
        <w:tc>
          <w:tcPr>
            <w:tcW w:w="1701" w:type="dxa"/>
            <w:tcBorders/>
            <w:vAlign w:val="center"/>
          </w:tcPr>
          <w:p>
            <w:pPr>
              <w:pStyle w:val="Normal"/>
              <w:spacing w:before="20" w:after="20"/>
              <w:jc w:val="right"/>
              <w:rPr>
                <w:sz w:val="24"/>
              </w:rPr>
            </w:pPr>
            <w:r>
              <w:rPr>
                <w:sz w:val="24"/>
              </w:rPr>
              <w:t>50.570,9</w:t>
            </w:r>
          </w:p>
        </w:tc>
        <w:tc>
          <w:tcPr>
            <w:tcW w:w="1701" w:type="dxa"/>
            <w:tcBorders>
              <w:right w:val="double" w:sz="4" w:space="0" w:color="000000"/>
            </w:tcBorders>
            <w:vAlign w:val="center"/>
          </w:tcPr>
          <w:p>
            <w:pPr>
              <w:pStyle w:val="Normal"/>
              <w:spacing w:before="20" w:after="20"/>
              <w:jc w:val="right"/>
              <w:rPr>
                <w:sz w:val="24"/>
              </w:rPr>
            </w:pPr>
            <w:r>
              <w:rPr>
                <w:sz w:val="24"/>
              </w:rPr>
              <w:t>53.851,8</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I. DESPESA FISCAL</w:t>
            </w:r>
          </w:p>
        </w:tc>
        <w:tc>
          <w:tcPr>
            <w:tcW w:w="1701" w:type="dxa"/>
            <w:tcBorders/>
            <w:vAlign w:val="center"/>
          </w:tcPr>
          <w:p>
            <w:pPr>
              <w:pStyle w:val="Normal"/>
              <w:spacing w:before="20" w:after="20"/>
              <w:jc w:val="right"/>
              <w:rPr>
                <w:sz w:val="24"/>
              </w:rPr>
            </w:pPr>
            <w:r>
              <w:rPr>
                <w:sz w:val="24"/>
              </w:rPr>
              <w:t>34.980,9</w:t>
            </w:r>
          </w:p>
        </w:tc>
        <w:tc>
          <w:tcPr>
            <w:tcW w:w="1701" w:type="dxa"/>
            <w:tcBorders/>
            <w:vAlign w:val="center"/>
          </w:tcPr>
          <w:p>
            <w:pPr>
              <w:pStyle w:val="Normal"/>
              <w:spacing w:before="20" w:after="20"/>
              <w:jc w:val="right"/>
              <w:rPr>
                <w:sz w:val="24"/>
              </w:rPr>
            </w:pPr>
            <w:r>
              <w:rPr>
                <w:sz w:val="24"/>
              </w:rPr>
              <w:t>39.704,0</w:t>
            </w:r>
          </w:p>
        </w:tc>
        <w:tc>
          <w:tcPr>
            <w:tcW w:w="1701" w:type="dxa"/>
            <w:tcBorders>
              <w:right w:val="single" w:sz="4" w:space="0" w:color="000000"/>
            </w:tcBorders>
            <w:vAlign w:val="center"/>
          </w:tcPr>
          <w:p>
            <w:pPr>
              <w:pStyle w:val="Normal"/>
              <w:spacing w:before="20" w:after="20"/>
              <w:jc w:val="right"/>
              <w:rPr>
                <w:sz w:val="24"/>
              </w:rPr>
            </w:pPr>
            <w:r>
              <w:rPr>
                <w:sz w:val="24"/>
              </w:rPr>
              <w:t>42.579,8</w:t>
            </w:r>
          </w:p>
        </w:tc>
        <w:tc>
          <w:tcPr>
            <w:tcW w:w="1701" w:type="dxa"/>
            <w:tcBorders/>
            <w:vAlign w:val="center"/>
          </w:tcPr>
          <w:p>
            <w:pPr>
              <w:pStyle w:val="Normal"/>
              <w:spacing w:before="20" w:after="20"/>
              <w:jc w:val="right"/>
              <w:rPr>
                <w:sz w:val="24"/>
              </w:rPr>
            </w:pPr>
            <w:r>
              <w:rPr>
                <w:sz w:val="24"/>
              </w:rPr>
              <w:t>46.041,7</w:t>
            </w:r>
          </w:p>
        </w:tc>
        <w:tc>
          <w:tcPr>
            <w:tcW w:w="1701" w:type="dxa"/>
            <w:tcBorders/>
            <w:vAlign w:val="center"/>
          </w:tcPr>
          <w:p>
            <w:pPr>
              <w:pStyle w:val="Normal"/>
              <w:spacing w:before="20" w:after="20"/>
              <w:jc w:val="right"/>
              <w:rPr>
                <w:sz w:val="24"/>
              </w:rPr>
            </w:pPr>
            <w:r>
              <w:rPr>
                <w:sz w:val="24"/>
              </w:rPr>
              <w:t>47.542,0</w:t>
            </w:r>
          </w:p>
        </w:tc>
        <w:tc>
          <w:tcPr>
            <w:tcW w:w="1701" w:type="dxa"/>
            <w:tcBorders>
              <w:right w:val="double" w:sz="4" w:space="0" w:color="000000"/>
            </w:tcBorders>
            <w:vAlign w:val="center"/>
          </w:tcPr>
          <w:p>
            <w:pPr>
              <w:pStyle w:val="Normal"/>
              <w:spacing w:before="20" w:after="20"/>
              <w:jc w:val="right"/>
              <w:rPr>
                <w:sz w:val="24"/>
              </w:rPr>
            </w:pPr>
            <w:r>
              <w:rPr>
                <w:sz w:val="24"/>
              </w:rPr>
              <w:t>50.095,2</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II. RESULTADO PRIMÁRIO (I-II)</w:t>
            </w:r>
          </w:p>
        </w:tc>
        <w:tc>
          <w:tcPr>
            <w:tcW w:w="1701" w:type="dxa"/>
            <w:tcBorders/>
            <w:vAlign w:val="center"/>
          </w:tcPr>
          <w:p>
            <w:pPr>
              <w:pStyle w:val="Normal"/>
              <w:spacing w:before="20" w:after="20"/>
              <w:jc w:val="right"/>
              <w:rPr>
                <w:sz w:val="24"/>
              </w:rPr>
            </w:pPr>
            <w:r>
              <w:rPr>
                <w:sz w:val="24"/>
              </w:rPr>
              <w:t>704,7</w:t>
            </w:r>
          </w:p>
        </w:tc>
        <w:tc>
          <w:tcPr>
            <w:tcW w:w="1701" w:type="dxa"/>
            <w:tcBorders/>
            <w:vAlign w:val="center"/>
          </w:tcPr>
          <w:p>
            <w:pPr>
              <w:pStyle w:val="Normal"/>
              <w:spacing w:before="20" w:after="20"/>
              <w:jc w:val="right"/>
              <w:rPr>
                <w:sz w:val="24"/>
              </w:rPr>
            </w:pPr>
            <w:r>
              <w:rPr>
                <w:sz w:val="24"/>
              </w:rPr>
              <w:t>1.606,8</w:t>
            </w:r>
          </w:p>
        </w:tc>
        <w:tc>
          <w:tcPr>
            <w:tcW w:w="1701" w:type="dxa"/>
            <w:tcBorders>
              <w:right w:val="single" w:sz="4" w:space="0" w:color="000000"/>
            </w:tcBorders>
            <w:vAlign w:val="center"/>
          </w:tcPr>
          <w:p>
            <w:pPr>
              <w:pStyle w:val="Normal"/>
              <w:spacing w:before="20" w:after="20"/>
              <w:jc w:val="right"/>
              <w:rPr>
                <w:sz w:val="24"/>
              </w:rPr>
            </w:pPr>
            <w:r>
              <w:rPr>
                <w:sz w:val="24"/>
              </w:rPr>
              <w:t>2.097,3</w:t>
            </w:r>
          </w:p>
        </w:tc>
        <w:tc>
          <w:tcPr>
            <w:tcW w:w="1701" w:type="dxa"/>
            <w:tcBorders/>
            <w:vAlign w:val="center"/>
          </w:tcPr>
          <w:p>
            <w:pPr>
              <w:pStyle w:val="Normal"/>
              <w:spacing w:before="20" w:after="20"/>
              <w:jc w:val="right"/>
              <w:rPr>
                <w:sz w:val="24"/>
              </w:rPr>
            </w:pPr>
            <w:r>
              <w:rPr>
                <w:sz w:val="24"/>
              </w:rPr>
              <w:t>2.429,0</w:t>
            </w:r>
          </w:p>
        </w:tc>
        <w:tc>
          <w:tcPr>
            <w:tcW w:w="1701" w:type="dxa"/>
            <w:tcBorders/>
            <w:vAlign w:val="center"/>
          </w:tcPr>
          <w:p>
            <w:pPr>
              <w:pStyle w:val="Normal"/>
              <w:spacing w:before="20" w:after="20"/>
              <w:jc w:val="right"/>
              <w:rPr>
                <w:sz w:val="24"/>
              </w:rPr>
            </w:pPr>
            <w:r>
              <w:rPr>
                <w:sz w:val="24"/>
              </w:rPr>
              <w:t>3.028,9</w:t>
            </w:r>
          </w:p>
        </w:tc>
        <w:tc>
          <w:tcPr>
            <w:tcW w:w="1701" w:type="dxa"/>
            <w:tcBorders>
              <w:right w:val="double" w:sz="4" w:space="0" w:color="000000"/>
            </w:tcBorders>
            <w:vAlign w:val="center"/>
          </w:tcPr>
          <w:p>
            <w:pPr>
              <w:pStyle w:val="Normal"/>
              <w:spacing w:before="20" w:after="20"/>
              <w:jc w:val="right"/>
              <w:rPr>
                <w:sz w:val="24"/>
              </w:rPr>
            </w:pPr>
            <w:r>
              <w:rPr>
                <w:sz w:val="24"/>
              </w:rPr>
              <w:t>3.756,6</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V. RESULTADO NOMINAL</w:t>
            </w:r>
          </w:p>
        </w:tc>
        <w:tc>
          <w:tcPr>
            <w:tcW w:w="1701" w:type="dxa"/>
            <w:tcBorders/>
            <w:vAlign w:val="center"/>
          </w:tcPr>
          <w:p>
            <w:pPr>
              <w:pStyle w:val="Normal"/>
              <w:spacing w:before="20" w:after="20"/>
              <w:jc w:val="right"/>
              <w:rPr>
                <w:sz w:val="24"/>
              </w:rPr>
            </w:pPr>
            <w:r>
              <w:rPr>
                <w:sz w:val="24"/>
              </w:rPr>
              <w:t>-11.433,0</w:t>
            </w:r>
          </w:p>
        </w:tc>
        <w:tc>
          <w:tcPr>
            <w:tcW w:w="1701" w:type="dxa"/>
            <w:tcBorders/>
            <w:vAlign w:val="center"/>
          </w:tcPr>
          <w:p>
            <w:pPr>
              <w:pStyle w:val="Normal"/>
              <w:spacing w:before="20" w:after="20"/>
              <w:jc w:val="right"/>
              <w:rPr>
                <w:sz w:val="24"/>
              </w:rPr>
            </w:pPr>
            <w:r>
              <w:rPr>
                <w:sz w:val="24"/>
              </w:rPr>
              <w:t>-5.159,6</w:t>
            </w:r>
          </w:p>
        </w:tc>
        <w:tc>
          <w:tcPr>
            <w:tcW w:w="1701" w:type="dxa"/>
            <w:tcBorders>
              <w:right w:val="single" w:sz="4" w:space="0" w:color="000000"/>
            </w:tcBorders>
            <w:vAlign w:val="center"/>
          </w:tcPr>
          <w:p>
            <w:pPr>
              <w:pStyle w:val="Normal"/>
              <w:spacing w:before="20" w:after="20"/>
              <w:jc w:val="right"/>
              <w:rPr>
                <w:sz w:val="24"/>
              </w:rPr>
            </w:pPr>
            <w:r>
              <w:rPr>
                <w:sz w:val="24"/>
              </w:rPr>
              <w:t>-5.029,7</w:t>
            </w:r>
          </w:p>
        </w:tc>
        <w:tc>
          <w:tcPr>
            <w:tcW w:w="1701" w:type="dxa"/>
            <w:tcBorders/>
            <w:vAlign w:val="center"/>
          </w:tcPr>
          <w:p>
            <w:pPr>
              <w:pStyle w:val="Normal"/>
              <w:spacing w:before="20" w:after="20"/>
              <w:jc w:val="right"/>
              <w:rPr>
                <w:sz w:val="24"/>
              </w:rPr>
            </w:pPr>
            <w:r>
              <w:rPr>
                <w:sz w:val="24"/>
              </w:rPr>
              <w:t>-4.332,8</w:t>
            </w:r>
          </w:p>
        </w:tc>
        <w:tc>
          <w:tcPr>
            <w:tcW w:w="1701" w:type="dxa"/>
            <w:tcBorders/>
            <w:vAlign w:val="center"/>
          </w:tcPr>
          <w:p>
            <w:pPr>
              <w:pStyle w:val="Normal"/>
              <w:spacing w:before="20" w:after="20"/>
              <w:jc w:val="right"/>
              <w:rPr>
                <w:sz w:val="24"/>
              </w:rPr>
            </w:pPr>
            <w:r>
              <w:rPr>
                <w:sz w:val="24"/>
              </w:rPr>
              <w:t>-3.334,7</w:t>
            </w:r>
          </w:p>
        </w:tc>
        <w:tc>
          <w:tcPr>
            <w:tcW w:w="1701" w:type="dxa"/>
            <w:tcBorders>
              <w:right w:val="double" w:sz="4" w:space="0" w:color="000000"/>
            </w:tcBorders>
            <w:vAlign w:val="center"/>
          </w:tcPr>
          <w:p>
            <w:pPr>
              <w:pStyle w:val="Normal"/>
              <w:spacing w:before="20" w:after="20"/>
              <w:jc w:val="right"/>
              <w:rPr>
                <w:sz w:val="24"/>
              </w:rPr>
            </w:pPr>
            <w:r>
              <w:rPr>
                <w:sz w:val="24"/>
              </w:rPr>
              <w:t>-3.086,4</w:t>
            </w:r>
          </w:p>
        </w:tc>
      </w:tr>
      <w:tr>
        <w:trPr/>
        <w:tc>
          <w:tcPr>
            <w:tcW w:w="4253" w:type="dxa"/>
            <w:tcBorders>
              <w:left w:val="double" w:sz="4" w:space="0" w:color="000000"/>
              <w:bottom w:val="double" w:sz="4" w:space="0" w:color="000000"/>
              <w:right w:val="single" w:sz="4" w:space="0" w:color="000000"/>
            </w:tcBorders>
            <w:vAlign w:val="center"/>
          </w:tcPr>
          <w:p>
            <w:pPr>
              <w:pStyle w:val="Normal"/>
              <w:spacing w:before="20" w:after="20"/>
              <w:rPr>
                <w:sz w:val="24"/>
              </w:rPr>
            </w:pPr>
            <w:r>
              <w:rPr>
                <w:sz w:val="24"/>
              </w:rPr>
              <w:t>V. DÍVIDA LÍQUIDA DO ESTADO (*)</w:t>
            </w:r>
          </w:p>
        </w:tc>
        <w:tc>
          <w:tcPr>
            <w:tcW w:w="1701" w:type="dxa"/>
            <w:tcBorders>
              <w:bottom w:val="double" w:sz="4" w:space="0" w:color="000000"/>
            </w:tcBorders>
            <w:vAlign w:val="center"/>
          </w:tcPr>
          <w:p>
            <w:pPr>
              <w:pStyle w:val="Normal"/>
              <w:spacing w:before="20" w:after="20"/>
              <w:jc w:val="right"/>
              <w:rPr>
                <w:sz w:val="24"/>
              </w:rPr>
            </w:pPr>
            <w:r>
              <w:rPr>
                <w:sz w:val="24"/>
              </w:rPr>
              <w:t>69.760,5</w:t>
            </w:r>
          </w:p>
        </w:tc>
        <w:tc>
          <w:tcPr>
            <w:tcW w:w="1701" w:type="dxa"/>
            <w:tcBorders>
              <w:bottom w:val="double" w:sz="4" w:space="0" w:color="000000"/>
            </w:tcBorders>
            <w:vAlign w:val="center"/>
          </w:tcPr>
          <w:p>
            <w:pPr>
              <w:pStyle w:val="Normal"/>
              <w:spacing w:before="20" w:after="20"/>
              <w:jc w:val="right"/>
              <w:rPr>
                <w:sz w:val="24"/>
              </w:rPr>
            </w:pPr>
            <w:r>
              <w:rPr>
                <w:sz w:val="24"/>
              </w:rPr>
              <w:t>74.920,1</w:t>
            </w:r>
          </w:p>
        </w:tc>
        <w:tc>
          <w:tcPr>
            <w:tcW w:w="1701" w:type="dxa"/>
            <w:tcBorders>
              <w:bottom w:val="double" w:sz="4" w:space="0" w:color="000000"/>
              <w:right w:val="single" w:sz="4" w:space="0" w:color="000000"/>
            </w:tcBorders>
            <w:vAlign w:val="center"/>
          </w:tcPr>
          <w:p>
            <w:pPr>
              <w:pStyle w:val="Normal"/>
              <w:spacing w:before="20" w:after="20"/>
              <w:jc w:val="right"/>
              <w:rPr>
                <w:sz w:val="24"/>
              </w:rPr>
            </w:pPr>
            <w:r>
              <w:rPr>
                <w:sz w:val="24"/>
              </w:rPr>
              <w:t>79.949,8</w:t>
            </w:r>
          </w:p>
        </w:tc>
        <w:tc>
          <w:tcPr>
            <w:tcW w:w="1701" w:type="dxa"/>
            <w:tcBorders>
              <w:bottom w:val="double" w:sz="4" w:space="0" w:color="000000"/>
            </w:tcBorders>
            <w:vAlign w:val="center"/>
          </w:tcPr>
          <w:p>
            <w:pPr>
              <w:pStyle w:val="Normal"/>
              <w:spacing w:before="20" w:after="20"/>
              <w:jc w:val="right"/>
              <w:rPr>
                <w:sz w:val="24"/>
              </w:rPr>
            </w:pPr>
            <w:r>
              <w:rPr>
                <w:sz w:val="24"/>
              </w:rPr>
              <w:t>84.282,7</w:t>
            </w:r>
          </w:p>
        </w:tc>
        <w:tc>
          <w:tcPr>
            <w:tcW w:w="1701" w:type="dxa"/>
            <w:tcBorders>
              <w:bottom w:val="double" w:sz="4" w:space="0" w:color="000000"/>
            </w:tcBorders>
            <w:vAlign w:val="center"/>
          </w:tcPr>
          <w:p>
            <w:pPr>
              <w:pStyle w:val="Normal"/>
              <w:spacing w:before="20" w:after="20"/>
              <w:jc w:val="right"/>
              <w:rPr>
                <w:sz w:val="24"/>
              </w:rPr>
            </w:pPr>
            <w:r>
              <w:rPr>
                <w:sz w:val="24"/>
              </w:rPr>
              <w:t>87.617,3</w:t>
            </w:r>
          </w:p>
        </w:tc>
        <w:tc>
          <w:tcPr>
            <w:tcW w:w="1701" w:type="dxa"/>
            <w:tcBorders>
              <w:bottom w:val="double" w:sz="4" w:space="0" w:color="000000"/>
              <w:right w:val="double" w:sz="4" w:space="0" w:color="000000"/>
            </w:tcBorders>
            <w:vAlign w:val="center"/>
          </w:tcPr>
          <w:p>
            <w:pPr>
              <w:pStyle w:val="Normal"/>
              <w:spacing w:before="20" w:after="20"/>
              <w:jc w:val="right"/>
              <w:rPr>
                <w:sz w:val="24"/>
              </w:rPr>
            </w:pPr>
            <w:r>
              <w:rPr>
                <w:sz w:val="24"/>
              </w:rPr>
              <w:t>90.703,7</w:t>
            </w:r>
          </w:p>
        </w:tc>
      </w:tr>
    </w:tbl>
    <w:p>
      <w:pPr>
        <w:pStyle w:val="Header"/>
        <w:rPr/>
      </w:pPr>
      <w:r>
        <w:rPr/>
        <w:t>(*) A preços de dezembro</w:t>
      </w:r>
    </w:p>
    <w:p>
      <w:pPr>
        <w:pStyle w:val="Heading4"/>
        <w:ind w:firstLine="12049"/>
        <w:rPr/>
      </w:pPr>
      <w:r>
        <w:rPr/>
        <w:t>R$ milhões médios de 2001</w:t>
      </w:r>
    </w:p>
    <w:tbl>
      <w:tblPr>
        <w:tblW w:w="14459" w:type="dxa"/>
        <w:jc w:val="center"/>
        <w:tblInd w:w="0" w:type="dxa"/>
        <w:tblLayout w:type="fixed"/>
        <w:tblCellMar>
          <w:top w:w="0" w:type="dxa"/>
          <w:left w:w="70" w:type="dxa"/>
          <w:bottom w:w="0" w:type="dxa"/>
          <w:right w:w="70" w:type="dxa"/>
        </w:tblCellMar>
      </w:tblPr>
      <w:tblGrid>
        <w:gridCol w:w="4253"/>
        <w:gridCol w:w="1701"/>
        <w:gridCol w:w="1701"/>
        <w:gridCol w:w="1701"/>
        <w:gridCol w:w="1701"/>
        <w:gridCol w:w="1701"/>
        <w:gridCol w:w="1701"/>
      </w:tblGrid>
      <w:tr>
        <w:trPr/>
        <w:tc>
          <w:tcPr>
            <w:tcW w:w="4253"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20" w:after="20"/>
              <w:jc w:val="center"/>
              <w:rPr>
                <w:b/>
                <w:b/>
                <w:sz w:val="24"/>
              </w:rPr>
            </w:pPr>
            <w:r>
              <w:rPr>
                <w:b/>
                <w:sz w:val="24"/>
              </w:rPr>
              <w:t>Discriminação</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sz w:val="24"/>
              </w:rPr>
            </w:pPr>
            <w:r>
              <w:rPr>
                <w:b/>
                <w:sz w:val="24"/>
              </w:rPr>
              <w:t>Realizado</w:t>
            </w:r>
          </w:p>
          <w:p>
            <w:pPr>
              <w:pStyle w:val="Normal"/>
              <w:spacing w:before="20" w:after="20"/>
              <w:jc w:val="center"/>
              <w:rPr>
                <w:b/>
                <w:b/>
                <w:sz w:val="24"/>
              </w:rPr>
            </w:pPr>
            <w:r>
              <w:rPr>
                <w:b/>
                <w:sz w:val="24"/>
              </w:rPr>
              <w:t>1999</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sz w:val="24"/>
              </w:rPr>
            </w:pPr>
            <w:r>
              <w:rPr>
                <w:b/>
                <w:sz w:val="24"/>
              </w:rPr>
              <w:t>Realizado</w:t>
            </w:r>
          </w:p>
          <w:p>
            <w:pPr>
              <w:pStyle w:val="Normal"/>
              <w:spacing w:before="20" w:after="20"/>
              <w:jc w:val="center"/>
              <w:rPr>
                <w:b/>
                <w:b/>
                <w:sz w:val="24"/>
              </w:rPr>
            </w:pPr>
            <w:r>
              <w:rPr>
                <w:b/>
                <w:sz w:val="24"/>
              </w:rPr>
              <w:t>2000</w:t>
            </w:r>
          </w:p>
        </w:tc>
        <w:tc>
          <w:tcPr>
            <w:tcW w:w="1701" w:type="dxa"/>
            <w:tcBorders>
              <w:top w:val="double" w:sz="4" w:space="0" w:color="000000"/>
              <w:bottom w:val="single" w:sz="4" w:space="0" w:color="000000"/>
              <w:right w:val="single" w:sz="4" w:space="0" w:color="000000"/>
            </w:tcBorders>
            <w:shd w:fill="E5E5E5" w:val="clear"/>
            <w:vAlign w:val="center"/>
          </w:tcPr>
          <w:p>
            <w:pPr>
              <w:pStyle w:val="Normal"/>
              <w:spacing w:before="20" w:after="20"/>
              <w:jc w:val="center"/>
              <w:rPr>
                <w:b/>
                <w:b/>
                <w:sz w:val="24"/>
              </w:rPr>
            </w:pPr>
            <w:r>
              <w:rPr>
                <w:b/>
                <w:sz w:val="24"/>
              </w:rPr>
              <w:t>2001</w:t>
            </w:r>
          </w:p>
          <w:p>
            <w:pPr>
              <w:pStyle w:val="Normal"/>
              <w:spacing w:before="20" w:after="20"/>
              <w:jc w:val="center"/>
              <w:rPr>
                <w:b/>
                <w:b/>
                <w:sz w:val="24"/>
              </w:rPr>
            </w:pPr>
            <w:r>
              <w:rPr>
                <w:b/>
                <w:sz w:val="24"/>
              </w:rPr>
              <w:t>Revisto</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sz w:val="24"/>
              </w:rPr>
            </w:pPr>
            <w:r>
              <w:rPr>
                <w:b/>
                <w:sz w:val="24"/>
              </w:rPr>
              <w:t>2002</w:t>
            </w:r>
          </w:p>
        </w:tc>
        <w:tc>
          <w:tcPr>
            <w:tcW w:w="1701" w:type="dxa"/>
            <w:tcBorders>
              <w:top w:val="double" w:sz="4" w:space="0" w:color="000000"/>
              <w:bottom w:val="single" w:sz="4" w:space="0" w:color="000000"/>
            </w:tcBorders>
            <w:shd w:fill="E5E5E5" w:val="clear"/>
            <w:vAlign w:val="center"/>
          </w:tcPr>
          <w:p>
            <w:pPr>
              <w:pStyle w:val="Normal"/>
              <w:spacing w:before="20" w:after="20"/>
              <w:jc w:val="center"/>
              <w:rPr>
                <w:b/>
                <w:b/>
                <w:sz w:val="24"/>
              </w:rPr>
            </w:pPr>
            <w:r>
              <w:rPr>
                <w:b/>
                <w:sz w:val="24"/>
              </w:rPr>
              <w:t>2003</w:t>
            </w:r>
          </w:p>
        </w:tc>
        <w:tc>
          <w:tcPr>
            <w:tcW w:w="1701" w:type="dxa"/>
            <w:tcBorders>
              <w:top w:val="double" w:sz="4" w:space="0" w:color="000000"/>
              <w:bottom w:val="single" w:sz="4" w:space="0" w:color="000000"/>
              <w:right w:val="double" w:sz="4" w:space="0" w:color="000000"/>
            </w:tcBorders>
            <w:shd w:fill="E5E5E5" w:val="clear"/>
            <w:vAlign w:val="center"/>
          </w:tcPr>
          <w:p>
            <w:pPr>
              <w:pStyle w:val="Normal"/>
              <w:spacing w:before="20" w:after="20"/>
              <w:jc w:val="center"/>
              <w:rPr>
                <w:b/>
                <w:b/>
                <w:sz w:val="24"/>
              </w:rPr>
            </w:pPr>
            <w:r>
              <w:rPr>
                <w:b/>
                <w:sz w:val="24"/>
              </w:rPr>
              <w:t>2004</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 RECEITA FISCAL</w:t>
            </w:r>
          </w:p>
        </w:tc>
        <w:tc>
          <w:tcPr>
            <w:tcW w:w="1701" w:type="dxa"/>
            <w:tcBorders/>
            <w:vAlign w:val="center"/>
          </w:tcPr>
          <w:p>
            <w:pPr>
              <w:pStyle w:val="Normal"/>
              <w:spacing w:before="20" w:after="20"/>
              <w:jc w:val="right"/>
              <w:rPr>
                <w:sz w:val="24"/>
              </w:rPr>
            </w:pPr>
            <w:r>
              <w:rPr>
                <w:sz w:val="24"/>
              </w:rPr>
              <w:t>43.687,9</w:t>
            </w:r>
          </w:p>
        </w:tc>
        <w:tc>
          <w:tcPr>
            <w:tcW w:w="1701" w:type="dxa"/>
            <w:tcBorders/>
            <w:vAlign w:val="center"/>
          </w:tcPr>
          <w:p>
            <w:pPr>
              <w:pStyle w:val="Normal"/>
              <w:spacing w:before="20" w:after="20"/>
              <w:jc w:val="right"/>
              <w:rPr>
                <w:sz w:val="24"/>
              </w:rPr>
            </w:pPr>
            <w:r>
              <w:rPr>
                <w:sz w:val="24"/>
              </w:rPr>
              <w:t>44.457,2</w:t>
            </w:r>
          </w:p>
        </w:tc>
        <w:tc>
          <w:tcPr>
            <w:tcW w:w="1701" w:type="dxa"/>
            <w:tcBorders>
              <w:right w:val="single" w:sz="4" w:space="0" w:color="000000"/>
            </w:tcBorders>
            <w:vAlign w:val="center"/>
          </w:tcPr>
          <w:p>
            <w:pPr>
              <w:pStyle w:val="Normal"/>
              <w:spacing w:before="20" w:after="20"/>
              <w:jc w:val="right"/>
              <w:rPr>
                <w:sz w:val="24"/>
              </w:rPr>
            </w:pPr>
            <w:r>
              <w:rPr>
                <w:sz w:val="24"/>
              </w:rPr>
              <w:t>44.677,1</w:t>
            </w:r>
          </w:p>
        </w:tc>
        <w:tc>
          <w:tcPr>
            <w:tcW w:w="1701" w:type="dxa"/>
            <w:tcBorders/>
            <w:vAlign w:val="center"/>
          </w:tcPr>
          <w:p>
            <w:pPr>
              <w:pStyle w:val="Normal"/>
              <w:spacing w:before="20" w:after="20"/>
              <w:jc w:val="right"/>
              <w:rPr>
                <w:sz w:val="24"/>
              </w:rPr>
            </w:pPr>
            <w:r>
              <w:rPr>
                <w:sz w:val="24"/>
              </w:rPr>
              <w:t>46.639,0</w:t>
            </w:r>
          </w:p>
        </w:tc>
        <w:tc>
          <w:tcPr>
            <w:tcW w:w="1701" w:type="dxa"/>
            <w:tcBorders/>
            <w:vAlign w:val="center"/>
          </w:tcPr>
          <w:p>
            <w:pPr>
              <w:pStyle w:val="Normal"/>
              <w:spacing w:before="20" w:after="20"/>
              <w:jc w:val="right"/>
              <w:rPr>
                <w:sz w:val="24"/>
              </w:rPr>
            </w:pPr>
            <w:r>
              <w:rPr>
                <w:sz w:val="24"/>
              </w:rPr>
              <w:t>47.014,4</w:t>
            </w:r>
          </w:p>
        </w:tc>
        <w:tc>
          <w:tcPr>
            <w:tcW w:w="1701" w:type="dxa"/>
            <w:tcBorders>
              <w:right w:val="double" w:sz="4" w:space="0" w:color="000000"/>
            </w:tcBorders>
            <w:vAlign w:val="center"/>
          </w:tcPr>
          <w:p>
            <w:pPr>
              <w:pStyle w:val="Normal"/>
              <w:spacing w:before="20" w:after="20"/>
              <w:jc w:val="right"/>
              <w:rPr>
                <w:sz w:val="24"/>
              </w:rPr>
            </w:pPr>
            <w:r>
              <w:rPr>
                <w:sz w:val="24"/>
              </w:rPr>
              <w:t>48.371,5</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I. DESPESA FISCAL</w:t>
            </w:r>
          </w:p>
        </w:tc>
        <w:tc>
          <w:tcPr>
            <w:tcW w:w="1701" w:type="dxa"/>
            <w:tcBorders/>
            <w:vAlign w:val="center"/>
          </w:tcPr>
          <w:p>
            <w:pPr>
              <w:pStyle w:val="Normal"/>
              <w:spacing w:before="20" w:after="20"/>
              <w:jc w:val="right"/>
              <w:rPr>
                <w:sz w:val="24"/>
              </w:rPr>
            </w:pPr>
            <w:r>
              <w:rPr>
                <w:sz w:val="24"/>
              </w:rPr>
              <w:t>42.825,2</w:t>
            </w:r>
          </w:p>
        </w:tc>
        <w:tc>
          <w:tcPr>
            <w:tcW w:w="1701" w:type="dxa"/>
            <w:tcBorders/>
            <w:vAlign w:val="center"/>
          </w:tcPr>
          <w:p>
            <w:pPr>
              <w:pStyle w:val="Normal"/>
              <w:spacing w:before="20" w:after="20"/>
              <w:jc w:val="right"/>
              <w:rPr>
                <w:sz w:val="24"/>
              </w:rPr>
            </w:pPr>
            <w:r>
              <w:rPr>
                <w:sz w:val="24"/>
              </w:rPr>
              <w:t>42.728,0</w:t>
            </w:r>
          </w:p>
        </w:tc>
        <w:tc>
          <w:tcPr>
            <w:tcW w:w="1701" w:type="dxa"/>
            <w:tcBorders>
              <w:right w:val="single" w:sz="4" w:space="0" w:color="000000"/>
            </w:tcBorders>
            <w:vAlign w:val="center"/>
          </w:tcPr>
          <w:p>
            <w:pPr>
              <w:pStyle w:val="Normal"/>
              <w:spacing w:before="20" w:after="20"/>
              <w:jc w:val="right"/>
              <w:rPr>
                <w:sz w:val="24"/>
              </w:rPr>
            </w:pPr>
            <w:r>
              <w:rPr>
                <w:sz w:val="24"/>
              </w:rPr>
              <w:t>42.579,8</w:t>
            </w:r>
          </w:p>
        </w:tc>
        <w:tc>
          <w:tcPr>
            <w:tcW w:w="1701" w:type="dxa"/>
            <w:tcBorders/>
            <w:vAlign w:val="center"/>
          </w:tcPr>
          <w:p>
            <w:pPr>
              <w:pStyle w:val="Normal"/>
              <w:spacing w:before="20" w:after="20"/>
              <w:jc w:val="right"/>
              <w:rPr>
                <w:sz w:val="24"/>
              </w:rPr>
            </w:pPr>
            <w:r>
              <w:rPr>
                <w:sz w:val="24"/>
              </w:rPr>
              <w:t>44.301,8</w:t>
            </w:r>
          </w:p>
        </w:tc>
        <w:tc>
          <w:tcPr>
            <w:tcW w:w="1701" w:type="dxa"/>
            <w:tcBorders/>
            <w:vAlign w:val="center"/>
          </w:tcPr>
          <w:p>
            <w:pPr>
              <w:pStyle w:val="Normal"/>
              <w:spacing w:before="20" w:after="20"/>
              <w:jc w:val="right"/>
              <w:rPr>
                <w:sz w:val="24"/>
              </w:rPr>
            </w:pPr>
            <w:r>
              <w:rPr>
                <w:sz w:val="24"/>
              </w:rPr>
              <w:t>44.198,5</w:t>
            </w:r>
          </w:p>
        </w:tc>
        <w:tc>
          <w:tcPr>
            <w:tcW w:w="1701" w:type="dxa"/>
            <w:tcBorders>
              <w:right w:val="double" w:sz="4" w:space="0" w:color="000000"/>
            </w:tcBorders>
            <w:vAlign w:val="center"/>
          </w:tcPr>
          <w:p>
            <w:pPr>
              <w:pStyle w:val="Normal"/>
              <w:spacing w:before="20" w:after="20"/>
              <w:jc w:val="right"/>
              <w:rPr>
                <w:sz w:val="24"/>
              </w:rPr>
            </w:pPr>
            <w:r>
              <w:rPr>
                <w:sz w:val="24"/>
              </w:rPr>
              <w:t>44.997,2</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II. RESULTADO PRIMÁRIO (I-II)</w:t>
            </w:r>
          </w:p>
        </w:tc>
        <w:tc>
          <w:tcPr>
            <w:tcW w:w="1701" w:type="dxa"/>
            <w:tcBorders/>
            <w:vAlign w:val="center"/>
          </w:tcPr>
          <w:p>
            <w:pPr>
              <w:pStyle w:val="Normal"/>
              <w:spacing w:before="20" w:after="20"/>
              <w:jc w:val="right"/>
              <w:rPr>
                <w:sz w:val="24"/>
              </w:rPr>
            </w:pPr>
            <w:r>
              <w:rPr>
                <w:sz w:val="24"/>
              </w:rPr>
              <w:t>862,7</w:t>
            </w:r>
          </w:p>
        </w:tc>
        <w:tc>
          <w:tcPr>
            <w:tcW w:w="1701" w:type="dxa"/>
            <w:tcBorders/>
            <w:vAlign w:val="center"/>
          </w:tcPr>
          <w:p>
            <w:pPr>
              <w:pStyle w:val="Normal"/>
              <w:spacing w:before="20" w:after="20"/>
              <w:jc w:val="right"/>
              <w:rPr>
                <w:sz w:val="24"/>
              </w:rPr>
            </w:pPr>
            <w:r>
              <w:rPr>
                <w:sz w:val="24"/>
              </w:rPr>
              <w:t>1.729,2</w:t>
            </w:r>
          </w:p>
        </w:tc>
        <w:tc>
          <w:tcPr>
            <w:tcW w:w="1701" w:type="dxa"/>
            <w:tcBorders>
              <w:right w:val="single" w:sz="4" w:space="0" w:color="000000"/>
            </w:tcBorders>
            <w:vAlign w:val="center"/>
          </w:tcPr>
          <w:p>
            <w:pPr>
              <w:pStyle w:val="Normal"/>
              <w:spacing w:before="20" w:after="20"/>
              <w:jc w:val="right"/>
              <w:rPr>
                <w:sz w:val="24"/>
              </w:rPr>
            </w:pPr>
            <w:r>
              <w:rPr>
                <w:sz w:val="24"/>
              </w:rPr>
              <w:t>2.097,3</w:t>
            </w:r>
          </w:p>
        </w:tc>
        <w:tc>
          <w:tcPr>
            <w:tcW w:w="1701" w:type="dxa"/>
            <w:tcBorders/>
            <w:vAlign w:val="center"/>
          </w:tcPr>
          <w:p>
            <w:pPr>
              <w:pStyle w:val="Normal"/>
              <w:spacing w:before="20" w:after="20"/>
              <w:jc w:val="right"/>
              <w:rPr>
                <w:sz w:val="24"/>
              </w:rPr>
            </w:pPr>
            <w:r>
              <w:rPr>
                <w:sz w:val="24"/>
              </w:rPr>
              <w:t>2.337,2</w:t>
            </w:r>
          </w:p>
        </w:tc>
        <w:tc>
          <w:tcPr>
            <w:tcW w:w="1701" w:type="dxa"/>
            <w:tcBorders/>
            <w:vAlign w:val="center"/>
          </w:tcPr>
          <w:p>
            <w:pPr>
              <w:pStyle w:val="Normal"/>
              <w:spacing w:before="20" w:after="20"/>
              <w:jc w:val="right"/>
              <w:rPr>
                <w:sz w:val="24"/>
              </w:rPr>
            </w:pPr>
            <w:r>
              <w:rPr>
                <w:sz w:val="24"/>
              </w:rPr>
              <w:t>2.815,9</w:t>
            </w:r>
          </w:p>
        </w:tc>
        <w:tc>
          <w:tcPr>
            <w:tcW w:w="1701" w:type="dxa"/>
            <w:tcBorders>
              <w:right w:val="double" w:sz="4" w:space="0" w:color="000000"/>
            </w:tcBorders>
            <w:vAlign w:val="center"/>
          </w:tcPr>
          <w:p>
            <w:pPr>
              <w:pStyle w:val="Normal"/>
              <w:spacing w:before="20" w:after="20"/>
              <w:jc w:val="right"/>
              <w:rPr>
                <w:sz w:val="24"/>
              </w:rPr>
            </w:pPr>
            <w:r>
              <w:rPr>
                <w:sz w:val="24"/>
              </w:rPr>
              <w:t>3.374,3</w:t>
            </w:r>
          </w:p>
        </w:tc>
      </w:tr>
      <w:tr>
        <w:trPr/>
        <w:tc>
          <w:tcPr>
            <w:tcW w:w="4253" w:type="dxa"/>
            <w:tcBorders>
              <w:left w:val="double" w:sz="4" w:space="0" w:color="000000"/>
              <w:right w:val="single" w:sz="4" w:space="0" w:color="000000"/>
            </w:tcBorders>
            <w:vAlign w:val="center"/>
          </w:tcPr>
          <w:p>
            <w:pPr>
              <w:pStyle w:val="Normal"/>
              <w:spacing w:before="20" w:after="20"/>
              <w:rPr>
                <w:sz w:val="24"/>
              </w:rPr>
            </w:pPr>
            <w:r>
              <w:rPr>
                <w:sz w:val="24"/>
              </w:rPr>
              <w:t>IV. RESULTADO NOMINAL</w:t>
            </w:r>
          </w:p>
        </w:tc>
        <w:tc>
          <w:tcPr>
            <w:tcW w:w="1701" w:type="dxa"/>
            <w:tcBorders/>
            <w:vAlign w:val="center"/>
          </w:tcPr>
          <w:p>
            <w:pPr>
              <w:pStyle w:val="Normal"/>
              <w:spacing w:before="20" w:after="20"/>
              <w:jc w:val="right"/>
              <w:rPr>
                <w:sz w:val="24"/>
              </w:rPr>
            </w:pPr>
            <w:r>
              <w:rPr>
                <w:sz w:val="24"/>
              </w:rPr>
              <w:t>-13.996,7</w:t>
            </w:r>
          </w:p>
        </w:tc>
        <w:tc>
          <w:tcPr>
            <w:tcW w:w="1701" w:type="dxa"/>
            <w:tcBorders/>
            <w:vAlign w:val="center"/>
          </w:tcPr>
          <w:p>
            <w:pPr>
              <w:pStyle w:val="Normal"/>
              <w:spacing w:before="20" w:after="20"/>
              <w:jc w:val="right"/>
              <w:rPr>
                <w:sz w:val="24"/>
              </w:rPr>
            </w:pPr>
            <w:r>
              <w:rPr>
                <w:sz w:val="24"/>
              </w:rPr>
              <w:t>-5.552,6</w:t>
            </w:r>
          </w:p>
        </w:tc>
        <w:tc>
          <w:tcPr>
            <w:tcW w:w="1701" w:type="dxa"/>
            <w:tcBorders>
              <w:right w:val="single" w:sz="4" w:space="0" w:color="000000"/>
            </w:tcBorders>
            <w:vAlign w:val="center"/>
          </w:tcPr>
          <w:p>
            <w:pPr>
              <w:pStyle w:val="Normal"/>
              <w:spacing w:before="20" w:after="20"/>
              <w:jc w:val="right"/>
              <w:rPr>
                <w:sz w:val="24"/>
              </w:rPr>
            </w:pPr>
            <w:r>
              <w:rPr>
                <w:sz w:val="24"/>
              </w:rPr>
              <w:t>-5.029,7</w:t>
            </w:r>
          </w:p>
        </w:tc>
        <w:tc>
          <w:tcPr>
            <w:tcW w:w="1701" w:type="dxa"/>
            <w:tcBorders/>
            <w:vAlign w:val="center"/>
          </w:tcPr>
          <w:p>
            <w:pPr>
              <w:pStyle w:val="Normal"/>
              <w:spacing w:before="20" w:after="20"/>
              <w:jc w:val="right"/>
              <w:rPr>
                <w:sz w:val="24"/>
              </w:rPr>
            </w:pPr>
            <w:r>
              <w:rPr>
                <w:sz w:val="24"/>
              </w:rPr>
              <w:t>-4.169,1</w:t>
            </w:r>
          </w:p>
        </w:tc>
        <w:tc>
          <w:tcPr>
            <w:tcW w:w="1701" w:type="dxa"/>
            <w:tcBorders/>
            <w:vAlign w:val="center"/>
          </w:tcPr>
          <w:p>
            <w:pPr>
              <w:pStyle w:val="Normal"/>
              <w:spacing w:before="20" w:after="20"/>
              <w:jc w:val="right"/>
              <w:rPr>
                <w:sz w:val="24"/>
              </w:rPr>
            </w:pPr>
            <w:r>
              <w:rPr>
                <w:sz w:val="24"/>
              </w:rPr>
              <w:t>-3.100,2</w:t>
            </w:r>
          </w:p>
        </w:tc>
        <w:tc>
          <w:tcPr>
            <w:tcW w:w="1701" w:type="dxa"/>
            <w:tcBorders>
              <w:right w:val="double" w:sz="4" w:space="0" w:color="000000"/>
            </w:tcBorders>
            <w:vAlign w:val="center"/>
          </w:tcPr>
          <w:p>
            <w:pPr>
              <w:pStyle w:val="Normal"/>
              <w:spacing w:before="20" w:after="20"/>
              <w:jc w:val="right"/>
              <w:rPr>
                <w:sz w:val="24"/>
              </w:rPr>
            </w:pPr>
            <w:r>
              <w:rPr>
                <w:sz w:val="24"/>
              </w:rPr>
              <w:t>-2.772,3</w:t>
            </w:r>
          </w:p>
        </w:tc>
      </w:tr>
      <w:tr>
        <w:trPr/>
        <w:tc>
          <w:tcPr>
            <w:tcW w:w="4253" w:type="dxa"/>
            <w:tcBorders>
              <w:left w:val="double" w:sz="4" w:space="0" w:color="000000"/>
              <w:bottom w:val="double" w:sz="4" w:space="0" w:color="000000"/>
              <w:right w:val="single" w:sz="4" w:space="0" w:color="000000"/>
            </w:tcBorders>
            <w:vAlign w:val="center"/>
          </w:tcPr>
          <w:p>
            <w:pPr>
              <w:pStyle w:val="Normal"/>
              <w:spacing w:before="20" w:after="20"/>
              <w:rPr>
                <w:sz w:val="24"/>
              </w:rPr>
            </w:pPr>
            <w:r>
              <w:rPr>
                <w:sz w:val="24"/>
              </w:rPr>
              <w:t>V. DÍVIDA LÍQUIDA DO ESTADO (*)</w:t>
            </w:r>
          </w:p>
        </w:tc>
        <w:tc>
          <w:tcPr>
            <w:tcW w:w="1701" w:type="dxa"/>
            <w:tcBorders>
              <w:bottom w:val="double" w:sz="4" w:space="0" w:color="000000"/>
            </w:tcBorders>
            <w:vAlign w:val="center"/>
          </w:tcPr>
          <w:p>
            <w:pPr>
              <w:pStyle w:val="Normal"/>
              <w:spacing w:before="20" w:after="20"/>
              <w:jc w:val="right"/>
              <w:rPr>
                <w:sz w:val="24"/>
              </w:rPr>
            </w:pPr>
            <w:r>
              <w:rPr>
                <w:sz w:val="24"/>
              </w:rPr>
              <w:t>80.335,5</w:t>
            </w:r>
          </w:p>
        </w:tc>
        <w:tc>
          <w:tcPr>
            <w:tcW w:w="1701" w:type="dxa"/>
            <w:tcBorders>
              <w:bottom w:val="double" w:sz="4" w:space="0" w:color="000000"/>
            </w:tcBorders>
            <w:vAlign w:val="center"/>
          </w:tcPr>
          <w:p>
            <w:pPr>
              <w:pStyle w:val="Normal"/>
              <w:spacing w:before="20" w:after="20"/>
              <w:jc w:val="right"/>
              <w:rPr>
                <w:sz w:val="24"/>
              </w:rPr>
            </w:pPr>
            <w:r>
              <w:rPr>
                <w:sz w:val="24"/>
              </w:rPr>
              <w:t>78.576,2</w:t>
            </w:r>
          </w:p>
        </w:tc>
        <w:tc>
          <w:tcPr>
            <w:tcW w:w="1701" w:type="dxa"/>
            <w:tcBorders>
              <w:bottom w:val="double" w:sz="4" w:space="0" w:color="000000"/>
              <w:right w:val="single" w:sz="4" w:space="0" w:color="000000"/>
            </w:tcBorders>
            <w:vAlign w:val="center"/>
          </w:tcPr>
          <w:p>
            <w:pPr>
              <w:pStyle w:val="Normal"/>
              <w:spacing w:before="20" w:after="20"/>
              <w:jc w:val="right"/>
              <w:rPr>
                <w:sz w:val="24"/>
              </w:rPr>
            </w:pPr>
            <w:r>
              <w:rPr>
                <w:sz w:val="24"/>
              </w:rPr>
              <w:t>79.949,8</w:t>
            </w:r>
          </w:p>
        </w:tc>
        <w:tc>
          <w:tcPr>
            <w:tcW w:w="1701" w:type="dxa"/>
            <w:tcBorders>
              <w:bottom w:val="double" w:sz="4" w:space="0" w:color="000000"/>
            </w:tcBorders>
            <w:vAlign w:val="center"/>
          </w:tcPr>
          <w:p>
            <w:pPr>
              <w:pStyle w:val="Normal"/>
              <w:spacing w:before="20" w:after="20"/>
              <w:jc w:val="right"/>
              <w:rPr>
                <w:sz w:val="24"/>
              </w:rPr>
            </w:pPr>
            <w:r>
              <w:rPr>
                <w:sz w:val="24"/>
              </w:rPr>
              <w:t>81.432,5</w:t>
            </w:r>
          </w:p>
        </w:tc>
        <w:tc>
          <w:tcPr>
            <w:tcW w:w="1701" w:type="dxa"/>
            <w:tcBorders>
              <w:bottom w:val="double" w:sz="4" w:space="0" w:color="000000"/>
            </w:tcBorders>
            <w:vAlign w:val="center"/>
          </w:tcPr>
          <w:p>
            <w:pPr>
              <w:pStyle w:val="Normal"/>
              <w:spacing w:before="20" w:after="20"/>
              <w:jc w:val="right"/>
              <w:rPr>
                <w:sz w:val="24"/>
              </w:rPr>
            </w:pPr>
            <w:r>
              <w:rPr>
                <w:sz w:val="24"/>
              </w:rPr>
              <w:t>81.791,7</w:t>
            </w:r>
          </w:p>
        </w:tc>
        <w:tc>
          <w:tcPr>
            <w:tcW w:w="1701" w:type="dxa"/>
            <w:tcBorders>
              <w:bottom w:val="double" w:sz="4" w:space="0" w:color="000000"/>
              <w:right w:val="double" w:sz="4" w:space="0" w:color="000000"/>
            </w:tcBorders>
            <w:vAlign w:val="center"/>
          </w:tcPr>
          <w:p>
            <w:pPr>
              <w:pStyle w:val="Normal"/>
              <w:spacing w:before="20" w:after="20"/>
              <w:jc w:val="right"/>
              <w:rPr>
                <w:sz w:val="24"/>
              </w:rPr>
            </w:pPr>
            <w:r>
              <w:rPr>
                <w:sz w:val="24"/>
              </w:rPr>
              <w:t>81.809,6</w:t>
            </w:r>
          </w:p>
        </w:tc>
      </w:tr>
    </w:tbl>
    <w:p>
      <w:pPr>
        <w:pStyle w:val="Header"/>
        <w:rPr/>
      </w:pPr>
      <w:r>
        <w:rPr/>
        <w:t>(*) A preços de dezembro de 2001</w:t>
      </w:r>
    </w:p>
    <w:p>
      <w:pPr>
        <w:pStyle w:val="Normal"/>
        <w:rPr>
          <w:sz w:val="10"/>
        </w:rPr>
      </w:pPr>
      <w:r>
        <w:rPr>
          <w:sz w:val="10"/>
        </w:rPr>
      </w:r>
    </w:p>
    <w:p>
      <w:pPr>
        <w:pStyle w:val="Heading1"/>
        <w:rPr/>
      </w:pPr>
      <w:r>
        <w:rPr/>
        <w:t>PARÂMETROS LDO para 2001/2004</w:t>
      </w:r>
    </w:p>
    <w:tbl>
      <w:tblPr>
        <w:tblW w:w="6794" w:type="dxa"/>
        <w:jc w:val="center"/>
        <w:tblInd w:w="0" w:type="dxa"/>
        <w:tblLayout w:type="fixed"/>
        <w:tblCellMar>
          <w:top w:w="0" w:type="dxa"/>
          <w:left w:w="70" w:type="dxa"/>
          <w:bottom w:w="0" w:type="dxa"/>
          <w:right w:w="70" w:type="dxa"/>
        </w:tblCellMar>
      </w:tblPr>
      <w:tblGrid>
        <w:gridCol w:w="3274"/>
        <w:gridCol w:w="880"/>
        <w:gridCol w:w="880"/>
        <w:gridCol w:w="880"/>
        <w:gridCol w:w="880"/>
      </w:tblGrid>
      <w:tr>
        <w:trPr/>
        <w:tc>
          <w:tcPr>
            <w:tcW w:w="327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4"/>
              </w:rPr>
            </w:pPr>
            <w:r>
              <w:rPr>
                <w:b/>
                <w:sz w:val="24"/>
              </w:rPr>
              <w:t>DISCRIMINAÇÃO</w:t>
            </w:r>
          </w:p>
        </w:tc>
        <w:tc>
          <w:tcPr>
            <w:tcW w:w="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2001</w:t>
            </w:r>
          </w:p>
        </w:tc>
        <w:tc>
          <w:tcPr>
            <w:tcW w:w="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2002</w:t>
            </w:r>
          </w:p>
        </w:tc>
        <w:tc>
          <w:tcPr>
            <w:tcW w:w="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2003</w:t>
            </w:r>
          </w:p>
        </w:tc>
        <w:tc>
          <w:tcPr>
            <w:tcW w:w="8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4"/>
              </w:rPr>
            </w:pPr>
            <w:r>
              <w:rPr>
                <w:b/>
                <w:sz w:val="24"/>
              </w:rPr>
              <w:t>200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P - DI/FGV</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GP - DI/FGV (Média Anual)</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4"/>
              </w:rPr>
              <w:t>Tx. Câmbio (R$ / US$)</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Δ</w:t>
            </w:r>
            <w:r>
              <w:rPr>
                <w:sz w:val="24"/>
              </w:rPr>
              <w:t xml:space="preserve"> REAL DO PIB ESTADUAL</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bl>
    <w:p>
      <w:pPr>
        <w:pStyle w:val="Normal"/>
        <w:rPr>
          <w:sz w:val="24"/>
        </w:rPr>
      </w:pPr>
      <w:r>
        <w:rPr>
          <w:sz w:val="24"/>
        </w:rPr>
      </w:r>
      <w:r>
        <w:br w:type="page"/>
      </w:r>
    </w:p>
    <w:p>
      <w:pPr>
        <w:pStyle w:val="Normal"/>
        <w:numPr>
          <w:ilvl w:val="0"/>
          <w:numId w:val="0"/>
        </w:numPr>
        <w:spacing w:before="20" w:after="20"/>
        <w:jc w:val="center"/>
        <w:outlineLvl w:val="0"/>
        <w:rPr>
          <w:b/>
          <w:b/>
          <w:sz w:val="24"/>
        </w:rPr>
      </w:pPr>
      <w:r>
        <w:rPr>
          <w:b/>
          <w:sz w:val="24"/>
        </w:rPr>
      </w:r>
    </w:p>
    <w:p>
      <w:pPr>
        <w:pStyle w:val="Normal"/>
        <w:numPr>
          <w:ilvl w:val="0"/>
          <w:numId w:val="0"/>
        </w:numPr>
        <w:spacing w:before="20" w:after="20"/>
        <w:jc w:val="center"/>
        <w:outlineLvl w:val="0"/>
        <w:rPr>
          <w:b/>
          <w:b/>
          <w:sz w:val="24"/>
        </w:rPr>
      </w:pPr>
      <w:r>
        <w:rPr>
          <w:b/>
          <w:sz w:val="24"/>
        </w:rPr>
      </w:r>
    </w:p>
    <w:p>
      <w:pPr>
        <w:pStyle w:val="Normal"/>
        <w:numPr>
          <w:ilvl w:val="0"/>
          <w:numId w:val="0"/>
        </w:numPr>
        <w:spacing w:before="20" w:after="20"/>
        <w:jc w:val="center"/>
        <w:outlineLvl w:val="0"/>
        <w:rPr>
          <w:b/>
          <w:b/>
          <w:sz w:val="24"/>
        </w:rPr>
      </w:pPr>
      <w:r>
        <w:rPr>
          <w:b/>
          <w:sz w:val="24"/>
        </w:rPr>
      </w:r>
    </w:p>
    <w:p>
      <w:pPr>
        <w:pStyle w:val="Normal"/>
        <w:jc w:val="center"/>
        <w:rPr>
          <w:b/>
          <w:b/>
          <w:sz w:val="24"/>
        </w:rPr>
      </w:pPr>
      <w:r>
        <w:rPr>
          <w:b/>
          <w:sz w:val="24"/>
        </w:rPr>
        <w:t>EVOLUÇÃO DO PATRIMÔNIO LÍQUIDO</w:t>
      </w:r>
    </w:p>
    <w:p>
      <w:pPr>
        <w:pStyle w:val="Normal"/>
        <w:jc w:val="center"/>
        <w:rPr>
          <w:b/>
          <w:b/>
          <w:sz w:val="24"/>
        </w:rPr>
      </w:pPr>
      <w:r>
        <w:rPr>
          <w:b/>
          <w:sz w:val="24"/>
        </w:rPr>
        <w:t>DETALHAMENTO DO BALANÇO PATRIMONIAL DO ESTADO</w:t>
      </w:r>
    </w:p>
    <w:p>
      <w:pPr>
        <w:pStyle w:val="Normal"/>
        <w:rPr>
          <w:b/>
          <w:b/>
          <w:sz w:val="24"/>
        </w:rPr>
      </w:pPr>
      <w:r>
        <w:rPr>
          <w:b/>
          <w:sz w:val="24"/>
        </w:rPr>
      </w:r>
    </w:p>
    <w:p>
      <w:pPr>
        <w:pStyle w:val="Heading3"/>
        <w:rPr/>
      </w:pPr>
      <w:r>
        <w:rPr/>
        <w:t>R$ Milhões</w:t>
      </w:r>
    </w:p>
    <w:tbl>
      <w:tblPr>
        <w:tblW w:w="12759" w:type="dxa"/>
        <w:jc w:val="center"/>
        <w:tblInd w:w="0" w:type="dxa"/>
        <w:tblLayout w:type="fixed"/>
        <w:tblCellMar>
          <w:top w:w="0" w:type="dxa"/>
          <w:left w:w="70" w:type="dxa"/>
          <w:bottom w:w="0" w:type="dxa"/>
          <w:right w:w="70" w:type="dxa"/>
        </w:tblCellMar>
      </w:tblPr>
      <w:tblGrid>
        <w:gridCol w:w="6804"/>
        <w:gridCol w:w="1134"/>
        <w:gridCol w:w="851"/>
        <w:gridCol w:w="1134"/>
        <w:gridCol w:w="851"/>
        <w:gridCol w:w="1134"/>
        <w:gridCol w:w="851"/>
      </w:tblGrid>
      <w:tr>
        <w:trPr/>
        <w:tc>
          <w:tcPr>
            <w:tcW w:w="6804" w:type="dxa"/>
            <w:tcBorders>
              <w:right w:val="double" w:sz="4" w:space="0" w:color="000000"/>
            </w:tcBorders>
            <w:vAlign w:val="center"/>
          </w:tcPr>
          <w:p>
            <w:pPr>
              <w:pStyle w:val="Normal"/>
              <w:snapToGrid w:val="false"/>
              <w:spacing w:before="60" w:after="60"/>
              <w:rPr>
                <w:b/>
                <w:b/>
                <w:sz w:val="24"/>
              </w:rPr>
            </w:pPr>
            <w:r>
              <w:rPr>
                <w:b/>
                <w:sz w:val="24"/>
              </w:rPr>
            </w:r>
          </w:p>
        </w:tc>
        <w:tc>
          <w:tcPr>
            <w:tcW w:w="1985" w:type="dxa"/>
            <w:gridSpan w:val="2"/>
            <w:tcBorders>
              <w:top w:val="doub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1998</w:t>
            </w:r>
          </w:p>
        </w:tc>
        <w:tc>
          <w:tcPr>
            <w:tcW w:w="1985"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1999</w:t>
            </w:r>
          </w:p>
        </w:tc>
        <w:tc>
          <w:tcPr>
            <w:tcW w:w="1985" w:type="dxa"/>
            <w:gridSpan w:val="2"/>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sz w:val="24"/>
              </w:rPr>
            </w:pPr>
            <w:r>
              <w:rPr>
                <w:b/>
                <w:sz w:val="24"/>
              </w:rPr>
              <w:t>2000</w:t>
            </w:r>
          </w:p>
        </w:tc>
      </w:tr>
      <w:tr>
        <w:trPr/>
        <w:tc>
          <w:tcPr>
            <w:tcW w:w="6804" w:type="dxa"/>
            <w:tcBorders>
              <w:bottom w:val="double" w:sz="4" w:space="0" w:color="000000"/>
              <w:right w:val="double" w:sz="4" w:space="0" w:color="000000"/>
            </w:tcBorders>
            <w:vAlign w:val="center"/>
          </w:tcPr>
          <w:p>
            <w:pPr>
              <w:pStyle w:val="Normal"/>
              <w:snapToGrid w:val="false"/>
              <w:spacing w:before="60" w:after="60"/>
              <w:jc w:val="center"/>
              <w:rPr>
                <w:b/>
                <w:b/>
                <w:sz w:val="24"/>
              </w:rPr>
            </w:pPr>
            <w:r>
              <w:rPr>
                <w:b/>
                <w:sz w:val="24"/>
              </w:rPr>
            </w:r>
          </w:p>
        </w:tc>
        <w:tc>
          <w:tcPr>
            <w:tcW w:w="1134" w:type="dxa"/>
            <w:tcBorders>
              <w:top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Valor</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Valor</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Valor</w:t>
            </w:r>
          </w:p>
        </w:tc>
        <w:tc>
          <w:tcPr>
            <w:tcW w:w="851"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sz w:val="24"/>
              </w:rPr>
            </w:pPr>
            <w:r>
              <w:rPr>
                <w:b/>
                <w:sz w:val="24"/>
              </w:rPr>
              <w:t>%</w:t>
            </w:r>
          </w:p>
        </w:tc>
      </w:tr>
      <w:tr>
        <w:trPr/>
        <w:tc>
          <w:tcPr>
            <w:tcW w:w="6804" w:type="dxa"/>
            <w:tcBorders>
              <w:left w:val="double" w:sz="4" w:space="0" w:color="000000"/>
              <w:bottom w:val="single" w:sz="4" w:space="0" w:color="000000"/>
              <w:right w:val="single" w:sz="4" w:space="0" w:color="000000"/>
            </w:tcBorders>
            <w:vAlign w:val="center"/>
          </w:tcPr>
          <w:p>
            <w:pPr>
              <w:pStyle w:val="Normal"/>
              <w:spacing w:before="60" w:after="60"/>
              <w:rPr>
                <w:sz w:val="24"/>
              </w:rPr>
            </w:pPr>
            <w:r>
              <w:rPr>
                <w:sz w:val="24"/>
              </w:rPr>
              <w:t>Ativo Real Líquido - Administração Di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4"/>
              </w:rPr>
              <w:t>9.3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0.3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3.321,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4"/>
              </w:rPr>
            </w:pPr>
            <w:r>
              <w:rPr>
                <w:sz w:val="24"/>
              </w:rPr>
              <w:t>31.1</w:t>
            </w:r>
          </w:p>
        </w:tc>
      </w:tr>
      <w:tr>
        <w:trPr/>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24"/>
              </w:rPr>
            </w:pPr>
            <w:r>
              <w:rPr>
                <w:sz w:val="24"/>
              </w:rPr>
              <w:t>Ativo Real Líquido - Administração Indir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7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2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5.667,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4"/>
              </w:rPr>
            </w:pPr>
            <w:r>
              <w:rPr>
                <w:sz w:val="24"/>
              </w:rPr>
              <w:t>53,1</w:t>
            </w:r>
          </w:p>
        </w:tc>
      </w:tr>
      <w:tr>
        <w:trPr/>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24"/>
              </w:rPr>
            </w:pPr>
            <w:r>
              <w:rPr>
                <w:sz w:val="24"/>
              </w:rPr>
              <w:t>Reser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68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6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675,7</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sz w:val="24"/>
              </w:rPr>
            </w:pPr>
            <w:r>
              <w:rPr>
                <w:sz w:val="24"/>
              </w:rPr>
              <w:t>15,7</w:t>
            </w:r>
          </w:p>
        </w:tc>
      </w:tr>
      <w:tr>
        <w:trPr/>
        <w:tc>
          <w:tcPr>
            <w:tcW w:w="6804" w:type="dxa"/>
            <w:tcBorders>
              <w:top w:val="single" w:sz="4" w:space="0" w:color="000000"/>
              <w:left w:val="double" w:sz="4" w:space="0" w:color="000000"/>
              <w:bottom w:val="double" w:sz="4" w:space="0" w:color="000000"/>
              <w:right w:val="single" w:sz="4" w:space="0" w:color="000000"/>
            </w:tcBorders>
            <w:vAlign w:val="center"/>
          </w:tcPr>
          <w:p>
            <w:pPr>
              <w:pStyle w:val="Heading1"/>
              <w:spacing w:before="120" w:after="120"/>
              <w:rPr/>
            </w:pPr>
            <w:r>
              <w:rPr/>
              <w:t>TOTAL</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sz w:val="24"/>
              </w:rPr>
            </w:pPr>
            <w:r>
              <w:rPr>
                <w:sz w:val="24"/>
              </w:rPr>
              <w:t>12.751,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4"/>
              </w:rPr>
            </w:pPr>
            <w:r>
              <w:rPr>
                <w:sz w:val="24"/>
              </w:rPr>
              <w:t>10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sz w:val="24"/>
              </w:rPr>
            </w:pPr>
            <w:r>
              <w:rPr>
                <w:sz w:val="24"/>
              </w:rPr>
              <w:t>14.312,5</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sz w:val="24"/>
              </w:rPr>
            </w:pPr>
            <w:r>
              <w:rPr>
                <w:sz w:val="24"/>
              </w:rPr>
              <w:t>10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right"/>
              <w:rPr>
                <w:sz w:val="24"/>
              </w:rPr>
            </w:pPr>
            <w:r>
              <w:rPr>
                <w:sz w:val="24"/>
              </w:rPr>
              <w:t>10.664,3</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sz w:val="24"/>
              </w:rPr>
            </w:pPr>
            <w:r>
              <w:rPr>
                <w:sz w:val="24"/>
              </w:rPr>
              <w:t>100,0</w:t>
            </w:r>
          </w:p>
        </w:tc>
      </w:tr>
    </w:tbl>
    <w:p>
      <w:pPr>
        <w:pStyle w:val="Heading2"/>
        <w:rPr/>
      </w:pPr>
      <w:r>
        <w:rPr/>
        <w:t>FONTE: SIAFEM-SP/Secretaria da Fazenda</w:t>
      </w:r>
    </w:p>
    <w:p>
      <w:pPr>
        <w:pStyle w:val="Normal"/>
        <w:rPr>
          <w:sz w:val="24"/>
        </w:rPr>
      </w:pPr>
      <w:r>
        <w:rPr>
          <w:sz w:val="24"/>
        </w:rPr>
      </w:r>
      <w:r>
        <w:br w:type="page"/>
      </w:r>
    </w:p>
    <w:p>
      <w:pPr>
        <w:pStyle w:val="Normal"/>
        <w:rPr>
          <w:sz w:val="24"/>
        </w:rPr>
      </w:pPr>
      <w:r>
        <w:rPr>
          <w:sz w:val="24"/>
        </w:rPr>
      </w:r>
    </w:p>
    <w:p>
      <w:pPr>
        <w:pStyle w:val="Normal"/>
        <w:jc w:val="center"/>
        <w:rPr>
          <w:b/>
          <w:b/>
          <w:sz w:val="24"/>
        </w:rPr>
      </w:pPr>
      <w:r>
        <w:rPr>
          <w:b/>
          <w:sz w:val="24"/>
        </w:rPr>
        <w:t>RELATÓRIO RESUMIDO DA EXECUÇÃO ORÇAMENTÁRIA</w:t>
      </w:r>
    </w:p>
    <w:p>
      <w:pPr>
        <w:pStyle w:val="Normal"/>
        <w:jc w:val="center"/>
        <w:rPr>
          <w:b/>
          <w:b/>
          <w:sz w:val="24"/>
        </w:rPr>
      </w:pPr>
      <w:r>
        <w:rPr>
          <w:b/>
          <w:sz w:val="24"/>
        </w:rPr>
        <w:t>DEMONSTRATIVO DA RECEITA DE ALIENAÇÃO DE ATIVOS E APLICAÇÃO DOS RECURSOS</w:t>
      </w:r>
    </w:p>
    <w:p>
      <w:pPr>
        <w:pStyle w:val="Normal"/>
        <w:jc w:val="center"/>
        <w:rPr>
          <w:b/>
          <w:b/>
          <w:sz w:val="24"/>
        </w:rPr>
      </w:pPr>
      <w:r>
        <w:rPr>
          <w:b/>
          <w:sz w:val="24"/>
        </w:rPr>
      </w:r>
    </w:p>
    <w:p>
      <w:pPr>
        <w:pStyle w:val="Normal"/>
        <w:jc w:val="center"/>
        <w:rPr>
          <w:b/>
          <w:b/>
          <w:sz w:val="24"/>
        </w:rPr>
      </w:pPr>
      <w:r>
        <w:rPr>
          <w:b/>
          <w:sz w:val="24"/>
        </w:rPr>
        <w:t>LRF, artigo 53, § 1º, inciso III</w:t>
      </w:r>
    </w:p>
    <w:p>
      <w:pPr>
        <w:pStyle w:val="Normal"/>
        <w:rPr>
          <w:b/>
          <w:b/>
          <w:sz w:val="24"/>
        </w:rPr>
      </w:pPr>
      <w:r>
        <w:rPr>
          <w:b/>
          <w:sz w:val="24"/>
        </w:rPr>
      </w:r>
    </w:p>
    <w:p>
      <w:pPr>
        <w:pStyle w:val="Heading5"/>
        <w:ind w:firstLine="11766"/>
        <w:rPr/>
      </w:pPr>
      <w:r>
        <w:rPr/>
        <w:t>R$ Milhões</w:t>
      </w:r>
    </w:p>
    <w:tbl>
      <w:tblPr>
        <w:tblW w:w="11625" w:type="dxa"/>
        <w:jc w:val="center"/>
        <w:tblInd w:w="0" w:type="dxa"/>
        <w:tblLayout w:type="fixed"/>
        <w:tblCellMar>
          <w:top w:w="0" w:type="dxa"/>
          <w:left w:w="70" w:type="dxa"/>
          <w:bottom w:w="0" w:type="dxa"/>
          <w:right w:w="70" w:type="dxa"/>
        </w:tblCellMar>
      </w:tblPr>
      <w:tblGrid>
        <w:gridCol w:w="7371"/>
        <w:gridCol w:w="1418"/>
        <w:gridCol w:w="1418"/>
        <w:gridCol w:w="1418"/>
      </w:tblGrid>
      <w:tr>
        <w:trPr/>
        <w:tc>
          <w:tcPr>
            <w:tcW w:w="7371" w:type="dxa"/>
            <w:tcBorders>
              <w:top w:val="double" w:sz="4" w:space="0" w:color="000000"/>
              <w:left w:val="double" w:sz="4" w:space="0" w:color="000000"/>
            </w:tcBorders>
            <w:vAlign w:val="center"/>
          </w:tcPr>
          <w:p>
            <w:pPr>
              <w:pStyle w:val="Normal"/>
              <w:snapToGrid w:val="false"/>
              <w:spacing w:before="60" w:after="60"/>
              <w:jc w:val="center"/>
              <w:rPr>
                <w:b/>
                <w:b/>
                <w:sz w:val="24"/>
              </w:rPr>
            </w:pPr>
            <w:r>
              <w:rPr>
                <w:b/>
                <w:sz w:val="24"/>
              </w:rPr>
            </w:r>
          </w:p>
        </w:tc>
        <w:tc>
          <w:tcPr>
            <w:tcW w:w="1418" w:type="dxa"/>
            <w:tcBorders>
              <w:top w:val="double" w:sz="4" w:space="0" w:color="000000"/>
              <w:right w:val="single" w:sz="4" w:space="0" w:color="000000"/>
            </w:tcBorders>
            <w:shd w:fill="E5E5E5" w:val="clear"/>
            <w:vAlign w:val="center"/>
          </w:tcPr>
          <w:p>
            <w:pPr>
              <w:pStyle w:val="Normal"/>
              <w:spacing w:before="60" w:after="60"/>
              <w:jc w:val="center"/>
              <w:rPr>
                <w:b/>
                <w:b/>
                <w:sz w:val="24"/>
              </w:rPr>
            </w:pPr>
            <w:r>
              <w:rPr>
                <w:b/>
                <w:sz w:val="24"/>
              </w:rPr>
              <w:t>1998</w:t>
            </w:r>
          </w:p>
        </w:tc>
        <w:tc>
          <w:tcPr>
            <w:tcW w:w="1418" w:type="dxa"/>
            <w:tcBorders>
              <w:top w:val="double" w:sz="4" w:space="0" w:color="000000"/>
              <w:right w:val="single" w:sz="4" w:space="0" w:color="000000"/>
            </w:tcBorders>
            <w:shd w:fill="E5E5E5" w:val="clear"/>
            <w:vAlign w:val="center"/>
          </w:tcPr>
          <w:p>
            <w:pPr>
              <w:pStyle w:val="Normal"/>
              <w:spacing w:before="60" w:after="60"/>
              <w:jc w:val="center"/>
              <w:rPr>
                <w:b/>
                <w:b/>
                <w:sz w:val="24"/>
              </w:rPr>
            </w:pPr>
            <w:r>
              <w:rPr>
                <w:b/>
                <w:sz w:val="24"/>
              </w:rPr>
              <w:t>1999</w:t>
            </w:r>
          </w:p>
        </w:tc>
        <w:tc>
          <w:tcPr>
            <w:tcW w:w="1418" w:type="dxa"/>
            <w:tcBorders>
              <w:top w:val="double" w:sz="4" w:space="0" w:color="000000"/>
              <w:right w:val="double" w:sz="4" w:space="0" w:color="000000"/>
            </w:tcBorders>
            <w:shd w:fill="E5E5E5" w:val="clear"/>
            <w:vAlign w:val="center"/>
          </w:tcPr>
          <w:p>
            <w:pPr>
              <w:pStyle w:val="Normal"/>
              <w:spacing w:before="60" w:after="60"/>
              <w:jc w:val="center"/>
              <w:rPr>
                <w:b/>
                <w:b/>
                <w:sz w:val="24"/>
              </w:rPr>
            </w:pPr>
            <w:r>
              <w:rPr>
                <w:b/>
                <w:sz w:val="24"/>
              </w:rPr>
              <w:t>2000</w:t>
            </w:r>
          </w:p>
        </w:tc>
      </w:tr>
      <w:tr>
        <w:trPr/>
        <w:tc>
          <w:tcPr>
            <w:tcW w:w="7371" w:type="dxa"/>
            <w:tcBorders>
              <w:left w:val="double" w:sz="4" w:space="0" w:color="000000"/>
              <w:bottom w:val="single" w:sz="4" w:space="0" w:color="000000"/>
              <w:right w:val="single" w:sz="4" w:space="0" w:color="000000"/>
            </w:tcBorders>
            <w:vAlign w:val="center"/>
          </w:tcPr>
          <w:p>
            <w:pPr>
              <w:pStyle w:val="Heading4"/>
              <w:rPr/>
            </w:pPr>
            <w:r>
              <w:rPr/>
              <w:t>I - Alienação de Ativos</w:t>
            </w:r>
          </w:p>
        </w:tc>
        <w:tc>
          <w:tcPr>
            <w:tcW w:w="1418" w:type="dxa"/>
            <w:tcBorders>
              <w:bottom w:val="single" w:sz="4" w:space="0" w:color="000000"/>
              <w:right w:val="single" w:sz="4" w:space="0" w:color="000000"/>
            </w:tcBorders>
            <w:vAlign w:val="center"/>
          </w:tcPr>
          <w:p>
            <w:pPr>
              <w:pStyle w:val="Normal"/>
              <w:spacing w:before="60" w:after="60"/>
              <w:jc w:val="right"/>
              <w:rPr>
                <w:sz w:val="24"/>
              </w:rPr>
            </w:pPr>
            <w:r>
              <w:rPr>
                <w:sz w:val="24"/>
              </w:rPr>
              <w:t>3.786,4</w:t>
            </w:r>
          </w:p>
        </w:tc>
        <w:tc>
          <w:tcPr>
            <w:tcW w:w="1418" w:type="dxa"/>
            <w:tcBorders>
              <w:bottom w:val="single" w:sz="4" w:space="0" w:color="000000"/>
              <w:right w:val="single" w:sz="4" w:space="0" w:color="000000"/>
            </w:tcBorders>
            <w:vAlign w:val="center"/>
          </w:tcPr>
          <w:p>
            <w:pPr>
              <w:pStyle w:val="Normal"/>
              <w:spacing w:before="60" w:after="60"/>
              <w:jc w:val="right"/>
              <w:rPr>
                <w:sz w:val="24"/>
              </w:rPr>
            </w:pPr>
            <w:r>
              <w:rPr>
                <w:sz w:val="24"/>
              </w:rPr>
              <w:t>3.820,6</w:t>
            </w:r>
          </w:p>
        </w:tc>
        <w:tc>
          <w:tcPr>
            <w:tcW w:w="1418" w:type="dxa"/>
            <w:tcBorders>
              <w:bottom w:val="single" w:sz="4" w:space="0" w:color="000000"/>
              <w:right w:val="double" w:sz="4" w:space="0" w:color="000000"/>
            </w:tcBorders>
            <w:vAlign w:val="center"/>
          </w:tcPr>
          <w:p>
            <w:pPr>
              <w:pStyle w:val="Normal"/>
              <w:spacing w:before="60" w:after="60"/>
              <w:jc w:val="right"/>
              <w:rPr>
                <w:sz w:val="24"/>
              </w:rPr>
            </w:pPr>
            <w:r>
              <w:rPr>
                <w:sz w:val="24"/>
              </w:rPr>
              <w:t>697,2</w:t>
            </w:r>
          </w:p>
        </w:tc>
      </w:tr>
      <w:tr>
        <w:trPr/>
        <w:tc>
          <w:tcPr>
            <w:tcW w:w="7371" w:type="dxa"/>
            <w:tcBorders>
              <w:left w:val="double" w:sz="4" w:space="0" w:color="000000"/>
              <w:right w:val="single" w:sz="4" w:space="0" w:color="000000"/>
            </w:tcBorders>
            <w:vAlign w:val="center"/>
          </w:tcPr>
          <w:p>
            <w:pPr>
              <w:pStyle w:val="Heading4"/>
              <w:rPr/>
            </w:pPr>
            <w:r>
              <w:rPr/>
              <w:t>II - Aplicação dos recursos provenientes de Alienação de Ativos</w:t>
            </w:r>
          </w:p>
        </w:tc>
        <w:tc>
          <w:tcPr>
            <w:tcW w:w="1418" w:type="dxa"/>
            <w:tcBorders>
              <w:right w:val="single" w:sz="4" w:space="0" w:color="000000"/>
            </w:tcBorders>
            <w:vAlign w:val="center"/>
          </w:tcPr>
          <w:p>
            <w:pPr>
              <w:pStyle w:val="Normal"/>
              <w:spacing w:before="60" w:after="60"/>
              <w:jc w:val="right"/>
              <w:rPr>
                <w:sz w:val="24"/>
              </w:rPr>
            </w:pPr>
            <w:r>
              <w:rPr>
                <w:sz w:val="24"/>
              </w:rPr>
              <w:t>5.882,6</w:t>
            </w:r>
          </w:p>
        </w:tc>
        <w:tc>
          <w:tcPr>
            <w:tcW w:w="1418" w:type="dxa"/>
            <w:tcBorders>
              <w:right w:val="single" w:sz="4" w:space="0" w:color="000000"/>
            </w:tcBorders>
            <w:vAlign w:val="center"/>
          </w:tcPr>
          <w:p>
            <w:pPr>
              <w:pStyle w:val="Normal"/>
              <w:spacing w:before="60" w:after="60"/>
              <w:jc w:val="right"/>
              <w:rPr>
                <w:sz w:val="24"/>
              </w:rPr>
            </w:pPr>
            <w:r>
              <w:rPr>
                <w:sz w:val="24"/>
              </w:rPr>
              <w:t>5.771,5</w:t>
            </w:r>
          </w:p>
        </w:tc>
        <w:tc>
          <w:tcPr>
            <w:tcW w:w="1418" w:type="dxa"/>
            <w:tcBorders>
              <w:right w:val="double" w:sz="4" w:space="0" w:color="000000"/>
            </w:tcBorders>
            <w:vAlign w:val="center"/>
          </w:tcPr>
          <w:p>
            <w:pPr>
              <w:pStyle w:val="Normal"/>
              <w:spacing w:before="60" w:after="60"/>
              <w:jc w:val="right"/>
              <w:rPr>
                <w:sz w:val="24"/>
              </w:rPr>
            </w:pPr>
            <w:r>
              <w:rPr>
                <w:sz w:val="24"/>
              </w:rPr>
              <w:t>4.241,6</w:t>
            </w:r>
          </w:p>
        </w:tc>
      </w:tr>
      <w:tr>
        <w:trPr/>
        <w:tc>
          <w:tcPr>
            <w:tcW w:w="7371" w:type="dxa"/>
            <w:tcBorders>
              <w:left w:val="double" w:sz="4" w:space="0" w:color="000000"/>
              <w:right w:val="single" w:sz="4" w:space="0" w:color="000000"/>
            </w:tcBorders>
            <w:vAlign w:val="center"/>
          </w:tcPr>
          <w:p>
            <w:pPr>
              <w:pStyle w:val="Heading2"/>
              <w:spacing w:before="60" w:after="60"/>
              <w:rPr/>
            </w:pPr>
            <w:r>
              <w:rPr/>
              <w:t>Amortização da Dívida</w:t>
            </w:r>
          </w:p>
        </w:tc>
        <w:tc>
          <w:tcPr>
            <w:tcW w:w="1418" w:type="dxa"/>
            <w:tcBorders>
              <w:right w:val="single" w:sz="4" w:space="0" w:color="000000"/>
            </w:tcBorders>
            <w:vAlign w:val="center"/>
          </w:tcPr>
          <w:p>
            <w:pPr>
              <w:pStyle w:val="Normal"/>
              <w:spacing w:before="60" w:after="60"/>
              <w:jc w:val="right"/>
              <w:rPr>
                <w:sz w:val="24"/>
              </w:rPr>
            </w:pPr>
            <w:r>
              <w:rPr>
                <w:sz w:val="24"/>
              </w:rPr>
              <w:t>2.676,6</w:t>
            </w:r>
          </w:p>
        </w:tc>
        <w:tc>
          <w:tcPr>
            <w:tcW w:w="1418" w:type="dxa"/>
            <w:tcBorders>
              <w:right w:val="single" w:sz="4" w:space="0" w:color="000000"/>
            </w:tcBorders>
            <w:vAlign w:val="center"/>
          </w:tcPr>
          <w:p>
            <w:pPr>
              <w:pStyle w:val="Normal"/>
              <w:spacing w:before="60" w:after="60"/>
              <w:jc w:val="right"/>
              <w:rPr>
                <w:sz w:val="24"/>
              </w:rPr>
            </w:pPr>
            <w:r>
              <w:rPr>
                <w:sz w:val="24"/>
              </w:rPr>
              <w:t>3.124,7</w:t>
            </w:r>
          </w:p>
        </w:tc>
        <w:tc>
          <w:tcPr>
            <w:tcW w:w="1418" w:type="dxa"/>
            <w:tcBorders>
              <w:right w:val="double" w:sz="4" w:space="0" w:color="000000"/>
            </w:tcBorders>
            <w:vAlign w:val="center"/>
          </w:tcPr>
          <w:p>
            <w:pPr>
              <w:pStyle w:val="Normal"/>
              <w:spacing w:before="60" w:after="60"/>
              <w:jc w:val="right"/>
              <w:rPr>
                <w:sz w:val="24"/>
              </w:rPr>
            </w:pPr>
            <w:r>
              <w:rPr>
                <w:sz w:val="24"/>
              </w:rPr>
              <w:t>883,3</w:t>
            </w:r>
          </w:p>
        </w:tc>
      </w:tr>
      <w:tr>
        <w:trPr/>
        <w:tc>
          <w:tcPr>
            <w:tcW w:w="7371" w:type="dxa"/>
            <w:tcBorders>
              <w:left w:val="double" w:sz="4" w:space="0" w:color="000000"/>
              <w:bottom w:val="single" w:sz="4" w:space="0" w:color="000000"/>
              <w:right w:val="single" w:sz="4" w:space="0" w:color="000000"/>
            </w:tcBorders>
            <w:vAlign w:val="center"/>
          </w:tcPr>
          <w:p>
            <w:pPr>
              <w:pStyle w:val="Normal"/>
              <w:spacing w:before="60" w:after="60"/>
              <w:ind w:firstLine="2001"/>
              <w:rPr>
                <w:sz w:val="24"/>
              </w:rPr>
            </w:pPr>
            <w:r>
              <w:rPr>
                <w:sz w:val="24"/>
              </w:rPr>
              <w:t>Outras despesas de capital</w:t>
            </w:r>
          </w:p>
        </w:tc>
        <w:tc>
          <w:tcPr>
            <w:tcW w:w="1418" w:type="dxa"/>
            <w:tcBorders>
              <w:bottom w:val="single" w:sz="4" w:space="0" w:color="000000"/>
              <w:right w:val="single" w:sz="4" w:space="0" w:color="000000"/>
            </w:tcBorders>
            <w:vAlign w:val="center"/>
          </w:tcPr>
          <w:p>
            <w:pPr>
              <w:pStyle w:val="Normal"/>
              <w:spacing w:before="60" w:after="60"/>
              <w:jc w:val="right"/>
              <w:rPr>
                <w:sz w:val="24"/>
              </w:rPr>
            </w:pPr>
            <w:r>
              <w:rPr>
                <w:sz w:val="24"/>
              </w:rPr>
              <w:t>3.206,0</w:t>
            </w:r>
          </w:p>
        </w:tc>
        <w:tc>
          <w:tcPr>
            <w:tcW w:w="1418" w:type="dxa"/>
            <w:tcBorders>
              <w:bottom w:val="single" w:sz="4" w:space="0" w:color="000000"/>
              <w:right w:val="single" w:sz="4" w:space="0" w:color="000000"/>
            </w:tcBorders>
            <w:vAlign w:val="center"/>
          </w:tcPr>
          <w:p>
            <w:pPr>
              <w:pStyle w:val="Normal"/>
              <w:spacing w:before="60" w:after="60"/>
              <w:jc w:val="right"/>
              <w:rPr>
                <w:sz w:val="24"/>
              </w:rPr>
            </w:pPr>
            <w:r>
              <w:rPr>
                <w:sz w:val="24"/>
              </w:rPr>
              <w:t>2.646,8</w:t>
            </w:r>
          </w:p>
        </w:tc>
        <w:tc>
          <w:tcPr>
            <w:tcW w:w="1418" w:type="dxa"/>
            <w:tcBorders>
              <w:bottom w:val="single" w:sz="4" w:space="0" w:color="000000"/>
              <w:right w:val="double" w:sz="4" w:space="0" w:color="000000"/>
            </w:tcBorders>
            <w:vAlign w:val="center"/>
          </w:tcPr>
          <w:p>
            <w:pPr>
              <w:pStyle w:val="Normal"/>
              <w:spacing w:before="60" w:after="60"/>
              <w:jc w:val="right"/>
              <w:rPr>
                <w:sz w:val="24"/>
              </w:rPr>
            </w:pPr>
            <w:r>
              <w:rPr>
                <w:sz w:val="24"/>
              </w:rPr>
              <w:t>3.358,3</w:t>
            </w:r>
          </w:p>
        </w:tc>
      </w:tr>
      <w:tr>
        <w:trPr/>
        <w:tc>
          <w:tcPr>
            <w:tcW w:w="7371" w:type="dxa"/>
            <w:tcBorders>
              <w:left w:val="double" w:sz="4" w:space="0" w:color="000000"/>
              <w:bottom w:val="double" w:sz="4" w:space="0" w:color="000000"/>
              <w:right w:val="single" w:sz="4" w:space="0" w:color="000000"/>
            </w:tcBorders>
            <w:vAlign w:val="center"/>
          </w:tcPr>
          <w:p>
            <w:pPr>
              <w:pStyle w:val="Normal"/>
              <w:spacing w:before="60" w:after="60"/>
              <w:rPr>
                <w:b/>
                <w:b/>
                <w:sz w:val="24"/>
              </w:rPr>
            </w:pPr>
            <w:r>
              <w:rPr>
                <w:b/>
                <w:sz w:val="24"/>
              </w:rPr>
              <w:t>III - SALDO A APLICAR (I-II)</w:t>
            </w:r>
          </w:p>
        </w:tc>
        <w:tc>
          <w:tcPr>
            <w:tcW w:w="1418" w:type="dxa"/>
            <w:tcBorders>
              <w:bottom w:val="double" w:sz="4" w:space="0" w:color="000000"/>
              <w:right w:val="single" w:sz="4" w:space="0" w:color="000000"/>
            </w:tcBorders>
            <w:vAlign w:val="center"/>
          </w:tcPr>
          <w:p>
            <w:pPr>
              <w:pStyle w:val="Normal"/>
              <w:spacing w:before="60" w:after="60"/>
              <w:jc w:val="right"/>
              <w:rPr>
                <w:sz w:val="24"/>
              </w:rPr>
            </w:pPr>
            <w:r>
              <w:rPr>
                <w:sz w:val="24"/>
              </w:rPr>
              <w:t>(2.096,2)</w:t>
            </w:r>
          </w:p>
        </w:tc>
        <w:tc>
          <w:tcPr>
            <w:tcW w:w="1418" w:type="dxa"/>
            <w:tcBorders>
              <w:bottom w:val="double" w:sz="4" w:space="0" w:color="000000"/>
              <w:right w:val="single" w:sz="4" w:space="0" w:color="000000"/>
            </w:tcBorders>
            <w:vAlign w:val="center"/>
          </w:tcPr>
          <w:p>
            <w:pPr>
              <w:pStyle w:val="Normal"/>
              <w:spacing w:before="60" w:after="60"/>
              <w:jc w:val="right"/>
              <w:rPr>
                <w:sz w:val="24"/>
              </w:rPr>
            </w:pPr>
            <w:r>
              <w:rPr>
                <w:sz w:val="24"/>
              </w:rPr>
              <w:t>(1.950,9)</w:t>
            </w:r>
          </w:p>
        </w:tc>
        <w:tc>
          <w:tcPr>
            <w:tcW w:w="1418" w:type="dxa"/>
            <w:tcBorders>
              <w:bottom w:val="double" w:sz="4" w:space="0" w:color="000000"/>
              <w:right w:val="double" w:sz="4" w:space="0" w:color="000000"/>
            </w:tcBorders>
            <w:vAlign w:val="center"/>
          </w:tcPr>
          <w:p>
            <w:pPr>
              <w:pStyle w:val="Normal"/>
              <w:spacing w:before="60" w:after="60"/>
              <w:jc w:val="right"/>
              <w:rPr>
                <w:sz w:val="24"/>
              </w:rPr>
            </w:pPr>
            <w:r>
              <w:rPr>
                <w:sz w:val="24"/>
              </w:rPr>
              <w:t>(3.544,4)</w:t>
            </w:r>
          </w:p>
        </w:tc>
      </w:tr>
    </w:tbl>
    <w:p>
      <w:pPr>
        <w:pStyle w:val="Heading3"/>
        <w:rPr>
          <w:b w:val="false"/>
          <w:b w:val="false"/>
        </w:rPr>
      </w:pPr>
      <w:r>
        <w:rPr>
          <w:b w:val="false"/>
        </w:rPr>
        <w:t>FONTE: SIAFEM-SP/Secretaria da Fazenda</w:t>
      </w:r>
    </w:p>
    <w:p>
      <w:pPr>
        <w:pStyle w:val="Normal"/>
        <w:rPr>
          <w:b/>
          <w:b/>
          <w:sz w:val="24"/>
        </w:rPr>
      </w:pPr>
      <w:r>
        <w:rPr>
          <w:b/>
          <w:sz w:val="24"/>
        </w:rPr>
      </w:r>
    </w:p>
    <w:p>
      <w:pPr>
        <w:pStyle w:val="Normal"/>
        <w:rPr>
          <w:sz w:val="24"/>
        </w:rPr>
      </w:pPr>
      <w:r>
        <w:rPr>
          <w:sz w:val="24"/>
        </w:rPr>
      </w:r>
      <w:r>
        <w:br w:type="page"/>
      </w:r>
    </w:p>
    <w:p>
      <w:pPr>
        <w:pStyle w:val="Normal"/>
        <w:jc w:val="center"/>
        <w:rPr>
          <w:b/>
          <w:b/>
          <w:sz w:val="24"/>
        </w:rPr>
      </w:pPr>
      <w:r>
        <w:rPr>
          <w:b/>
          <w:sz w:val="24"/>
        </w:rPr>
      </w:r>
    </w:p>
    <w:p>
      <w:pPr>
        <w:pStyle w:val="Normal"/>
        <w:jc w:val="center"/>
        <w:rPr>
          <w:b/>
          <w:b/>
          <w:sz w:val="24"/>
        </w:rPr>
      </w:pPr>
      <w:r>
        <w:rPr>
          <w:b/>
          <w:sz w:val="24"/>
        </w:rPr>
        <w:t>PREVISÃO DA PARTICIPAÇÃO DA RENÚNCIA FISCAL NA ARRECADAÇÃO (QP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firstLine="11057"/>
        <w:rPr/>
      </w:pPr>
      <w:r>
        <w:rPr/>
        <w:t>(Em R$ Milhões)</w:t>
      </w:r>
    </w:p>
    <w:tbl>
      <w:tblPr>
        <w:tblW w:w="11836" w:type="dxa"/>
        <w:jc w:val="center"/>
        <w:tblInd w:w="0" w:type="dxa"/>
        <w:tblLayout w:type="fixed"/>
        <w:tblCellMar>
          <w:top w:w="0" w:type="dxa"/>
          <w:left w:w="70" w:type="dxa"/>
          <w:bottom w:w="0" w:type="dxa"/>
          <w:right w:w="70" w:type="dxa"/>
        </w:tblCellMar>
      </w:tblPr>
      <w:tblGrid>
        <w:gridCol w:w="780"/>
        <w:gridCol w:w="3522"/>
        <w:gridCol w:w="1276"/>
        <w:gridCol w:w="3119"/>
        <w:gridCol w:w="3139"/>
      </w:tblGrid>
      <w:tr>
        <w:trPr/>
        <w:tc>
          <w:tcPr>
            <w:tcW w:w="780"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Heading2"/>
              <w:rPr>
                <w:b w:val="false"/>
                <w:b w:val="false"/>
              </w:rPr>
            </w:pPr>
            <w:r>
              <w:rPr>
                <w:b w:val="false"/>
              </w:rPr>
              <w:t>ANO</w:t>
            </w:r>
          </w:p>
        </w:tc>
        <w:tc>
          <w:tcPr>
            <w:tcW w:w="11056" w:type="dxa"/>
            <w:gridSpan w:val="4"/>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sz w:val="24"/>
              </w:rPr>
            </w:pPr>
            <w:r>
              <w:rPr>
                <w:b/>
                <w:sz w:val="24"/>
              </w:rPr>
              <w:t>PREVISÃO</w:t>
            </w:r>
          </w:p>
        </w:tc>
      </w:tr>
      <w:tr>
        <w:trPr/>
        <w:tc>
          <w:tcPr>
            <w:tcW w:w="780"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before="60" w:after="60"/>
              <w:jc w:val="center"/>
              <w:rPr>
                <w:b/>
                <w:b/>
                <w:sz w:val="24"/>
              </w:rPr>
            </w:pPr>
            <w:r>
              <w:rPr>
                <w:b/>
                <w:sz w:val="24"/>
              </w:rPr>
            </w:r>
          </w:p>
        </w:tc>
        <w:tc>
          <w:tcPr>
            <w:tcW w:w="3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ARRECADAÇÃO</w:t>
            </w:r>
          </w:p>
          <w:p>
            <w:pPr>
              <w:pStyle w:val="Normal"/>
              <w:spacing w:before="60" w:after="60"/>
              <w:jc w:val="center"/>
              <w:rPr>
                <w:b/>
                <w:b/>
                <w:sz w:val="24"/>
              </w:rPr>
            </w:pPr>
            <w:r>
              <w:rPr>
                <w:b/>
                <w:sz w:val="24"/>
              </w:rPr>
              <w:t>(excluindo ICMS em atraso)</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ISENÇÃO</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PERDA DE ARRECADAÇÃO</w:t>
            </w:r>
          </w:p>
        </w:tc>
        <w:tc>
          <w:tcPr>
            <w:tcW w:w="313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sz w:val="24"/>
              </w:rPr>
            </w:pPr>
            <w:r>
              <w:rPr>
                <w:b/>
                <w:sz w:val="24"/>
              </w:rPr>
              <w:t>ARRECADAÇÃO POTENCIAL</w:t>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200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5.8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350,4</w:t>
            </w:r>
          </w:p>
        </w:tc>
        <w:tc>
          <w:tcPr>
            <w:tcW w:w="313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4"/>
              </w:rPr>
            </w:pPr>
            <w:r>
              <w:rPr>
                <w:sz w:val="24"/>
              </w:rPr>
              <w:t>28.165,1</w:t>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200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7.5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504,7</w:t>
            </w:r>
          </w:p>
        </w:tc>
        <w:tc>
          <w:tcPr>
            <w:tcW w:w="313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4"/>
              </w:rPr>
            </w:pPr>
            <w:r>
              <w:rPr>
                <w:sz w:val="24"/>
              </w:rPr>
              <w:t>30.013,7</w:t>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b/>
                <w:b/>
                <w:sz w:val="24"/>
              </w:rPr>
            </w:pPr>
            <w:r>
              <w:rPr>
                <w:b/>
                <w:sz w:val="24"/>
              </w:rPr>
              <w:t>2004</w:t>
            </w:r>
          </w:p>
        </w:tc>
        <w:tc>
          <w:tcPr>
            <w:tcW w:w="352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4"/>
              </w:rPr>
            </w:pPr>
            <w:r>
              <w:rPr>
                <w:sz w:val="24"/>
              </w:rPr>
              <w:t>29.314,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4"/>
              </w:rPr>
            </w:pPr>
            <w:r>
              <w:rPr>
                <w:sz w:val="24"/>
              </w:rPr>
              <w:t>9,1%</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4"/>
              </w:rPr>
            </w:pPr>
            <w:r>
              <w:rPr>
                <w:sz w:val="24"/>
              </w:rPr>
              <w:t>2.669,0</w:t>
            </w:r>
          </w:p>
        </w:tc>
        <w:tc>
          <w:tcPr>
            <w:tcW w:w="3139"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4"/>
              </w:rPr>
            </w:pPr>
            <w:r>
              <w:rPr>
                <w:sz w:val="24"/>
              </w:rPr>
              <w:t>31.983,6</w:t>
            </w:r>
          </w:p>
        </w:tc>
      </w:tr>
    </w:tbl>
    <w:p>
      <w:pPr>
        <w:pStyle w:val="Normal"/>
        <w:ind w:left="1701" w:hanging="0"/>
        <w:rPr>
          <w:b/>
          <w:b/>
        </w:rPr>
      </w:pPr>
      <w:r>
        <w:rPr>
          <w:b/>
        </w:rPr>
        <w:t>FONTE: Verso da GIA</w:t>
      </w:r>
    </w:p>
    <w:p>
      <w:pPr>
        <w:pStyle w:val="Normal"/>
        <w:ind w:left="1701" w:hanging="0"/>
        <w:rPr>
          <w:b/>
          <w:b/>
        </w:rPr>
      </w:pPr>
      <w:r>
        <w:rPr>
          <w:b/>
        </w:rPr>
        <w:t>OBS: (*) Arrecadação sem considerar os valores do recolhimento do “REFIS”</w:t>
      </w:r>
    </w:p>
    <w:p>
      <w:pPr>
        <w:pStyle w:val="Normal"/>
        <w:rPr>
          <w:b/>
          <w:b/>
          <w:sz w:val="24"/>
        </w:rPr>
      </w:pPr>
      <w:r>
        <w:rPr>
          <w:b/>
          <w:sz w:val="24"/>
        </w:rPr>
      </w:r>
      <w:r>
        <w:br w:type="page"/>
      </w:r>
    </w:p>
    <w:p>
      <w:pPr>
        <w:pStyle w:val="Normal"/>
        <w:rPr>
          <w:sz w:val="24"/>
        </w:rPr>
      </w:pPr>
      <w:r>
        <w:rPr>
          <w:sz w:val="24"/>
        </w:rPr>
      </w:r>
    </w:p>
    <w:p>
      <w:pPr>
        <w:pStyle w:val="Normal"/>
        <w:jc w:val="center"/>
        <w:rPr>
          <w:b/>
          <w:b/>
          <w:sz w:val="24"/>
        </w:rPr>
      </w:pPr>
      <w:r>
        <w:rPr>
          <w:b/>
          <w:sz w:val="24"/>
        </w:rPr>
        <w:t>PREVISÃO DA PARTICIPAÇÃO DA RENÚNCIA FISCAL NA ARRECADAÇÃO (QP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firstLine="11057"/>
        <w:rPr/>
      </w:pPr>
      <w:r>
        <w:rPr/>
        <w:t>(Em R$ Milhões)</w:t>
      </w:r>
    </w:p>
    <w:tbl>
      <w:tblPr>
        <w:tblW w:w="11836" w:type="dxa"/>
        <w:jc w:val="center"/>
        <w:tblInd w:w="0" w:type="dxa"/>
        <w:tblLayout w:type="fixed"/>
        <w:tblCellMar>
          <w:top w:w="0" w:type="dxa"/>
          <w:left w:w="70" w:type="dxa"/>
          <w:bottom w:w="0" w:type="dxa"/>
          <w:right w:w="70" w:type="dxa"/>
        </w:tblCellMar>
      </w:tblPr>
      <w:tblGrid>
        <w:gridCol w:w="780"/>
        <w:gridCol w:w="3522"/>
        <w:gridCol w:w="1276"/>
        <w:gridCol w:w="3119"/>
        <w:gridCol w:w="3139"/>
      </w:tblGrid>
      <w:tr>
        <w:trPr/>
        <w:tc>
          <w:tcPr>
            <w:tcW w:w="780"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Heading2"/>
              <w:rPr>
                <w:b w:val="false"/>
                <w:b w:val="false"/>
              </w:rPr>
            </w:pPr>
            <w:r>
              <w:rPr>
                <w:b w:val="false"/>
              </w:rPr>
              <w:t>ANO</w:t>
            </w:r>
          </w:p>
        </w:tc>
        <w:tc>
          <w:tcPr>
            <w:tcW w:w="11056" w:type="dxa"/>
            <w:gridSpan w:val="4"/>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sz w:val="24"/>
              </w:rPr>
            </w:pPr>
            <w:r>
              <w:rPr>
                <w:b/>
                <w:sz w:val="24"/>
              </w:rPr>
              <w:t>PREVISÃO</w:t>
            </w:r>
          </w:p>
        </w:tc>
      </w:tr>
      <w:tr>
        <w:trPr/>
        <w:tc>
          <w:tcPr>
            <w:tcW w:w="780"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before="60" w:after="60"/>
              <w:jc w:val="center"/>
              <w:rPr>
                <w:b/>
                <w:b/>
                <w:sz w:val="24"/>
              </w:rPr>
            </w:pPr>
            <w:r>
              <w:rPr>
                <w:b/>
                <w:sz w:val="24"/>
              </w:rPr>
            </w:r>
          </w:p>
        </w:tc>
        <w:tc>
          <w:tcPr>
            <w:tcW w:w="3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ARRECADAÇÃO</w:t>
            </w:r>
          </w:p>
          <w:p>
            <w:pPr>
              <w:pStyle w:val="Normal"/>
              <w:spacing w:before="60" w:after="60"/>
              <w:jc w:val="center"/>
              <w:rPr>
                <w:b/>
                <w:b/>
                <w:sz w:val="24"/>
              </w:rPr>
            </w:pPr>
            <w:r>
              <w:rPr>
                <w:b/>
                <w:sz w:val="24"/>
              </w:rPr>
              <w:t>(excluindo ICMS em atraso)</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ISENÇÃO</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PERDA DE ARRECADAÇÃO</w:t>
            </w:r>
          </w:p>
        </w:tc>
        <w:tc>
          <w:tcPr>
            <w:tcW w:w="3139" w:type="dxa"/>
            <w:tcBorders>
              <w:top w:val="sing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sz w:val="24"/>
              </w:rPr>
            </w:pPr>
            <w:r>
              <w:rPr>
                <w:b/>
                <w:sz w:val="24"/>
              </w:rPr>
              <w:t>ARRECADAÇÃO POTENCIAL</w:t>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200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5.8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350,4</w:t>
            </w:r>
          </w:p>
        </w:tc>
        <w:tc>
          <w:tcPr>
            <w:tcW w:w="313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4"/>
              </w:rPr>
            </w:pPr>
            <w:r>
              <w:rPr>
                <w:sz w:val="24"/>
              </w:rPr>
              <w:t>28.165,1</w:t>
            </w:r>
          </w:p>
        </w:tc>
      </w:tr>
      <w:tr>
        <w:trPr/>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200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7.5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2.504,7</w:t>
            </w:r>
          </w:p>
        </w:tc>
        <w:tc>
          <w:tcPr>
            <w:tcW w:w="3139"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sz w:val="24"/>
              </w:rPr>
            </w:pPr>
            <w:r>
              <w:rPr>
                <w:sz w:val="24"/>
              </w:rPr>
              <w:t>30.013,7</w:t>
            </w:r>
          </w:p>
        </w:tc>
      </w:tr>
      <w:tr>
        <w:trPr/>
        <w:tc>
          <w:tcPr>
            <w:tcW w:w="780" w:type="dxa"/>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b/>
                <w:b/>
                <w:sz w:val="24"/>
              </w:rPr>
            </w:pPr>
            <w:r>
              <w:rPr>
                <w:b/>
                <w:sz w:val="24"/>
              </w:rPr>
              <w:t>2004</w:t>
            </w:r>
          </w:p>
        </w:tc>
        <w:tc>
          <w:tcPr>
            <w:tcW w:w="352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4"/>
              </w:rPr>
            </w:pPr>
            <w:r>
              <w:rPr>
                <w:sz w:val="24"/>
              </w:rPr>
              <w:t>29.314,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4"/>
              </w:rPr>
            </w:pPr>
            <w:r>
              <w:rPr>
                <w:sz w:val="24"/>
              </w:rPr>
              <w:t>9,1%</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4"/>
              </w:rPr>
            </w:pPr>
            <w:r>
              <w:rPr>
                <w:sz w:val="24"/>
              </w:rPr>
              <w:t>2.669,0</w:t>
            </w:r>
          </w:p>
        </w:tc>
        <w:tc>
          <w:tcPr>
            <w:tcW w:w="3139"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sz w:val="24"/>
              </w:rPr>
            </w:pPr>
            <w:r>
              <w:rPr>
                <w:sz w:val="24"/>
              </w:rPr>
              <w:t>31.983,6</w:t>
            </w:r>
          </w:p>
        </w:tc>
      </w:tr>
    </w:tbl>
    <w:p>
      <w:pPr>
        <w:pStyle w:val="Normal"/>
        <w:ind w:left="1701" w:hanging="0"/>
        <w:rPr>
          <w:b/>
          <w:b/>
        </w:rPr>
      </w:pPr>
      <w:r>
        <w:rPr>
          <w:b/>
        </w:rPr>
        <w:t>FONTE: Verso da GIA</w:t>
      </w:r>
    </w:p>
    <w:p>
      <w:pPr>
        <w:pStyle w:val="Normal"/>
        <w:ind w:left="1701" w:hanging="0"/>
        <w:rPr>
          <w:b/>
          <w:b/>
        </w:rPr>
      </w:pPr>
      <w:r>
        <w:rPr>
          <w:b/>
        </w:rPr>
        <w:t>OBS: (*) Arrecadação sem considerar os valores do recolhimento do “REFIS”</w:t>
      </w:r>
    </w:p>
    <w:p>
      <w:pPr>
        <w:pStyle w:val="Normal"/>
        <w:rPr>
          <w:b/>
          <w:b/>
          <w:sz w:val="24"/>
        </w:rPr>
      </w:pPr>
      <w:r>
        <w:rPr>
          <w:b/>
          <w:sz w:val="24"/>
        </w:rPr>
      </w:r>
      <w:r>
        <w:br w:type="page"/>
      </w:r>
    </w:p>
    <w:p>
      <w:pPr>
        <w:pStyle w:val="Normal"/>
        <w:rPr>
          <w:sz w:val="24"/>
        </w:rPr>
      </w:pPr>
      <w:r>
        <w:rPr>
          <w:sz w:val="24"/>
        </w:rPr>
      </w:r>
    </w:p>
    <w:p>
      <w:pPr>
        <w:pStyle w:val="Normal"/>
        <w:jc w:val="center"/>
        <w:rPr>
          <w:b/>
          <w:b/>
          <w:sz w:val="10"/>
        </w:rPr>
      </w:pPr>
      <w:r>
        <w:rPr>
          <w:b/>
          <w:sz w:val="10"/>
        </w:rPr>
      </w:r>
    </w:p>
    <w:p>
      <w:pPr>
        <w:pStyle w:val="Normal"/>
        <w:jc w:val="center"/>
        <w:rPr>
          <w:b/>
          <w:b/>
          <w:sz w:val="24"/>
        </w:rPr>
      </w:pPr>
      <w:r>
        <w:rPr>
          <w:b/>
          <w:sz w:val="24"/>
        </w:rPr>
        <w:t>PREVISÃO DA PARTICIPAÇÃO DA RENÚNCIA FISCAL NA ARRECADAÇÃO DE IPVA (QPE)</w:t>
      </w:r>
    </w:p>
    <w:p>
      <w:pPr>
        <w:pStyle w:val="Normal"/>
        <w:jc w:val="center"/>
        <w:rPr>
          <w:b/>
          <w:b/>
          <w:sz w:val="10"/>
        </w:rPr>
      </w:pPr>
      <w:r>
        <w:rPr>
          <w:b/>
          <w:sz w:val="10"/>
        </w:rPr>
      </w:r>
    </w:p>
    <w:p>
      <w:pPr>
        <w:pStyle w:val="Normal"/>
        <w:ind w:firstLine="12049"/>
        <w:rPr/>
      </w:pPr>
      <w:r>
        <w:rPr/>
        <w:t>(R$ MIL)</w:t>
      </w:r>
    </w:p>
    <w:tbl>
      <w:tblPr>
        <w:tblW w:w="12279" w:type="dxa"/>
        <w:jc w:val="center"/>
        <w:tblInd w:w="0" w:type="dxa"/>
        <w:tblLayout w:type="fixed"/>
        <w:tblCellMar>
          <w:top w:w="0" w:type="dxa"/>
          <w:left w:w="70" w:type="dxa"/>
          <w:bottom w:w="0" w:type="dxa"/>
          <w:right w:w="70" w:type="dxa"/>
        </w:tblCellMar>
      </w:tblPr>
      <w:tblGrid>
        <w:gridCol w:w="3957"/>
        <w:gridCol w:w="3077"/>
        <w:gridCol w:w="1843"/>
        <w:gridCol w:w="1701"/>
        <w:gridCol w:w="1701"/>
      </w:tblGrid>
      <w:tr>
        <w:trPr/>
        <w:tc>
          <w:tcPr>
            <w:tcW w:w="7034" w:type="dxa"/>
            <w:gridSpan w:val="2"/>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CÁLCULO</w:t>
            </w:r>
          </w:p>
        </w:tc>
        <w:tc>
          <w:tcPr>
            <w:tcW w:w="1843"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2002</w:t>
            </w:r>
          </w:p>
        </w:tc>
        <w:tc>
          <w:tcPr>
            <w:tcW w:w="1701"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24"/>
              </w:rPr>
            </w:pPr>
            <w:r>
              <w:rPr>
                <w:b/>
                <w:sz w:val="24"/>
              </w:rPr>
              <w:t>2003</w:t>
            </w:r>
          </w:p>
        </w:tc>
        <w:tc>
          <w:tcPr>
            <w:tcW w:w="1701"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before="60" w:after="60"/>
              <w:jc w:val="center"/>
              <w:rPr>
                <w:b/>
                <w:b/>
                <w:sz w:val="24"/>
              </w:rPr>
            </w:pPr>
            <w:r>
              <w:rPr>
                <w:b/>
                <w:sz w:val="24"/>
              </w:rPr>
              <w:t>2004</w:t>
            </w:r>
          </w:p>
        </w:tc>
      </w:tr>
      <w:tr>
        <w:trPr/>
        <w:tc>
          <w:tcPr>
            <w:tcW w:w="7034" w:type="dxa"/>
            <w:gridSpan w:val="2"/>
            <w:tcBorders>
              <w:left w:val="double" w:sz="4" w:space="0" w:color="000000"/>
              <w:bottom w:val="single" w:sz="4" w:space="0" w:color="000000"/>
              <w:right w:val="single" w:sz="4" w:space="0" w:color="000000"/>
            </w:tcBorders>
            <w:vAlign w:val="center"/>
          </w:tcPr>
          <w:p>
            <w:pPr>
              <w:pStyle w:val="Heading2"/>
              <w:spacing w:before="60" w:after="60"/>
              <w:rPr/>
            </w:pPr>
            <w:r>
              <w:rPr/>
              <w:t>FROTA TOTAL</w:t>
            </w:r>
          </w:p>
        </w:tc>
        <w:tc>
          <w:tcPr>
            <w:tcW w:w="1843" w:type="dxa"/>
            <w:tcBorders>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3.479.853</w:t>
            </w:r>
          </w:p>
        </w:tc>
        <w:tc>
          <w:tcPr>
            <w:tcW w:w="1701" w:type="dxa"/>
            <w:tcBorders>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4.038.228</w:t>
            </w:r>
          </w:p>
        </w:tc>
        <w:tc>
          <w:tcPr>
            <w:tcW w:w="1701" w:type="dxa"/>
            <w:tcBorders>
              <w:left w:val="single" w:sz="4" w:space="0" w:color="000000"/>
              <w:bottom w:val="single" w:sz="4" w:space="0" w:color="000000"/>
              <w:right w:val="double" w:sz="4" w:space="0" w:color="000000"/>
            </w:tcBorders>
            <w:vAlign w:val="center"/>
          </w:tcPr>
          <w:p>
            <w:pPr>
              <w:pStyle w:val="Normal"/>
              <w:spacing w:before="60" w:after="60"/>
              <w:jc w:val="right"/>
              <w:rPr>
                <w:sz w:val="24"/>
              </w:rPr>
            </w:pPr>
            <w:r>
              <w:rPr>
                <w:sz w:val="24"/>
              </w:rPr>
              <w:t>14.616.787</w:t>
            </w:r>
          </w:p>
        </w:tc>
      </w:tr>
      <w:tr>
        <w:trPr/>
        <w:tc>
          <w:tcPr>
            <w:tcW w:w="70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4"/>
              </w:rPr>
            </w:pPr>
            <w:r>
              <w:rPr>
                <w:sz w:val="24"/>
              </w:rPr>
              <w:t>PREVISÃO DE ARRECAD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528.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1.626.78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24"/>
              </w:rPr>
            </w:pPr>
            <w:r>
              <w:rPr>
                <w:sz w:val="24"/>
              </w:rPr>
              <w:t>1.731.982</w:t>
            </w:r>
          </w:p>
        </w:tc>
      </w:tr>
      <w:tr>
        <w:trPr/>
        <w:tc>
          <w:tcPr>
            <w:tcW w:w="3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4"/>
              </w:rPr>
            </w:pPr>
            <w:r>
              <w:rPr>
                <w:sz w:val="24"/>
              </w:rPr>
              <w:t>FROTA ISENTA</w:t>
            </w:r>
          </w:p>
        </w:tc>
        <w:tc>
          <w:tcPr>
            <w:tcW w:w="3077" w:type="dxa"/>
            <w:tcBorders>
              <w:top w:val="single" w:sz="4" w:space="0" w:color="000000"/>
              <w:left w:val="single" w:sz="4" w:space="0" w:color="000000"/>
              <w:right w:val="single" w:sz="4" w:space="0" w:color="000000"/>
            </w:tcBorders>
            <w:vAlign w:val="center"/>
          </w:tcPr>
          <w:p>
            <w:pPr>
              <w:pStyle w:val="Normal"/>
              <w:spacing w:before="60" w:after="60"/>
              <w:jc w:val="center"/>
              <w:rPr>
                <w:sz w:val="24"/>
              </w:rPr>
            </w:pPr>
            <w:r>
              <w:rPr>
                <w:sz w:val="24"/>
              </w:rPr>
              <w:t>TÁXI, DEFICIENTES FÍSICOS &amp; CONSULARES</w:t>
            </w:r>
          </w:p>
        </w:tc>
        <w:tc>
          <w:tcPr>
            <w:tcW w:w="1843" w:type="dxa"/>
            <w:tcBorders>
              <w:top w:val="single" w:sz="4" w:space="0" w:color="000000"/>
              <w:left w:val="single" w:sz="4" w:space="0" w:color="000000"/>
              <w:right w:val="single" w:sz="4" w:space="0" w:color="000000"/>
            </w:tcBorders>
            <w:vAlign w:val="center"/>
          </w:tcPr>
          <w:p>
            <w:pPr>
              <w:pStyle w:val="Normal"/>
              <w:spacing w:before="60" w:after="60"/>
              <w:jc w:val="right"/>
              <w:rPr>
                <w:sz w:val="24"/>
              </w:rPr>
            </w:pPr>
            <w:r>
              <w:rPr>
                <w:sz w:val="24"/>
              </w:rPr>
              <w:t>107.640</w:t>
            </w:r>
          </w:p>
        </w:tc>
        <w:tc>
          <w:tcPr>
            <w:tcW w:w="1701" w:type="dxa"/>
            <w:tcBorders>
              <w:top w:val="single" w:sz="4" w:space="0" w:color="000000"/>
              <w:left w:val="single" w:sz="4" w:space="0" w:color="000000"/>
              <w:right w:val="single" w:sz="4" w:space="0" w:color="000000"/>
            </w:tcBorders>
            <w:vAlign w:val="center"/>
          </w:tcPr>
          <w:p>
            <w:pPr>
              <w:pStyle w:val="Normal"/>
              <w:spacing w:before="60" w:after="60"/>
              <w:jc w:val="right"/>
              <w:rPr>
                <w:sz w:val="24"/>
              </w:rPr>
            </w:pPr>
            <w:r>
              <w:rPr>
                <w:sz w:val="24"/>
              </w:rPr>
              <w:t>111.946</w:t>
            </w:r>
          </w:p>
        </w:tc>
        <w:tc>
          <w:tcPr>
            <w:tcW w:w="1701" w:type="dxa"/>
            <w:tcBorders>
              <w:top w:val="single" w:sz="4" w:space="0" w:color="000000"/>
              <w:left w:val="single" w:sz="4" w:space="0" w:color="000000"/>
              <w:right w:val="double" w:sz="4" w:space="0" w:color="000000"/>
            </w:tcBorders>
            <w:vAlign w:val="center"/>
          </w:tcPr>
          <w:p>
            <w:pPr>
              <w:pStyle w:val="Normal"/>
              <w:spacing w:before="60" w:after="60"/>
              <w:jc w:val="right"/>
              <w:rPr>
                <w:sz w:val="24"/>
              </w:rPr>
            </w:pPr>
            <w:r>
              <w:rPr>
                <w:sz w:val="24"/>
              </w:rPr>
              <w:t>116.423</w:t>
            </w:r>
          </w:p>
        </w:tc>
      </w:tr>
      <w:tr>
        <w:trPr/>
        <w:tc>
          <w:tcPr>
            <w:tcW w:w="3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07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VEÍCULOS COM MAIS DE 20 ANOS &amp; OUTROS</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2.965.80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3.175.172</w:t>
            </w:r>
          </w:p>
        </w:tc>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spacing w:before="60" w:after="60"/>
              <w:jc w:val="right"/>
              <w:rPr>
                <w:sz w:val="24"/>
              </w:rPr>
            </w:pPr>
            <w:r>
              <w:rPr>
                <w:sz w:val="24"/>
              </w:rPr>
              <w:t>3.343.062</w:t>
            </w:r>
          </w:p>
        </w:tc>
      </w:tr>
      <w:tr>
        <w:trPr/>
        <w:tc>
          <w:tcPr>
            <w:tcW w:w="39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4"/>
              </w:rPr>
            </w:pPr>
            <w:r>
              <w:rPr>
                <w:sz w:val="24"/>
              </w:rPr>
              <w:t>PREVISÃO DE ISENÇÃO</w:t>
            </w:r>
          </w:p>
        </w:tc>
        <w:tc>
          <w:tcPr>
            <w:tcW w:w="3077" w:type="dxa"/>
            <w:tcBorders>
              <w:left w:val="single" w:sz="4" w:space="0" w:color="000000"/>
              <w:right w:val="single" w:sz="4" w:space="0" w:color="000000"/>
            </w:tcBorders>
            <w:vAlign w:val="center"/>
          </w:tcPr>
          <w:p>
            <w:pPr>
              <w:pStyle w:val="Normal"/>
              <w:spacing w:before="60" w:after="60"/>
              <w:jc w:val="center"/>
              <w:rPr>
                <w:sz w:val="24"/>
              </w:rPr>
            </w:pPr>
            <w:r>
              <w:rPr>
                <w:sz w:val="24"/>
              </w:rPr>
              <w:t>TÁXI, DEFICIENTES FÍSICOS &amp; CONSULARES</w:t>
            </w:r>
          </w:p>
        </w:tc>
        <w:tc>
          <w:tcPr>
            <w:tcW w:w="1843" w:type="dxa"/>
            <w:tcBorders>
              <w:left w:val="single" w:sz="4" w:space="0" w:color="000000"/>
              <w:right w:val="single" w:sz="4" w:space="0" w:color="000000"/>
            </w:tcBorders>
            <w:vAlign w:val="center"/>
          </w:tcPr>
          <w:p>
            <w:pPr>
              <w:pStyle w:val="Normal"/>
              <w:spacing w:before="60" w:after="60"/>
              <w:jc w:val="right"/>
              <w:rPr>
                <w:sz w:val="24"/>
              </w:rPr>
            </w:pPr>
            <w:r>
              <w:rPr>
                <w:sz w:val="24"/>
              </w:rPr>
              <w:t>25.317</w:t>
            </w:r>
          </w:p>
        </w:tc>
        <w:tc>
          <w:tcPr>
            <w:tcW w:w="1701" w:type="dxa"/>
            <w:tcBorders>
              <w:left w:val="single" w:sz="4" w:space="0" w:color="000000"/>
              <w:right w:val="single" w:sz="4" w:space="0" w:color="000000"/>
            </w:tcBorders>
            <w:vAlign w:val="center"/>
          </w:tcPr>
          <w:p>
            <w:pPr>
              <w:pStyle w:val="Normal"/>
              <w:spacing w:before="60" w:after="60"/>
              <w:jc w:val="right"/>
              <w:rPr>
                <w:sz w:val="24"/>
              </w:rPr>
            </w:pPr>
            <w:r>
              <w:rPr>
                <w:sz w:val="24"/>
              </w:rPr>
              <w:t>26.953</w:t>
            </w:r>
          </w:p>
        </w:tc>
        <w:tc>
          <w:tcPr>
            <w:tcW w:w="1701" w:type="dxa"/>
            <w:tcBorders>
              <w:left w:val="single" w:sz="4" w:space="0" w:color="000000"/>
              <w:right w:val="double" w:sz="4" w:space="0" w:color="000000"/>
            </w:tcBorders>
            <w:vAlign w:val="center"/>
          </w:tcPr>
          <w:p>
            <w:pPr>
              <w:pStyle w:val="Normal"/>
              <w:spacing w:before="60" w:after="60"/>
              <w:jc w:val="right"/>
              <w:rPr>
                <w:sz w:val="24"/>
              </w:rPr>
            </w:pPr>
            <w:r>
              <w:rPr>
                <w:sz w:val="24"/>
              </w:rPr>
              <w:t>28.696</w:t>
            </w:r>
          </w:p>
        </w:tc>
      </w:tr>
      <w:tr>
        <w:trPr/>
        <w:tc>
          <w:tcPr>
            <w:tcW w:w="39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307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VEÍCULOS COM MAIS DE 20 ANOS &amp; OUTROS</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62.042</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66.052</w:t>
            </w:r>
          </w:p>
        </w:tc>
        <w:tc>
          <w:tcPr>
            <w:tcW w:w="1701" w:type="dxa"/>
            <w:tcBorders>
              <w:top w:val="dotted" w:sz="4" w:space="0" w:color="000000"/>
              <w:left w:val="single" w:sz="4" w:space="0" w:color="000000"/>
              <w:bottom w:val="single" w:sz="4" w:space="0" w:color="000000"/>
              <w:right w:val="double" w:sz="4" w:space="0" w:color="000000"/>
            </w:tcBorders>
            <w:vAlign w:val="center"/>
          </w:tcPr>
          <w:p>
            <w:pPr>
              <w:pStyle w:val="Normal"/>
              <w:spacing w:before="60" w:after="60"/>
              <w:jc w:val="right"/>
              <w:rPr>
                <w:sz w:val="24"/>
              </w:rPr>
            </w:pPr>
            <w:r>
              <w:rPr>
                <w:sz w:val="24"/>
              </w:rPr>
              <w:t>70.323</w:t>
            </w:r>
          </w:p>
        </w:tc>
      </w:tr>
      <w:tr>
        <w:trPr/>
        <w:tc>
          <w:tcPr>
            <w:tcW w:w="70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4"/>
              </w:rPr>
            </w:pPr>
            <w:r>
              <w:rPr>
                <w:sz w:val="24"/>
              </w:rPr>
              <w:t>PREVISÃO DE PERDA DA ARRECAD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87.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93.004</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24"/>
              </w:rPr>
            </w:pPr>
            <w:r>
              <w:rPr>
                <w:sz w:val="24"/>
              </w:rPr>
              <w:t>99.019</w:t>
            </w:r>
          </w:p>
        </w:tc>
      </w:tr>
      <w:tr>
        <w:trPr/>
        <w:tc>
          <w:tcPr>
            <w:tcW w:w="70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sz w:val="24"/>
              </w:rPr>
            </w:pPr>
            <w:r>
              <w:rPr>
                <w:sz w:val="24"/>
              </w:rPr>
              <w:t>PREVISÃO DE PERDA PERCENTUAL DA ARRECAD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rPr>
            </w:pPr>
            <w:r>
              <w:rPr>
                <w:sz w:val="24"/>
              </w:rPr>
              <w:t>5,72%</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right"/>
              <w:rPr>
                <w:sz w:val="24"/>
              </w:rPr>
            </w:pPr>
            <w:r>
              <w:rPr>
                <w:sz w:val="24"/>
              </w:rPr>
              <w:t>5,72%</w:t>
            </w:r>
          </w:p>
        </w:tc>
      </w:tr>
      <w:tr>
        <w:trPr/>
        <w:tc>
          <w:tcPr>
            <w:tcW w:w="70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60" w:after="60"/>
              <w:jc w:val="center"/>
              <w:rPr>
                <w:b/>
                <w:b/>
                <w:sz w:val="24"/>
              </w:rPr>
            </w:pPr>
            <w:r>
              <w:rPr>
                <w:b/>
                <w:sz w:val="24"/>
              </w:rPr>
              <w:t>ARRECADAÇÃO POTENCIAL</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b/>
                <w:b/>
                <w:sz w:val="24"/>
              </w:rPr>
            </w:pPr>
            <w:r>
              <w:rPr>
                <w:b/>
                <w:sz w:val="24"/>
              </w:rPr>
              <w:t>1.615.378</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right"/>
              <w:rPr>
                <w:b/>
                <w:b/>
                <w:sz w:val="24"/>
              </w:rPr>
            </w:pPr>
            <w:r>
              <w:rPr>
                <w:b/>
                <w:sz w:val="24"/>
              </w:rPr>
              <w:t>1.719.786</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right"/>
              <w:rPr>
                <w:b/>
                <w:b/>
                <w:sz w:val="24"/>
              </w:rPr>
            </w:pPr>
            <w:r>
              <w:rPr>
                <w:b/>
                <w:sz w:val="24"/>
              </w:rPr>
              <w:t>1.831.001</w:t>
            </w:r>
          </w:p>
        </w:tc>
      </w:tr>
    </w:tbl>
    <w:p>
      <w:pPr>
        <w:pStyle w:val="Normal"/>
        <w:spacing w:before="40" w:after="40"/>
        <w:ind w:firstLine="1276"/>
        <w:rPr/>
      </w:pPr>
      <w:r>
        <w:rPr/>
        <w:t>OBS: (*) Valores da Frota Total informado pela Assistência Fiscal do IPVA (DA - AF. IPVA).</w:t>
      </w:r>
    </w:p>
    <w:p>
      <w:pPr>
        <w:pStyle w:val="Normal"/>
        <w:rPr>
          <w:sz w:val="24"/>
        </w:rPr>
      </w:pPr>
      <w:r>
        <w:rPr>
          <w:sz w:val="24"/>
        </w:rPr>
      </w:r>
    </w:p>
    <w:p>
      <w:pPr>
        <w:pStyle w:val="Header"/>
        <w:jc w:val="center"/>
        <w:rPr>
          <w:sz w:val="24"/>
        </w:rPr>
      </w:pPr>
      <w:r>
        <w:rPr>
          <w:sz w:val="24"/>
        </w:rPr>
      </w:r>
    </w:p>
    <w:p>
      <w:pPr>
        <w:pStyle w:val="Normal"/>
        <w:rPr>
          <w:rFonts w:ascii="Times New Roman" w:hAnsi="Times New Roman" w:cs="Times New Roman"/>
          <w:sz w:val="18"/>
        </w:rPr>
      </w:pPr>
      <w:r>
        <w:rPr>
          <w:rFonts w:cs="Times New Roman" w:ascii="Times New Roman" w:hAnsi="Times New Roman"/>
          <w:sz w:val="18"/>
        </w:rPr>
      </w:r>
    </w:p>
    <w:sectPr>
      <w:headerReference w:type="default" r:id="rId2"/>
      <w:footerReference w:type="default" r:id="rId3"/>
      <w:type w:val="nextPage"/>
      <w:pgSz w:w="11906" w:h="16838"/>
      <w:pgMar w:left="1985" w:right="1134" w:gutter="0" w:header="1134"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jc w:val="right"/>
                            <w:rPr>
                              <w:rStyle w:val="PageNumber"/>
                              <w:rFonts w:ascii="Times New Roman" w:hAnsi="Times New Roman" w:cs="Times New Roman"/>
                              <w:b/>
                              <w:b/>
                              <w:sz w:val="18"/>
                            </w:rPr>
                          </w:pPr>
                          <w:r>
                            <w:rPr>
                              <w:rStyle w:val="PageNumber"/>
                              <w:rFonts w:cs="Times New Roman" w:ascii="Times New Roman" w:hAnsi="Times New Roman"/>
                              <w:b/>
                              <w:sz w:val="18"/>
                            </w:rPr>
                            <w:fldChar w:fldCharType="begin"/>
                          </w:r>
                          <w:r>
                            <w:rPr>
                              <w:rStyle w:val="PageNumber"/>
                              <w:sz w:val="18"/>
                              <w:b/>
                              <w:rFonts w:cs="Times New Roman" w:ascii="Times New Roman" w:hAnsi="Times New Roman"/>
                            </w:rPr>
                            <w:instrText xml:space="preserve"> PAGE </w:instrText>
                          </w:r>
                          <w:r>
                            <w:rPr>
                              <w:rStyle w:val="PageNumber"/>
                              <w:sz w:val="18"/>
                              <w:b/>
                              <w:rFonts w:cs="Times New Roman" w:ascii="Times New Roman" w:hAnsi="Times New Roman"/>
                            </w:rPr>
                            <w:fldChar w:fldCharType="separate"/>
                          </w:r>
                          <w:r>
                            <w:rPr>
                              <w:rStyle w:val="PageNumber"/>
                              <w:sz w:val="18"/>
                              <w:b/>
                              <w:rFonts w:cs="Times New Roman" w:ascii="Times New Roman" w:hAnsi="Times New Roman"/>
                            </w:rPr>
                            <w:t>83</w:t>
                          </w:r>
                          <w:r>
                            <w:rPr>
                              <w:rStyle w:val="PageNumber"/>
                              <w:sz w:val="18"/>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Footer"/>
                      <w:jc w:val="right"/>
                      <w:rPr>
                        <w:rStyle w:val="PageNumber"/>
                        <w:rFonts w:ascii="Times New Roman" w:hAnsi="Times New Roman" w:cs="Times New Roman"/>
                        <w:b/>
                        <w:b/>
                        <w:sz w:val="18"/>
                      </w:rPr>
                    </w:pPr>
                    <w:r>
                      <w:rPr>
                        <w:rStyle w:val="PageNumber"/>
                        <w:rFonts w:cs="Times New Roman" w:ascii="Times New Roman" w:hAnsi="Times New Roman"/>
                        <w:b/>
                        <w:sz w:val="18"/>
                      </w:rPr>
                      <w:fldChar w:fldCharType="begin"/>
                    </w:r>
                    <w:r>
                      <w:rPr>
                        <w:rStyle w:val="PageNumber"/>
                        <w:sz w:val="18"/>
                        <w:b/>
                        <w:rFonts w:cs="Times New Roman" w:ascii="Times New Roman" w:hAnsi="Times New Roman"/>
                      </w:rPr>
                      <w:instrText xml:space="preserve"> PAGE </w:instrText>
                    </w:r>
                    <w:r>
                      <w:rPr>
                        <w:rStyle w:val="PageNumber"/>
                        <w:sz w:val="18"/>
                        <w:b/>
                        <w:rFonts w:cs="Times New Roman" w:ascii="Times New Roman" w:hAnsi="Times New Roman"/>
                      </w:rPr>
                      <w:fldChar w:fldCharType="separate"/>
                    </w:r>
                    <w:r>
                      <w:rPr>
                        <w:rStyle w:val="PageNumber"/>
                        <w:sz w:val="18"/>
                        <w:b/>
                        <w:rFonts w:cs="Times New Roman" w:ascii="Times New Roman" w:hAnsi="Times New Roman"/>
                      </w:rPr>
                      <w:t>83</w:t>
                    </w:r>
                    <w:r>
                      <w:rPr>
                        <w:rStyle w:val="PageNumber"/>
                        <w:sz w:val="18"/>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8"/>
      </w:rPr>
    </w:pPr>
    <w:r>
      <w:rPr>
        <w:rFonts w:cs="Times New Roman" w:ascii="Times New Roman" w:hAnsi="Times New Roman"/>
        <w:b/>
        <w:sz w:val="18"/>
      </w:rPr>
      <w:t>LEI DE DIRETRIZES ORÇAMENTÁRIAS</w:t>
    </w:r>
  </w:p>
  <w:p>
    <w:pPr>
      <w:pStyle w:val="Header"/>
      <w:jc w:val="center"/>
      <w:rPr>
        <w:rFonts w:ascii="Times New Roman" w:hAnsi="Times New Roman" w:cs="Times New Roman"/>
        <w:b/>
        <w:b/>
        <w:u w:val="single"/>
      </w:rPr>
    </w:pPr>
    <w:r>
      <w:rPr>
        <w:rFonts w:cs="Times New Roman" w:ascii="Times New Roman" w:hAnsi="Times New Roman"/>
        <w:b/>
        <w:u w:val="single"/>
      </w:rPr>
      <w:t>ANEXO DE PRIORIDADES E METAS</w:t>
    </w:r>
  </w:p>
  <w:p>
    <w:pPr>
      <w:pStyle w:val="Header"/>
      <w:jc w:val="center"/>
      <w:rPr>
        <w:rFonts w:ascii="Times New Roman" w:hAnsi="Times New Roman" w:cs="Times New Roman"/>
        <w:b/>
        <w:b/>
        <w:u w:val="single"/>
      </w:rPr>
    </w:pPr>
    <w:r>
      <w:rPr>
        <w:rFonts w:cs="Times New Roman" w:ascii="Times New Roman" w:hAnsi="Times New Roman"/>
        <w:b/>
        <w:u w:val="single"/>
      </w:rPr>
    </w:r>
  </w:p>
  <w:tbl>
    <w:tblPr>
      <w:tblW w:w="9863" w:type="dxa"/>
      <w:jc w:val="center"/>
      <w:tblInd w:w="0" w:type="dxa"/>
      <w:tblLayout w:type="fixed"/>
      <w:tblCellMar>
        <w:top w:w="0" w:type="dxa"/>
        <w:left w:w="99" w:type="dxa"/>
        <w:bottom w:w="0" w:type="dxa"/>
        <w:right w:w="99" w:type="dxa"/>
      </w:tblCellMar>
    </w:tblPr>
    <w:tblGrid>
      <w:gridCol w:w="822"/>
      <w:gridCol w:w="3685"/>
      <w:gridCol w:w="5356"/>
    </w:tblGrid>
    <w:tr>
      <w:trPr/>
      <w:tc>
        <w:tcPr>
          <w:tcW w:w="822" w:type="dxa"/>
          <w:tcBorders>
            <w:top w:val="single" w:sz="18"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CÓD</w:t>
          </w:r>
        </w:p>
        <w:p>
          <w:pPr>
            <w:pStyle w:val="Normal"/>
            <w:numPr>
              <w:ilvl w:val="0"/>
              <w:numId w:val="0"/>
            </w:numPr>
            <w:ind w:left="0" w:hanging="0"/>
            <w:jc w:val="center"/>
            <w:rPr>
              <w:rFonts w:ascii="Times New Roman" w:hAnsi="Times New Roman" w:cs="Times New Roman"/>
              <w:b/>
              <w:b/>
              <w:sz w:val="22"/>
            </w:rPr>
          </w:pPr>
          <w:r>
            <w:rPr>
              <w:rFonts w:cs="Times New Roman" w:ascii="Times New Roman" w:hAnsi="Times New Roman"/>
              <w:b/>
              <w:sz w:val="18"/>
            </w:rPr>
            <w:t>PROG</w:t>
          </w:r>
        </w:p>
      </w:tc>
      <w:tc>
        <w:tcPr>
          <w:tcW w:w="3685" w:type="dxa"/>
          <w:tcBorders>
            <w:top w:val="single" w:sz="18" w:space="0" w:color="000000"/>
            <w:left w:val="single" w:sz="6" w:space="0" w:color="000000"/>
            <w:bottom w:val="single" w:sz="18" w:space="0" w:color="000000"/>
            <w:right w:val="single" w:sz="6" w:space="0" w:color="000000"/>
          </w:tcBorders>
        </w:tcPr>
        <w:p>
          <w:pPr>
            <w:pStyle w:val="Normal"/>
            <w:numPr>
              <w:ilvl w:val="0"/>
              <w:numId w:val="0"/>
            </w:numPr>
            <w:ind w:left="0" w:hanging="0"/>
            <w:rPr>
              <w:rFonts w:ascii="Times New Roman" w:hAnsi="Times New Roman" w:cs="Times New Roman"/>
              <w:sz w:val="18"/>
            </w:rPr>
          </w:pPr>
          <w:r>
            <w:rPr>
              <w:rFonts w:cs="Times New Roman" w:ascii="Times New Roman" w:hAnsi="Times New Roman"/>
              <w:b/>
              <w:sz w:val="18"/>
            </w:rPr>
            <w:t xml:space="preserve">PROGRAMA / </w:t>
          </w:r>
          <w:r>
            <w:rPr>
              <w:rFonts w:cs="Times New Roman" w:ascii="Times New Roman" w:hAnsi="Times New Roman"/>
              <w:b/>
              <w:i/>
              <w:sz w:val="18"/>
            </w:rPr>
            <w:t>Órgão Executor</w:t>
          </w:r>
        </w:p>
      </w:tc>
      <w:tc>
        <w:tcPr>
          <w:tcW w:w="5356" w:type="dxa"/>
          <w:tcBorders>
            <w:top w:val="single" w:sz="18" w:space="0" w:color="000000"/>
            <w:left w:val="single" w:sz="6" w:space="0" w:color="000000"/>
            <w:bottom w:val="single" w:sz="18" w:space="0" w:color="000000"/>
            <w:right w:val="single" w:sz="18" w:space="0" w:color="000000"/>
          </w:tcBorders>
        </w:tcPr>
        <w:p>
          <w:pPr>
            <w:pStyle w:val="Normal"/>
            <w:jc w:val="both"/>
            <w:rPr>
              <w:rFonts w:ascii="Times New Roman" w:hAnsi="Times New Roman" w:cs="Times New Roman"/>
              <w:sz w:val="18"/>
            </w:rPr>
          </w:pPr>
          <w:r>
            <w:rPr>
              <w:rFonts w:cs="Times New Roman" w:ascii="Times New Roman" w:hAnsi="Times New Roman"/>
              <w:b/>
              <w:sz w:val="18"/>
            </w:rPr>
            <w:t>PRIORIDADES E METAS</w:t>
          </w:r>
        </w:p>
      </w:tc>
    </w:tr>
  </w:tbl>
  <w:p>
    <w:pPr>
      <w:pStyle w:val="Header"/>
      <w:jc w:val="center"/>
      <w:rPr>
        <w:rFonts w:ascii="Times New Roman" w:hAnsi="Times New Roman" w:cs="Times New Roman"/>
        <w:sz w:val="9"/>
      </w:rPr>
    </w:pPr>
    <w:r>
      <w:rPr>
        <w:rFonts w:cs="Times New Roman" w:ascii="Times New Roman" w:hAnsi="Times New Roman"/>
        <w:sz w:val="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18"/>
      <w:lang w:val="pt-BR"/>
    </w:rPr>
  </w:style>
  <w:style w:type="paragraph" w:styleId="Heading2">
    <w:name w:val="Heading 2"/>
    <w:basedOn w:val="Normal"/>
    <w:next w:val="Normal"/>
    <w:qFormat/>
    <w:pPr>
      <w:keepNext w:val="true"/>
      <w:numPr>
        <w:ilvl w:val="1"/>
        <w:numId w:val="1"/>
      </w:numPr>
      <w:jc w:val="center"/>
      <w:outlineLvl w:val="1"/>
    </w:pPr>
    <w:rPr>
      <w:b/>
      <w:lang w:val="pt-BR"/>
    </w:rPr>
  </w:style>
  <w:style w:type="paragraph" w:styleId="Heading3">
    <w:name w:val="Heading 3"/>
    <w:basedOn w:val="Normal"/>
    <w:next w:val="Normal"/>
    <w:qFormat/>
    <w:pPr>
      <w:keepNext w:val="true"/>
      <w:numPr>
        <w:ilvl w:val="2"/>
        <w:numId w:val="1"/>
      </w:numPr>
      <w:outlineLvl w:val="2"/>
    </w:pPr>
    <w:rPr>
      <w:b/>
      <w:lang w:val="pt-B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pt-BR"/>
    </w:rPr>
  </w:style>
  <w:style w:type="paragraph" w:styleId="Heading5">
    <w:name w:val="Heading 5"/>
    <w:basedOn w:val="Normal"/>
    <w:next w:val="Normal"/>
    <w:qFormat/>
    <w:pPr>
      <w:keepNext w:val="true"/>
      <w:numPr>
        <w:ilvl w:val="4"/>
        <w:numId w:val="1"/>
      </w:numPr>
      <w:ind w:firstLine="11766"/>
      <w:outlineLvl w:val="4"/>
    </w:pPr>
    <w:rPr>
      <w:rFonts w:ascii="Times New Roman" w:hAnsi="Times New Roman"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St15z0">
    <w:name w:val="WW8NumSt1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0" w:after="20"/>
      <w:jc w:val="center"/>
      <w:outlineLvl w:val="0"/>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Times New Roman" w:hAnsi="Times New Roman" w:cs="Times New Roman"/>
      <w:lang w:val="pt-BR"/>
    </w:rPr>
  </w:style>
  <w:style w:type="paragraph" w:styleId="TextBodyIndent">
    <w:name w:val="Body Text Indent"/>
    <w:basedOn w:val="Normal"/>
    <w:pPr>
      <w:ind w:left="4488" w:hanging="0"/>
      <w:jc w:val="both"/>
    </w:pPr>
    <w:rPr>
      <w:rFonts w:ascii="Arial" w:hAnsi="Arial" w:cs="Arial"/>
      <w:i/>
      <w:sz w:val="28"/>
    </w:rPr>
  </w:style>
  <w:style w:type="paragraph" w:styleId="Recuodecorpodetexto2">
    <w:name w:val="Recuo de corpo de texto 2"/>
    <w:basedOn w:val="Normal"/>
    <w:qFormat/>
    <w:pPr>
      <w:spacing w:lineRule="auto" w:line="360"/>
      <w:ind w:firstLine="1122"/>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21:00Z</dcterms:created>
  <dc:creator>Katia</dc:creator>
  <dc:description/>
  <dc:language>en-US</dc:language>
  <cp:lastModifiedBy>EDMÉA CARNEIRO GEMPKA</cp:lastModifiedBy>
  <cp:lastPrinted>2001-07-04T17:02:00Z</cp:lastPrinted>
  <dcterms:modified xsi:type="dcterms:W3CDTF">2003-05-12T15:21:00Z</dcterms:modified>
  <cp:revision>2</cp:revision>
  <dc:subject/>
  <dc:title>04</dc:title>
</cp:coreProperties>
</file>