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04, DE 28 DE DEZEMBRO DE 2000.</w:t>
      </w:r>
    </w:p>
    <w:p>
      <w:pPr>
        <w:pStyle w:val="Textosimples"/>
        <w:jc w:val="both"/>
        <w:rPr/>
      </w:pPr>
      <w:r>
        <w:rPr/>
        <w:t>Institui Fundo Especial de Despesa na Secretaria da Fazend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1º - Fica instituído na Secretaria da Fazenda Fundo Especial de Despesa, vinculado à Divisão Regional de Administração do Litoral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Parágrafo único - O Fundo a que se refere este artigo terá por objetivo prover recursos destinados à manutenção, conservação, limpeza, segurança e demais atividades necessárias ao funcionamento do Palácio da Bolsa do Café de Santo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2º - Constituem receitas do Fundo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 - as provenientes de ressarcimento dos gastos efetuados pelo Estado no Edifício da Bolsa do Café de Santos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I - as resultantes da extração de cópias reprográficas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II - os rendimentos de depósitos bancários e de aplicações financeiras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V - as doações e as contribuições de pessoas físicas ou jurídicas de direito privado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V - as resultantes de convênios, acordos ou contratos que vierem a ser firmados no âmbito do Palácio da Bolsa do Café de Santos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VI - outras receitas que vierem a ser destinadas ao Fund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Parágrafo único - Os recursos financeiros a que se refere este artigo serão movimentados por meio de conta especial, a ser aberta na Nossa Caixa-Nosso Banco S/A, e seu saldo financeiro positivo, apurado em balanço anual, será transferido para o exercício seguinte, a crédito do próprio Fundo.</w:t>
      </w:r>
    </w:p>
    <w:p>
      <w:pPr>
        <w:pStyle w:val="Textosimples"/>
        <w:jc w:val="both"/>
        <w:rPr/>
      </w:pPr>
      <w:r>
        <w:rPr/>
        <w:tab/>
      </w:r>
    </w:p>
    <w:p>
      <w:pPr>
        <w:pStyle w:val="Textosimples"/>
        <w:jc w:val="both"/>
        <w:rPr/>
      </w:pPr>
      <w:r>
        <w:rPr/>
        <w:t>Artigo 3º - As receitas próprias, discriminadas no artigo anterior, serão utilizadas no pagamento de despesas inerentes aos objetivos do Fundo e empenhadas à conta das dotações consignadas à unidade de despesa Divisão Regional de Administração do Litoral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4º - O dirigente da unidade de despesa à qual se encontra vinculado o Fundo submeterá, anualmente, à apreciação do Secretário da Fazenda, o relatório das atividades desenvolvidas, instruído com a competente prestação de contas dos atos de sua gestão, sem prejuízo da comprovação perante o Tribunal de Contas do Estad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5º - Vetad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6º - O Fundo a que se refere esta lei reger-se-á pelas normas contidas no Decreto-lei Complementar nº 16, de 2 de abril de 1970, e sua regulamentaçã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7º - Para atender as despesas resultantes da aplicação desta lei, fica o Poder Executivo autorizado a abrir no orçamento do Estado créditos especiais até o limite de R$ 100,00 (cem reais), com a inclusão das classificações orçamentárias que se fizerem necessária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Parágrafo único - Os créditos de que trata este artigo serão cobertos nos termos do disposto no § 1º do artigo 43 da Lei federal nº 4320, de 17 de março de 1964.</w:t>
        <w:tab/>
      </w:r>
    </w:p>
    <w:p>
      <w:pPr>
        <w:pStyle w:val="Textosimples"/>
        <w:jc w:val="both"/>
        <w:rPr/>
      </w:pPr>
      <w:r>
        <w:rPr/>
        <w:t>Artigo 8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8 de dezembr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Yoshiaki Nakano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8 de dezembro de 200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49:00Z</dcterms:created>
  <dc:creator>Claudiane Gonçalves</dc:creator>
  <dc:description/>
  <dc:language>en-US</dc:language>
  <cp:lastModifiedBy>Claudiane Gonçalves</cp:lastModifiedBy>
  <dcterms:modified xsi:type="dcterms:W3CDTF">2003-01-08T17:49:00Z</dcterms:modified>
  <cp:revision>3</cp:revision>
  <dc:subject/>
  <dc:title>LEI Nº 10</dc:title>
</cp:coreProperties>
</file>