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ei nº 11.010, de 28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a ementa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Orça a Receita e fixa a Despesa do Estado para o exercício de 2002.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éia Legislativa decreta e eu promulgo a seguinte lei:</w:t>
      </w:r>
    </w:p>
    <w:p>
      <w:pPr>
        <w:pStyle w:val="Heading3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ISPOSIÇÃO PRELIMINAR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Esta lei orça a receita e fixa a despesa do Estado para o exercício de 2002, compreendendo: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I - o Orçamento Fiscal;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II - o Orçamento da Seguridade Social;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III - o Orçamento de Investimentos das Empres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</w:rPr>
        <w:t>Parágrafo único - As dotações orçamentárias constantes desta lei e dos quadros que a integram estão expressas em reais (R$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ção I</w:t>
      </w:r>
    </w:p>
    <w:p>
      <w:pPr>
        <w:pStyle w:val="Heading3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o Orçamento Fiscal e do Orçamento da Seguridade Social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 Receita Total é orçada e a Despesa Total fi</w:t>
        <w:softHyphen/>
        <w:t>xada em valores iguais a R$ 49.713.197.689,00 (quarenta e nove bilhões, setecentos e treze milhões, cento e noventa e sete mil e seiscentos e oitenta e nove reais).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- Incluem-se no total referido neste artigo os recursos próprios das Autarquias e Fundações, cuja programação consta de qua</w:t>
        <w:softHyphen/>
        <w:t>dros específicos que inte</w:t>
        <w:softHyphen/>
        <w:t>gram 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A Receita será arrecadada nos termos da legisla</w:t>
        <w:softHyphen/>
        <w:t>ção vigente e das especificações constantes dos quadros integrantes desta lei, obser</w:t>
        <w:softHyphen/>
        <w:t>vado o seguinte desdobrament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037"/>
        <w:gridCol w:w="203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center"/>
              <w:rPr>
                <w:rStyle w:val="Normal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R$ 1,00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pacing w:lineRule="auto" w:line="240"/>
              <w:rPr/>
            </w:pPr>
            <w:r>
              <w:rPr>
                <w:rStyle w:val="Normal1"/>
                <w:rFonts w:cs="Courier New" w:ascii="Courier New" w:hAnsi="Courier New"/>
              </w:rPr>
              <w:t>R$ 1,0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ograma"/>
              <w:tabs>
                <w:tab w:val="clear" w:pos="284"/>
                <w:tab w:val="clear" w:pos="397"/>
                <w:tab w:val="left" w:pos="2835" w:leader="none"/>
                <w:tab w:val="left" w:pos="7428" w:leader="none"/>
              </w:tabs>
              <w:snapToGrid w:val="false"/>
              <w:rPr>
                <w:rStyle w:val="Normal1"/>
                <w:rFonts w:ascii="Courier New" w:hAnsi="Courier New" w:cs="Courier New"/>
                <w:spacing w:val="10"/>
              </w:rPr>
            </w:pPr>
            <w:r>
              <w:rPr/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  <w:spacing w:val="10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I –</w:t>
            </w:r>
            <w:r>
              <w:rPr>
                <w:rStyle w:val="Normal1"/>
                <w:rFonts w:cs="Courier New" w:ascii="Courier New" w:hAnsi="Courier New"/>
              </w:rPr>
              <w:t xml:space="preserve"> RECEITA DO TESOURO DO ESTADO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46.831.098.893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Programa"/>
              <w:tabs>
                <w:tab w:val="clear" w:pos="284"/>
                <w:tab w:val="clear" w:pos="397"/>
                <w:tab w:val="left" w:pos="2835" w:leader="none"/>
                <w:tab w:val="left" w:pos="7428" w:leader="none"/>
              </w:tabs>
              <w:snapToGrid w:val="false"/>
              <w:rPr>
                <w:rStyle w:val="Normal1"/>
                <w:rFonts w:ascii="Courier New" w:hAnsi="Courier New" w:cs="Courier New"/>
                <w:spacing w:val="10"/>
              </w:rPr>
            </w:pPr>
            <w:r>
              <w:rPr/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  <w:spacing w:val="10"/>
              </w:rPr>
            </w:pPr>
            <w:r>
              <w:rPr/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1 –</w:t>
            </w:r>
            <w:r>
              <w:rPr>
                <w:rStyle w:val="Normal1"/>
                <w:rFonts w:cs="Courier New" w:ascii="Courier New" w:hAnsi="Courier New"/>
              </w:rPr>
              <w:t xml:space="preserve"> Receitas Correntes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45.886.690.161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Receita Tributária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39.952.679.020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Programa"/>
              <w:tabs>
                <w:tab w:val="clear" w:pos="284"/>
                <w:tab w:val="clear" w:pos="397"/>
                <w:tab w:val="left" w:pos="2835" w:leader="none"/>
                <w:tab w:val="left" w:pos="7428" w:leader="none"/>
              </w:tabs>
              <w:rPr/>
            </w:pPr>
            <w:r>
              <w:rPr>
                <w:rStyle w:val="Normal1"/>
                <w:rFonts w:cs="Courier New" w:ascii="Courier New" w:hAnsi="Courier New"/>
                <w:spacing w:val="10"/>
              </w:rPr>
              <w:t>Receita Patrimonial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420.733.200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Receita Agropecuária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2.484.065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Receita Industrial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1.930.524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Receita de Serviços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106.102.157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Transferências Correntes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4.509.658.284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Outras Receitas Correntes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893.102.911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Programa"/>
              <w:tabs>
                <w:tab w:val="clear" w:pos="284"/>
                <w:tab w:val="clear" w:pos="397"/>
                <w:tab w:val="left" w:pos="2835" w:leader="none"/>
                <w:tab w:val="left" w:pos="7428" w:leader="none"/>
              </w:tabs>
              <w:rPr/>
            </w:pPr>
            <w:r>
              <w:rPr>
                <w:rStyle w:val="Normal1"/>
                <w:rFonts w:cs="Courier New" w:ascii="Courier New" w:hAnsi="Courier New"/>
                <w:b/>
                <w:spacing w:val="10"/>
              </w:rPr>
              <w:t>2 –</w:t>
            </w:r>
            <w:r>
              <w:rPr>
                <w:rStyle w:val="Normal1"/>
                <w:rFonts w:cs="Courier New" w:ascii="Courier New" w:hAnsi="Courier New"/>
                <w:spacing w:val="10"/>
              </w:rPr>
              <w:t xml:space="preserve"> Receitas de Capital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  <w:spacing w:val="10"/>
              </w:rPr>
            </w:pPr>
            <w:r>
              <w:rPr/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944.408.732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Operações de Crédito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404.830.020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Alienação de Bens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485.000.020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Amortização de Empréstimos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10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Transferências de Capital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54.578.682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II –</w:t>
            </w:r>
            <w:r>
              <w:rPr>
                <w:rStyle w:val="Normal1"/>
                <w:rFonts w:cs="Courier New" w:ascii="Courier New" w:hAnsi="Courier New"/>
              </w:rPr>
              <w:t xml:space="preserve"> RECEITA DOS ÓRGÃOS DA ADMINISTRAÇÃO INDIRETA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2.882.098.79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1 –</w:t>
            </w:r>
            <w:r>
              <w:rPr>
                <w:rStyle w:val="Normal1"/>
                <w:rFonts w:cs="Courier New" w:ascii="Courier New" w:hAnsi="Courier New"/>
              </w:rPr>
              <w:t xml:space="preserve"> Receitas Próprias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2.343.825.324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2 –</w:t>
            </w:r>
            <w:r>
              <w:rPr>
                <w:rStyle w:val="Normal1"/>
                <w:rFonts w:cs="Courier New" w:ascii="Courier New" w:hAnsi="Courier New"/>
              </w:rPr>
              <w:t xml:space="preserve"> Vinculadas e Operações de Crédito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538.273.472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R E C E I T A  T O T A L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49.713.197.689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Style w:val="Normal1"/>
          <w:rFonts w:ascii="Courier New" w:hAnsi="Courier New" w:cs="Courier New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– Durante o exercício financeiro de 2002 a receita poderá ser alterada até o nível de subfonte, de acordo com a necessidade de adequá-la a sua efetiva arrecad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 Despesa Total, no mesmo valor da Receita Total, é fixada em R$ 49.713.197.689,00 (quarenta e nove bilhões, setecentos e treze milhões, cento e noventa e sete mil e seiscentos e oitenta e nove reai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no Orçamento Fiscal, em R$ 43.195.493.625,00 (qua</w:t>
        <w:softHyphen/>
        <w:t>renta e três bilhões, cento e noventa e cinco milhões, quatrocentos e noventa e três mil e seiscentos e vinte e cinco reais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no Orçamento da Seguridade Social, em R$ 6.517.704.064,00 (seis bilhões, quinhentos e dezessete milhões, setecentos e quatro mil e sessenta e quatro reai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A Despesa fixada, observada a programação constante dos quadros que integram esta lei, apresenta o seguinte desdobrament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R$ 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/>
            </w:pPr>
            <w:r>
              <w:rPr>
                <w:rStyle w:val="Normal1"/>
                <w:rFonts w:cs="Courier New" w:ascii="Courier New" w:hAnsi="Courier New"/>
                <w:b/>
              </w:rPr>
              <w:t>R$ 1,0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I – DESPESA POR CATEGORIA ECONÔM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1 – Recursos do Tesouro do Estad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46.645.796.89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Marca"/>
              <w:numPr>
                <w:ilvl w:val="0"/>
                <w:numId w:val="2"/>
              </w:numPr>
              <w:tabs>
                <w:tab w:val="clear" w:pos="709"/>
                <w:tab w:val="left" w:pos="2835" w:leader="none"/>
                <w:tab w:val="left" w:pos="7428" w:leader="none"/>
              </w:tabs>
              <w:ind w:left="0" w:hanging="0"/>
              <w:rPr/>
            </w:pPr>
            <w:r>
              <w:rPr>
                <w:rStyle w:val="Normal1"/>
                <w:rFonts w:cs="Courier New" w:ascii="Courier New" w:hAnsi="Courier New"/>
                <w:spacing w:val="10"/>
              </w:rPr>
              <w:t>Despesas Corr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ind w:left="0" w:hanging="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42.643.060.87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ind w:left="0" w:hanging="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Marca"/>
              <w:numPr>
                <w:ilvl w:val="0"/>
                <w:numId w:val="2"/>
              </w:numPr>
              <w:tabs>
                <w:tab w:val="clear" w:pos="709"/>
                <w:tab w:val="left" w:pos="2835" w:leader="none"/>
                <w:tab w:val="left" w:pos="7428" w:leader="none"/>
              </w:tabs>
              <w:ind w:left="0" w:hanging="0"/>
              <w:rPr/>
            </w:pPr>
            <w:r>
              <w:rPr>
                <w:rStyle w:val="Normal1"/>
                <w:rFonts w:cs="Courier New" w:ascii="Courier New" w:hAnsi="Courier New"/>
                <w:spacing w:val="10"/>
              </w:rPr>
              <w:t>Despesas de Capi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ind w:left="0" w:hanging="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3.997.736.0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ind w:left="0" w:hanging="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Marca"/>
              <w:numPr>
                <w:ilvl w:val="0"/>
                <w:numId w:val="2"/>
              </w:numPr>
              <w:tabs>
                <w:tab w:val="clear" w:pos="709"/>
                <w:tab w:val="left" w:pos="2835" w:leader="none"/>
                <w:tab w:val="left" w:pos="7428" w:leader="none"/>
              </w:tabs>
              <w:ind w:left="0" w:hanging="0"/>
              <w:rPr/>
            </w:pPr>
            <w:r>
              <w:rPr>
                <w:rStyle w:val="Normal1"/>
                <w:rFonts w:cs="Courier New" w:ascii="Courier New" w:hAnsi="Courier New"/>
                <w:spacing w:val="10"/>
              </w:rPr>
              <w:t>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ind w:left="0" w:hanging="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5.000.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ind w:left="0" w:hanging="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ograma"/>
              <w:numPr>
                <w:ilvl w:val="0"/>
                <w:numId w:val="0"/>
              </w:numPr>
              <w:tabs>
                <w:tab w:val="clear" w:pos="284"/>
                <w:tab w:val="clear" w:pos="397"/>
                <w:tab w:val="left" w:pos="2835" w:leader="none"/>
                <w:tab w:val="left" w:pos="7428" w:leader="none"/>
              </w:tabs>
              <w:snapToGrid w:val="false"/>
              <w:ind w:left="0" w:hanging="0"/>
              <w:rPr>
                <w:rStyle w:val="Normal1"/>
                <w:rFonts w:ascii="Courier New" w:hAnsi="Courier New" w:cs="Courier New"/>
                <w:spacing w:val="10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ind w:left="0" w:hanging="0"/>
              <w:jc w:val="right"/>
              <w:rPr>
                <w:rStyle w:val="Normal1"/>
                <w:rFonts w:ascii="Courier New" w:hAnsi="Courier New" w:cs="Courier New"/>
                <w:spacing w:val="10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ind w:left="0" w:hanging="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ind w:left="0" w:hanging="0"/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2 – Recursos dos Órgãos da Administração In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ind w:left="0" w:hanging="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ind w:left="0" w:hanging="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3.067.400.79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Marca"/>
              <w:numPr>
                <w:ilvl w:val="0"/>
                <w:numId w:val="2"/>
              </w:numPr>
              <w:tabs>
                <w:tab w:val="clear" w:pos="709"/>
                <w:tab w:val="left" w:pos="2835" w:leader="none"/>
                <w:tab w:val="left" w:pos="7428" w:leader="none"/>
              </w:tabs>
              <w:ind w:left="0" w:hanging="0"/>
              <w:rPr/>
            </w:pPr>
            <w:r>
              <w:rPr>
                <w:rStyle w:val="Normal1"/>
                <w:rFonts w:cs="Courier New" w:ascii="Courier New" w:hAnsi="Courier New"/>
                <w:spacing w:val="10"/>
              </w:rPr>
              <w:t>Despesas Corr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ind w:left="0" w:hanging="0"/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2.547.542.46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ind w:left="0" w:hanging="0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Marca"/>
              <w:numPr>
                <w:ilvl w:val="0"/>
                <w:numId w:val="2"/>
              </w:numPr>
              <w:tabs>
                <w:tab w:val="clear" w:pos="709"/>
                <w:tab w:val="left" w:pos="2835" w:leader="none"/>
                <w:tab w:val="left" w:pos="7428" w:leader="none"/>
              </w:tabs>
              <w:ind w:left="0" w:hanging="0"/>
              <w:rPr/>
            </w:pPr>
            <w:r>
              <w:rPr>
                <w:rStyle w:val="Normal1"/>
                <w:rFonts w:cs="Courier New" w:ascii="Courier New" w:hAnsi="Courier New"/>
                <w:spacing w:val="10"/>
              </w:rPr>
              <w:t>Despesas de Capi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519.858.3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/>
            </w:pPr>
            <w:r>
              <w:rPr>
                <w:rStyle w:val="Normal1"/>
                <w:rFonts w:cs="Courier New" w:ascii="Courier New" w:hAnsi="Courier New"/>
              </w:rPr>
              <w:t>D E S P E S A  T O T A 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Style w:val="Normal1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/>
            </w:pPr>
            <w:r>
              <w:rPr>
                <w:rStyle w:val="Normal1"/>
                <w:rFonts w:cs="Courier New" w:ascii="Courier New" w:hAnsi="Courier New"/>
              </w:rPr>
              <w:t>49.713.197.689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Style w:val="Normal1"/>
          <w:rFonts w:ascii="Courier New" w:hAnsi="Courier New" w:cs="Courier New"/>
        </w:rPr>
      </w:pPr>
      <w:r>
        <w:rPr/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907"/>
        <w:gridCol w:w="2037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,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,00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 - DESPESA POR ÓRGÃ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ograma"/>
              <w:tabs>
                <w:tab w:val="clear" w:pos="284"/>
                <w:tab w:val="clear" w:pos="397"/>
                <w:tab w:val="left" w:pos="2835" w:leader="none"/>
                <w:tab w:val="left" w:pos="7428" w:leader="none"/>
              </w:tabs>
              <w:snapToGrid w:val="false"/>
              <w:rPr>
                <w:rFonts w:ascii="Courier New" w:hAnsi="Courier New" w:cs="Courier New"/>
                <w:spacing w:val="10"/>
              </w:rPr>
            </w:pPr>
            <w:r>
              <w:rPr>
                <w:rFonts w:cs="Courier New" w:ascii="Courier New" w:hAnsi="Courier New"/>
                <w:spacing w:val="1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  <w:spacing w:val="10"/>
              </w:rPr>
            </w:pPr>
            <w:r>
              <w:rPr>
                <w:rFonts w:cs="Courier New" w:ascii="Courier New" w:hAnsi="Courier New"/>
                <w:spacing w:val="1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- Orçamento Fisca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.195.493.625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 – Poder Legislativ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3.558.791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embléia Legislativ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.817.463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ibunal de Contas do Estad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.741.328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 – Poder Judiciári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12.220.543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ibunal de Justiç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21.084.780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meiro Tribunal de Alçada Civi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.993.515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ibunal de Alçada Crimina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.578.105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ibunal de Justiça Militar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11.057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gundo Tribunal de Alçada Civi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.553.086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ograma"/>
              <w:tabs>
                <w:tab w:val="clear" w:pos="284"/>
                <w:tab w:val="clear" w:pos="397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pacing w:val="10"/>
              </w:rPr>
            </w:pPr>
            <w:r>
              <w:rPr>
                <w:rFonts w:cs="Courier New" w:ascii="Courier New" w:hAnsi="Courier New"/>
                <w:spacing w:val="10"/>
              </w:rPr>
              <w:t>1.3 - Ministério Públic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3.836.530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3.836.530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 – Poder Executiv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655.877.761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binete do Governador</w:t>
            </w:r>
          </w:p>
        </w:tc>
        <w:tc>
          <w:tcPr>
            <w:tcW w:w="19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404.107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</w:rPr>
      </w:pPr>
      <w:r>
        <w:br w:type="page"/>
      </w:r>
      <w:r>
        <w:rPr>
          <w:rFonts w:cs="Courier New" w:ascii="Courier New" w:hAnsi="Courier New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985"/>
        <w:gridCol w:w="198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rograma"/>
              <w:tabs>
                <w:tab w:val="clear" w:pos="284"/>
                <w:tab w:val="clear" w:pos="397"/>
                <w:tab w:val="left" w:pos="2835" w:leader="none"/>
                <w:tab w:val="left" w:pos="7428" w:leader="none"/>
              </w:tabs>
              <w:snapToGrid w:val="false"/>
              <w:rPr>
                <w:rFonts w:ascii="Courier New" w:hAnsi="Courier New" w:cs="Courier New"/>
                <w:spacing w:val="10"/>
              </w:rPr>
            </w:pPr>
            <w:r>
              <w:rPr>
                <w:rFonts w:cs="Courier New" w:ascii="Courier New" w:hAnsi="Courier New"/>
                <w:spacing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,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a Educaç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522.352.68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a Ciência, Tecnologia e Desenvolvimento Econôm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57.912.79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a Cul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.126.03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gricultura e Abastecim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.737.93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nerg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3.352.12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ograma"/>
              <w:tabs>
                <w:tab w:val="clear" w:pos="284"/>
                <w:tab w:val="clear" w:pos="397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pacing w:val="10"/>
              </w:rPr>
            </w:pPr>
            <w:r>
              <w:rPr>
                <w:rFonts w:cs="Courier New" w:ascii="Courier New" w:hAnsi="Courier New"/>
                <w:spacing w:val="10"/>
              </w:rPr>
              <w:t>Secretaria dos Transpor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.895.22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a Justiça e da Defesa da Cidadan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9.761.08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a Segurança Públ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860.990.03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a Faz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33.299.59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ministração Geral do Esta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443.836.66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ur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906.27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a Habitaç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.916.56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o Meio Ambi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.706.80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o Governo e Gestão Estraté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1.205.72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onomia e Planejam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.785.67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os Transportes Metropolit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81.186.78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a Administração Penitenciá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.270.91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Recursos Hídricos, Saneamento e Obr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.957.73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curadoria Geral do Esta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9.904.67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a Juventude, Esporte e Laz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.817.92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erva de Contingê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00.0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 – Administração Indireta (Receitas Própria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56.550.39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56.550.397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– Orçamento da Seguridade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517.704.06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 – Poder Execu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506.853.665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a Saú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59.645.35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a Segurança Públ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8.483.78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o Emprego e Relações do Trabalh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.749.36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Estadual de Assistência e Desenvolvimento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.379.73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ograma"/>
              <w:tabs>
                <w:tab w:val="clear" w:pos="284"/>
                <w:tab w:val="clear" w:pos="397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pacing w:val="10"/>
              </w:rPr>
            </w:pPr>
            <w:r>
              <w:rPr>
                <w:rFonts w:cs="Courier New" w:ascii="Courier New" w:hAnsi="Courier New"/>
                <w:spacing w:val="10"/>
              </w:rPr>
              <w:t>Secretaria da Juventude, Esporte e Laz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.595.42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 - Administração Indireta (Receitas Própria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10.850.39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10.850.39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 E S P E S A  T O T A L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.713.197.689</w:t>
            </w:r>
          </w:p>
        </w:tc>
      </w:tr>
    </w:tbl>
    <w:p>
      <w:pPr>
        <w:pStyle w:val="Pargraf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Integram o Orçamento Fiscal as dotações orçamentá</w:t>
        <w:softHyphen/>
        <w:t>rias à conta do Tesouro do Estado, destinadas a transferências às Empresas a título de subscrição de ações e contribuições corr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Integram o Orçamento Fiscal ou o Orçamento da Se</w:t>
        <w:softHyphen/>
        <w:t>guridade Social, conforme o vínculo institucional de cada uma das entidades, as do</w:t>
        <w:softHyphen/>
        <w:t>tações orçamentárias à conta do Tesouro do Estado, as receitas próprias e as receitas vinculadas, destinadas às Fundações e Autarquias.</w:t>
      </w:r>
    </w:p>
    <w:p>
      <w:pPr>
        <w:pStyle w:val="Heading3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3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3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EÇÃO 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Orçamento de Investimentos das Empres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A despesa do Orçamento de Investimentos das Empresas é fixada em R$ 4.042.937.000,00 (quatro bilhões, quarenta e dois milhões, novecentos e trinta e sete mil reais), contando com as seguintes fontes de financia</w:t>
        <w:softHyphen/>
        <w:t>ment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96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Courier New" w:hAnsi="Courier New" w:cs="Courier New"/>
                <w:b/>
                <w:b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$ 1,00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I - </w:t>
            </w:r>
            <w:r>
              <w:rPr>
                <w:rFonts w:cs="Courier New" w:ascii="Courier New" w:hAnsi="Courier New"/>
              </w:rPr>
              <w:t>Recursos do Tesouro do Estado</w:t>
            </w:r>
          </w:p>
        </w:tc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ind w:left="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33.718.000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II - </w:t>
            </w:r>
            <w:r>
              <w:rPr>
                <w:rFonts w:cs="Courier New" w:ascii="Courier New" w:hAnsi="Courier New"/>
              </w:rPr>
              <w:t>Recursos Próprios</w:t>
            </w:r>
          </w:p>
        </w:tc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ind w:left="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96.500.000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III - </w:t>
            </w:r>
            <w:r>
              <w:rPr>
                <w:rFonts w:cs="Courier New" w:ascii="Courier New" w:hAnsi="Courier New"/>
              </w:rPr>
              <w:t>Operações de Crédito</w:t>
            </w:r>
          </w:p>
        </w:tc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ind w:left="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5.025.000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IV - </w:t>
            </w:r>
            <w:r>
              <w:rPr>
                <w:rFonts w:cs="Courier New" w:ascii="Courier New" w:hAnsi="Courier New"/>
              </w:rPr>
              <w:t xml:space="preserve">Outras Fontes 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.694.0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grama"/>
        <w:tabs>
          <w:tab w:val="clear" w:pos="284"/>
          <w:tab w:val="clear" w:pos="397"/>
          <w:tab w:val="left" w:pos="2835" w:leader="none"/>
          <w:tab w:val="left" w:pos="7428" w:leader="none"/>
        </w:tabs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ÇÃO III</w:t>
      </w:r>
    </w:p>
    <w:p>
      <w:pPr>
        <w:pStyle w:val="Heading3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a Autorização para Abertura de Créditos Suplementare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Fica o Poder Executivo autorizado a: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I - abrir, durante o exercício, créditos suplementares até o limite de 17% (dezessete por cento) do total da despesa fixada no artigo 2º, obser</w:t>
        <w:softHyphen/>
        <w:t>vado o disposto no artigo 43, da Lei federal nº 4.320, de 17 de março de 1964;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II - abrir créditos suplementares até o limite consignado sob a denominação de Re</w:t>
        <w:softHyphen/>
        <w:t>serva de Contingência, em conformidade com o disposto no De</w:t>
        <w:softHyphen/>
        <w:t>creto-lei federal nº 1.763, de 16 de janeiro de 198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</w:rPr>
        <w:t>Parágrafo único - Não onerarão o limite previsto no inciso I, os créditos: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1. destinados a suprir insuficiência nas dotações orçamentá</w:t>
        <w:softHyphen/>
        <w:t>rias relativas a inativos e pensionistas, dívida pública estadual, honras de aval, débi</w:t>
        <w:softHyphen/>
        <w:t>tos constantes de precatórios judiciais, despesas de exercícios anteriores e despesas à conta de recursos vinculados;</w:t>
      </w:r>
    </w:p>
    <w:p>
      <w:pPr>
        <w:pStyle w:val="Pargrafo"/>
        <w:tabs>
          <w:tab w:val="clear" w:pos="709"/>
          <w:tab w:val="left" w:pos="2835" w:leader="none"/>
          <w:tab w:val="left" w:pos="7428" w:leader="none"/>
        </w:tabs>
        <w:ind w:hanging="0"/>
        <w:rPr/>
      </w:pPr>
      <w:r>
        <w:rPr>
          <w:rStyle w:val="Normal1"/>
          <w:rFonts w:cs="Courier New" w:ascii="Courier New" w:hAnsi="Courier New"/>
          <w:spacing w:val="10"/>
        </w:rPr>
        <w:t>2. destinados à cobertura de despesas à conta das receitas próprias de autarquias e fundaçõ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Style w:val="Normal1"/>
          <w:rFonts w:cs="Courier New" w:ascii="Courier New" w:hAnsi="Courier New"/>
        </w:rPr>
        <w:t>3. abertos mediante a utilização de recursos na forma pre</w:t>
        <w:softHyphen/>
        <w:t>vista no inciso III, § 1º do artigo 43, da Lei federal nº 4.320, de 17 de março de 1964, até o limite de 20% (vinte por cento) do total da despesa fixada no artigo 2º d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</w:rPr>
        <w:t>Artigo 8º - Fica o Poder Executivo, observadas as normas de controle e acompanhamento da execução orçamentária, e com a finalidade de fa</w:t>
        <w:softHyphen/>
        <w:t>cilitar o cumprimento da programação aprovada nesta lei, autorizado a remanejar re</w:t>
        <w:softHyphen/>
        <w:t>cursos, no âmbito de cada órgão, entre: elementos do mesmo grupo de despesa e en</w:t>
        <w:softHyphen/>
        <w:t>tre atividades e projetos de um mesmo progra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ÇÃO IV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Operações de Crédit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9º - Fica o Poder Executivo autorizado a realizar operações de crédito por antecipação da receita até o limite de 7% (sete por cento) da receita total estimada para o exercício de 2002, observadas as condições estabeleci</w:t>
        <w:softHyphen/>
        <w:t>das no artigo 38, da Lei Complementar federal nº 101, de 4 de maio de 2000.</w:t>
      </w:r>
    </w:p>
    <w:p>
      <w:pPr>
        <w:pStyle w:val="Heading3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ISPOSIÇÃO FINAL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0 - Esta lei entra em vigor a partir de 1º de janeiro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 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dson Luiz vismon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Dall'Acqu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rival Carmo Mônac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ndo pelo expediente da Secretaria de Agricultura e Abastecimen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o Guilherme Jardim Arc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Energ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de Mendes Tham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Recursos Hídricos, Saneamento e Obra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chael Paul Zeitl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s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esa Roserley Neubauer da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Educ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da Silva Gued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Vinício Petrelluzz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ter Barell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Emprego e Relações do Traba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Ribeiro de Mendonç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Cultur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y Martins Altenfelder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Ciência, Tecnologia e Desenvolvimento Econômic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y Martins Altenfelder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ndo pelo expediente da Secretarua de Turism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Benedito Issaac Chal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ventude, Esporte e Lazer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é Franco Montoro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Economia e Planejamen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Ricardo Alvarenga Trípol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Meio Ambient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Prado de Oliveira Ribeir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Habit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son Guimarães Proenç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Assistência e Desenvolvimento Socia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andir Fernando Ribeiro Fernand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s Transportes Metropolitano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ashi Furukaw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Administração Penitenciár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8 de dezembro de 2001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5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 w:before="12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3"/>
    </w:pPr>
    <w:rPr>
      <w:b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l1">
    <w:name w:val="Normal1"/>
    <w:basedOn w:val="Fontepargpadro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Normal"/>
    <w:qFormat/>
    <w:pPr>
      <w:ind w:firstLine="1134"/>
      <w:jc w:val="both"/>
    </w:pPr>
    <w:rPr>
      <w:spacing w:val="0"/>
    </w:rPr>
  </w:style>
  <w:style w:type="paragraph" w:styleId="OP96">
    <w:name w:val="OP96"/>
    <w:basedOn w:val="Normal"/>
    <w:qFormat/>
    <w:pPr/>
    <w:rPr>
      <w:spacing w:val="0"/>
    </w:rPr>
  </w:style>
  <w:style w:type="paragraph" w:styleId="Programa">
    <w:name w:val="Programa"/>
    <w:basedOn w:val="OP96"/>
    <w:qFormat/>
    <w:pPr>
      <w:tabs>
        <w:tab w:val="clear" w:pos="709"/>
        <w:tab w:val="left" w:pos="284" w:leader="none"/>
        <w:tab w:val="left" w:pos="397" w:leader="none"/>
      </w:tabs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0:33:00Z</dcterms:created>
  <dc:creator>Ass. Tecnico Legislativa</dc:creator>
  <dc:description/>
  <dc:language>en-US</dc:language>
  <cp:lastModifiedBy>EDMÉA CARNEIRO GEMPKA</cp:lastModifiedBy>
  <cp:lastPrinted>2001-12-26T10:27:00Z</cp:lastPrinted>
  <dcterms:modified xsi:type="dcterms:W3CDTF">2003-05-23T20:29:00Z</dcterms:modified>
  <cp:revision>5</cp:revision>
  <dc:subject>Modelo de lei</dc:subject>
  <dc:title>Leis</dc:title>
</cp:coreProperties>
</file>