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  <w:t>Lei nº 10.938, de 19 de outubro de 200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>
          <w:rFonts w:cs="Courier New" w:ascii="Courier New" w:hAnsi="Courier New"/>
          <w:bCs/>
          <w:spacing w:val="10"/>
        </w:rPr>
        <w:t xml:space="preserve">(Projeto de lei nº </w:t>
      </w:r>
      <w:r>
        <w:rPr>
          <w:rFonts w:cs="Courier New" w:ascii="Courier New" w:hAnsi="Courier New"/>
          <w:bCs/>
          <w:spacing w:val="10"/>
        </w:rPr>
        <w:fldChar w:fldCharType="begin"/>
      </w:r>
      <w:r>
        <w:rPr>
          <w:spacing w:val="10"/>
          <w:bCs/>
          <w:rFonts w:cs="Courier New" w:ascii="Courier New" w:hAnsi="Courier New"/>
        </w:rPr>
        <w:instrText xml:space="preserve"> FILLIN "Qual o PL?"</w:instrText>
      </w:r>
      <w:r>
        <w:rPr>
          <w:spacing w:val="10"/>
          <w:bCs/>
          <w:rFonts w:cs="Courier New" w:ascii="Courier New" w:hAnsi="Courier New"/>
        </w:rPr>
        <w:fldChar w:fldCharType="separate"/>
      </w:r>
      <w:r>
        <w:rPr>
          <w:spacing w:val="10"/>
          <w:bCs/>
          <w:rFonts w:cs="Courier New" w:ascii="Courier New" w:hAnsi="Courier New"/>
        </w:rPr>
        <w:t>525/2000, do deputado Roberto Gouveia – PT</w:t>
      </w:r>
      <w:r>
        <w:rPr>
          <w:spacing w:val="10"/>
          <w:bCs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bCs/>
          <w:spacing w:val="10"/>
        </w:rPr>
        <w:t>)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iCs/>
          <w:spacing w:val="10"/>
        </w:rPr>
      </w:pPr>
      <w:r>
        <w:rPr>
          <w:rFonts w:cs="Courier New" w:ascii="Courier New" w:hAnsi="Courier New"/>
          <w:bCs/>
          <w:iCs/>
          <w:spacing w:val="10"/>
        </w:rPr>
        <w:fldChar w:fldCharType="begin"/>
      </w:r>
      <w:r>
        <w:rPr>
          <w:spacing w:val="10"/>
          <w:iCs/>
          <w:bCs/>
          <w:rFonts w:cs="Courier New" w:ascii="Courier New" w:hAnsi="Courier New"/>
        </w:rPr>
        <w:instrText xml:space="preserve"> FILLIN "Qual a ementa?"</w:instrText>
      </w:r>
      <w:r>
        <w:rPr>
          <w:spacing w:val="10"/>
          <w:iCs/>
          <w:bCs/>
          <w:rFonts w:cs="Courier New" w:ascii="Courier New" w:hAnsi="Courier New"/>
        </w:rPr>
        <w:fldChar w:fldCharType="separate"/>
      </w:r>
      <w:r>
        <w:rPr>
          <w:spacing w:val="10"/>
          <w:iCs/>
          <w:bCs/>
          <w:rFonts w:cs="Courier New" w:ascii="Courier New" w:hAnsi="Courier New"/>
        </w:rPr>
        <w:t>Dispõe sobre a Política Estadual de Medicamentos e dá outras providências.</w:t>
      </w:r>
      <w:r>
        <w:rPr>
          <w:spacing w:val="10"/>
          <w:iCs/>
          <w:bCs/>
          <w:rFonts w:cs="Courier New" w:ascii="Courier New" w:hAnsi="Courier New"/>
        </w:rPr>
        <w:fldChar w:fldCharType="end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Faço saber que a Assembléia Legislativa decreta e eu promulgo a seguinte lei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Artigo 1º – A Política Estadual de Medicamentos terá como objetivo desenvolver a integralidade das ações de saúde, com base nos princípios estabelecidos na Lei Complementar nº 791, de 9 de março de 1995 – Código de Saúde do Estado, e na Lei nº 10.083, de 23 de setembro de 1998 – Código Sanitário do Estado, bem como nas definições a seguir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I – política de medicamentos – parte integrante da política de saúde, é um conjunto de princípios que orienta a tomada de decisões e as ações que visam assegurar o acesso universal e igualitário a medicamentos seguros e efica</w:t>
        <w:softHyphen/>
        <w:t>zes e de qualidade, nos termos do § 8º, artigo 24, da Lei Complementar nº 791, de 9 de março de 1995, a todos que deles necessitem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II – medicamento – qualquer substância contida num pro</w:t>
        <w:softHyphen/>
        <w:t>duto farmacêutico, usada para modificar ou explorar sistemas fisiológicos ou estados patológicos em benefício do recebedor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III – medicamentos essenciais – os que servem para satisfa</w:t>
        <w:softHyphen/>
        <w:t>zer as necessidades de atenção à saúde da maioria da população, devendo estar dis</w:t>
        <w:softHyphen/>
        <w:t>poníveis em quantidade suficiente e nas formas farmacêuticas adequadas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IV – medicamento genérico ou produto farmacêutico de múltipla origem – produto em cuja composição tomam parte princípios ativos que já estão fora do período de proteção de patente, e são bioequivalentes com o produto original (ou inovador), identificado pela denominação comum internacional (DCI) ou denominação comum brasileira (DCB), seguida do nome da empresa fabricante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V – uso racional de medicamentos – processo que inclui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a) medicamento correto – com indicação de uso apropriada, que tem por base considerações médicas claras para sua prescrição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b) medicamento apropriado – o que compreende eficácia, segurança, com adequação para as características do usuário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c) dose apropriada – tendo-se em conta a administração e duração do tratamento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d) usuário adequado para receber o tratamento medicamen</w:t>
        <w:softHyphen/>
        <w:t>toso – aquele para o qual não existem contra-indicações e a probabilidade de reações medicamentosas adversas é mínima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e) dispensação correta – informação apropriada aos usuários acerca dos produtos farmacêuticos prescritos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f) observância do tratamento pelo usuário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VI – medicamentos especiais ou de alto custo – produtos relacionados em formulários, ou indicados em ações programáticas ou normas técni</w:t>
        <w:softHyphen/>
        <w:t>cas necessárias ao tratamento ou manutenção da saúde ou da vida, de indivíduos ou grupos sociais portadores de doenças e insuficiências, ou que apresentem necessida</w:t>
        <w:softHyphen/>
        <w:t>des especiais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VII – farmacoterapêutica racional – é o tratamento farma</w:t>
        <w:softHyphen/>
        <w:t>cológico de uma doença no qual se considera a eficácia, a relação benefício/risco e a relação benefício/custo, na escolha do medicamento utilizado e reconsideração pe</w:t>
        <w:softHyphen/>
        <w:t>rió</w:t>
        <w:softHyphen/>
        <w:t>dica do esquema terapêutico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VIII – propaganda farmacêutica – todas as atividades in</w:t>
        <w:softHyphen/>
        <w:t>formativas e de persuasão desenvolvidas por fabricantes e distribuidores, com o ob</w:t>
        <w:softHyphen/>
        <w:t>jetivo de induzir à prescrição, ao fornecimento, à aquisição e à utilização de medi</w:t>
        <w:softHyphen/>
        <w:t>camentos e de outros produtos relacionados à saúde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IX – farmacovigilância – identificação e avaliação dos efeitos do uso agudo e prolongado de tratamentos farmacológicos, no conjunto da população ou em grupos de pacientes expostos a tratamentos específicos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X – assistência farmacêutica – conjunto de atividades inter-relacionadas, técnica e cientificamente fundamentadas com critérios de eqüidade, qualidade, custo e efetividade, integrados às ações de saúde para a promoção, a pro</w:t>
        <w:softHyphen/>
        <w:t>teção, a recuperação e a reabilitação, centradas nos cuidados farmacêuticos ao pa</w:t>
        <w:softHyphen/>
        <w:t>ciente e à coletividad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Artigo 2º – Serão princípios, diretrizes e bases para uma Política Estadual de Medicamentos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I – a formulação e a efetivação de um programa de assistên</w:t>
        <w:softHyphen/>
        <w:t>cia farmacêutica nos serviços públicos de saúde, em colaboração com os Municípios, com a participa</w:t>
        <w:softHyphen/>
        <w:t>ção de entidades civis or</w:t>
        <w:softHyphen/>
        <w:t>ganizadas e mediante critérios de natureza epidemiológica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II – a produção de medicamentos essenciais e/ou genéricos para suprir as necessida</w:t>
        <w:softHyphen/>
        <w:t>des da população do Estado, com a utilização prioritária dos recursos da Fundação para o Remédio Popular – FURP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III – a educação permanente dos recursos humanos dos ser</w:t>
        <w:softHyphen/>
        <w:t>viços públicos de saúde para o uso racional de medicamentos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IV – a efetivação de ações de vigilância à saúde, por meio dos laboratórios de saúde pública, para garantir a qualidade dos produtos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V – o estabelecimento de uma Relação Estadual de Medi</w:t>
        <w:softHyphen/>
        <w:t>camentos Essenciais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VI – a garantia de acesso universal e igualitário dos usuá</w:t>
        <w:softHyphen/>
        <w:t>rios do Sistema Único de Saúde – SUS aos medicamentos essenciais e aos medica</w:t>
        <w:softHyphen/>
        <w:t>mentos especiais e de alto custo, bem como aos demais medicamentos, nos termos do § 8º, do artigo 24, da Lei Complementar nº 791/95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VII – a garantia de acesso a medicações específicas e cui</w:t>
        <w:softHyphen/>
        <w:t>dados especiais de assistên</w:t>
        <w:softHyphen/>
        <w:t>cia farmacêutica ao idoso, ao portador de deficiência e a outros grupos sociais vulne</w:t>
        <w:softHyphen/>
        <w:t>ráveis, nos termos do artigo 17, inciso II, “a”, da Lei Com</w:t>
        <w:softHyphen/>
        <w:t>plementar nº 791/95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VIII – a participação da sociedade civil, em especial enti</w:t>
        <w:softHyphen/>
        <w:t>dades técnico-científicas, universidades públicas, associações e movimentos de usuá</w:t>
        <w:softHyphen/>
        <w:t>rios, na elaboração, acompanhamento, fiscalização e controle da Política Estadual de Medicamento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Artigo 3º – Caberá ao Estado, por intermédio dos órgãos competentes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I – coordenar o processo de articulação intersetorial para o desenvolvimento da Política Estadual de Medicamentos, apresentando-a anualmente ao Conselho Estadual de Saúde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II – prestar cooperação técnica, material e financeira aos Municípios, no desenvolvimento dos distintos aspectos da Política Estadual de Medi</w:t>
        <w:softHyphen/>
        <w:t>ca</w:t>
        <w:softHyphen/>
        <w:t>mentos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III – elaborar periodicamente a relação de medicamentos essenciais para o Estado de São Paulo, com base na Relação Nacional de Medica</w:t>
        <w:softHyphen/>
        <w:t>mentos Essenciais – RENAME e na Lista-Modelo de Medicamentos Essenciais da Organização Mundial da Saúde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IV – definir, periodicamente e com a participação de asso</w:t>
        <w:softHyphen/>
        <w:t>ciações representativas de usuários, a relação de substâncias e os critérios, fluxos e procedimentos para a obtenção de medicamentos especiais e de alto custo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V – definir as normas técnicas relativas à assistência farma</w:t>
        <w:softHyphen/>
        <w:t>cêutica previstas na Lei nº 10.083/98, Código Sanitário do Estado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VI – definir as competências para decisões quanto à adoção de mecanismos para a garantia de qualidade dos processos de aquisição, armazena</w:t>
        <w:softHyphen/>
        <w:t>mento, distribuição e dis</w:t>
        <w:softHyphen/>
        <w:t>pensação de medicamentos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VII – garantir a realização de estudos sobre utilização de medicamentos nos serviços públicos de saúde, para subsidiar a avaliação do pro</w:t>
        <w:softHyphen/>
        <w:t>grama de assistência farmacêutica e de outros programas de saúde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VIII – estabelecer o Sistema Estadual de Farmacovigilância, que englobará a notificação, a criação de centros de informação, de medicamentos, a capacitação de recursos humanos para estas atividades, a incorporação de programas de redução de iatrogenias, farmacoterapêutica racional, estudos farmacoepidemioló</w:t>
        <w:softHyphen/>
        <w:t>gi</w:t>
        <w:softHyphen/>
        <w:t>cos e outros, conforme regulamentação específica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IX – realizar estudos sobre a utilização dos medicamentos especiais e de alto custo, visando garantir seu uso racional, e a formulação de estra</w:t>
        <w:softHyphen/>
        <w:t>tégias de universalização e redução de custos, por meio da FURP e demais institui</w:t>
        <w:softHyphen/>
        <w:t>ções públicas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X – criar linhas de pesquisa na área farmacêutica, em espe</w:t>
        <w:softHyphen/>
        <w:t>cial naquelas consideradas estratégicas para a capacitação e o desenvolvimento tec</w:t>
        <w:softHyphen/>
        <w:t>nológicos, e incentivar a revisão das tecnologias de formulação farmacêutica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XI – estimular a fabricação de medicamentos essenciais, genéricos ou não, pelo parque produtor estadual, incluindo a produção de maté</w:t>
        <w:softHyphen/>
        <w:t>rias</w:t>
        <w:noBreakHyphen/>
        <w:t>primas e de insumos necessários à elaboração desses produtos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XII – garantir a produção de imunobiológicos e de hemode</w:t>
        <w:softHyphen/>
        <w:t>rivado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§ 1º – O Estado atuará com os consórcios intermunicipais de saúde na execução da Política Estadual de Medicamento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§ 2º – A relação mencionada no inciso III deste artigo de</w:t>
        <w:softHyphen/>
        <w:t>verá considerar as regiões e a situação epidemiológica do Est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Artigo 4º – Caberá ao Estado, por intermédio do Centro de Vigilância Sanitária, do Centro de Vigilância Epidemiológica e dos institutos de pes</w:t>
        <w:softHyphen/>
        <w:t>quisa, a coordenação e o acompanhamento da política de medicamentos, garantida a participação dos diversos setores da sociedade comprometidos com o desenvolvi</w:t>
        <w:softHyphen/>
        <w:t>mento do Sistema Único de Saúd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Parágrafo único – Caberá ao Conselho Estadual de Saúde a fiscalização e o controle das ações referidas no “caput” deste artig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Artigo 5º – O uso racional de medicamentos será promovido e incentivado, mediante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I – o desenvolvimento dos recursos humanos dos serviços públicos de saúde, para sua promoção junto aos profissionais de saúde, a educação permanente, a capacitação de pessoal de nível médio, a atualização e o aprimora</w:t>
        <w:softHyphen/>
        <w:t>mento de prescritores, dispensadores e cuidadores de saúde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II – a promoção de atividades permanentes, com vistas à educação de consumidores quanto ao uso racional de medicamentos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III – o controle da propaganda farmacêutica de qualquer natureza, mediante normalização específica, com caráter suplementar à regulamenta</w:t>
        <w:softHyphen/>
        <w:t xml:space="preserve">ção federal, atendendo ao disposto nos artigos 46 e 47 da Lei nº 10.083/98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Parágrafo único – Será assegurada a qualidade dos pro</w:t>
        <w:softHyphen/>
        <w:t>ces</w:t>
        <w:softHyphen/>
        <w:t>sos de inspeção sanitária dos estabelecimentos e dos produtos farmacêuticos, me</w:t>
        <w:softHyphen/>
        <w:t>diante investimentos na estrutura física e nos equipamentos, e na capacitação dos re</w:t>
        <w:softHyphen/>
        <w:t>cursos humanos dos órgãos responsáveis por essa atividade de vigilância à saúde, nos termos da Lei nº 10.083/98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Artigo 6º – Para a Política Estadual de Medicamentos caberá à Fundação para o Remédio Popular – FURP, além das finalidades já estabelecidas em lei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I – fornecer medicamentos aos órgãos de saúde pública e de assistência médica da União, dos Estados e dos Municípios, bem como às entidades particulares do Estado, que prestem assistência médica e social à população, reco</w:t>
        <w:softHyphen/>
        <w:t>nhecidas de utilidade pública e previamente cadastradas na Fundação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II – vender medicamentos para estabelecimentos comerciais farmacêuticos, incluídos em seu preço final os valores correspondentes aos tributos pagos pelos demais laboratório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Artigo 7º – Para o ajuste das finalidades da FURP, estabele</w:t>
        <w:softHyphen/>
        <w:t>cidas na Lei nº 10.071, de 10 de abril de 1968, ficam revogados o inciso III e o § 3º do artigo 2º, com a reordenação que se fizer necessár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Artigo 8º – As despesas decorrentes da execução desta lei correrão à conta das dotações orçamentárias próprias, suplementadas se necessári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Artigo 9º - Esta lei entra em vigor na data de sua publica</w:t>
        <w:softHyphen/>
        <w:t>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Palácio dos Bandeirantes, aos 19 de outubro de 2001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lang w:val="es-ES_tradnl"/>
        </w:rPr>
      </w:pPr>
      <w:r>
        <w:rPr>
          <w:rFonts w:cs="Courier New" w:ascii="Courier New" w:hAnsi="Courier New"/>
          <w:bCs/>
          <w:lang w:val="es-ES_tradnl"/>
        </w:rPr>
        <w:t>Geraldo Alckmin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José da Silva Guedes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Secretário da saúde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João Caramez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Secretário-Chefe da Casa Civil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Antonio Angarit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Secretário do Governo e Gestão Estratégic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Publicada na Assessoria Técnico-Legislativa, aos 19 de outubro de 2001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</w:r>
    </w:p>
    <w:sectPr>
      <w:headerReference w:type="default" r:id="rId2"/>
      <w:headerReference w:type="first" r:id="rId3"/>
      <w:type w:val="nextPage"/>
      <w:pgSz w:w="14570" w:h="20636"/>
      <w:pgMar w:left="2835" w:right="1985" w:gutter="0" w:header="709" w:top="623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829435</wp:posOffset>
              </wp:positionH>
              <wp:positionV relativeFrom="paragraph">
                <wp:posOffset>922020</wp:posOffset>
              </wp:positionV>
              <wp:extent cx="6191250" cy="1803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0" cy="180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t xml:space="preserve">-   </w:t>
                          </w: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t xml:space="preserve"> 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5pt;height:142pt;mso-wrap-distance-left:0pt;mso-wrap-distance-right:0pt;mso-wrap-distance-top:0pt;mso-wrap-distance-bottom:0pt;margin-top:72.6pt;mso-position-vertical-relative:text;margin-left:14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  <w:sz w:val="26"/>
                      </w:rPr>
                      <w:t xml:space="preserve">-   </w:t>
                    </w:r>
                    <w:r>
                      <w:rPr>
                        <w:rStyle w:val="PageNumber"/>
                        <w:b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b/>
                      </w:rPr>
                      <w:t>4</w:t>
                    </w:r>
                    <w:r>
                      <w:rPr>
                        <w:rStyle w:val="PageNumber"/>
                        <w:sz w:val="26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6"/>
                      </w:rPr>
                      <w:t xml:space="preserve"> 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</w:pPr>
    <w:rPr>
      <w:b/>
      <w:spacing w:val="10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20:48:00Z</dcterms:created>
  <dc:creator>ATL</dc:creator>
  <dc:description/>
  <dc:language>en-US</dc:language>
  <cp:lastModifiedBy>EDMÉA CARNEIRO GEMPKA</cp:lastModifiedBy>
  <cp:lastPrinted>2001-03-15T12:48:00Z</cp:lastPrinted>
  <dcterms:modified xsi:type="dcterms:W3CDTF">2003-04-10T20:48:00Z</dcterms:modified>
  <cp:revision>2</cp:revision>
  <dc:subject>Modelo de lei</dc:subject>
  <dc:title>Leis</dc:title>
</cp:coreProperties>
</file>